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вроп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, заливы, прол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ти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ниче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 Катте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 Скагер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веж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ландское море</w:t>
      </w:r>
    </w:p>
    <w:p>
      <w:pPr>
        <w:pStyle w:val="Normal"/>
        <w:rPr/>
      </w:pPr>
      <w:r>
        <w:rPr>
          <w:sz w:val="28"/>
          <w:szCs w:val="28"/>
        </w:rPr>
        <w:t>Ла-Манш, пролив</w:t>
      </w:r>
    </w:p>
    <w:p>
      <w:pPr>
        <w:pStyle w:val="Normal"/>
        <w:rPr/>
      </w:pPr>
      <w:r>
        <w:rPr>
          <w:sz w:val="28"/>
          <w:szCs w:val="28"/>
        </w:rPr>
        <w:t>Па-де-Кале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ай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ралтар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зем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он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гури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рен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иатиче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иче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нто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ге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мор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сфор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данеллы, пролив</w:t>
      </w:r>
    </w:p>
    <w:p>
      <w:pPr>
        <w:pStyle w:val="Normal"/>
        <w:rPr/>
      </w:pPr>
      <w:r>
        <w:rPr>
          <w:sz w:val="28"/>
          <w:szCs w:val="28"/>
        </w:rPr>
        <w:t>Вест-фь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Бельт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й Бельт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ань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столь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и-Ферт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т-оф-Форт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брид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иган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. Георга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иан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нф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ари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ифачо,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синский про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то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 С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ский пролив</w:t>
      </w:r>
    </w:p>
    <w:p>
      <w:pPr>
        <w:pStyle w:val="Normal"/>
        <w:rPr/>
      </w:pPr>
      <w:r>
        <w:rPr>
          <w:sz w:val="28"/>
          <w:szCs w:val="28"/>
        </w:rPr>
        <w:t>Ис-Фь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хус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сселмер,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сий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острова, м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дин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дкап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дкин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уо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н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ен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ка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роки, м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б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опон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лки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ония</w:t>
      </w:r>
    </w:p>
    <w:p>
      <w:pPr>
        <w:pStyle w:val="Normal"/>
        <w:rPr/>
      </w:pPr>
      <w:r>
        <w:rPr>
          <w:sz w:val="28"/>
          <w:szCs w:val="28"/>
        </w:rPr>
        <w:t>Айон-О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лиоп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ан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г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фоте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нх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из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е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тлан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ней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бри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н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а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д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ц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ые Спо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б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фк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м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б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лл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нд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нский архипелаг (о. Эл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циан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а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и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Далэльвен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Шеллефтеэльвен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Кемийоки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Логен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ьорсау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ис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Нар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Б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к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ил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Дунае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ан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О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Об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Нейсе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Эль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Хаф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За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лт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Эль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Ла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Бероунк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езер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Эмс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Ре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оз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Некк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Р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аас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е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арн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Лу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Вье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Ал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Ш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Э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Крёз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Гаронн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ах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Гвадиан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Гвадалквивир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Эбр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Р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Дюран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Из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он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ибр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Ад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Оль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Дун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Д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о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Ялом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Ол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Д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Бо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ур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Мариц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емз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еверн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Клайд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Спей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Трент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Шаннон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рия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ват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улуя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те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д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зидлер-Зе (Австр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ма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а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-Н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х-Ломонд</w:t>
      </w:r>
    </w:p>
    <w:p>
      <w:pPr>
        <w:pStyle w:val="Normal"/>
        <w:rPr/>
      </w:pPr>
      <w:r>
        <w:rPr>
          <w:sz w:val="28"/>
          <w:szCs w:val="28"/>
        </w:rPr>
        <w:t>Лох-Ней</w:t>
      </w:r>
    </w:p>
    <w:p>
      <w:pPr>
        <w:pStyle w:val="Normal"/>
        <w:rPr/>
      </w:pPr>
      <w:r>
        <w:rPr>
          <w:sz w:val="28"/>
          <w:szCs w:val="28"/>
        </w:rPr>
        <w:t>Лох- Д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рд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и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о-Маджоре</w:t>
      </w:r>
    </w:p>
    <w:p>
      <w:pPr>
        <w:pStyle w:val="Normal"/>
        <w:rPr/>
      </w:pPr>
      <w:r>
        <w:rPr>
          <w:sz w:val="28"/>
          <w:szCs w:val="28"/>
        </w:rPr>
        <w:t>Шкодер (или Скадарско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разименское (Итал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дон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ерман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л Марна-Р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гунд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пы (г. Монблан, 4807 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гурий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ан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ы Дофин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й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н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рн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ннин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онтин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верные Известковы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н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цталь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ллертальские Альп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бардий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окий Тауэрн (г. Гросглокнер, 3797 м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митовы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ний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Юлийские Альп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в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динавские горы (г. Галлхёпигген, 2469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енеи (пик Ането, 3404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абрий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ерий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ая Кордил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ьерра-Морена</w:t>
      </w:r>
    </w:p>
    <w:p>
      <w:pPr>
        <w:pStyle w:val="Normal"/>
        <w:rPr/>
      </w:pPr>
      <w:r>
        <w:rPr>
          <w:sz w:val="28"/>
          <w:szCs w:val="28"/>
        </w:rPr>
        <w:t>Кордильера-Бетика (г. Муласен, 3478 м)</w:t>
      </w:r>
    </w:p>
    <w:p>
      <w:pPr>
        <w:pStyle w:val="Normal"/>
        <w:rPr/>
      </w:pPr>
      <w:r>
        <w:rPr>
          <w:sz w:val="28"/>
          <w:szCs w:val="28"/>
        </w:rPr>
        <w:t>Грампианские горы (г. Бен-Невис, 1343 м)</w:t>
      </w:r>
    </w:p>
    <w:p>
      <w:pPr>
        <w:pStyle w:val="Normal"/>
        <w:rPr/>
      </w:pPr>
      <w:r>
        <w:rPr>
          <w:sz w:val="28"/>
          <w:szCs w:val="28"/>
        </w:rPr>
        <w:t>Южно-Шотландская возвыш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нински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брийские горы (г. Сноудон, 1085 м)</w:t>
      </w:r>
    </w:p>
    <w:p>
      <w:pPr>
        <w:pStyle w:val="Normal"/>
        <w:rPr/>
      </w:pPr>
      <w:r>
        <w:rPr>
          <w:sz w:val="28"/>
          <w:szCs w:val="28"/>
        </w:rPr>
        <w:t>Паданская низ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дунайская низ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дунайская низ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европейская ра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аты (г. Герлаховски Штит, 2655 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польская возвыш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Карп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щ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цкие рудные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ты (г. Снежка, 1602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ые горы (г. Клиновец, 1244 м)</w:t>
      </w:r>
    </w:p>
    <w:p>
      <w:pPr>
        <w:pStyle w:val="Normal"/>
        <w:rPr/>
      </w:pPr>
      <w:r>
        <w:rPr>
          <w:sz w:val="28"/>
          <w:szCs w:val="28"/>
        </w:rPr>
        <w:t>Чешско-Моравская возвыш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ск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ц (г. Броккен, 1142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рингск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нские Сланцевые горы</w:t>
      </w:r>
    </w:p>
    <w:p>
      <w:pPr>
        <w:pStyle w:val="Normal"/>
        <w:rPr/>
      </w:pPr>
      <w:r>
        <w:rPr>
          <w:sz w:val="28"/>
          <w:szCs w:val="28"/>
        </w:rPr>
        <w:t>Вогезы (г. Гран-Баллон, 1424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цвальд (г. Фельдберг, 1493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бский Аль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конский Альб</w:t>
      </w:r>
    </w:p>
    <w:p>
      <w:pPr>
        <w:pStyle w:val="Normal"/>
        <w:rPr/>
      </w:pPr>
      <w:r>
        <w:rPr>
          <w:sz w:val="28"/>
          <w:szCs w:val="28"/>
        </w:rPr>
        <w:t>Стара-Планина (г. Ботев, 2376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е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оди,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е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ндская возвыш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витанская низм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ый масс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нны (г. Эгуаль, 1567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увий,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а,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ькано,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мболи,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орин, вулка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10:00Z</dcterms:created>
  <dc:creator>Natalia</dc:creator>
  <dc:description/>
  <cp:keywords/>
  <dc:language>en-US</dc:language>
  <cp:lastModifiedBy>HomeUser</cp:lastModifiedBy>
  <dcterms:modified xsi:type="dcterms:W3CDTF">2011-11-28T21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