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стралия и Океа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трова Океан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ланез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Новая Гвинея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Архипелаг Бисмарка (Н. Британия, Н. Ирландия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ломоновы острова (Гуадалканал, Санта-Исабель, Сан-Кристобаль, Бугенвиль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анта-Кру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ые Гебриды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иджи (Вити-Леву, Вануа-Ле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кронез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рианские (Сайпан, Гуа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олинские (Тоби, Палау, Яп, Номои, Холл, Понпей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ршалловы (ат. Бикини, ат. Маджуро, Ратак, Рали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илберт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р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т. Уэй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инез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авайские (Гавайи, Мауи, Оаху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ркизски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Туамоту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-ва Общества (Таити, Муреа, ат. Силли, ат. Беллинсгаузен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иткэрн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онга (Торгатапу, Ниуатопутапу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моа (Уполу, Савайи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-ва Феникс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-ва Лайн (ат. Пальмира, Восток, Флинт, Рождества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-ва Кука (о. Нассау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-ва Тубуа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 Пас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Острова Новой Зеланд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верн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Южн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рфол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-ва Кермаде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-ва Чат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страл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я, заливы, прол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орское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афурское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пентария,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ллово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ресов про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уа,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сманово,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Австралийский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ов пролив</w:t>
      </w:r>
    </w:p>
    <w:p>
      <w:pPr>
        <w:pStyle w:val="Normal"/>
        <w:rPr/>
      </w:pPr>
      <w:r>
        <w:rPr>
          <w:sz w:val="28"/>
          <w:szCs w:val="28"/>
        </w:rPr>
        <w:t>Жозеф-Бонапарт,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нсер,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острова, мы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орк, мы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го – Восточный, мы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п – Пойнт, мы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рон, мы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уралиста, мыс</w:t>
      </w:r>
    </w:p>
    <w:p>
      <w:pPr>
        <w:pStyle w:val="Normal"/>
        <w:rPr/>
      </w:pPr>
      <w:r>
        <w:rPr>
          <w:sz w:val="28"/>
          <w:szCs w:val="28"/>
        </w:rPr>
        <w:t>Арнем-Ленд, полуо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йпт-Йорк, полуо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ви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ерст</w:t>
      </w:r>
    </w:p>
    <w:p>
      <w:pPr>
        <w:pStyle w:val="Normal"/>
        <w:rPr/>
      </w:pPr>
      <w:r>
        <w:rPr>
          <w:sz w:val="28"/>
          <w:szCs w:val="28"/>
        </w:rPr>
        <w:t>Грут-Айле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фы Флинде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ейз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с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инде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нг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ре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рлинг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ррамбидж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ак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ц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аман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инде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ё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ре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эрд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ье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мберли, пл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кли, плато</w:t>
      </w:r>
    </w:p>
    <w:p>
      <w:pPr>
        <w:pStyle w:val="Normal"/>
        <w:rPr/>
      </w:pPr>
      <w:r>
        <w:rPr>
          <w:sz w:val="28"/>
          <w:szCs w:val="28"/>
        </w:rPr>
        <w:t>Западно-Австралийское плоског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ая низменность</w:t>
      </w:r>
    </w:p>
    <w:p>
      <w:pPr>
        <w:pStyle w:val="Normal"/>
        <w:rPr/>
      </w:pPr>
      <w:r>
        <w:rPr>
          <w:sz w:val="28"/>
          <w:szCs w:val="28"/>
        </w:rPr>
        <w:t>Большой Водораздельный хребет (г. Бартл-Фрир, 1611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лубые гор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встралийские Альпы (г. Костюшко, 2228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кторианские 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мерсли, хребет (г. Брус, 1236)</w:t>
      </w:r>
    </w:p>
    <w:p>
      <w:pPr>
        <w:pStyle w:val="Normal"/>
        <w:rPr/>
      </w:pPr>
      <w:r>
        <w:rPr>
          <w:sz w:val="28"/>
          <w:szCs w:val="28"/>
        </w:rPr>
        <w:t>Мак-Донелл, хребет (г. Зил, 15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грейв, хреб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ларбор, рав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линг, масс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рлинг, массив</w:t>
      </w:r>
    </w:p>
    <w:p>
      <w:pPr>
        <w:pStyle w:val="Normal"/>
        <w:rPr/>
      </w:pPr>
      <w:r>
        <w:rPr>
          <w:sz w:val="28"/>
          <w:szCs w:val="28"/>
        </w:rPr>
        <w:t>Низменность Муррея-Дарл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ыни</w:t>
      </w:r>
    </w:p>
    <w:p>
      <w:pPr>
        <w:pStyle w:val="Normal"/>
        <w:rPr/>
      </w:pPr>
      <w:r>
        <w:rPr>
          <w:sz w:val="28"/>
          <w:szCs w:val="28"/>
        </w:rPr>
        <w:t>Большая Песчаная пусты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ыня Гибс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пустыня Виктория</w:t>
      </w:r>
    </w:p>
    <w:p>
      <w:pPr>
        <w:pStyle w:val="Normal"/>
        <w:rPr/>
      </w:pPr>
      <w:r>
        <w:rPr>
          <w:sz w:val="28"/>
          <w:szCs w:val="28"/>
        </w:rPr>
        <w:t>Алис-Спрингс, пусты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псон, пусты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55:00Z</dcterms:created>
  <dc:creator>Natalia</dc:creator>
  <dc:description/>
  <cp:keywords/>
  <dc:language>en-US</dc:language>
  <cp:lastModifiedBy>HomeUser</cp:lastModifiedBy>
  <dcterms:modified xsi:type="dcterms:W3CDTF">2011-11-03T20:13:00Z</dcterms:modified>
  <cp:revision>4</cp:revision>
  <dc:subject/>
  <dc:title>Австралия и Оке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