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 xml:space="preserve">1 </w:t>
        <w:tab/>
        <w:t>Материки как части географической оболочки поясов и зо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Глобальные проблемы сохранения географической сред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  Схема физико-географического районирования суши земного 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ческая оболочка – это система самого высокого глобального ранга, которая охватывает всю планету. Синонимами «географической оболочки» являются термины «эпигеосфера», «ландшафтная сфера».</w:t>
      </w:r>
      <w:r>
        <w:rPr/>
        <w:t xml:space="preserve"> </w:t>
      </w:r>
      <w:r>
        <w:rPr>
          <w:sz w:val="28"/>
          <w:szCs w:val="28"/>
        </w:rPr>
        <w:t>К идее географической оболочки впервые подошли П. И. Броунов (1910 г.) и Р. И. Аболин (1914 г.). Термин географическая оболочка ввёл и обосновал А. А. Григорьев (1932 г.). Географическая оболочка – это оболочка Земли, в которой соприкасаются и взаимодействуют литосфера, гидросфера, атмосфера и биосфера. Характеризуется сложным составом и строением.</w:t>
      </w:r>
      <w:r>
        <w:rPr/>
        <w:t xml:space="preserve"> </w:t>
      </w:r>
      <w:r>
        <w:rPr>
          <w:sz w:val="28"/>
          <w:szCs w:val="28"/>
        </w:rPr>
        <w:t xml:space="preserve">Верхнюю границу географической оболочки целесообразно проводить по стратопаузе, т. к. до этого рубежа сказывается тепловое воздействие земной поверхности на атмосферные процессы. Границу географической оболочки в литосфере часто совмещают с нижним пределом области гипергенеза (иногда за нижнюю границу географической оболочки принимают среднюю глубину сейсмических или вулканических очагов, подошву земной коры, уровень нулевых годовых амплитуд температуры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ографическая оболочка полностью охватывает гидросферу, опускаясь в океане на 10 – 11 км ниже поверхности Земли, верхнюю зону земной коры и нижнюю часть атмосферы (слой мощностью 25 – 30 км). Наибольшая толщина географической оболочки близка к 40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географической оболочки характерны следующие черты: целостность, ритмичность, непрерывность, наличие круговорота вещ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ространственной дифференциации географическая оболочка распадается на сложную систему относительно однородных участков, различающихся по внешнему облику и внутренним особенностям, – геосистемы различных рангов. Размеры их и степень однородности могут быть различными.</w:t>
      </w:r>
      <w:r>
        <w:rPr/>
        <w:t xml:space="preserve"> </w:t>
      </w:r>
      <w:r>
        <w:rPr>
          <w:sz w:val="28"/>
          <w:szCs w:val="28"/>
        </w:rPr>
        <w:t>В пределах материков обычно выделяют следующий ряд соподчиненных геосистем: физико-географическая страна – область – провинция – район (иногда отождествляется с ландшафтом в узком смысле слова) – ландшафт – урочище – ф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ки – это самые крупные природные территориальные комплексы (ПТК) в пределах географической оболочки Земли. Природа каждого ПТК обладает определенным внутренним единством и своими специфическими чертами. В пределах каждого из материков под влиянием качественно различных факторов формируется система индивидуальных ПТ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щественная роль в пространственной неоднородности географической оболочки принадлежит важной закономерности, которая заключается в неравномерном распределении на Земле солнечного тепла, а в связи с этим  и влаги. Различные соотношения тепла и влаги, получаемые разными частями земной поверхности порождают географическую зона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иодический закон географической зональности – закон, устанавливающий повторение на разных широтах географических зон, обладающих некоторыми общими свойствами. В.В. Докучаев (1846 – 1903 гг.) развивал учение о широтной зональности и всеобщих взаимосвязях между природными компонентами в ландшафтах Земли. Периодический закон географической зональности был сформулирован в 1956 г. А.А. Григорьевым и М. И. Будыко. Согласно периодическому закону географической зональности в основе деления географической оболочки леж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глощаемой солнечной энергии, характеризуемое годовыми величинами радиационного баланса земной поверхности. Радиационный баланс земной поверхности можно вычислить по форму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 =  (I sin h + i) (1 – A) – E</w:t>
      </w:r>
      <w:r>
        <w:rPr>
          <w:i/>
          <w:sz w:val="28"/>
          <w:szCs w:val="28"/>
        </w:rPr>
        <w:t>эф</w:t>
      </w:r>
      <w:r>
        <w:rPr>
          <w:sz w:val="28"/>
          <w:szCs w:val="28"/>
          <w:lang w:val="en-US"/>
        </w:rPr>
        <w:t>.,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) (1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оглощенная солнечная ради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- суммарная солнечная ради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эф</w:t>
      </w:r>
      <w:r>
        <w:rPr>
          <w:sz w:val="28"/>
          <w:szCs w:val="28"/>
        </w:rPr>
        <w:t>. – эффективное излучение (чистая потеря лучистой энерг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баланс выражается в ккал/см² либо в МДж/м²</w:t>
      </w:r>
      <w:r>
        <w:rPr/>
        <w:t xml:space="preserve">  (</w:t>
      </w:r>
      <w:r>
        <w:rPr>
          <w:sz w:val="28"/>
          <w:szCs w:val="28"/>
        </w:rPr>
        <w:t>1 Дж =         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эрг = 0,2388 кал.; кило –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ега –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. Радиационный баланс земной поверхности за год составляет от 10 ккал/см² (Антарктида, Шпицберген, п-ов Таймыр, Канадский арктический архипелаг) до 140 ккал/см² (Океания, Австралия). В умеренных широтах этот показатель составляет 40 – 50 ккал/см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оступающей влаги, характеризуемое годовыми суммами осадко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соотношение тепла и влаги, выражаемое радиационным индексом сух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индекс сухости по Будыко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 = R / Lr</w:t>
      </w:r>
      <w:r>
        <w:rPr>
          <w:i/>
          <w:sz w:val="28"/>
          <w:szCs w:val="28"/>
        </w:rPr>
        <w:t>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годовой радиационный баланс;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крытая теплота парообразования;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годовые суммы осад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&lt; 0,45 – избыточное увлажнени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45 –1 – влажны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–3 – недостаточно влажны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&gt; 3 – сухо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зяйственная деятельность человека формируется под влиянием </w:t>
      </w:r>
      <w:r>
        <w:rPr>
          <w:color w:val="000000"/>
          <w:spacing w:val="-4"/>
          <w:sz w:val="28"/>
          <w:szCs w:val="28"/>
        </w:rPr>
        <w:t>ряда факторов, важнейшими из которых являются природные предпо</w:t>
      </w:r>
      <w:r>
        <w:rPr>
          <w:color w:val="000000"/>
          <w:spacing w:val="-8"/>
          <w:sz w:val="28"/>
          <w:szCs w:val="28"/>
        </w:rPr>
        <w:t xml:space="preserve">сылки, каковыми чаще всего выступают природные ресурсы конкретного </w:t>
      </w:r>
      <w:r>
        <w:rPr>
          <w:color w:val="000000"/>
          <w:spacing w:val="-6"/>
          <w:sz w:val="28"/>
          <w:szCs w:val="28"/>
        </w:rPr>
        <w:t>ландшафта. В античные времена и средние века это обстоятельство спо</w:t>
      </w:r>
      <w:r>
        <w:rPr>
          <w:color w:val="000000"/>
          <w:spacing w:val="-5"/>
          <w:sz w:val="28"/>
          <w:szCs w:val="28"/>
        </w:rPr>
        <w:t>собствовало развитию представлений о тотальной зависимости челове</w:t>
      </w:r>
      <w:r>
        <w:rPr>
          <w:color w:val="000000"/>
          <w:spacing w:val="-7"/>
          <w:sz w:val="28"/>
          <w:szCs w:val="28"/>
        </w:rPr>
        <w:t>ческого общества от природы.</w:t>
      </w:r>
      <w:r>
        <w:rPr>
          <w:color w:val="000000"/>
          <w:spacing w:val="-5"/>
          <w:sz w:val="28"/>
          <w:szCs w:val="28"/>
        </w:rPr>
        <w:t xml:space="preserve"> Во второй половине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. появилась новая точка зрения на взаимоотношения природы и общества, утверждающая их диалектиче</w:t>
      </w:r>
      <w:r>
        <w:rPr>
          <w:color w:val="000000"/>
          <w:spacing w:val="-8"/>
          <w:sz w:val="28"/>
          <w:szCs w:val="28"/>
        </w:rPr>
        <w:t xml:space="preserve">ское единство, неразрывную связь и взаимообусловленность, в результате </w:t>
      </w:r>
      <w:r>
        <w:rPr>
          <w:color w:val="000000"/>
          <w:spacing w:val="-7"/>
          <w:sz w:val="28"/>
          <w:szCs w:val="28"/>
        </w:rPr>
        <w:t xml:space="preserve">чего формируется «антропологическая природа» с новыми, ранее для нее </w:t>
      </w:r>
      <w:r>
        <w:rPr>
          <w:color w:val="000000"/>
          <w:spacing w:val="-3"/>
          <w:sz w:val="28"/>
          <w:szCs w:val="28"/>
        </w:rPr>
        <w:t>несвойственными ландшаф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нтропогенный ландшафт – географический ландшафт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созданный в результате целенаправленной деятельности человека; ил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никший в ходе непреднамеренного изменения природного ландшафт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А. Г. Исаченко высказал мысль, что в зависимости от степени воздействия хозяйственной деятельности следует различать </w:t>
      </w:r>
      <w:r>
        <w:rPr>
          <w:b/>
          <w:i/>
          <w:color w:val="000000"/>
          <w:spacing w:val="-6"/>
          <w:sz w:val="28"/>
          <w:szCs w:val="28"/>
        </w:rPr>
        <w:t>измененные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b/>
          <w:i/>
          <w:color w:val="000000"/>
          <w:spacing w:val="-6"/>
          <w:sz w:val="28"/>
          <w:szCs w:val="28"/>
        </w:rPr>
        <w:t>условно неизмененные</w:t>
      </w:r>
      <w:r>
        <w:rPr>
          <w:color w:val="000000"/>
          <w:spacing w:val="-6"/>
          <w:sz w:val="28"/>
          <w:szCs w:val="28"/>
        </w:rPr>
        <w:t xml:space="preserve"> ландшафты. К последним отнесены ПТК, не посещаемые или мало посещаемые человеком, не подвергающиеся непосредственному хозяйственному использованию. Измененные ландшафты представлены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1) слабо измененными – хозяйственная деятельность человека в них затронула отдельные компоненты, но основные природные связи остались ненарушенным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2) нарушенными (сильно измененными), подвергшимися длительному хозяйственному использованию, которое привело к нарушению структуры комплекса и проявлению таких негативных последствий, как эрозия, дефляция, заболачивание, засоление, загрязнение вод и др.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3) преобразованными, или собственно культурными, в которых природные связи целенаправленно изменены на научной основе в интересах обще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Несколько классификаций антропогенных ландшафтов предложил Ф. Н. Мильков, важнейшими из которых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1) </w:t>
      </w:r>
      <w:r>
        <w:rPr>
          <w:i/>
          <w:color w:val="000000"/>
          <w:spacing w:val="-6"/>
          <w:sz w:val="28"/>
          <w:szCs w:val="28"/>
        </w:rPr>
        <w:t>по выполняемым функциям</w:t>
      </w:r>
      <w:r>
        <w:rPr>
          <w:color w:val="000000"/>
          <w:spacing w:val="-6"/>
          <w:sz w:val="28"/>
          <w:szCs w:val="28"/>
        </w:rPr>
        <w:t>: сельскохозяйственные, промышленные, водные, лесные, селитебные, беллигеративные (образовавшиеся в результате военных действий), дорожные ландшафты;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i/>
          <w:color w:val="000000"/>
          <w:spacing w:val="-6"/>
          <w:sz w:val="28"/>
          <w:szCs w:val="28"/>
        </w:rPr>
        <w:t>по генезису</w:t>
      </w:r>
      <w:r>
        <w:rPr>
          <w:color w:val="000000"/>
          <w:spacing w:val="-6"/>
          <w:sz w:val="28"/>
          <w:szCs w:val="28"/>
        </w:rPr>
        <w:t>: техногенные, пашенные, подсечные (экстирпативные), пирогенные, пастбищно-дигрессионные, рекреационно-дигрессионные ландшафты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йчас проблемными являются вопросы сохранения географической среды. Глобальными стали проблемы, связанные с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менением клима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тощением озонового слоя  и появлением озоновых ды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хваткой пресной питьевой вод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грязнением подземных вод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грязнением поверхностных вод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лиянием пестицидов на окружающую природу и челове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ислотными атмосферными осадк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грязнением поч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розией поч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кращением биологического разнообраз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логической катастрофой в океа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</w:t>
      </w:r>
      <w:r>
        <w:rPr>
          <w:b/>
          <w:bCs/>
          <w:i/>
          <w:sz w:val="28"/>
          <w:szCs w:val="28"/>
        </w:rPr>
        <w:t>природопользованием</w:t>
      </w:r>
      <w:r>
        <w:rPr>
          <w:bCs/>
          <w:sz w:val="28"/>
          <w:szCs w:val="28"/>
        </w:rPr>
        <w:t xml:space="preserve"> понимают деятельность человеческого общества, направленную на удовлетворение своих потребностей путем использования природных ресурсов. Выделяют рациональное и нерациональное природопользова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Рациональное природопользование</w:t>
      </w:r>
      <w:r>
        <w:rPr>
          <w:bCs/>
          <w:sz w:val="28"/>
          <w:szCs w:val="28"/>
        </w:rPr>
        <w:t xml:space="preserve"> – это система природопользования, при которой достаточно полно используются добываемые природные ресурсы (и соответственно, уменьшается количество потребляемых ресурсов), обеспечивается восстановление возобновимых природных ресурсов, полно и многократно используются отходы производства (т.е. организовано безотходное производство), что позволяет значительно уменьшить загрязнение окружающей среды. Рациональное природопользование характерно для </w:t>
      </w:r>
      <w:r>
        <w:rPr>
          <w:bCs/>
          <w:i/>
          <w:sz w:val="28"/>
          <w:szCs w:val="28"/>
        </w:rPr>
        <w:t>интенсивного хозяйства</w:t>
      </w:r>
      <w:r>
        <w:rPr>
          <w:bCs/>
          <w:sz w:val="28"/>
          <w:szCs w:val="28"/>
        </w:rPr>
        <w:t xml:space="preserve">, то есть такого хозяйства, которое развивается на основе научно-технического прогресса и лучшей организации труда при высокой производительности труда.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ждународное сотрудничество в области охраны природы проявляется в двух формах: 1) межгосударственные договоры, соглашения и конвенции по охране окружающей среды и рациональному использованию природных ресурсов; 2) межгосударственные природоохранные организации. На рисунке 1 показана структура международного сотрудничества (Охрана природы: пособие для учителя / Чумаков Л.С.)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5505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ународн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ждународн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400300" cy="8001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422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2057400" cy="800100"/>
                <wp:effectExtent l="0" t="44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pt" to="23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533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ухсторон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вухсторон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3716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350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1371600" cy="5715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7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809625</wp:posOffset>
                </wp:positionV>
                <wp:extent cx="25336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госторон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6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огосторон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733550" cy="157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правитель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предприят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отдельными специалис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общественными групп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3.8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правительств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ведомств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ду предприят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ду отдельными специалис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ду общественными груп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70815</wp:posOffset>
                </wp:positionV>
                <wp:extent cx="1504950" cy="543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правитель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8pt;mso-wrap-distance-left:9.05pt;mso-wrap-distance-right:9.05pt;mso-wrap-distance-top:0pt;mso-wrap-distance-bottom:0pt;margin-top:1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правитель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3655</wp:posOffset>
                </wp:positionV>
                <wp:extent cx="15049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авитель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авитель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4pt" to="90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pt" to="45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23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13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85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080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1047750" cy="12426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истеме О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ЕП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ЕС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.8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истеме О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НЕП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НЕС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10477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О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ЭС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А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Е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 О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ЭС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АС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А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16510</wp:posOffset>
                </wp:positionV>
                <wp:extent cx="8191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е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СН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ые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С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П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ССН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16510</wp:posOffset>
                </wp:positionV>
                <wp:extent cx="10477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инпис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ЭС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е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Гринпис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ЭС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2573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42.95pt,-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ЮНЕП – Программа ООН по окружающей среде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О – Продовольственная и сельскохозяйственная организация ООН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ЮНЕСКО – организация ООН по образованию, науке и культуре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ЭСР – Организация экономического сотрудничества и развития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АС – Евразийский Союз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АЕ – Организация африканского единства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СОП – Международный союз охраны природы и природных ресурсов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ПЕ – Комитет по проблемам окружающей среды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ССН – Международный союз социальных наук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ЭС – Международный социально-экологический союз.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Международное сотрудничество в области охраны природы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е международные документы в области охраны прир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об окружающей человека среде (1972 г., Стокгольмская конференция ООН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трансграничном загрязнении воздуха на большие расстояния (1979 г., г. Женев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стратегия охраны природы (ВСОП) (1978 г., Ашхабад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хартия природы (ВХП) (1982 г., принята Генеральной Ассамблеей ООН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очная конвенция ООН об изменении климата (1992, г. Рио-де-Жанейро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венция ООН по борьбе с опустыниванием / деградацией земель (1992, г. Рио-де-Жанейро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венция ООН о биологическом разнообразии (1992, г. Рио-де-Жанейро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вестка дня на XXI век» (1992, г. Рио-де-Жанейро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иотский протокол (1997 г., г. Киот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ирование – одно из фундаментальных понятий географической науки. </w:t>
      </w:r>
      <w:r>
        <w:rPr>
          <w:b/>
          <w:bCs/>
          <w:i/>
          <w:sz w:val="28"/>
          <w:szCs w:val="28"/>
        </w:rPr>
        <w:t>Районирование</w:t>
      </w:r>
      <w:r>
        <w:rPr>
          <w:bCs/>
          <w:sz w:val="28"/>
          <w:szCs w:val="28"/>
        </w:rPr>
        <w:t xml:space="preserve"> – это мысленное деление территории на части по каким-либо признакам. Объектами районирования являются единичные, или индивидуальные, территориально целостные образования. Всем системам районирования независимо от их содержания присуща </w:t>
      </w:r>
      <w:r>
        <w:rPr>
          <w:bCs/>
          <w:i/>
          <w:sz w:val="28"/>
          <w:szCs w:val="28"/>
        </w:rPr>
        <w:t>иерархичность</w:t>
      </w:r>
      <w:r>
        <w:rPr>
          <w:bCs/>
          <w:sz w:val="28"/>
          <w:szCs w:val="28"/>
        </w:rPr>
        <w:t xml:space="preserve">. Для обозначения таксонов разного ранга используются специальные термины: район, округ, провинция, область и т. п. Для наименования общего, внетаксономического понятия, относящегося к региональным подразделениям любого порядка, наиболее подходит термин регион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Физико-географическое районирование</w:t>
      </w:r>
      <w:r>
        <w:rPr>
          <w:bCs/>
          <w:sz w:val="28"/>
          <w:szCs w:val="28"/>
        </w:rPr>
        <w:t xml:space="preserve"> – это система территориальных подразделений земной поверхности (регионов), обладающих внутренним единством и своеобразными чертами природы. Процесс их выявления – одна из форм синтеза в физической географии. Районирование может производиться по комплексу признаков, охватывающих все или почти все компоненты природной среды (комплексное физико-географическое, или ландшафтное, районирование), и по каким-либо частным признакам – рельефу, климату, почвам и др. (частное, или отраслевое, природное районирование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XIX в. районирование осуществлялось без научной основы, по отдельным наиболее легко уловимым внешним признакам (орография, речные бассейны, политической границы) и без чёткого разграничения на физико-географическое и экономическое. В течение XIX в. (особенно во 2-й половине), когда интенсивно формировались частные географические дисциплины, активизировалась разработка отраслевых схем природного районирования (климатического, биогеографического и др.). Первоначальные теоретические предпосылки для разработки комплексного физико-географического районирования были созданы работами В. В. Докучаева в конце XIX 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ССР работы по физико-географическому районированию отдельных областей и республик широко развернулись с 20-х гг. Наряду с принципом зональности в практику вошёл и принцип провинциальности (учёт роли долготно-климатических изменений, а также крупных структур земной коры в формировании региональных различий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ясь в процессе развития и дифференциации земной поверхности, физико-географические регионы имеют свою историю и возраст, что определяет необходимость историко-генетического подхода к районированию. На каждый регион воздействуют </w:t>
      </w:r>
      <w:r>
        <w:rPr>
          <w:bCs/>
          <w:i/>
          <w:sz w:val="28"/>
          <w:szCs w:val="28"/>
        </w:rPr>
        <w:t xml:space="preserve">зональные </w:t>
      </w:r>
      <w:r>
        <w:rPr>
          <w:bCs/>
          <w:sz w:val="28"/>
          <w:szCs w:val="28"/>
        </w:rPr>
        <w:t xml:space="preserve">(определяемые широтным распределением солнечной радиации на земной поверхности) и </w:t>
      </w:r>
      <w:r>
        <w:rPr>
          <w:bCs/>
          <w:i/>
          <w:sz w:val="28"/>
          <w:szCs w:val="28"/>
        </w:rPr>
        <w:t xml:space="preserve">азональные </w:t>
      </w:r>
      <w:r>
        <w:rPr>
          <w:bCs/>
          <w:sz w:val="28"/>
          <w:szCs w:val="28"/>
        </w:rPr>
        <w:t>факторы (особенности гипсометрического положения, вещественного состава земной коры, движений земной коры, соотношения суши и мор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ональном ряду таксоном самого высокого ранга некоторые географы (А.А. Григорьев, В.Б. Сочава, Е.Н. Лукашова) считали </w:t>
      </w:r>
      <w:r>
        <w:rPr>
          <w:bCs/>
          <w:i/>
          <w:sz w:val="28"/>
          <w:szCs w:val="28"/>
        </w:rPr>
        <w:t>широтный пояс</w:t>
      </w:r>
      <w:r>
        <w:rPr>
          <w:bCs/>
          <w:sz w:val="28"/>
          <w:szCs w:val="28"/>
        </w:rPr>
        <w:t>. Однако, по мнению других для выделения поясов как комплексных физико-географических единств нет достаточных оснований. По-видимому, пояса следует считать вспомогательными или факультативными единицами ландшафтного район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ая таксономическая единица в зональном ряду – </w:t>
      </w:r>
      <w:r>
        <w:rPr>
          <w:bCs/>
          <w:i/>
          <w:sz w:val="28"/>
          <w:szCs w:val="28"/>
        </w:rPr>
        <w:t>ландшафтная зона</w:t>
      </w:r>
      <w:r>
        <w:rPr>
          <w:bCs/>
          <w:sz w:val="28"/>
          <w:szCs w:val="28"/>
        </w:rPr>
        <w:t>. В пределах многих ландшафтных зон формируются широтные зоны второго порядка – подзо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й таксономической единицей азонального ряда принято считать </w:t>
      </w:r>
      <w:r>
        <w:rPr>
          <w:bCs/>
          <w:i/>
          <w:sz w:val="28"/>
          <w:szCs w:val="28"/>
        </w:rPr>
        <w:t>страну</w:t>
      </w:r>
      <w:r>
        <w:rPr>
          <w:bCs/>
          <w:sz w:val="28"/>
          <w:szCs w:val="28"/>
        </w:rPr>
        <w:t>. Основным критерием выделения стран служит единство геотектуры и крупнейших черт макрорельефа. Различают две группы стран: равнинные и горные; существенным признаком последних является наличие высотной поясности. Важным отличительным признаком всякой равнинной страны служит ее зональная структура – набор широтных зон и долготно-секторные особен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ны подразделяются на </w:t>
      </w:r>
      <w:r>
        <w:rPr>
          <w:bCs/>
          <w:i/>
          <w:sz w:val="28"/>
          <w:szCs w:val="28"/>
        </w:rPr>
        <w:t>области</w:t>
      </w:r>
      <w:r>
        <w:rPr>
          <w:bCs/>
          <w:sz w:val="28"/>
          <w:szCs w:val="28"/>
        </w:rPr>
        <w:t>, приуроченные к морфоструктурам высшего порядка и обособившиеся в ходе развития стран под воздействием дифференцированных тектонических движений, морских трансгрессий, материковых оледенений и др. Области четко различаются по характеру макрорельефа и геологического фундамента, строению гидросети, а также по азональной специфике климата, почв и органического мир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ежду зональными и азональными единицами районирования существуют сложные соотношения. Природа каждой зоны приобретает своеобразные черты в разных физико-географических странах и областях, в связи с чем образуются производные региональные единицы, имеющие одновременно зональный и азональный характер. Завершающей ступенью районирования во многих схемах физико-географического районирования служит </w:t>
      </w:r>
      <w:r>
        <w:rPr>
          <w:bCs/>
          <w:i/>
          <w:sz w:val="28"/>
          <w:szCs w:val="28"/>
        </w:rPr>
        <w:t>физико-географический район</w:t>
      </w:r>
      <w:r>
        <w:rPr>
          <w:bCs/>
          <w:sz w:val="28"/>
          <w:szCs w:val="28"/>
        </w:rPr>
        <w:t xml:space="preserve">, отвечающий условию однородности как в зональном, так и в азональном отношении. На практике в региональных физико-географических характеристиках, содержащих схемы районирования, обычно применяются системы единиц районирования, при которых поочерёдно используются зональные и азональные признаки (например, страна – зона – область – провинция – район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ие видные географы, в частности А.А. Григорьев, В.Б. Сочава, С.В. Калесник, Н.А. Солнцев, именуют район, отвечающий критерию однородности, как по зональным, так и по азональным признакам, </w:t>
      </w:r>
      <w:r>
        <w:rPr>
          <w:bCs/>
          <w:i/>
          <w:sz w:val="28"/>
          <w:szCs w:val="28"/>
        </w:rPr>
        <w:t>ландшафтом</w:t>
      </w:r>
      <w:r>
        <w:rPr>
          <w:bCs/>
          <w:sz w:val="28"/>
          <w:szCs w:val="28"/>
        </w:rPr>
        <w:t xml:space="preserve">. Все высшие единицы районирования можно рассматривать как </w:t>
      </w:r>
      <w:r>
        <w:rPr>
          <w:bCs/>
          <w:i/>
          <w:sz w:val="28"/>
          <w:szCs w:val="28"/>
        </w:rPr>
        <w:t>территориальные объединения, или системы, ландшаф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физико-географического районирования материков положены принципы </w:t>
      </w:r>
      <w:r>
        <w:rPr>
          <w:b/>
          <w:bCs/>
          <w:i/>
          <w:sz w:val="28"/>
          <w:szCs w:val="28"/>
        </w:rPr>
        <w:t>внутреннего единств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территориальной целостности</w:t>
      </w:r>
      <w:r>
        <w:rPr>
          <w:bCs/>
          <w:sz w:val="28"/>
          <w:szCs w:val="28"/>
        </w:rPr>
        <w:t xml:space="preserve">  крупных природных регионов, а также существенных различий между ними по всем компонентам природных комплексов. Использована схема районирования, разработанная Т.В. Власовой. В роли ведущих компонентов, определяющих все основные особенности комплексов, выступают обычно </w:t>
      </w:r>
      <w:r>
        <w:rPr>
          <w:bCs/>
          <w:i/>
          <w:sz w:val="28"/>
          <w:szCs w:val="28"/>
        </w:rPr>
        <w:t>литогенная основ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климатические условия</w:t>
      </w:r>
      <w:r>
        <w:rPr>
          <w:bCs/>
          <w:sz w:val="28"/>
          <w:szCs w:val="28"/>
        </w:rPr>
        <w:t xml:space="preserve">. В пределах материков выделяются </w:t>
      </w:r>
      <w:r>
        <w:rPr>
          <w:b/>
          <w:bCs/>
          <w:i/>
          <w:sz w:val="28"/>
          <w:szCs w:val="28"/>
        </w:rPr>
        <w:t>физико-географические страны</w:t>
      </w:r>
      <w:r>
        <w:rPr>
          <w:bCs/>
          <w:sz w:val="28"/>
          <w:szCs w:val="28"/>
        </w:rPr>
        <w:t xml:space="preserve">, обособляющиеся, как правило, в пределах крупных тектонических структур с однотипным эндогенным рельефом и обладающие более или менее сходными климатическими характеристиками. Физико-географические страны, близкие друг к другу территориально и имеющие существенно сходство по каким-либо важным признакам, объединяются в </w:t>
      </w:r>
      <w:r>
        <w:rPr>
          <w:b/>
          <w:bCs/>
          <w:i/>
          <w:sz w:val="28"/>
          <w:szCs w:val="28"/>
        </w:rPr>
        <w:t>субконтинен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u w:val="single"/>
        </w:rPr>
        <w:t>Евразии</w:t>
      </w:r>
      <w:r>
        <w:rPr>
          <w:bCs/>
          <w:sz w:val="28"/>
          <w:szCs w:val="28"/>
        </w:rPr>
        <w:t xml:space="preserve"> (54,4 млн. км</w:t>
      </w:r>
      <w:r>
        <w:rPr>
          <w:bCs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 можно выделить следующие субконтиненты и физико-географические стра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Арктика (Европейский сектор Арктики. Шпицберге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Северная и Средняя Европа (1 – Фенноскандия; 2 – Среднеевропейская равнина; 3 – Герцинская Европа; 4 – Британские острова; 5 – Альпийско-Карпатская стра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Средиземноморье (1 – Пиренейский полуостров; 2 – Апеннинский полуостров; 3 – Балканский полуостров; 3 – Лева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неазиатские нагорья (1 – Малоазиатское нагорье; 2 – Иранское нагорье; 3 – Армянское нагорь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Юго-Западная Азия (1 – Аравийский полуостров; 2 – Месопотамская равни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Центральная Азия (1 – Центральный Казахстан; 2 – Равнины Туранской плиты и Прибалхашья; 3 – Горы и котловины Северо-Западного Китая и Средней Азии; 4 – Равнины и плоскогорья Южной Монголии и Северного Китая; 5 –  Северная Монголия; 6 – Гиндукуш – Каракорум – Памир; 7 – Куньлунь – Алтынтаг – Наньшань; 8 – Тибетское нагорь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осточная Азия (1 – Северо-Восточный Китай и Корейский полуостров; 2 – Центральный Китай; 3 – Японские остро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Южная и Юго-Восточная Азия (1 – Гималаи; 2 – Индо-Гангская низменность; 3 – Индостан и Шри-Ланка; 4 – Индокитай; 5 – Малайский архипелаг и Филиппинские остров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u w:val="single"/>
        </w:rPr>
        <w:t>Северной Америки</w:t>
      </w:r>
      <w:r>
        <w:rPr>
          <w:bCs/>
          <w:sz w:val="28"/>
          <w:szCs w:val="28"/>
        </w:rPr>
        <w:t xml:space="preserve"> (20,4 млн.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выделяют следующие субконтиненты и физико-географические стр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ркумбореальный субконтинент Арктика (1 – Гренландия; 2 – Канадский арктический архипела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некордильерский Восток (1 –  Лаврентийская возвышенность; 2 – Центральные равнины; 3 – Великие равнины; 4 – Береговые равнины; 5 – Аппалачи, Приаппалачские районы и остров Ньюфаундлен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ордильерский Запад (1 – Кордильеры Аляски и северо-запада Канады; 2 – Кордильеры юго-запада Канады и северо-запада США; 3 – Кордильеры юго-запада США; 4 – Мексиканское нагорь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Центральная Америка (1 – Переешеек; 2 – Остров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</w:rPr>
        <w:t>Южную Америку</w:t>
      </w:r>
      <w:r>
        <w:rPr>
          <w:bCs/>
          <w:sz w:val="28"/>
          <w:szCs w:val="28"/>
        </w:rPr>
        <w:t xml:space="preserve"> (18,3 млн.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разделяют на следующие субконтиненты и физико-географические стр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андийский Восток (1 – Равнины Ориноко; 2 – Гвианское нагорье и Гвианская низменность; 3 – Амазония; 4 – Бразильское нагорье; 5 – Внутренние тропические равнины; 6 – Пампа; 7 – Патагония; 8 – Прекордильеры и Пампинские сьер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Анды (1 – Карибские Анды; 2 – Северные Анды; 3 – Центральные Анды; 4 – Чилийско-Аргентинские Анды; 5 – Южные (Патагонские Анды; 6 – Огненная Земл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u w:val="single"/>
        </w:rPr>
        <w:t>Африки</w:t>
      </w:r>
      <w:r>
        <w:rPr>
          <w:bCs/>
          <w:sz w:val="28"/>
          <w:szCs w:val="28"/>
        </w:rPr>
        <w:t xml:space="preserve"> (30 млн. км</w:t>
      </w:r>
      <w:r>
        <w:rPr>
          <w:bCs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 можно выделить следующие субконтиненты и физико-географические стра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Северная Африка (1 – Атласская горная страна; 2 – Сахара; 3 -- Суданские равн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Центральная Африка (1 – Северо-Гвинейский регион; 2 – Котловина Кон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осточная Африка (1 – Эфиопское нагорье и плато Сомали; 2 – Восточнно-Африканское нагорь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Южная Африка (1 – Южно-Африканское плато и плоскогорья; 2 – Капские горы; 3 – Мадагаскар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u w:val="single"/>
        </w:rPr>
        <w:t>Австралии</w:t>
      </w:r>
      <w:r>
        <w:rPr>
          <w:bCs/>
          <w:sz w:val="28"/>
          <w:szCs w:val="28"/>
        </w:rPr>
        <w:t xml:space="preserve"> (7,6 млн.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выделяют следующие субконтиненты и физико-географические стр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ая Австралия (1 – Северная Австралия; 2 – Западно-Австралийские плато и плоскогорья; 3 – Центральная равнина; 4 – Юго-Запа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осток Австралии (1 – Северо-Восток; 2 – Юго-Запад; 3 – о. Тасмания)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АДНАЯ ЕВРО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, ГЕОЛОГИЧЕСКОЕ СТРОЕНИЕ И РЕЛЬЕФ ЗАПАДНОЙ ЕВРОП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еографическое полож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обенности геоструктурного строения Западной Европ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инеральные ресурсы и их связь с тектоническим строением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вропа – небольшая по площади часть света (10, 5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расположенная на западе Евразии. Граница между Европой и Азией весьма условна, так как само понятие «Европа» как часть света не столько природное, сколько историческое. Среди физико-географов наиболее распространено мнение, согласно которому сухопутная граница Европы проводится по восточным предгорьям Урала, реке Эмбе, берегам северной части Кайспийского моря, Кумо-Манычской впадине, Черному морю, проливу Босфор, Мраморному морю и проливу Дарданел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говая линия Европы сильно расчленена: на 1 км ее длины приходится около 24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, что ставит Европу по степени расчлененности морских берегов на первое место среди всех частей света. До 25% ее площади приходится на полуострова. Наиболее крупные из них: Скандинавский, Ютландия, Пиренейский, Апеннинский, Балканский, Бретань, Корнуолл, Пелопоннес. Многочисленные моря и заливы далеко вдаются в сушу. Самые глубинные районы Европы удалены от моря на расстояние не более 600 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ковая суша Европы простирается с севера на юг на 35º, от мыса Нордкап (71º 8` с. ш.) до мыса Мароки (36º с. ш.). Большая по площади и наиболее массивная ее часть находится в умеренных широтах. Узкая полоса северного побережья Скандинавии, а также острова Арктики и Исландия заходят в субарктические и арктические широты, а сильно расчлененная полуостровная Южная Европа лежит в субтропических широтах. Протяженность материковой Европы с запада на восток примерно вдвое больше, чем с севера на юг. 77º отделяют мыс Рока на Пиренейском полуострове (9º 31´ з. д.) от Полярного Урала близ Байдарацкой губы (67º 20´ в. д.). Исландия же своей западной окраиной почти достигает 25º з. д. На севере, западе и юге Европа омывается морями Северного Ледовитого и Атлантического океанов. Соседство с Атлантическим океаном и географическое положение Европы преимущественно в умеренных широтах, в которых важнейшим процессом  циркуляции атмосферы является западный перенос воздушных масс, определяют исключительно большое влияние Атлантики на климат Евро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Европы выделяется несколько крупных тектонических единиц. Наиболее древние из них архейско-протерозойские платформы (</w:t>
      </w:r>
      <w:r>
        <w:rPr>
          <w:i/>
          <w:sz w:val="28"/>
          <w:szCs w:val="28"/>
        </w:rPr>
        <w:t>Восточно-Европейск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веро-Атлантическая</w:t>
      </w:r>
      <w:r>
        <w:rPr>
          <w:sz w:val="28"/>
          <w:szCs w:val="28"/>
        </w:rPr>
        <w:t xml:space="preserve">). Между этими платформами расположены два более молодых по возрасту геосинклинальных пояса: </w:t>
      </w:r>
      <w:r>
        <w:rPr>
          <w:i/>
          <w:sz w:val="28"/>
          <w:szCs w:val="28"/>
        </w:rPr>
        <w:t>Атлантический</w:t>
      </w:r>
      <w:r>
        <w:rPr>
          <w:sz w:val="28"/>
          <w:szCs w:val="28"/>
        </w:rPr>
        <w:t xml:space="preserve"> (каледонская геосинклинальная область) и </w:t>
      </w:r>
      <w:r>
        <w:rPr>
          <w:i/>
          <w:sz w:val="28"/>
          <w:szCs w:val="28"/>
        </w:rPr>
        <w:t>Альпийско-Гималайский</w:t>
      </w:r>
      <w:r>
        <w:rPr>
          <w:sz w:val="28"/>
          <w:szCs w:val="28"/>
        </w:rPr>
        <w:t xml:space="preserve"> (включает в себя область молодой эпигерцинской платформы и область Альпийской геосинклина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точно-Европейская платформа</w:t>
      </w:r>
      <w:r>
        <w:rPr>
          <w:sz w:val="28"/>
          <w:szCs w:val="28"/>
        </w:rPr>
        <w:t xml:space="preserve"> по возрасту и строению весьма неоднородна. Её фундамент сложен докембрийскими метаморфическими и  интрузивными породами (граниты, кварциты, гнейсы, габбро и др.). Европейская платформа – самая крупная по площади тектоническая структура Европы. В отношении ее границ нет единого мнения. Западная граница Европейской платформы на одних тектонических картах проводится приблизительно по реке Висле, на других – отодвинута далеко на запад, вплоть до низовий Рейна и юго-востока Великобритании. Выступы складчатого фундамента Европейской платформы на дневную поверхность в пределах зарубежной Европы образуют Балтийский кристаллический щит. Этот щит имел постоянную тенденцию к поднятию. Находясь в континентальных условиях, он длительное время подвергался денудации, которая привела к формированию серии пенеп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структур Балтийского щита и фундамента всей Европейской платформы характерна интенсивная магматическая деятельность. Многочисленные магматические интрузии, вторгавшиеся по густой сети глубинных разломов, отмечались не только в наиболее древний этап развития этих структур, но нередко продолжались и в условиях их платформенного режима. С ними связаны широко распространенные на щите месторождения металлических полезных ископаемых. За пределами Балтийского щита на территории плиты, фундамент Европейской платформы погружен на значительную глубину. Начиная с рифейского времени плита испытывала прогрессивное погружение, которое сопровождалось образованием осадочного платформенного чехла. Местами его мощность достигает 3 –  10 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веро-Атлантическая платформа</w:t>
      </w:r>
      <w:r>
        <w:rPr>
          <w:sz w:val="28"/>
          <w:szCs w:val="28"/>
        </w:rPr>
        <w:t xml:space="preserve"> в настоящее время большей своей частью погребена под водами Атлантики; на суше отдельные её участки представлены в северо-западных территориях Шотландии и на Гебридских остро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тлантический геосинклинальный пояс</w:t>
      </w:r>
      <w:r>
        <w:rPr>
          <w:sz w:val="28"/>
          <w:szCs w:val="28"/>
        </w:rPr>
        <w:t xml:space="preserve"> включал несколько геосинклинальных областей. На территории Европы сохранились структуры лишь каледонской области этого пояса, основная же часть его была поглощена морем при образовании впадин Атлантического океана в мезозое и кайнозое. Каледониды Зарубежной Европы представлены Скандинавскими горами, горами Ирландии и Великобритании. В отдельных районах Великобритании и Ирландии каледонский фундамент скрыт под осадочным чехлом, но в рельефе он хорошо выя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льпийско-Гималайский геосинклинальный пояс</w:t>
      </w:r>
      <w:r>
        <w:rPr>
          <w:sz w:val="28"/>
          <w:szCs w:val="28"/>
        </w:rPr>
        <w:t xml:space="preserve"> протягивается через всю Евразию – от Атлантического океана до Индокитая. Европейская часть этого пояса претерпела два этапа геосинклинального развития – герцинский и альпий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еф зарубежной Европы крайне неоднороден, отличается сложностью и разнообразием. Средняя высота Европы над уровнем моря составляет около 300 м, максимальная высота – 4 807 м. (г. Монблан в Альпах). В Западной Европе выделяются следующие основные типы морфоструктур: цокольные равнины, пластовые равнины, глыбовые и складчато-глыбовые горы, глыбовые плоскогорья и нагор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ям цокольных равнин на севере континента относят равнины Фенноскандии. Самыми крупными орографическими элементами этих цокольных равнин являются: впадина Балтийского моря, наклонное </w:t>
      </w:r>
      <w:r>
        <w:rPr>
          <w:i/>
          <w:sz w:val="28"/>
          <w:szCs w:val="28"/>
        </w:rPr>
        <w:t>плато Норлан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звышенность Смолан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внина Манселькя</w:t>
      </w:r>
      <w:r>
        <w:rPr>
          <w:sz w:val="28"/>
          <w:szCs w:val="28"/>
        </w:rPr>
        <w:t xml:space="preserve">, озерное плато Финляндии. В геологическом строении территории участвуют породы докембрия – граниты, порфиры, гнейсы; на юге Швеции – силурийские осадочные породы. Сглаженность рельефа цокольных равнин объясняют сохранностью древнего пенеплена. На рельеф Фенноскандии огромное влияние оказало древнее оледе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рупнейшим нагорьям и горным массивам каледонского и герцинского орогенеза относятся в Западной Европе: Скандинавское нагорье; горы, нагорья Британских островов; </w:t>
      </w:r>
      <w:r>
        <w:rPr>
          <w:i/>
          <w:sz w:val="28"/>
          <w:szCs w:val="28"/>
        </w:rPr>
        <w:t>плоскогорье Месета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Центральный Французский масси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огез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Шварцвальд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Чешский масси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ндинавское нагорье</w:t>
      </w:r>
      <w:r>
        <w:rPr>
          <w:sz w:val="28"/>
          <w:szCs w:val="28"/>
        </w:rPr>
        <w:t xml:space="preserve"> представляет собой систему чередующихся горных цепей и скалистых плато общей длиной около 1 500 км. Наивысшая точка – г. Гальхепигген (2 469 м). Основные орографические элементы – массив Юстедальсбре (2 083 м), плоскогорье Ютунхеймен, на юге его – г. Гальхепигген, плато Бергерфьелль (1 703 м), плоскогорье Финнмарк (1 139 м), плато Телемарк (1 185 м).  Нагорье сложено гранитам, гнейсом, песчаником, сланцами, известняком, кварцитами докембрийского  и палеозойского возрастов. Довольно широко распространены надвиги. Горные массивы с обширными уплощенными вершинными поверхностями получили название </w:t>
      </w:r>
      <w:r>
        <w:rPr>
          <w:b/>
          <w:i/>
          <w:sz w:val="28"/>
          <w:szCs w:val="28"/>
        </w:rPr>
        <w:t>фьельды</w:t>
      </w:r>
      <w:r>
        <w:rPr>
          <w:sz w:val="28"/>
          <w:szCs w:val="28"/>
        </w:rPr>
        <w:t xml:space="preserve">. Средняя абсолютная высота их составляет 1 200 – 1 400 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веро-Шотландское нагорье</w:t>
      </w:r>
      <w:r>
        <w:rPr>
          <w:sz w:val="28"/>
          <w:szCs w:val="28"/>
        </w:rPr>
        <w:t xml:space="preserve"> (1 343 м, г. Бен-Невис) сложено силурийскими метаморфическими сланцами, осадочными породами девона и карбона, в том числе красными песчаниками и известняками. Характерны волнистые плато, холмисто-котловинный рельеф. На севере нагорья отмечены следы деятельности вулканических процессов в виде излившихся базальтовых покро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инский хребет</w:t>
      </w:r>
      <w:r>
        <w:rPr>
          <w:sz w:val="28"/>
          <w:szCs w:val="28"/>
        </w:rPr>
        <w:t xml:space="preserve"> (893 м, г. Кросс-Фелл) вытянут в меридиональном направлении на 240 км. Сложен песчаниками, известняками, песками и глинами каменноугольного возраста, образующими крупную антиклина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скогорье Месета</w:t>
      </w:r>
      <w:r>
        <w:rPr>
          <w:sz w:val="28"/>
          <w:szCs w:val="28"/>
        </w:rPr>
        <w:t xml:space="preserve"> расположено на Пиренейском полуострове. Основные орографические элементы плоскогорья – Старо- и Ново-Кастильское плато, Центральная Кордильера (2 592 м), Иберийские горы. Месета состоит из гнейсов, кристаллических сланцев палеозоя, гранитов докембрия и палеозоя. Для Месеты характерно широкое развитие разрывных нарушений. Наиболее крупными являются глубинные разломы, следующие вдоль осей долин рр. Гвадалквивир и Эбр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альный Французский массив</w:t>
      </w:r>
      <w:r>
        <w:rPr>
          <w:sz w:val="28"/>
          <w:szCs w:val="28"/>
        </w:rPr>
        <w:t xml:space="preserve"> сложен кристаллическими сланцами, песчаниками, гнейсами и гранитами палеозойского возраста, на которые местами налегают мезозойские известняки. Характерная черта рельефа – ступенчатость его поверхности. Особый вид имеют центральные области массива, где распространен вулканический релье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гезы</w:t>
      </w:r>
      <w:r>
        <w:rPr>
          <w:sz w:val="28"/>
          <w:szCs w:val="28"/>
        </w:rPr>
        <w:t xml:space="preserve"> (1426 м, г. Баллон-де-Гебвиллер) и </w:t>
      </w:r>
      <w:r>
        <w:rPr>
          <w:sz w:val="28"/>
          <w:szCs w:val="28"/>
          <w:u w:val="single"/>
        </w:rPr>
        <w:t>Шварцвальд</w:t>
      </w:r>
      <w:r>
        <w:rPr>
          <w:sz w:val="28"/>
          <w:szCs w:val="28"/>
        </w:rPr>
        <w:t xml:space="preserve"> (1493 м, г. Фельдберг) разделены глубоким провалом Рейнского грабена. В поперечнике они образуют обширный свод с радиальной системой трещин. Здесь наблюдается два уровня поверхностей выравни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льефе </w:t>
      </w:r>
      <w:r>
        <w:rPr>
          <w:sz w:val="28"/>
          <w:szCs w:val="28"/>
          <w:u w:val="single"/>
        </w:rPr>
        <w:t>Чешского массива</w:t>
      </w:r>
      <w:r>
        <w:rPr>
          <w:sz w:val="28"/>
          <w:szCs w:val="28"/>
        </w:rPr>
        <w:t xml:space="preserve"> наблюдаются горы, возвышенности, холмогорья и котловины. Основными орографическими элементами являются: Рудные горы (1 244 м), Чешский Лес (1 042 м, г. Черхов), Шумава (1 456 м, г. Гросер-Арбер), Судеты (1 602 м, г. Снеж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ширные пластовые низменные равнины Западной Европы: Фландрская, Северо-Германская, Польская; пластовые возвышенные равнины:  Парижский бассейн, Швабско-Франконский бассей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осадочного слоя на низменных равнинах довольно велика – почти 6 км. Фландрская равнина имеет отметки рельефа от – 4 м до 20 – 25 м. Низменности Фландрии покрыты четвертичными морскими и речными песчаными осадками. Мощность их в районе Амстердама достигает 600 м. На рельеф Польской и Северо-Германской равнин большое влияние оказало древнее оледе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арижский бассейн </w:t>
      </w:r>
      <w:r>
        <w:rPr>
          <w:sz w:val="28"/>
          <w:szCs w:val="28"/>
        </w:rPr>
        <w:t xml:space="preserve">имеет форму чаши диаметром 400 – 500 км. Для Парижского бассейна характерны куэсты, бронированные плотными песчаниками или известняками. </w:t>
      </w:r>
      <w:r>
        <w:rPr>
          <w:sz w:val="28"/>
          <w:szCs w:val="28"/>
          <w:u w:val="single"/>
        </w:rPr>
        <w:t>Швабско-Франконский бассейн</w:t>
      </w:r>
      <w:r>
        <w:rPr>
          <w:sz w:val="28"/>
          <w:szCs w:val="28"/>
        </w:rPr>
        <w:t xml:space="preserve"> обладает также ступенчатым моноклинальным рельеф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упнейшими горами Западной Европы альпийского орогенеза являются: Пиренеи, Бетские Кордильеры, Альпы, Карпаты и Апенни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тские Кордильеры</w:t>
      </w:r>
      <w:r>
        <w:rPr>
          <w:sz w:val="28"/>
          <w:szCs w:val="28"/>
        </w:rPr>
        <w:t xml:space="preserve"> выражены в виде горной цепи длиной около 600 км. Высшая точка имеет высоту 3 478 м (г. Муласен в хребте Сьерра-Невада, самая высокая на Пиренейском полуострове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иренеи</w:t>
      </w:r>
      <w:r>
        <w:rPr>
          <w:sz w:val="28"/>
          <w:szCs w:val="28"/>
        </w:rPr>
        <w:t xml:space="preserve"> (3404 м, пик Ането в массиве Маладета) ассиметричны. С севера на юг отмечаются на территории гор следующи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са резко расчлененных горных хребтов, сложенных осадочными мезозойскими породами. Обособленно наблюдаются хребты Малых Пиренеев (500 – 700 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евая высокогорная зона (2 900 – 3 400 м) с широким развитием кристаллических и метаморфических пор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зкая полоса приподнятых (2900 – 3 300 м) и резко расчлененных моноклинальных гряд, сложенных позднемеловыми известняками и эоценовыми конгломера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рагонская зона» широких долин и низких междуречий, сложенных песчаниками, алевролитами, аргиллитами и мергелями эоценового флиш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шняя южная зона, представленная сьеррами – известняковыми хребтами со скалистым рельеф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Альпы</w:t>
      </w:r>
      <w:r>
        <w:rPr>
          <w:sz w:val="28"/>
          <w:szCs w:val="28"/>
        </w:rPr>
        <w:t xml:space="preserve"> – крупнейшая горная страна Западной Европы, достигает длины 1 200 км. Это система высоких и средневысотных гор с резко расчлененным рельефом. Альпы состоят из нескольких кулисообразно расположенных хребтов. Осевая зона представлена породами кристаллического фундамента – гранитами, гнейсами, метаморфическими сланцами, а краевые части – флишевыми толщами позднего мезозоя и эоце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асово-юрское время на месте Альп были расположены островные дуги и краевые бассейны, вулканические массивы. Высота гор была до 2 000 м. Альпы возникли в результате развития геосинклинальных структур в течение раннеордовикского – мелового времени и появлением океана Тети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Карпаты</w:t>
      </w:r>
      <w:r>
        <w:rPr>
          <w:sz w:val="28"/>
          <w:szCs w:val="28"/>
        </w:rPr>
        <w:t xml:space="preserve"> (2 655 м, г. Герлаховски-Штит) вытянуты на протяжении 1 500 км. Для них характерна продольная зональность морфоструктурных элементов. Преобладают складчато-блоковый и шарьяжно-надвиговый тип морфоструктуры. </w:t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Апеннины</w:t>
      </w:r>
      <w:r>
        <w:rPr>
          <w:sz w:val="28"/>
          <w:szCs w:val="28"/>
        </w:rPr>
        <w:t xml:space="preserve"> (2 914 м, г. Корно) отличаются активным развитием вулканизма. </w:t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гор Балканского полуострова (Пинд, Динара, Велебит, Родопы, Стара-Планина, Проклетие) характерен карс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дная Европа располагает разнообразными топливными, рудными и нерудными полезными ископаемыми. Однако запасы лишь немногих могут быть отнесены к категории общемировых или общеевропейских. Западная Европа  особенно выделяется по запасам угля (20 % от мирового запаса), цинка (18 %), свинца (18 %), меди (7 %). Доля Западной Европы в мировых запасах нефти, природного газа, железной руды, бокситов составляет 5 – 6 %.Многие месторождения полезных ископаемых Западной Европы исто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зные ископаемые размещены по территории Европы крайне неравномерно в результате особенностей геологического строения территории. В пределах Западной Европы выделяют пять основных тектонических структу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тийский щ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 каледонской складчат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оевропейскую впад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ерцинскую платфор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пийскую складчатую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точно-Европейская платформа – </w:t>
      </w:r>
      <w:r>
        <w:rPr>
          <w:sz w:val="28"/>
          <w:szCs w:val="28"/>
        </w:rPr>
        <w:t xml:space="preserve"> каменный уголь (Польша, Силезия), бурый уголь (Польша), природный газ (Силезия). Для Балтийского щита характерны полезные ископаемые магматического происхождения (цинк, медь, железные руды, ванадий, кобальт, никель, титан)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яс каледонской складчатости</w:t>
      </w:r>
      <w:r>
        <w:rPr>
          <w:sz w:val="28"/>
          <w:szCs w:val="28"/>
        </w:rPr>
        <w:t xml:space="preserve"> – Скандинавские горы богаты месторождениями пирита, магнитного и титанового железняка. Имеются месторождения руд свинца и меди. Крупнейшее в Западной Европе месторождение ильменитовых руд, богатых диоксидом титана находится на юге Норвегии в районе Эгерсунна. В районе г. Осло имеется несколько месторождений строительных материалов, которые приурочены к выходам осадочных отложений грабена Осло. Найдены урановые руды в Шотланд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Эпигерцинская платформа</w:t>
      </w:r>
      <w:r>
        <w:rPr>
          <w:sz w:val="28"/>
          <w:szCs w:val="28"/>
        </w:rPr>
        <w:t xml:space="preserve"> – отличаются богатством полезных ископаемых. Разнообразны полезные ископаемые в недрах Судет и возвышенностей южной части Польши. Судетские горы богаты разнообразным строительным сырьем. Имеются месторождения каменного и бурого угля. Угли богаты по сортаменту, более 2/3 из них – высококачественные коксующиеся, но залегают они глубоко, в сложных горно-геологических условиях. </w:t>
      </w:r>
      <w:r>
        <w:rPr>
          <w:color w:val="333333"/>
          <w:sz w:val="28"/>
          <w:szCs w:val="28"/>
        </w:rPr>
        <w:t xml:space="preserve">Значительны, запасы железных руд на территории Франции и Германии. В Рудных горах имеются месторождения серебра и цветных металлов, в незначительных количествах – железо. Промышленное значение имеют  залежи строительных материалов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ехии относительно велики запасы каменного угля, сосредоточенные главным образом в Остравско-Карвинском бассейне. Страна богата высококачественным каолином, магнезитом, графитом, кварцевыми песками, строительным и поделочным камнем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Северо-Западноевропейская впадина</w:t>
      </w:r>
      <w:r>
        <w:rPr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 xml:space="preserve">велики запасы калийной соли на Северо-Германской низменности. Запасы калийных солей сосредоточены главным образом в районах Ганновера, бассейнах рек Верра и Фульда в южных и северо-восточных предгорьях Гарца. Добыча нефти в районе Северной низменности в Германии составляет 5 – 6 миллионов тонн, что не удовлетворяет и 5 % потребностей, к тому же продуктивность скважин очень невелика. Общее их число превышает 2 900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льпийская складчатая область – </w:t>
      </w:r>
      <w:r>
        <w:rPr>
          <w:sz w:val="28"/>
          <w:szCs w:val="28"/>
        </w:rPr>
        <w:t xml:space="preserve">Альпийская горная страна не располагает большими запасами минерального сырья. Полезные ископаемые сосредоточены в Восточных Альпах и связаны с породами центральной кристаллической зоны. Это – месторождения железных и медных руд и магнезита в Австрии. В котловинах Восточных Альп в осадочных отложениях имеются небольшие месторождения бурого угля и соли. Важнейшие полезные ископаемы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ефть</w:t>
        </w:r>
      </w:hyperlink>
      <w:r>
        <w:rPr>
          <w:sz w:val="28"/>
          <w:szCs w:val="28"/>
        </w:rPr>
        <w:t xml:space="preserve"> (23 млн т)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аз</w:t>
        </w:r>
      </w:hyperlink>
      <w:r>
        <w:rPr>
          <w:sz w:val="28"/>
          <w:szCs w:val="28"/>
        </w:rPr>
        <w:t xml:space="preserve"> (20 млрд куб.м) (Венский бассейн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гнезит</w:t>
        </w:r>
      </w:hyperlink>
      <w:r>
        <w:rPr>
          <w:sz w:val="28"/>
          <w:szCs w:val="28"/>
        </w:rPr>
        <w:t xml:space="preserve"> (Штирийские Альпы – Файч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урый уголь</w:t>
        </w:r>
      </w:hyperlink>
      <w:r>
        <w:rPr>
          <w:sz w:val="28"/>
          <w:szCs w:val="28"/>
        </w:rPr>
        <w:t xml:space="preserve"> (Штирия, Верхняя Австрия); имеются месторожд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елезных</w:t>
        </w:r>
      </w:hyperlink>
      <w:r>
        <w:rPr>
          <w:sz w:val="28"/>
          <w:szCs w:val="28"/>
        </w:rPr>
        <w:t xml:space="preserve"> (гор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рцберг</w:t>
        </w:r>
      </w:hyperlink>
      <w:r>
        <w:rPr>
          <w:sz w:val="28"/>
          <w:szCs w:val="28"/>
        </w:rPr>
        <w:t xml:space="preserve">, в районе Эйзэнерца) и свинцово-цинковых (район Клагенфурта – Блейберга и др.) руд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афита</w:t>
        </w:r>
      </w:hyperlink>
      <w:r>
        <w:rPr>
          <w:sz w:val="28"/>
          <w:szCs w:val="28"/>
        </w:rPr>
        <w:t xml:space="preserve">, солей. Минеральные источники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аден</w:t>
        </w:r>
      </w:hyperlink>
      <w:r>
        <w:rPr>
          <w:sz w:val="28"/>
          <w:szCs w:val="28"/>
        </w:rPr>
        <w:t xml:space="preserve">, Бад-Иш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а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рпаты, как молодые складчатые горы, не особенно богаты полезными ископаемыми. Здесь найдены лишь сравнительно небольшие месторождения нефти и г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ые руды имеются на юге Испании. Они приурочены к структурам мезозойского и альпийского магматического циклов. Это месторождения в Альмерии на южном склоне Бетских Кордильер. Недра Балканского полуострова богаты каменным (особенно на территории Болгарии, Сербии, Боснии и Герцеговины) и бурым (распространён широко) углём. Месторождения нефти и природного газа редки (преимущественно в Сербии, Албании и Хорватии). Железных руд мало, но часто встречаются месторождения руд цветных металлов (медных, цинковых, оловянных, хромовых, марганцевых, магнезитовых, бокситовых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И ВНУТРЕННИЕ ВОДЫ ЗАПАДНОЙ ЕВРО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  <w:tab/>
        <w:t xml:space="preserve"> Климатообразующие факторы и типы климатов Западной Европ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Внутренние воды Западной Европ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Техногенная трансформация водных систем, источники загрязнения водо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величины радиационного баланса в Западной Европе повсюду положительны, а их распределение имеет зональный характер. На юге они составляют около 6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южной Скандинавии – около 3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 районе Шпицбергена – 10 кка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зимнее время северные и средние территории Западной Европы имеют отрицательный радиационный балан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значение в территориальном перераспределении тепла и атмосферной влаги имеет преобладающий над большей частью Западной Европы западный перенос воздушных масс. В связи с этим наибольшую роль в циркуляционных процессах играет морской воздух умеренных широт, приходящий со стороны Атлантического океана. Континентальный воздух умеренных широт имеет в Европе меньшее значение. Арктические воздушные массы воздействуют в основном на северные территории, но зимой могут проникать вплоть до Пиренеев, Альп и северных районов Балканского полуострова. Влиянию тропического воздуха подвергается преимущественно западная и южная территории Европы, хотя летом он распространяется иногда до юга Скандина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имний сезон циркуляция воздушных масс определяется прежде всего  располагающимся над северной частью Атлантического океана, вблизи Исландии, районом устойчивого низкого давления – Исландской депрессией, в центре которой давление в январе составляет около 998 мб. Определяющее значение для климата Европы играет Азорский максиму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рубежной Европе зимой преобладают положительные среднемесячные температуры. Наиболее высоки они в средиземноморских районах –         до +8º С, +12 ºС. Лишь восток Средней Европы, а также большая часть Фенноскандии лежат в пределах отрицательных изотерм января. Особенно низки температуры во внутренних районах Фенноскандии (до –12, –14 ºС). Температура в летние месяцы в Европе распределены более равномерно. На большей части территории температура в июле составляет +18 – +22 ºС, наиболее низки температуры в Фенноскандии (+10º С), максимальны на юге Европы (+28 – +29 ºС). Максимальная температура была зарегистрирована в Испании (в районе г. Севилья) –  +47 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адная Европа в целом получает значительную сумму атмосферных осадков. Особенно обильны осадки (1 000 – 2 000 мм в год)  в приморских территориях  и на наветренных склонах гор: на западе Скандинавии, на Британских островах, в Альпах, северо-западных районах Пиренейского, Апеннинского и Балканского полуостро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я Европы располагается в арктическом, субарктическом, умеренном и субтропическом климатическом поя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рктическом поясе</w:t>
      </w:r>
      <w:r>
        <w:rPr>
          <w:sz w:val="28"/>
          <w:szCs w:val="28"/>
        </w:rPr>
        <w:t xml:space="preserve"> расположены архипелаг Шпицберген, острова Ян – Майен и Медвежий, </w:t>
      </w:r>
      <w:r>
        <w:rPr>
          <w:sz w:val="28"/>
          <w:szCs w:val="28"/>
          <w:u w:val="single"/>
        </w:rPr>
        <w:t>в субарктическом</w:t>
      </w:r>
      <w:r>
        <w:rPr>
          <w:sz w:val="28"/>
          <w:szCs w:val="28"/>
        </w:rPr>
        <w:t xml:space="preserve"> – Исландия и крайний север Скандинавии. Здесь средняя температура воздуха даже в июле не превышает +5 º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умеренный пояс</w:t>
      </w:r>
      <w:r>
        <w:rPr>
          <w:sz w:val="28"/>
          <w:szCs w:val="28"/>
        </w:rPr>
        <w:t xml:space="preserve"> входит большая часть территории зарубежной Европы. Для Европы характерен морской умеренный климат и умеренный климат переходный от морского к континентальному. Для первого типа климата характерна мягкая зима (около 0º С в январе), короткое прохладное лето (от +15 до +19 ºС), обилие осадков во все сезоны года. Для второго типа климата характерна более продолжительная и холодная зима и более теплое лето (+22 ºС, +24 º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субтропическом поясе</w:t>
      </w:r>
      <w:r>
        <w:rPr>
          <w:sz w:val="28"/>
          <w:szCs w:val="28"/>
        </w:rPr>
        <w:t xml:space="preserve"> расположены Пиренейский и Балканский полуострова, южное побережье Франции, Апеннинский полуостров и острова Средиземного моря. В летний сезон характерна высокая температура воздуха     (+20 – +28 ºС в июле) и малое количество осадков. Зимой среднемесячные температуры составляют +4 ºС, +10 ºС, осадки обиль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особенности европейского гидрологического цикла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 доля атмосферного стока (более 70 % поступающей  с Мирового океана вла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ал вклад местного испарения в осадки (менее 30 %), что свидетельствует о слабо развитом внутриконтинентальном влагообор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та слоя стока с поверхности Европы равна окол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294 мм. Наибольшая высота слоя стока – 1 000 мм и более в год – приходится на хорошо увлажненные горные территории запада Скандинавских гор и Шотландского нагорья, Южную Исландию, Альпы, запад Динарских гор. Наименьший слой стока – 50 – 100 мм – приходится на районы с континентальным климатом, в которых при небольшой сумме осадков и высоких температурах значительная часть воды расходуется на испарение: это центральная и восточная части Пиренейского полуострова и некоторые другие районы Средиземноморья, а также Среднедунайская и Нижнедунайская равн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начительной водности реки зарубежной Европы отличаются небольшой длиной и площадью бассейнов. По источникам питания в Западной Европе выделяются реки с ледниковым, снеговым и дождевым питанием. </w:t>
      </w:r>
      <w:r>
        <w:rPr>
          <w:sz w:val="28"/>
          <w:szCs w:val="28"/>
          <w:u w:val="single"/>
        </w:rPr>
        <w:t>Реки ледникового питания</w:t>
      </w:r>
      <w:r>
        <w:rPr>
          <w:sz w:val="28"/>
          <w:szCs w:val="28"/>
        </w:rPr>
        <w:t xml:space="preserve"> распространены на Шпицбергене, в Южной Исландии и в наиболее высоких районах Скандинавских гор и Альп. На этих реках пик расхода приходится на июль – август. Зимой же устанавливаются очень низкие уровни, а в отдельных случаях сток прекращается совсем. </w:t>
      </w:r>
      <w:r>
        <w:rPr>
          <w:sz w:val="28"/>
          <w:szCs w:val="28"/>
          <w:u w:val="single"/>
        </w:rPr>
        <w:t>Реки снегового питания</w:t>
      </w:r>
      <w:r>
        <w:rPr>
          <w:sz w:val="28"/>
          <w:szCs w:val="28"/>
        </w:rPr>
        <w:t xml:space="preserve"> распространены в северных районах умеренного пояса с длительным снеговым покровом, главным образом в северных и средних районах Фенноскандии, а также в Карпатах, Пиренеях и среднегорном поясе Альп. </w:t>
      </w:r>
      <w:r>
        <w:rPr>
          <w:sz w:val="28"/>
          <w:szCs w:val="28"/>
          <w:u w:val="single"/>
        </w:rPr>
        <w:t>Реки с основным дождевым питанием</w:t>
      </w:r>
      <w:r>
        <w:rPr>
          <w:sz w:val="28"/>
          <w:szCs w:val="28"/>
        </w:rPr>
        <w:t xml:space="preserve"> наиболее характерны для Западной Европ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Крупнейшие реки Западной Европ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най (2850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йн (1320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ьба (1165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сла (1092 км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уара (1010 км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Тáхо (1010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уэро (938 км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бро (928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дра (907 к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она (812 к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адной Европы выделяют следующие гидрологические рай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точноевропейский район.</w:t>
      </w:r>
      <w:r>
        <w:rPr>
          <w:sz w:val="28"/>
          <w:szCs w:val="28"/>
        </w:rPr>
        <w:t xml:space="preserve"> Включает большую часть территории Польши. Для рек характерна более низкая летняя межень  по сравнению с зимним стоком в период ледостава.  В летнюю межень и особенно в морозные зимы вода в реках очень прозрач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вероевропейский район</w:t>
      </w:r>
      <w:r>
        <w:rPr>
          <w:sz w:val="28"/>
          <w:szCs w:val="28"/>
        </w:rPr>
        <w:t>. Включает южную оконечность Скандинавского полуострова, Финляндию. Зимняя межень более ярко выражена, чем летняя и продолжается до начала апреля, пик половодья обычен в мае. В короткое лето почву от размыва предохраняют сплошной растительный покров, заболоченность, очаги мерзлоты. Вода в реках прозрачна, имеет высокую окисляемость и цветность из-за растворенных гуминов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адноевропейский район</w:t>
      </w:r>
      <w:r>
        <w:rPr>
          <w:sz w:val="28"/>
          <w:szCs w:val="28"/>
        </w:rPr>
        <w:t>. Включает территорию Испании, Италии, Франции, южную часть Великобритании, большую часть территории Германии и  Балканского полуострова. Реки имеют зимнее, растянутое, преимущественно дождевое половодье. Многоводная фаза стока длится здесь с декабря по март. В многоводные зимы нередки наводнения. Мутность воды в реках невелика, в летнюю межень вода прозрачна. На возвышенностях, в предгорьях и на горных склонах формируется особенно интенсивный паводковый сток. Наиболее он велик на юге Европы. Зимние паводки в речной системе По вызывают наводнения. Летний минимум стока в июле – августе наиболее сильно выражен на средиземноморских полуостровах и остр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Нижнедунайский район</w:t>
      </w:r>
      <w:r>
        <w:rPr>
          <w:sz w:val="28"/>
          <w:szCs w:val="28"/>
        </w:rPr>
        <w:t>. В этом районе Дунай и его притоки имеют весенне-летнее преимущественно дождевое половод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инно-европейский район</w:t>
      </w:r>
      <w:r>
        <w:rPr>
          <w:sz w:val="28"/>
          <w:szCs w:val="28"/>
        </w:rPr>
        <w:t xml:space="preserve">. Включает территорию Польшу с р. Висла, Словакии. Реки имеют ранневесеннее снегово-дождевое половодье с максимумом стока в марте. Межень четко выражена в августе – октяб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ландско-Скандинавский район</w:t>
      </w:r>
      <w:r>
        <w:rPr>
          <w:sz w:val="28"/>
          <w:szCs w:val="28"/>
        </w:rPr>
        <w:t>. Рекам свойственно растянутое  летнее ледниково-снежно-дождевое половод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Центрально-европейский район</w:t>
      </w:r>
      <w:r>
        <w:rPr>
          <w:sz w:val="28"/>
          <w:szCs w:val="28"/>
        </w:rPr>
        <w:t>, где Дунай в среднем течении и его притоки полноводны весь год и имеют слабо выраженное повышение весенне-летнего 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вероморский район</w:t>
      </w:r>
      <w:r>
        <w:rPr>
          <w:sz w:val="28"/>
          <w:szCs w:val="28"/>
        </w:rPr>
        <w:t>. Включает территории Дании и Шотландии. Реки полноводны в течение всего года, но имеют слабовыраженное повышение зимнего с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ьевые области этих рек разнообразны. Одни их них (Эльба, Сена, Луара, Дуэро и Тахо) имеют эстуарии. Наибольший европейский эстуарий – Жиронда длиной 75 км принимает сток Гаронны и Дордони. Другие реки впадают в приустьевые заливы: Висла в Вислинский, Одер в Щетинский. Третьи реки в своих устьях образовали обширные аккумулятивные наносы. Крупнейшая из них Дунайская дельта (5,6 тыс. к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пных озер на территории Западной Европы нет. Наиболее значительны по площади Венерн (5 54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лубина до 46 м.), Веттерн (1 9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Сайма (1 8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Инари (1 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алатон (596 км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>), Женевское (58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оденское (53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вропы можно выделить три озерных пояса с различным типом оз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ра Фенноскандии преимущественно (к северо-западу от линии Финский залив – Онежское озеро – Белое море) тектонические, расположены в трещинах кристаллических пород Балтийского щита, нередко обработанных ледником. Вода в них маломинерализованная, мягкая, с коричневатым оттенком из-за большого содержания гуминовых кислот. Их экосистемы, как правило, олиготрофны, с ценными породами рыб (лососевые и др.). С 70-х гг. XX в. усилилось подкисление их водных масс, вследствие воздействия на природу человека. Подкисление способствует резкому повышению в подземных и поверхностных водах  содержания тяжелых металлов, с чем связывают исчезновение в озерах Швеции лососевых ры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ра северного края европейских равнин от низовьев Рейна вплоть до Архангельской области. Большинство этих озер возникло в западинах отложений конечной морены нескольких стадий оледенения Европы. Моренные озера сильно отличаются от тектонических озер более плавной извилистой береговой линией, обширными участками неглубокой литорали (менее 3 – 7 м), как правило заросшей макрофитами. Пресная вода в них имеет зеленоватый или буроватый цвет и среднюю минерализацию. Экосистемы моренных озер относятся к мезотрофному и эвтрофному типам с разнообразной ихтиофауной. Наибольшее скопление моренных озер среди болот, сосновых и смешанных лесов в Мекленбургском Поозерье (к северо-востоку от Нижней Эльбы), в Мазурском Поозе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большие и малые альпийские озера ледниково-тектонического, подпрудного и завального происхождения, расположенные в предгорных районах и на склонах гор Южной Европы. Они, как правило олиготрофны, заполнены чистой, прозрачной («синей») водой, и поэтому фитобентос распространяется в их литорали иногда до глубины 20 м.</w:t>
      </w:r>
    </w:p>
    <w:p>
      <w:pPr>
        <w:pStyle w:val="Normal"/>
        <w:tabs>
          <w:tab w:val="clear" w:pos="708"/>
          <w:tab w:val="left" w:pos="2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Западная Европа имеет благоприятные гидроклиматические условия для сельскохозяйственного производства. Избыток водных ресурсов характерен для Британских островов, низовьев бассейна Рейна и Эльбы, Ютландии, Альп, Скандинавии, Шотландии, Исландии. Дефицит водных ресурсов характерен для степной зоны Восточно-Европейской равнины, южной части Балканского полуострова, юго-востока Апеннинского полуострова, островов Средиземного моря.</w:t>
      </w:r>
    </w:p>
    <w:p>
      <w:pPr>
        <w:pStyle w:val="Normal"/>
        <w:tabs>
          <w:tab w:val="clear" w:pos="708"/>
          <w:tab w:val="left" w:pos="2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дообеспеченность на Земле в 1980 г. составляла 9,7                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год, или 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(сут. * жит.). В Европе она минимальна                      (4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од) или 1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(сут. * жит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вропе главный водопотребитель – промышленность, использующая 55 % забираемой из водных объектов воды, и главный их загрязнитель (более 70 % сточных вод). Безвозвратное водопотребление в промышленности составляет в среднем 9 %. Среди ее отраслей наиболее водоемка теплоэнергетика, которая потребляет около половины используемых в промышленности водных ресурсов. Расход воды на мощных ТЭС и АЭС достигает 80 –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с и более. Теплоэнергетическая промышленность отличается повышенной долей безвозвратных потерь и сбросом подогретых вод, которые снижают летом содержание растворенного кислорода в водных объектах в районах их выпу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ошение 25 млн га в сельском хозяйстве Европы затрачивалось более 130 к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/ год воды (30  % отбираемой воды из рек и водоемов). Для безвозвратного водопотребления – 66 %. Суммарная площадь орошаемых массивов в Европе составляет около 10 % сельскохозяйственных площа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ммунальном хозяйстве доля безвозвратных потерь воды (13 %) несколько больше, чем в промышленности, так как кроме питьевого водоснабжения вода используется для пополнения городских водоемов, мойки автотранспорта и дорожной сети, полива декоративных насаждений, при тушении пожаров.  Объем сточных вод в коммунальном хозяйстве сопоставим в Европе с объемом сельскохозяйственных сточных 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ость крупнейших рек Западной Европы снизилась,  минерализация воды повысилась. В Рейне она составила 725 мг / л (существенно больше природного). В реках Сене, Луаре и Гаронне она достигает 1,2 – 1,8 г / 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ном хозяйстве Европы наиболее остры две гидроэкологическ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многих крупных городов Европы истощены водные ресурсы подземных водоносных горизонтов, содержавших наиболее чистую воду, не нуждающуюся в дорогостоящей очистке для питьевого водоснабжения. Под такими городами из-за чрезмерного водоотбора образовались депрессионные воронки, в которые начали просачиваться поверхностные загрязненные воды и даже соленые воды из прибрежной зоны морей. Возникла необходимость в замене подземного водоисточника поверхностными. Так, в Великобритании построено уже более 300 малых и средних водохранилищ, большинство из которых питьевого назначения. Из водохранилищ по сети дальних водоводов осуществляется подача воды в городские аглом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ое загрязнение вод рек и озер Западной Европы. Так, загрязнение Дуная является причиной эвтрофирования западной части Черного моря. В поверхностном 10-метровом слое этой зоны максимальные значения численности и биомассы фитопланктона увеличились в 10 – 20 раз. В Черном море возросла численность коловраток, инфузорий, медуз, а на периферии зоны влияния Дуная увеличилось численность кормового зоопланктона и питающихся им рыб (скопление шпрота, сельди). В придонном слое воды (до глубины 40 м) у берегов Украины, Румынии и Болгарии с начала 70-х гг. XX в. отмечены массовые заморы организмов бентоса и донных рыб, в отдельные годы охватывающие до 2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шельф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я, поступающие в воду, подразделяются на минеральные (песок, глинистые частицы, шлаки, соли, кислоты и др.), органические (животного и растительного происхождения), бактериальные и биологические. Бытовые сточные воды могут содержать 58 % органики и 42 % минеральных вещест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чень серьезной проблемой является загрязнение водоемов синтетическими поверхностно-активными веществами (СПАВ). Они входят в состав синтетических моющих средств. Присутствие этих веществ в воде придает ей неприятный вкус и запах. Концентрация синтетических моющих средств в воде 1 мг / л вызывает гибель мелких планктонных организмов, 3 мг / л – гибель дафний и циклопов, 5 мг / л – замор ры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ми загрязнителями являются соли свинца, ртути, кадмия, меди, железа. Двигаясь по трофическим цепям, тяжелые металлы могут накапливаться в их отдельных звеньях в значительных концентрациях. Значительную часть загрязнений водоемов дает сельское хозяйство. До 40 % используемых на полях удобрений попадают в воду. Существенный «вклад» в ее загрязнение вносят животноводческие комплексы, особенно расположенные на берегах р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вропе одной из самых загрязненных рек многие годы XX в. считался Рейн. В начале 90-х гг. река в сутки выносила к устью до 300 тыс. т минеральных веществ, 11 тыс. л нефтяных отход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жесточению водоохранного законодательства и вследствие этого увеличению инвестиций в строительство и совершенствованию технологии использования и очистки промышленных и бытовых сточных вод, в последние десятилетия наметилась тенденция к уменьшению загрязнения рек сточными водами от точечных источников. Отмечены в реках признаки восстановления ихтиофауны. Наиболее трудно устранимы загрязняющие вещества рассредоточенных источников, которыми служат ливневые сточные воды, образующиеся в городах при выпадении ливневых осадков, таянии снега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ЕННО-РАСТИТЕЛЬНЫЙ ПОКРОВ, ЖИВОТНЫЙ МИР, ЗЕМЕЛЬНЫЕ И ЛЕСНЫЕ РЕСУРСЫ ЗАПАДНОЙ ЕВРОП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леогеографические особенности формирования и главные типы почвенно-растительного покрова Западной Европы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Животный мир Западной Европы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емельные ресурсы и их струк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есные ресурсы Западной Евро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а Европы, как и другой, части света неоднократно испытывала изменения. На состав современной растительности Европы большое влияние оказали неоднократные оледенения антропогенового периода. Во время последнего оледенения (Вислинского или Вюрмского) с большей части Европы лес отступил, и на смену ему пришли степь и тундростепь. Иссушение климата в этот период наиболее резко сказалось на ландшафтах Юго-Восточной Европы. На Балканах создались даже более засушливые условия, чем во время максимума оледенения, – пустынные формы маревых преобладали здесь над полупустынной полынью. Это свидетельствует о том, что годовая сумма осадков не превышала 150 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– 9 тысяч лет назад лес снова возвращается в Европу. В восточном средиземноморье появляются широколиственные леса из листопадных видов дуба и граба. В других частях Европы растут леса с преобладанием хвойных пород. 7 – 5 тысяч лет назад более теплый, чем сейчас, климат позволил лесам проникнуть далеко к северу. Около 6 тысяч лет назад из-за поднятия уровня моря открылся пролив Босфор, и воды Атлантики устремились в Черное море. Было затоплено более 60 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уши, что составляет около 30 % площади Черного моря в его современных границах. В рассматриваемый промежуток времени на большей части Европы начинает активно развиваться земледел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4 тысяч лет назад на ландшафтах Западной Европы стало сильно сказываться антропогенное влияние. В это же время началось похолодание климата, которое также не могло не сказаться на облике ландшафтов. Северная граница леса отступила к югу, усилился рост болот. В настоящее время интенсивная хозяйственная деятельность человека привела к существенным изменениям в характере раст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Западной Европы относится к Голарктическому флористическому царству. На территории Западной Европы можно выделить две области этого царства: Циркумбореальную и Средиземноморскую. На большей части зарубежной Европы распространены широколиственные и хвойно-широколиственные леса, но они в настоящее время сильно вырубле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рктическом  поясе</w:t>
      </w:r>
      <w:r>
        <w:rPr>
          <w:sz w:val="28"/>
          <w:szCs w:val="28"/>
        </w:rPr>
        <w:t xml:space="preserve"> распространены ландшафты </w:t>
      </w:r>
      <w:r>
        <w:rPr>
          <w:sz w:val="28"/>
          <w:szCs w:val="28"/>
          <w:u w:val="single"/>
        </w:rPr>
        <w:t>арктических ледяных пустынь</w:t>
      </w:r>
      <w:r>
        <w:rPr>
          <w:sz w:val="28"/>
          <w:szCs w:val="28"/>
        </w:rPr>
        <w:t xml:space="preserve"> (они занимают около 90% площади Шпицбергена), растительность практически отсутствует. В местах накопления мелкозема встречаются формации низкорослых трав и кустарников, состоящие из куропаточьей травы, камнеломок, лютик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вропейской </w:t>
      </w:r>
      <w:r>
        <w:rPr>
          <w:sz w:val="28"/>
          <w:szCs w:val="28"/>
          <w:u w:val="single"/>
        </w:rPr>
        <w:t>тундре</w:t>
      </w:r>
      <w:r>
        <w:rPr>
          <w:sz w:val="28"/>
          <w:szCs w:val="28"/>
        </w:rPr>
        <w:t xml:space="preserve"> климат гораздо мягче, чем в азиатской. На песчаных и щебнистых почвах развита ягельная тундра, доминантами которой являются исландский мох, олений мох, лишайники. Над покровом мхов и лишайников возвышаются кустарники и полукустарники, ярко цветущие травы, осоки. Обильны карликовая береза, низкорослые виды ивы, багульник, брусника, водяника, толокня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меренном поясе</w:t>
      </w:r>
      <w:r>
        <w:rPr>
          <w:sz w:val="28"/>
          <w:szCs w:val="28"/>
        </w:rPr>
        <w:t xml:space="preserve"> самыми распространенными типами растительности здесь являются леса. На севере это таежные, в средней и южной части – хвойно-широколиственные и широколиственные леса. Зона </w:t>
      </w:r>
      <w:r>
        <w:rPr>
          <w:sz w:val="28"/>
          <w:szCs w:val="28"/>
          <w:u w:val="single"/>
        </w:rPr>
        <w:t>тайги</w:t>
      </w:r>
      <w:r>
        <w:rPr>
          <w:sz w:val="28"/>
          <w:szCs w:val="28"/>
        </w:rPr>
        <w:t xml:space="preserve"> занимает большую часть Фенноскандии и крайний север Великобритании. На подзолистых почвах здесь произрастают ель европейская, сосна обыкновенная. На севере зоны большую роль в таежных лесах играют бородавчатая и пушистая березы, осина обыкновенная, ива козья и рябина обыкновенная. Для </w:t>
      </w:r>
      <w:r>
        <w:rPr>
          <w:sz w:val="28"/>
          <w:szCs w:val="28"/>
          <w:u w:val="single"/>
        </w:rPr>
        <w:t>широколиственных лесов</w:t>
      </w:r>
      <w:r>
        <w:rPr>
          <w:sz w:val="28"/>
          <w:szCs w:val="28"/>
        </w:rPr>
        <w:t xml:space="preserve"> Европы характерны: бук лесной, дуб черешчатый, дуб скальный. В лесах приатлантических районов зоны велика роль каштана посевного и граба обыкновенного. В подлеске приатлантических лесов встречаются падуб остролистный, тис ягодный, из лиан – плющ обыкновенный. Преобладают бурые лесные поч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ксерофитных лесов и кустарников </w:t>
      </w:r>
      <w:r>
        <w:rPr>
          <w:b/>
          <w:i/>
          <w:sz w:val="28"/>
          <w:szCs w:val="28"/>
        </w:rPr>
        <w:t>субтропического пояса</w:t>
      </w:r>
      <w:r>
        <w:rPr>
          <w:sz w:val="28"/>
          <w:szCs w:val="28"/>
        </w:rPr>
        <w:t xml:space="preserve"> произрастают на коричневых почвах каменный и пробковый дуб, македонский дуб, валлоновый дуб, чёрная сосна, итальянская сосна или пиния, алепская сосна, атласский кедр, кипарис, мирт обыкновенный, земляничное дерево, олива, ладанник, олеандр. В районах с морским климатом наиболее типична кустарниковая и низкодревесная формация </w:t>
      </w:r>
      <w:r>
        <w:rPr>
          <w:sz w:val="28"/>
          <w:szCs w:val="28"/>
          <w:u w:val="single"/>
        </w:rPr>
        <w:t>маквис</w:t>
      </w:r>
      <w:r>
        <w:rPr>
          <w:sz w:val="28"/>
          <w:szCs w:val="28"/>
        </w:rPr>
        <w:t xml:space="preserve">, в которую входят вечнозеленые относительно высокие растения (высотой от 1,5 до 4 м.): виды земляничника, ладанника, древовидного можжевельника, дрока, олеандра, фисташки и др. В условиях меньшей влажности и значительной каменистости почв распространена </w:t>
      </w:r>
      <w:r>
        <w:rPr>
          <w:sz w:val="28"/>
          <w:szCs w:val="28"/>
          <w:u w:val="single"/>
        </w:rPr>
        <w:t>гарига</w:t>
      </w:r>
      <w:r>
        <w:rPr>
          <w:sz w:val="28"/>
          <w:szCs w:val="28"/>
        </w:rPr>
        <w:t xml:space="preserve"> – формация из низкорослых (до 1 м.) вечнозеленых кустарников: кермесового дуба, тимьяна, испанского дрока, розмарина. На очень сухих каменистых склонах распространена </w:t>
      </w:r>
      <w:r>
        <w:rPr>
          <w:sz w:val="28"/>
          <w:szCs w:val="28"/>
          <w:u w:val="single"/>
        </w:rPr>
        <w:t>фригана</w:t>
      </w:r>
      <w:r>
        <w:rPr>
          <w:sz w:val="28"/>
          <w:szCs w:val="28"/>
        </w:rPr>
        <w:t xml:space="preserve"> – формация колючих кустарников и многолетних жестких трав. Здесь произрастают: шалфей, лаванда, акантолимон, астрагал, молоча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падной Европы входит в состав царства Арктогея, относится к Голарктической фаунистической области. Характерными млекопитающими Голарктики являются лоси, олени, рыси, козьи, бобровые, пищухи, кроты, землеройковые, тушканчиковые и полёвковые. Типичные семейства птиц являются тетеревиные, чистиковые и свиристелевые. Среди насекомых в Голарктике встречаются семейства бабочек толстоголовки, голубянки, совки, хохлатки, нимфалиды, белянки, бархатницы и браж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</w:t>
      </w:r>
      <w:r>
        <w:rPr>
          <w:sz w:val="28"/>
          <w:szCs w:val="28"/>
          <w:u w:val="single"/>
        </w:rPr>
        <w:t>арктических пустынь</w:t>
      </w:r>
      <w:r>
        <w:rPr>
          <w:sz w:val="28"/>
          <w:szCs w:val="28"/>
        </w:rPr>
        <w:t xml:space="preserve"> беден. Здесь наиболее обычны мелкие грызуны, песец, северный олень, белый медведь, местами завезенный из Гренландии – овцебык. Обильны в прибрежных районах водоплавающие птицы (чистики, кайры, гаги, чайки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</w:t>
      </w:r>
      <w:r>
        <w:rPr>
          <w:sz w:val="28"/>
          <w:szCs w:val="28"/>
          <w:u w:val="single"/>
        </w:rPr>
        <w:t>тундры</w:t>
      </w:r>
      <w:r>
        <w:rPr>
          <w:sz w:val="28"/>
          <w:szCs w:val="28"/>
        </w:rPr>
        <w:t xml:space="preserve"> обитают лемминги, волки, песцы, горностаи, северные олени, зайцы, росомахи, различные грызуны. Из птиц характерны: белая куропатка, полярная сова, лебеди, чистики, гаги, кулики, казарки, гуси, утки, глупыши. Только в тундре можно встретить редкую розовую чайк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оне </w:t>
      </w:r>
      <w:r>
        <w:rPr>
          <w:sz w:val="28"/>
          <w:szCs w:val="28"/>
          <w:u w:val="single"/>
        </w:rPr>
        <w:t>тайги</w:t>
      </w:r>
      <w:r>
        <w:rPr>
          <w:sz w:val="28"/>
          <w:szCs w:val="28"/>
        </w:rPr>
        <w:t xml:space="preserve"> обитают лоси, косули, зайцы, северные олени, белки, кабаны, волки, лисы, бурые медведи, рыси, росомахи, лесные куницы, соболи, хорьки, барсуки. Из птиц наиболее типичны: глухари, тетерева, рябчики, совы, кедровки, клесты, дятлы. В </w:t>
      </w:r>
      <w:r>
        <w:rPr>
          <w:sz w:val="28"/>
          <w:szCs w:val="28"/>
          <w:u w:val="single"/>
        </w:rPr>
        <w:t>зоне широколиственных лесов</w:t>
      </w:r>
      <w:r>
        <w:rPr>
          <w:sz w:val="28"/>
          <w:szCs w:val="28"/>
        </w:rPr>
        <w:t xml:space="preserve"> обитают практически те же виды животных, что и в тайге. Здесь, богаче чем в тайге, мир лесных птиц, в том числе и оседлых. Наиболее типичны дятлы, синицы, щеглы, чи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зоне субтропических жестколистных лесов и кустарников</w:t>
      </w:r>
      <w:r>
        <w:rPr>
          <w:sz w:val="28"/>
          <w:szCs w:val="28"/>
        </w:rPr>
        <w:t xml:space="preserve"> среди животных большую роль играют пресмыкающиеся и земноводные. Широко представлены: ящерицы (зеленая, степная и др.), геккон, хамелеон, черепаха, полоз, уж, гадюка. Среди птиц – горная куропатка, сизоворонка, белоголовый сип, коршун, голубая сорока, испанский и каменный воробей, фламинго, каменный дрозд. На зиму сюда прилетают некоторые птицы тайги и широколиственных лесов. Весьма разнообразен мир насекомых: цикады, богомолы, жужелицы, ярко окрашенные бабо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е и самое общее представление о земельных ресурсах дает понятие о </w:t>
      </w:r>
      <w:r>
        <w:rPr>
          <w:sz w:val="28"/>
          <w:szCs w:val="28"/>
          <w:u w:val="single"/>
        </w:rPr>
        <w:t>земельном фонде</w:t>
      </w:r>
      <w:r>
        <w:rPr>
          <w:sz w:val="28"/>
          <w:szCs w:val="28"/>
        </w:rPr>
        <w:t xml:space="preserve">. Под земельным фондом понимается совокупность всех земель в пределах той или иной территории, подразделяемую по типу хозяйственного использования. В Западной Европе 31 % площади от всей территории региона занимают леса, 29 % приходится на обрабатываемые земли, 18 % занимают естественные луга и пастбища, 17 % – малопродуктивные и непродуктивные земли, 5 % территории Западной Европы занято населенными пунктами, объектами промышленности и трансп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ледельческое освоение территории на севере, в центре и на юге Западной Европы существенно различается. Самый высокий коэффициент земледельческого использования (КЗИ) в Румынии, Польше, Венгрии, на востоке Германии, Дании – более 80 %. На западе Средней Европы распаханных земель меньше: на западе Германии и во Франции – 50 %, в Великобритании – 40 %, в Ирландии – всего 17 % сельскохозяйственного фонда. На субтропическом юге, где равнин мало, пашни занимают всего 1/3 земель, используемых в сельском хозяйстве. Например, в Италии плантации занимают до 17 % всех сельскохозяйственных земель, в Испании – 16 %, в Португалии – 1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ов для расширения площади пашни в зарубежной Европе немного, по обследованию ФАО (продовольственная и сельскохозяйственная организация ООН) – всего 6 млн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ны Европы располагают достаточно высоким агроприродным потенциалом, так как размещаются в умеренном и субтропическом географических поясах, обладают благоприятными термическими ресурсами и влагообеспеченностью. Но повышенная плотность населения, свойственная Европе во все исторические эпохи, способствовала давнему и интенсивному использованию природных богатст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серьезных причин гибели земель – эрозия или процесс разрушения и сноса почвенного покрова потоками воды и ветром. Различают два типа эрозии – нормальную (геологическую) и ускоренную. Нормальная эрозия происходит в результате естественных процессов под влиянием атмосферных осадков, в результате смыва почвы талой водой, подмывания берегов и т. д. Развитию ускоренной эрозии способствует деятельность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ная эрозия</w:t>
      </w:r>
      <w:r>
        <w:rPr>
          <w:sz w:val="28"/>
          <w:szCs w:val="28"/>
        </w:rPr>
        <w:t xml:space="preserve"> бывает плоскостной и линейной. Плоскостная наблюдается в результате смыва почвы струйками и ручейками талой или ливневой воды. Образующиеся промоины в процессе обработки почвы заравниваются. При больших уклонах поверхности и на длинных склонах происходит сильное линейное размывание почв. Это ведет к развитию оврагов. Рост и формирование оврагов сильно зависят от типа почв и природно-климатических условий, в которых происходит  оврагообразование. Обычно овраги растут со скоростью 1 – 3 м в год, реже – до 25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тровая эрозия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дефляцией</w:t>
      </w:r>
      <w:r>
        <w:rPr>
          <w:sz w:val="28"/>
          <w:szCs w:val="28"/>
        </w:rPr>
        <w:t xml:space="preserve">. Наиболее сильная ветровая эрозия имеет место при скорости ветра свыше 15 – 20 м / с – на открытых почв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розия – одна из главных причин выбывания почв из сельхозоборота. В    90-е гг. прошлого века в ряде стран Европы смыв почвы в результате эрозии составлял 50 – 70 и даже 150 т / га. В результате этого только, например, в Румынии 200 тыс. га земель утратили плодородие. А всего в этой стране эродированными оказались около 5 млн га сельхозугодий, что составило треть земель, пригодных для землед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адная Европа отличается большими масштабами загрязнения почвенного покрова. Это объясняется в первую очередь большим количеством промышленных, горнопромышленных, сельскохозяйственных и бытовых отходов, постоянно возрастающей металлизацией и химизацией окружающей среды. Только городских отходов здесь ежегодно образуется почти 150 млн т, в том числе в Германии – более 20 млн, в Италии, Великобритании, Франции – от 15 до 20 млн т, в Испании и Польше – от 10 до 15 млн 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ой Европе 31 % (по другим источникам 33 %) площади от всей территории региона занимают леса. По территории Европы леса размещаются неравномерно, концентрируясь в нескольких районах. На севере располагается обширный пояс хвойных таежных лесов Фенноскандии, в центре, а также в Карпатах, Альпах и Пиренеях – широколиственные суббореальные леса, в Средиземноморской Европе – вечнозеленые  субтропические ле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лесной район Европы – Фенноскандия. Здесь сосредоточе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лесоресурсного потенциалы Европы (54 млн. га). На ее западе доминирует  темнохвойная еловая заболоченная тайга, на востоке – светлохвойные сосновые древостои. На юге и на западе к хвойным примешиваются лиственные по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продуктивность лесов определяются условиями местопроизрастания и лесохозяйственными мероприятиями. Господство горного или плоскогорного рельефа и суровые климатические условия (морозные зимы, прохладное лето, избыток влаги) объясняют низкую продуктивность лесов Скандинавии. Избыточное атмосферное увлажнение и развитие непроницаемых кристаллических пород способствуют заболоченности лесных земель. В Финляндии площадь лесных болот 9,7 млн. 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сные массивы скандинавских стран характеризуются значительной долей спелых и перестойных групп древостоев. Так, в Финляндии и Швеции около 40 % всех лесов старше 80 лет, а более 25 % – старше 100 лет. Общий запас древесины, накопленный в лесах региона, превышает 4,3 млрд. м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и листопадные суббореальные леса умеренного пояса покрывали некогда всю Среднюю Европу, включая Британские острова, север Пиренейского полуострова и Карпатско-Балканскую горную дугу. От северных таежных лесов их отличали большое видовое разнообразие, густой подлесок, пышное разнотравье в надземном ярусе. Среди многих лиственных пород  деревьев в лесах преобладали буки и ду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европейской равнине буковые и дубовые леса практически не сохранились, и лишь по склонам гор в Центральной Европе они образуют нижний пояс горных лесов, поднимаясь до высоты 1 000 – 1 200 м и сменяясь выше елово-пихтовыми лесами с примесью сосен и лиственниц. На равнинах леса были сведены еще в XVI – XVII вв., к концу XVIII столетия лесистость Европы составляла около 20 %. Стимулированная сведением лесов интенсивная эрозия приняла столь губительные масштабы, что для ее предотвращения пришлось в срочном порядке проводить искусственное лесовосстановление. Начиная с конца XVIII столетия, широко и повсюду высаживались сосна или ель – быстро растущие и нетребовательные породы, имеющие высокую промышленную ценность. Это обстоятельство привело к тому, что в Центральной Европе почти везде господствуют хвойные породы, слагающие 85 % древостоев в Польше,   55 % – в Чехии, 70 % – в Герм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днеевропейской и дунайской равнинах леса произрастают небольшими массивами и имеют санитарно-гигиеническое, рекреационное и природоохранное назначение. В них допускаются только рубки ухода и разнообразные лесокультурные мероприятия. Промышленные леса сосредоточены в Альпах, Пиренеях, Карпатах, на среднегорьях Центральной Европы. На северных склонах Альп леса неплохо сохранились (лесистость 40 %) и отличаются высокой продуктивностью (5 – 6 м³ / га), запасы накопленной в лесах древесины достигают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клонах Пиренеев лучше сохранились и более продуктивны древостои на южных, испанских склонах. Во французском секторе лесистость понижается до 30 %, леса истощены перерубами и перевыпасом. Леса Центральноевропейского среднегорья – это горные массивы. На западе района (в Рейнских сланцевых горах,  Шварцвальде, Вогезах и др.) также преобладают хвойные древостои. Это высокоствольные искусственные насаждения плантационного типа с высоким ежегодным приростом (до 5 –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ы Карпат и Стара-Планины заняты лиственными (буковыми) лесами продуктивностью около 3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 в год и запасами древесины на корню до 225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. Леса Родоп, Боснии, Сербии и Македонии, произрастающие в засушливом климате и расстроенные длительными перерубами и перевыпасом, обладают низкими приростами (1,8 –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) и запасами древесины (до 8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е субтропические лесные массивы были сведены многие столетия тому назад. Это были леса, по Г. Вальтеру, Р. Томаселли и др., из дубов, пиний (итальянских сосен), кедров и других растений с густым подлеском из филлиреи, самшита, лавра, фисташки и др. Их продуктивность гораздо ниже лесов Средней Европы, так как в условиях жаркого сухого лета деревья растут медленно. Промышленная ценность древостоев снижена в силу господства лиственных пород с твердой древесиной. Кроме того, леса Европейского Средиземноморья широко используются не только для получения строительных материалов или топлива, но и для выпаса домашнего скота, главным образом овец и коз. Объедая поросль и кустарники, животные наносят лесам непоправимый ущерб. В результате многовековой практики использования лесов, сопровождающейся перерубами и перевыпасом, произошла сильнейшая деградация естественных древостоев, а на значительных пространствах – их полное уничт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ние десятилетия в странах Центральной и Северной Европы наблюдается заметное ухудшение состояния древостоев, и даже их гибель, вызванные высокими концентрациями в воздухе разнообразных загрязнителей (SO, оксиды азота, свинец, оксиды тяжелых металлов и др.) и выпадением «кислотных» осадков. Древесные породы по-разному реагируют на эти процессы, но особенно страдают от загрязнения воздуха хвойные. Например, на западе Германии усыханию подвержены 75 % всех пихтарников, 41 % ельников, примерно столько же сосняков. Деградация и гибель лесов наблюдаются и в других районах Европы, особенно расположенных внутри или по соседству с главными промышленными зонами или же на пути трансграничного переноса загрязнителей. Обследования свидетельствуют о резком ухудшении состояния лесов в Нидерландах, во Франции, в Италии, в Швейцарии и даже в Норвегии и Швеции, не обладающих собственными мощными источниками эмиссий, но расположенных на пути трансконтинентального переноса газообразных загрязнителей со стороны Великобритании, Германии, Бель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проблемы ухудшения качества лесов в результате загрязнения воздуха возможно на двух уровнях – национальном и международном. В первом случае речь идет о мероприятиях, снижающих объемы вредных выбросов в атмосферу отдельных стран. Во многих европейских государствах введены нормативы на качество отходящих топочных газов, что заметно снизило выбросы взвешенных частиц и, как предполагают, поможет стабилизировать объемы эмиссии серы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ЕВРО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рхипелаг Шпицберге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ров Исланд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нносканд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хипелаг Шпицберген – это группа островов, расположенных между    76º с. ш.  и 80º с. ш. Площадь архипелага – 62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паде, в том числе и в Норвегии, принята вышеупомянутая формулировка: географическое название Шпицберген относится лишь к самому большому острову, а весь архипелаг носит имя Свальбард (в переводе с норвежского – «холодный край»). В советской традиции и документации все наоборот: архипелаг называется Шпицберген, а самый большой остров – Свальба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елаг состоит из островов: Шпицберген, Северо-Восточная Земля, Земля Короля Карла, остров Баренца, Эдж, остров Надежды, Белый, Медвежий и множества более мелких островов и шх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тровов характерен горный рельеф. На рельеф островов оказало влияние сплошное покровное древнее оледенение и морозное выветривание. На северо-западе и северо-востоке архипелага расположены горы высотой 1 500 – 1 700 м. Самая высокая точка островов – гора Ньютон (1 712 м) на Западном Шпицбергене. Поверхность Северо-Восточной Земли представляет собой плоскогорье высотой до 700 м. Побережье архипелага на севере и западе расчленено фьордами, заложившимися по линии разломов. Наибольшее значение для судоходства имеет Ис-фьорд, врезающийся в Западный Шпицберген в том месте, где находятся главные районы угледобыч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оло ¼ поверхности архипелага покрыто льдами. Особенно велики ледяные покровы на Северо-Восточной Земле и соседних с ней островах, где мощность льда местами достигает 700 м. В настоящее время льды Шпицбергена отступают и сокращаются в размерах, как и вообще все покровные ледники северного полуш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Шпицбергена гораздо мягче, чем мог быть на такой широте, благодаря влиянию теплого течения. Среднемесячная температура января –15 ºС, июля +5 ºС. Минимальная зарегистрированная температура  – 46,3 ºС. В течение зимы температура иногда долго держится между отметками –20 ºС и – 30 ºС, дуют холодные пронизывающие ветры, что усиливает эффект физиологического холода. Летом обычны многодневные туманы. Осадков, тем не менее, здесь выпадает крайне мало – 200 – 300 мм в год. Шпицберген – одно из самых туманных мест на Земле. Больше 90 дней в году стоят туманы над островами. А в июне – октябре ежемесячно бывает от 12 до 20 дней с туманами. Весной во время тумана здесь можно наблюдать необычное оптическое явление – гло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сть архипелага тундровая, крайне бедна видами. Здесь произрастают берёза карликовая, ива карликовая, мхи, лишай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лекопитающих на островах обитает только белый медведь, северный олень, песец, полевая мышь, переселённый из Гренландии овцебык; в прибрежных водах обитают 5 видов тюленей и 12 видов китов. Здесь обитает около 90 видов птиц, в сезон перелётов – более 110. Наиболее распространены: толстоклювые кайры, полярные чайки, крачки, белые куропатки, моевки, глупыши, гагарки, гаги, туп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65 % территории архипелага занимают природоохранные зоны: 3 заповедника и 3 заказника. Благодаря природоохранной политике, произошло восстановление популяции животных архипелага. Популяция моржей, сведенная до нескольких сотен к середине прошлого века, уже насчитывала 2,6 тыс. особей. На территории архипелага обитало в 1920-е гг. около тысячи северных оленей. Сейчас, по данным некоторых экспертов, число их возросло в десять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ландия расположена в северной части Атлантического океана, между полярным кругом и 63º с. ш. Площадь Исландии – 103 тыс. км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ндия – это самый крупный вулканический остров в мире. Почти весь остров сложен палеогеновыми, неогеновыми и четвертичными магматическими породами среднего и основного состава, среди которых наибольшие площади занимают базальты. Разновозрастные лавовые поля и потоки создали многочисленные плато, поверхность которых усеяна вулканическими конусами и щитами. Плато Исландии имеют высоту от 400 до 800 м над уровнем моря. Самая высокая точка острова – вулкан Хваннадальсхнукюр (2 119 м). В Исландии насчитывается около 150 вулканов, из них 26 – действующие. Наиболее распространены в Исландии щитовые и трещинные вулканы. Из трещинных вулканов наиболее активен вулкан Лаки (818 м) со 115 кратерами. Активным трещинным вулканов является Гекла (1 491 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улкан Гекла находится в 110 км к востоку от Рейкъявика. С 874 г вулкан извергался более 20 раз. Последнее извержение зарегистрировано в 200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ге Исландии расположен вулкан Лаки. Вулкан расположен в национальном парке Скафтафетль.  В 934 г. в системе Лаки произошло очень крупное извержение, было выброшено около 19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авы. В 1783 г. произошло мощнейшее трещинное извержение с выходом около 1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авы в течение 8 месяцев. Лавовый поток скрыл под собой до 20 селений. Исландия потеряла пятую часть своих жителей (10 000 челов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улкан Эрайвайекюдль находится в юго-восточной части Исландии. Является крупнейшим действующим вулканом на острове, на его северо-западном краю находится высочайшая точка страны – пик Хваннадальсхнукюр. В истории зафиксировано два извержения вулкана Эрайвайекюдль в 1362 г. и 1727 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коло 11,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Исландии, или 11,5 % всей ее площади покрыто ледниками. Среди типов ледников преобладают ледниковые шапки, но имеются также небольшие каровые ледники. Самый крупный по площади и объёму ледник Ватнайёкюдль, площадь которого достигает 8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ощность его ледниковой толщи местами превышает 1 000 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четание оледенения с активным вулканизмом приводит к очень своеобразным, часто катастрофическим последствиям: извержения вулканов, особенно подледных или надледных, вызывают интенсивное таяние огромных масс льда. Потоки талой воды, насыщенные продуктами извержений, бешено мчатся с гор, разрушая поселения, дороги, снося мосты, затопляя пастбища и огор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ландия находится в субарктическом климатическом поясе. Теплое течение Ирмингера оказывает влияние на климат Исландии, смягчая его. Средняя температура самого холодного месяца на юге и юго-западе острова составляет от +2 до – 3 ºС. Во внутренних частях острова и в его северной части средняя зимняя температура составляет от – 5 до – 15 ºС. Средняя летняя температура не превышает +7, +12 ºС. Годовая сумма осадков составляет на юге и юго-западе 1 000 мм, на склонах высоких массивов до 3 000 мм, во внутренних частях острова снижается до 300 – 500 мм. Для Исландии характерны сильные ветры различных и часто меняющихся напра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Исландии коротки, бурны и порожисты. Большинство рек имеет ледниковое питание, максимум стока приходится на лето, во время таяния ледников. Для таких рек нередки наводнения, в том числе весьма сильные, вызванные извержением подлёдных вулканов. Наиболее крупные реки – Тьорсау (287 км), Хвитау (183 км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Йёкульсау-ау-Фьёдлум</w:t>
        </w:r>
      </w:hyperlink>
      <w:r>
        <w:rPr>
          <w:sz w:val="28"/>
          <w:szCs w:val="28"/>
        </w:rPr>
        <w:t xml:space="preserve"> (206 км),</w:t>
      </w:r>
      <w:r>
        <w:rPr/>
        <w:t xml:space="preserve"> </w:t>
      </w:r>
      <w:r>
        <w:rPr>
          <w:sz w:val="28"/>
          <w:szCs w:val="28"/>
        </w:rPr>
        <w:t xml:space="preserve">Скьяульфандафльоут (178 км), Йёкульсау-ау-Дал (150 к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ера занимают 3 % площади острова, часто расположены цепочками в долинах рек. Имеют вулканическое, ледниковое и лагунное происхождение. Самое большое озеро – Тингвадлаватн (8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ая глубина 114 м). Озеро является частью национального парка Тингвеллир. Острова на озере имеют вулканическое происхождение. Разломы вокруг озера показывают, что в этом месте тектонические плиты Европы и Америки противостоят друг другу. Единственная вытекающая река из озера Тангватлаватн – Сог. К крупнейшим озерам Исландии относятся также: Блёндулоун,</w:t>
      </w:r>
      <w:r>
        <w:rPr/>
        <w:t xml:space="preserve"> </w:t>
      </w:r>
      <w:r>
        <w:rPr>
          <w:sz w:val="28"/>
          <w:szCs w:val="28"/>
        </w:rPr>
        <w:t>Лагарфльоут, Мюватн,  Хоу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ландии имеются значительные запасы термальных вод. На острове находится долина гейзеров – Хаукадалур. Здесь расположен Большой Гейзер. Это первый гейзер, который увидели европейцы. Впоследствии его именем стали называть все фонтанирующие горячие источник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ландия расположена в зоне субарктических тундр. Здесь широко распространены мохово-лишайниковые и кустарниковые тундры, преимущественно горные, развивающиеся на переувлажненных вулканических тундровых почвах. Растительный мир Исландии небогат: насчитывается всего 440 видов высших растений. Большинство из них европейского происхождения, причем половину составляют реликты ледниковой эпохи. Еще в начале IX в. на острове было немало березовых лесов, которые впоследствии практически исчезли. В отдельных горных долинах сохранились рощи приземистых берез, ив и рябин, поднимающихся до высоты 300 – 400 м над уровнем моря, в редких случаях – до 550 – 600 м. На низменностях преобладают болота и луга. Центральная часть острова лишена растительного покрова и представляет собой каменистую пустын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характеризуется видовой бедностью. Здесь обитает 11 видов млекопитающих, 6 видов относится к исчезающим. Во время заселения острова там обитал только один вид наземных млекопитающих – песец. В конце     XVIII в. были интродуцированы северные олени. Кроме того, на остров были случайно завезены мыши, крысы и нор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нитофауна более богата, насчитывает 93 вида птиц (по другим источникам более 200). Из утиных обитают лебедь-шипун, лебедь-кликун, гуменник, белолобый гусь, серый гусь, белый гусь, белощекая казарка, черная казарка, краснозобая казарка, серая утка, чирок-свистунок, кряква, чирок-трескунок, широконоска, большой крохаль, обыкновенная гага и др. Из тетеревиных обитает тундряная куропатка, из фазановых – обыкновенный перепел. Для Исландии также характерны: краснозобая и полярная гагары, поганки, чернобровый альбатрос, несколько видов буревестников, глупыш, северная олуша, большой и хохлатый бакланы, большая и малая выпь, цапли, черный и белый аисты, разнообразные ястребиные, скопа, около 6 видов соколиных, серый журавль и др. Прибрежные воды богаты промысловыми видами рыб, которые подходят близко к берегам Исландии, скапливаясь в пределах материковой отмели и во фьордах. Особенно много у берегов Исландии вылавливают сельди и тр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8 % площади острова занимают национальные охранные зоны. Важнейшие национальные парки Исландии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атнайёкюдль, Йёкульсаурглювур,</w:t>
        </w:r>
      </w:hyperlink>
      <w:r>
        <w:rPr>
          <w:sz w:val="28"/>
          <w:szCs w:val="28"/>
        </w:rPr>
        <w:t xml:space="preserve"> Скафтафетль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ингветлир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нноскан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Скандинавию, где расположены Норвегия, Швеция и Финляндии. Этот регион представляет собой крупный (80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ильно расчленённый полуостров. Полуостров вытянут с северо-востока на юго-запад между 71 с. ш.  и 56º с. ш. и окружен островами. Самые крупные из них – Готланд, Эланд, Борнхоль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нноскандия находится в пределах Балтийского щита древней Европейской платформы и спаянных с ним структур Каледонского подвижного пояса. На западе докембрийские и каледонские пенеплены были подняты по разломам на значительную высоту (Скандинавское нагорье), в центральной части произошло опускание территории (синеклиза Ботнического залива). Разломная тектоника играет большую роль в строении поверх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ый запад представлен двумя крупными орографическими единицами: Скандинавскими горами и примыкающим к ним с востока Норландским плоскогорьем. </w:t>
      </w:r>
      <w:r>
        <w:rPr>
          <w:b/>
          <w:i/>
          <w:sz w:val="28"/>
          <w:szCs w:val="28"/>
        </w:rPr>
        <w:t>Скандинавские горы</w:t>
      </w:r>
      <w:r>
        <w:rPr>
          <w:sz w:val="28"/>
          <w:szCs w:val="28"/>
        </w:rPr>
        <w:t xml:space="preserve"> представляют собой ряд вытянутых с юга-запада на северо-восток плоскогорий, расчленённых на отдельные массивы тектоническими долинами. Вершинные поверхности плоскогорий (фьельды или видды) имеют слабо расчлененный всхолмленный рельеф. Средняя высота фьельдов составляет 1 200 – 1 400 м. Высшая точка Скандинавских гор – г. Гальхепигген (2 469 м). Высокие и обширные фьельды сосредоточены в южной, более широкой части Скандинавских гор. Восточные склоны Скандинавских гор уступом обрываются к </w:t>
      </w:r>
      <w:r>
        <w:rPr>
          <w:b/>
          <w:i/>
          <w:sz w:val="28"/>
          <w:szCs w:val="28"/>
        </w:rPr>
        <w:t>Норландскому плоскогорью</w:t>
      </w:r>
      <w:r>
        <w:rPr>
          <w:sz w:val="28"/>
          <w:szCs w:val="28"/>
        </w:rPr>
        <w:t xml:space="preserve">. Высота плоскогорья убывает с 800 – 600 м на западе до 200 – 100 м на востоке. Над всхолмленной поверхностью плоскогорья возвышаются отдельные невысокие кряжи, моренные холмы, озовые гряды. Равнинная часть Фенноскандии целиком расположена в пределах Балтийского щита, сложена стойкими к эрозии кристаллическими породами. Для рельефа области характерно дробное расчленение поверхности на возвышенности и низменности. Повсюду видны следы интенсивной деятельности покровного оледенения. Поверхность кристаллических пород рассечена шрамами, для выступающих участков характерны формы «бараньих лбов» и курчавых скал. Вся территория покрыта валунами. В южной части Швеции и Финляндии имеются также формы рельефа, связанные с ледниковой аккумуляцией: друмлины, озовые гряды. Сложная система конечно-моренных образований существует в южной части Финляндии в виде двойной гряды Салпауссельк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нообразные климатические условия Фенноскандии определяются большой протяженностью региона с севера на юг и с запада на восток и простиранием Скандинавских гор на пути движения атлантических воздушных масс. Западная окраина и южная часть Скандинавского полуострова находится под непосредственным влиянием океана; к востоку от Скандинавских гор океанический воздух также является господствующей воздушной массой, но туда он проникает через понижения, а также с севера на юг, в обход нагорья, и приходит уже в значительной степени трансформированным. Фенноскандия находится в субарктическом и умеренном климатических поясах. Зима на побережьи почти безморозная, с сильными ветрами и моросящими дождями. Средняя температура января достигает от +2 ºС на юге западного побережья до – 16 ºС на севере Швеции и Финляндии. Бывают случаи падения температуры до – 40, – 50 ºС. Низкая температура характерна для высоких фьельдов. Летняя температура составляет +10, +12 ºС, на юго-востоке она достигает +16, +17 ºС. Климатические различия между западом и востоком еще отчетливее выражены в распределении осадков. Осадков выпадает от 2 000 мм на западном побережьи до 500 мм на северо-восто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ная сеть Фенноскандии хорошо развита. Реки расположены в тектонических депрессиях, ложбинах стока талых ледниковых вод, троговых долинах, отличаются неразработанностью профиля. Наиболее крупные реки: Кемийоки, Турнеэльвен, Лулеэльвен, Шеллефтеэльвен, Онгерманэльвен, Логен. Питание рек главным образом снеговое, на западе – снеговое и дождевое и отчасти ледниковое. Максимум расхода приходится на позднюю весну  и начало лета. Все реки, за исключением горных рек Западной Норвегии, замерзают на более или менее продолжитель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арактерная черта ландшафтов Фенноскандии – обилие озер. Часто цепи крупных и мелких озёр соединяются между собой короткими речками или широкими протоками. Площадь большинства озёр сравнительно невелика, но есть крупные, например Сайма (1 8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Инари (1 0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Венерн (5 54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Веттерн (около 1 9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Самые большие озера расположены на Среднешведской низменности и в северной части возвышенности Смолан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кандинавских горах находится центр современного оледенения, общая площадь которого составляет около 5 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стительном покрове Фенноскандии господствуют хвойные леса. В Норвегии леса занимают 89 тыс.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29 % площади территории страны), в Финляндии – 219 тыс. к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72 %), в Швеции – 271 тыс. к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65,9 %). На крайнем севере есть участки типичных равнинных тундр и лесотундр с мхами, лишайниками, ягодными кустарничками, карликовой березой, можжевельником. Южнее 70-й параллели лесотундра уступает место северной тайге на глеево-подзолистых почвах, а тундра переходит в горы, образуя пояс горной тундры, который занимает верхние части склонов фьельдов. На севере пояс горной тундры начинается уже с высоты 300 – 500 м и фактически сливается с равнинной тундрой. В средней части Скандинавского нагорья горно-тундровая растительность появляется на высоте 700 – 800 м, а на юге выше 1 000 – 1 200 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же пояса высокогорной тундры лежит пояс мелколистных низкорослых лесов с преобладанием березы. Ширина субальпийского пояса около 100 м, а на юге – 200 – 300 м. Нижние части склонов гор и обширные плоскогорья и равнины Восточной Скандинавии и Финляндии покрыты хвойными лесами. В лесах Норвегии преобладает ель, в Швеции ель и сосна представлены примерно одинаково, а в Финляндии преобладает сосна. Из мелколиственных пород наиболее распространена бере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61 и 60° с. ш. хвойные леса переходят в смешанные. В них, кроме ели и сосны, растут вяз, клен, липа и различные виды дубов. На самой южной окраине (полуострове Сконе) появляется бук. Западное побережье Скандинавского полуострова и прибрежные острова, открытые влажным и резким ветрам с океана облесены гораздо меньше. Там господствуют верещатники с густым моховым покровом. Почвы побережья обычно бедные, сильно оподзоле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енноскандии насчитывается 60 видов млекопитающих и 260 видов птиц. Животный мир представлен преимущественно лесными видами: лось, лисица, заяц, олень; в тундре – лемминги, северные олени, песцы. Из птиц характерны гагары, тетеревиные (рябчик, белая куропатка и др.), фазановые (серая куропатка, перепел, обыкновенный фазан), поганковые (малая, большая, серощекая, рогатая и черношейная поганка), буревестники, качурки, морская олуша, баклановые (большой и хохлатый бакланы), розовый пеликан, цаплевые (малая выпь, желтая цапля и др.), ястребиные (обыкновенный осоед, красный коршун, орлан-белохвост, болотный лунь и др.), соколиные, пастушковые, ржанковые и др. Многочисленны утиные: лебедь-шипун, лебедь-кликун, короткоклювый гуменник, пискулька, белый гусь, белощекая казарка, черная казарка, краснозобая казарка, огарь или красная утка, чирок-свистунок, кряква, шилохвость, красноносый нырок, хохлатая чернеть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веции 9,1 % площади страны занимают национальные охранные зоны (национальные парки Сарек, Стура-Шёффаллет, Падьеланта и др.), в Норвегии – 6,8 % (национальные парки Бергефьелль, Йотунхеймен и др.), в Финляндии – 9,3 % (национальные парки Пюхя-Луосто, Лемменийоки, Урхо Кекконен и др.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ЦИНСКАЯ ЕВРОПА И СРЕДНЕЕВРОПЕЙСКАЯ РАВНИ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нтральная Европ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ританские остров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реднеевропейская равнин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а физико-географическая страна расположена на территории молодой эпипалеозойской платформы, преимущественно в той ее части, фундамент которой представлен структурами, созданными в результате герцинской складчатости. Исключение составляет крайний юг Франции, в формировании структур которого основную роль сыграл альпийский орогенез. Страна имеет весьма четкие границы на юге, западе и севере, где она омывается морями, а также в районах контакта эпигерцинской платформы со структурами Альпийской геосинклинальн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наиболее характерных черт природы Центральной Европы является интенсивная расчлененность поверхности, выражающаяся в частом и мозаичном чередовании низких и средневысотных гор с равнинами. Эта мозаичность определяется значительной дробностью морфоструктур, их сильной пространственной дифференциацией. Дробность морфоструктур отражает строение молодой платформы: многократное чередование антеклиз и синеклиз, значительные амплитуды глубины залегания складчатого фундамента, включение в герцинские структуры структур более древнего возраста, существенную перестройку поверхности платформы в результате неотектонических проце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й распространенный тип морфоструктур страны – средневысотные складчато-глыбовые горы. Высота их редко превышает 1 500 м. Эти горы соответствуют массивам или выступам складчатого основания платформы. Складчатая основа – древняя, созданная каледонским или герцинским орогенезами, но сами горы как орографические и морфоструктурные единицы молоды. Они приобрели свой современный вид в результате дробных дифференцированных неотектонических движений. Во время, непосредственно предшествовавшее неотектоническим поднятиям, на месте большей части этих гор существовали сильно денудированные возвышенности или низкие плоскогорья с поверхностями выравнивания различных по возрасту денудационных циклов. Остатки древних поверхностей выравнивания широко распространены и в настоящее время. Благодаря им вершины гор, как правило, имеют примерно одинаковую высоту и сглаженную поверхность с мягкими, плавными очертаниям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Герцинской Франции расположены средневысотные складчато-глыбовые горы </w:t>
      </w:r>
      <w:r>
        <w:rPr>
          <w:b/>
          <w:i/>
          <w:sz w:val="28"/>
          <w:szCs w:val="28"/>
        </w:rPr>
        <w:t>Центрального массива</w:t>
      </w:r>
      <w:r>
        <w:rPr>
          <w:sz w:val="28"/>
          <w:szCs w:val="28"/>
        </w:rPr>
        <w:t xml:space="preserve">, низкогорье </w:t>
      </w:r>
      <w:r>
        <w:rPr>
          <w:b/>
          <w:i/>
          <w:sz w:val="28"/>
          <w:szCs w:val="28"/>
        </w:rPr>
        <w:t>Армориканского массива</w:t>
      </w:r>
      <w:r>
        <w:rPr>
          <w:sz w:val="28"/>
          <w:szCs w:val="28"/>
        </w:rPr>
        <w:t xml:space="preserve"> (Нормандия и Бретань), пластовые куэстовые равнины </w:t>
      </w:r>
      <w:r>
        <w:rPr>
          <w:b/>
          <w:i/>
          <w:sz w:val="28"/>
          <w:szCs w:val="28"/>
        </w:rPr>
        <w:t>Парижского бассейна</w:t>
      </w:r>
      <w:r>
        <w:rPr>
          <w:sz w:val="28"/>
          <w:szCs w:val="28"/>
        </w:rPr>
        <w:t xml:space="preserve"> и низкие аккумулятивные равнины </w:t>
      </w:r>
      <w:r>
        <w:rPr>
          <w:b/>
          <w:i/>
          <w:sz w:val="28"/>
          <w:szCs w:val="28"/>
        </w:rPr>
        <w:t>Аквитанской низменности</w:t>
      </w:r>
      <w:r>
        <w:rPr>
          <w:sz w:val="28"/>
          <w:szCs w:val="28"/>
        </w:rPr>
        <w:t xml:space="preserve">. Сводовое поднятие Центрального массива ассиметрично: его восточные и южные части были подняты сильнее, чем западные и северные. В соответствии с ассиметричностью свода поверхность Центрального массива имеет наклон на север и запад, согласно которому текут крупные его реки (Луара, Гаронна). По площади, абсолютной и средней высоте Центральный массив – самый крупный среди гор Герцинской Европы (1 886 м, г. Санси).  Рельеф Армориканского массива однообразен. Парижский бассейн – наиболее крупная и сложная из равнин Герцинской Европы. От центра бассейна к периферии происходит увеличение высот поверхности равнины, которые в южных и восточных частях бассейна могут достигать 400 – 500 м. Аквитанская низменность расположена в синеклизе мелового возраста. Здесь активно происходит осадконакопление за счёт смыва с Пиренеев рыхлых осад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альноевропейская область состоит из горных поднятий: </w:t>
      </w:r>
      <w:r>
        <w:rPr>
          <w:b/>
          <w:i/>
          <w:sz w:val="28"/>
          <w:szCs w:val="28"/>
        </w:rPr>
        <w:t>Шварцвальд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гез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ейнских сланцевых гор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ешского массива</w:t>
      </w:r>
      <w:r>
        <w:rPr>
          <w:sz w:val="28"/>
          <w:szCs w:val="28"/>
        </w:rPr>
        <w:t xml:space="preserve"> с окраинными </w:t>
      </w:r>
      <w:r>
        <w:rPr>
          <w:b/>
          <w:i/>
          <w:sz w:val="28"/>
          <w:szCs w:val="28"/>
        </w:rPr>
        <w:t>Рудными горам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удетам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арц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юрингского Леса</w:t>
      </w:r>
      <w:r>
        <w:rPr>
          <w:sz w:val="28"/>
          <w:szCs w:val="28"/>
        </w:rPr>
        <w:t xml:space="preserve"> и др. Между этими горами расположены всхолмленные возвышенные куэстовые равнины: </w:t>
      </w:r>
      <w:r>
        <w:rPr>
          <w:b/>
          <w:i/>
          <w:sz w:val="28"/>
          <w:szCs w:val="28"/>
        </w:rPr>
        <w:t>Франконска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юрингенский бассейн</w:t>
      </w:r>
      <w:r>
        <w:rPr>
          <w:sz w:val="28"/>
          <w:szCs w:val="28"/>
        </w:rPr>
        <w:t>, а во внутригорных прогибах и грабенах – небольшие низкие равнины (</w:t>
      </w:r>
      <w:r>
        <w:rPr>
          <w:b/>
          <w:i/>
          <w:sz w:val="28"/>
          <w:szCs w:val="28"/>
        </w:rPr>
        <w:t>Верхне-Рейнска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лабская</w:t>
      </w:r>
      <w:r>
        <w:rPr>
          <w:sz w:val="28"/>
          <w:szCs w:val="28"/>
        </w:rPr>
        <w:t xml:space="preserve"> и др.). Все горы этой области имеют небольшую высоту (в среднем 600 – 800 м), складчато-глыбовую и сбросовую структуру, плоскохолмистые вершинные поверхности и крутые скл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 находится в пределах умеренного климатического пояса. Центральная Европа широко открыта в сторону Атлантического океана и весь год находится под воздействием западного переноса воздушных масс. При движении вглубь материка атлантический воздух испытывает трансформацию. Большое влияние на климат региона оказывает рельеф. Зима мягкая от – 3 ºС  до    +7 ºС. Летние температуры составляют в среднем +17 ºС, в Париже и Праге около +19 °С. Осадки выпадают в течение всего года преимущественно в виде дождя, с максимумом зимой. На побережьи Британи выпадает около 1 500 мм, на Аквитанской низменности – 800 мм, в районе Парижа – 700 мм, в районе Верхнерейнских равнин – 600 мм, в Праге – 500 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ная сеть региона хорошо развита. Здесь протекают Сена, Луара, Рейн, Рона, Эльба, Дунай и др. В восточной части региона начинаются почти все крупные реки Среднеевропейской равнины и многие их притоки. С Судет стекает верхняя Эльба (Лаба), с Чешского массива – Влтава. На плато Швабской и Франконской Юры  берут начало правые притоки Рейна – Неккар и Майн, некоторые притоки верхнего Дуная. С гор Тюрингенский Лес стекает Везер, с юго-восточной окраины Судет – Одер. Максимум расхода воды этих рек приходится на вес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ип растительности Центральной Европы – широколиственные леса. В настоящее время естественные леса сохранились главным образом на склонах горных массивов. Широколиственные леса состоят преимущественно из дуба и бука, но из-за антропогенного влияния место широколиственных лесов стали занимать хвойные из менее прихотливых сосны и ели. Положение верхней границы леса меняется в зависимости от географического положениягор и влияния человека. Выше всего она лежит на Центральном массиве (1 600 м); в Вогезах и Шварцвальде она опускается до 1 200 – 1 300 м и является в значительной степени антропогенной. Атлантическое побережье к югу от Бретани, как правило, лишено лесной растительности. В Лангедоке и на низменности Роны появляются средиземноморские типы растительности и почв. Наиболее характерны для этих районов кустарниковые заросли типа гариги, состоящие из ладанника, тимьяна, лав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в значительной степени изменен под влиянием антропогенного фактора. Уже почти нигде не встречаются волк, рысь, лесной кот, но довольно многочисленны лисицы и барсуки. В заповедниках и парках водятся лань, косуля и благородный олень. В Словакии обитает 89 видов млекопитающих, в Польше и Румынии – 84, в Чехии – 81, в Германии – 76, во Франции – 9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птиц можно встретить почти всех представителей европейских лесов: куропаток, рябчиков, бекасов, вальдшнепов, многочисленны певчие и водоплавающие птицы. Во Франции насчитывается 283 вида птиц, в Румынии – 257, в Германии – 247, в Польше – 233. Национальные парки – </w:t>
      </w:r>
      <w:r>
        <w:rPr>
          <w:b/>
          <w:sz w:val="28"/>
          <w:szCs w:val="28"/>
        </w:rPr>
        <w:t>Баварский лес</w:t>
      </w:r>
      <w:r>
        <w:rPr>
          <w:sz w:val="28"/>
          <w:szCs w:val="28"/>
        </w:rPr>
        <w:t xml:space="preserve"> (Германия), </w:t>
      </w:r>
      <w:r>
        <w:rPr>
          <w:b/>
          <w:sz w:val="28"/>
          <w:szCs w:val="28"/>
        </w:rPr>
        <w:t>О-Лангедок</w:t>
      </w:r>
      <w:r>
        <w:rPr>
          <w:sz w:val="28"/>
          <w:szCs w:val="28"/>
        </w:rPr>
        <w:t xml:space="preserve"> (Франция, Центральный Французский массив), </w:t>
      </w:r>
      <w:r>
        <w:rPr>
          <w:b/>
          <w:sz w:val="28"/>
          <w:szCs w:val="28"/>
        </w:rPr>
        <w:t>Севен</w:t>
      </w:r>
      <w:r>
        <w:rPr>
          <w:sz w:val="28"/>
          <w:szCs w:val="28"/>
        </w:rPr>
        <w:t xml:space="preserve"> (Франция, Севенны). В Севене обитает около 2250 разновидностей растений, зафиксировано 2420 разновидностей животных, включая 45% позвоночных всей страны, 89 разновидностей млекопитающих, 208 видов птиц, 24 разновидности рыбы, 824 вида насекомых. Встречаются виды, давно уже исчезнувшие в других районах Западной Европы, в том числе выдра, бобр, муфлон, скопа и даже лангуст. В результате тщательно проработанных мер охраны Севенны за последние 30 лет превратились в одно из мест Европы с самым большим разнообразием природных комплексов, и в 1985 году парк получил статус биосферного заповедника ЮНЕСК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оведнике </w:t>
      </w:r>
      <w:r>
        <w:rPr>
          <w:b/>
          <w:sz w:val="28"/>
          <w:szCs w:val="28"/>
        </w:rPr>
        <w:t>Камарг</w:t>
      </w:r>
      <w:r>
        <w:rPr>
          <w:sz w:val="28"/>
          <w:szCs w:val="28"/>
        </w:rPr>
        <w:t xml:space="preserve"> (Франция, долина Роны) гнездятся розовые фламинго, белые цапли и многие водоплавающие птицы, всего зафиксировано до 300 видов пернатых. В уникальном можжевеловом лесу и в тростниковых зарослях проток и лиманов водится более сотни видов млекопитающих (в том числе дикие лошади). Природный парк </w:t>
      </w:r>
      <w:r>
        <w:rPr>
          <w:b/>
          <w:sz w:val="28"/>
          <w:szCs w:val="28"/>
        </w:rPr>
        <w:t>Бренн</w:t>
      </w:r>
      <w:r>
        <w:rPr>
          <w:sz w:val="28"/>
          <w:szCs w:val="28"/>
        </w:rPr>
        <w:t xml:space="preserve"> (Франция, между городами Пуатье и Шатору) является одним из важнейших природоохранных территорий всей Фра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Британских островов входят два крупных острова – Великобритания и Ирландия – и большое количество мелких – Мэн, Англси, Уайт, Внутренние и Внешние Гебриды, Оркнейские и Шетландские. Общая площадь архипелага – около 32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23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ходится на остров Великобритания и 8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на остров Ирлан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овая линия островов очень сильна расчленена тектоническими разломами и неоднократными поднятиями и опусканиями. В строении побережий во многих местах отчетливо выражены серии морских террас. Особенно сильно изрезаны Северо-западное побережье Великобритании и западное побережье Ирландии. В первом случае хорошо выражен фьордовый, во втором – риасовый ти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ританских островов характерен мозаичный рельеф с чередованием глыбовых гор и впадин, заполненных осадочными отложениями различного возраста и происхождения. Горные поднятия Британских островов в основном соответствуют каледонским антеклизам. Наибольшей высотой отличается </w:t>
      </w:r>
      <w:r>
        <w:rPr>
          <w:b/>
          <w:i/>
          <w:sz w:val="28"/>
          <w:szCs w:val="28"/>
        </w:rPr>
        <w:t>Северо-Шотландское нагорье</w:t>
      </w:r>
      <w:r>
        <w:rPr>
          <w:sz w:val="28"/>
          <w:szCs w:val="28"/>
        </w:rPr>
        <w:t xml:space="preserve"> (высшая точка находится в </w:t>
      </w:r>
      <w:r>
        <w:rPr>
          <w:b/>
          <w:i/>
          <w:sz w:val="28"/>
          <w:szCs w:val="28"/>
        </w:rPr>
        <w:t>Грампианских горах</w:t>
      </w:r>
      <w:r>
        <w:rPr>
          <w:sz w:val="28"/>
          <w:szCs w:val="28"/>
        </w:rPr>
        <w:t xml:space="preserve">, Бен-Невис, 1 343 м). Северо-Шотландское нагорье представляет собой горстовый массив с выровненной поверхностью и отдельно выступающими вершинами. В его рельефе видны следы воздействия оледенений: валуны, «бараньи лбы», троговые до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Южно-Шотландская возвышенность</w:t>
      </w:r>
      <w:r>
        <w:rPr>
          <w:sz w:val="28"/>
          <w:szCs w:val="28"/>
        </w:rPr>
        <w:t xml:space="preserve"> высотой 500 – 600 м имеет более сглаженный рельеф. Для нагорья характерны каровые озера, скопление валунов, морены. Вулканический массив </w:t>
      </w:r>
      <w:r>
        <w:rPr>
          <w:b/>
          <w:i/>
          <w:sz w:val="28"/>
          <w:szCs w:val="28"/>
        </w:rPr>
        <w:t>Камберленд</w:t>
      </w:r>
      <w:r>
        <w:rPr>
          <w:sz w:val="28"/>
          <w:szCs w:val="28"/>
        </w:rPr>
        <w:t xml:space="preserve"> обработан ледниками. Для него характерны цирки, троговые долины. </w:t>
      </w:r>
      <w:r>
        <w:rPr>
          <w:b/>
          <w:i/>
          <w:sz w:val="28"/>
          <w:szCs w:val="28"/>
        </w:rPr>
        <w:t>Кембрийские горы</w:t>
      </w:r>
      <w:r>
        <w:rPr>
          <w:sz w:val="28"/>
          <w:szCs w:val="28"/>
        </w:rPr>
        <w:t xml:space="preserve"> на полуострове Уэльс достигают в вершине Сноудон 1 085 м. Рельеф гор сглаженный, вершины округлые, склоны поло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восточная часть Великобритании по геологическому строению и рельефу отличается от всех других ее частей. Складчатые структуры нигде не выходят на поверхность, и по всему районы распространены осадочные отложения мезозойского и кайнозойского возраста. Главная особенность рельефа – распространение куэст. Сложенные юрскими известняками и мелом, куэстовые гряды закарстов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нутренняя часть острова Ирландия занята низменной </w:t>
      </w:r>
      <w:r>
        <w:rPr>
          <w:b/>
          <w:i/>
          <w:sz w:val="28"/>
          <w:szCs w:val="28"/>
        </w:rPr>
        <w:t>Центральноирландской равниной</w:t>
      </w:r>
      <w:r>
        <w:rPr>
          <w:sz w:val="28"/>
          <w:szCs w:val="28"/>
        </w:rPr>
        <w:t xml:space="preserve">. На равнине представлены все формы карстового рельефа и карстовой гидрографии: глубокие колодцы, пещеры и галереи, подземные реки и озера. Со всех сторон Центральноирландская равнина окружена горными массивами высотой не более 1 000 м. Это – горы </w:t>
      </w:r>
      <w:r>
        <w:rPr>
          <w:b/>
          <w:i/>
          <w:sz w:val="28"/>
          <w:szCs w:val="28"/>
        </w:rPr>
        <w:t>Антрим</w:t>
      </w:r>
      <w:r>
        <w:rPr>
          <w:sz w:val="28"/>
          <w:szCs w:val="28"/>
        </w:rPr>
        <w:t xml:space="preserve">, массив </w:t>
      </w:r>
      <w:r>
        <w:rPr>
          <w:b/>
          <w:i/>
          <w:sz w:val="28"/>
          <w:szCs w:val="28"/>
        </w:rPr>
        <w:t>Донегол</w:t>
      </w:r>
      <w:r>
        <w:rPr>
          <w:sz w:val="28"/>
          <w:szCs w:val="28"/>
        </w:rPr>
        <w:t xml:space="preserve">, горы </w:t>
      </w:r>
      <w:r>
        <w:rPr>
          <w:b/>
          <w:i/>
          <w:sz w:val="28"/>
          <w:szCs w:val="28"/>
        </w:rPr>
        <w:t>Коннаут</w:t>
      </w:r>
      <w:r>
        <w:rPr>
          <w:sz w:val="28"/>
          <w:szCs w:val="28"/>
        </w:rPr>
        <w:t xml:space="preserve">, горы </w:t>
      </w:r>
      <w:r>
        <w:rPr>
          <w:b/>
          <w:i/>
          <w:sz w:val="28"/>
          <w:szCs w:val="28"/>
        </w:rPr>
        <w:t>Уинклоу</w:t>
      </w:r>
      <w:r>
        <w:rPr>
          <w:sz w:val="28"/>
          <w:szCs w:val="28"/>
        </w:rPr>
        <w:t xml:space="preserve">, горы </w:t>
      </w:r>
      <w:r>
        <w:rPr>
          <w:b/>
          <w:i/>
          <w:sz w:val="28"/>
          <w:szCs w:val="28"/>
        </w:rPr>
        <w:t>Керри</w:t>
      </w:r>
      <w:r>
        <w:rPr>
          <w:sz w:val="28"/>
          <w:szCs w:val="28"/>
        </w:rPr>
        <w:t xml:space="preserve"> (г. Каррантуил, 1 041 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имы характерны положительные температуры воздуха, лето сравнительно прохладное. В районе Лондона летом возможны повышения температуры до +30 °С, летние температуры севера Шотландии редко поднимаются до +20 °С. осадков выпадает от 2 000 мм на наветренных склонах гор до 700 мм на юго-востоке Великобритании. Одна из особенностей природы Британских островов – частые густые тум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е реки Британских островов – Северн (310 км), Темза (334 км), Шаннон (368 км). Они полноводны весь год, не замерзают, удобны для судоходства. На острове Ирландия в формировании речной сети большую роль играют карстовые процессы. Многие реки исчезают в подземных пустотах и затем вновь поя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х озёр на Британских островах нет, а мелкие многочисленны и живописны. Самое большое озеро – Лох-Ней – находится в Ирландии, площадь его около 4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начительная часть озёр Ирландии карстового происхождения. В горных районах Шотландии, в Камберлендском массиве и на Уэльсе много ледниковых озё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тип растительности островов – широколиственные леса. На севере Великобритании преобладают сосновые и березовые леса на подзолистых почвах, в южных районах – дубовые, а местами и буково-грабовые на лесных буроземах. Леса очень сильно сведены и занимают в Великобритании 11,6 % территории страны, в Ирландии – 9,6 %. Верхняя граница лесной растительности лежит в среднем на высоте 200-300 м и нигде не поднимается выше 600 м. Большие площади занимают луга, верещатники и боло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отный мир островов сильно обеднен. В Великобритании обитает 50 видов млекопитающих и 229 видов птиц, в Ирландии – 25 и 143 вида соответственно. Широко распространены лисицы, ежи, землеройки. Повсюду много грызунов. В лесах и парках много белок. В менее населенных районах Шотландии водятся дикий голубь и горлица, несколько видов куропаток, тетеревов. Встречаются хищные птицы: сапсан, ястреб, лунь и др. На берегах водоемов много водоплавающих. Природоохранные территории в Великобритании занимают около 21 % площади страны, в Ирландии – 1, 7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 </w:t>
      </w:r>
      <w:r>
        <w:rPr>
          <w:b/>
          <w:sz w:val="28"/>
          <w:szCs w:val="28"/>
        </w:rPr>
        <w:t>Аппер-Мисдейл</w:t>
      </w:r>
      <w:r>
        <w:rPr>
          <w:sz w:val="28"/>
          <w:szCs w:val="28"/>
        </w:rPr>
        <w:t xml:space="preserve"> (Великобритания, верховья реки Тис) создан в целях сохранения экосистемы болот и верещатников. Здесь довольно много уток, гусей, коноплянок, лимонных и снежных вьюрков, кукушек, луговых коньков, зябликов, крапивников, горихвосток, лебедей, пеликанов. Национальный парк </w:t>
      </w:r>
      <w:r>
        <w:rPr>
          <w:b/>
          <w:sz w:val="28"/>
          <w:szCs w:val="28"/>
        </w:rPr>
        <w:t xml:space="preserve">Балликрой </w:t>
      </w:r>
      <w:r>
        <w:rPr>
          <w:sz w:val="28"/>
          <w:szCs w:val="28"/>
        </w:rPr>
        <w:t xml:space="preserve">(запад Ирландии) создан для охраны болотных экосистем. Растительный мир национального парка представлен большим числом мхов, болотным хлопком, олень-травой, широколиственными породами, осокой, миртом, орхидеями, лишайниками, росянками и проч. В пределах парка найдены и многочисленные насекомоядные растения. Среди млекопитающих наиболее распространены лисица, барсук, заяц, выдры, дикие американские норки, карликовый землеройки и летучие мыши. Мир птиц также богат и разнообразен, его населяют следующие виды: кулики, вальдшнепы, чернозобики, жаворонки, вороны, серые вороны и лебеди-кликуны, пустельги и перепелятники, кречеты и сапсаны, красные куропатки, белолобые гуси и прочие. Заповедник </w:t>
      </w:r>
      <w:r>
        <w:rPr>
          <w:b/>
          <w:sz w:val="28"/>
          <w:szCs w:val="28"/>
        </w:rPr>
        <w:t xml:space="preserve">Бен-Эй </w:t>
      </w:r>
      <w:r>
        <w:rPr>
          <w:sz w:val="28"/>
          <w:szCs w:val="28"/>
        </w:rPr>
        <w:t xml:space="preserve">(Шотландия) находится на склонах одноимённой горы и на побережье озера Лох-Мари. Фауна заповедника Бен-Эй также довольно богатая, здесь можно встретить довольно редких для Великобритании зверей, например, косулю, лань, европейского благородного оленя, лесную кун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неевропейская рав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ет широкий пояс платформенного тектонического прогиба, ограниченного на севере Балтийским щитом и каледонитами Фенноскандии, а на юге – герцинидами Центральной Европы. Северная часть этого прогиба в настоящее время занята мелководными шельфовыми Балтийским и Северным морями. В основании прогиба залегают дислоцированные толщи архейского, протерозойского, а на западе и палеозойского возра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витие поверхности равнин в четвертичное время было связано главным образом с деятельностью поверхностных вод и аккумулятивной работой покровных ледников. Мощность четвертичных ледниковых, озерных и речных отложений достигает 100 – 200 м. Лишь местами из – под четвертичного чехла выступают мезозойские, палеогеновые и неогеновые породы, преимущественно известняки и песчаники. Наиболее крупные выходы этих пород отмечены на востоке Ютландии и на островах Гельголанд и Рюг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еднеевропейская равнина – низкая, всхолмленная, со средними высотами от 50 до 100 метров. Она имеет общий уклон поверхности к северу, в сторону Балтийского и Северного морей. Приморские районы равнины наиболее низки: в Нидерландах, Германии, Польше есть участки побережья, лежащие ниже уровня моря и отгороженные от него дюнами или дамбами. Восток области более возвышен, чем запад. Наибольшей высоты достигают моренные гряды, расположенные на месте выступов дочетвертичного рельеф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/3 территории Нидерландов расположена ниже уровня моря. Вся остальная территория государства зачастую не поднимается над нулевой отметкой более чем на 1 м. История этой страны – это история непрекращающейся борьбы людей с морем. Часть побережья государства защищена довольно широким поясом песчаных дюн. Но этот пояс был несплошной, и к тому же песок развевался ветрами. Тогда люди стали укреплять дюны, сооружать земляные дамбы и плотины. Отгородившись от моря, голландцы принялись за создание польдеров. Это голландский термин, обозначающий отвоёванный у моря участок земли, защищённых со всех сторон дамбами и используемый для расселения людей и различных форм хозяйствования. В средние века для откачки воды использовали ветряные мельницы, в 19 в. стали применять паровые насосы, а в 20 в.  – электрические помпы. К началу 21 в. в стране создано уже 2,8 тыс. больших и малых польдеров общей площадью 20 тыс. кв. км., что соответствует примерно ½ территории стра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ласть расположена в умеренном климате переходного типа от морского к континентальному. На западе полнее проявляются черты морского климата, а на востоке – континентального. Температура зимних месяцев изменяется от 0, +3 ºС на западе региона до – 4 ºС на востоке. Средние температуры июля во всей области составляют  +17,  +18 ºС. Годовая сумма осадков составляет 600-800 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внине протекают реки, которые начинаются в горах и текут на север, в сторону Северного или Балтийского морей. Наиболее крупные из них – Эмс, Везер, Эльба, Одер и Висла. Питание их осуществляется за счёт дождевых осадков, некоторую роль играет также таяние снега в горах. Эльба имеет самый высокий уровень весной в связи с таянием снегов на Чешском массиве. Крупных озёр на территории региона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неевропейская равнина лежит в основном в зоне широколиственных, по преимуществу дубовых и буковых лесов. На востоке они переходят в смешанные дубово-сосновые, а на крайнем востоке – и в дубово-еловые с примесью клёна и липы. Под лесами сформировались малоплодородные дерново-подзолистые и лесные бурые поч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падном районе Среднеевропейской равнины особенности ландшафтов чаще всего отражают характер четвертичных отложений: флювиогляциальных песков, глинисто-песчаной морены, прибрежных морских и речных наносов, лёссовидных суглинков. Для западного района Среднеевропейской равнины характерны следующие типы ландшафтов: гесты, ватты и  марш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ибольшие площади заняты ландшафтами пустошных земель – </w:t>
      </w:r>
      <w:r>
        <w:rPr>
          <w:sz w:val="28"/>
          <w:szCs w:val="28"/>
          <w:u w:val="single"/>
        </w:rPr>
        <w:t>гестов.</w:t>
      </w:r>
      <w:r>
        <w:rPr>
          <w:sz w:val="28"/>
          <w:szCs w:val="28"/>
        </w:rPr>
        <w:t xml:space="preserve">  В переводе с голландского языка «гест» означает «бесплодный», «бедный». Гесты – невысокие, очень однообразные, унылые песчаные равнины с малоплодородными подзолистыми почвами и скудной вересковой растительностью, чередующейся местами с болотами, торфяниками или небольшими сосновыми рощами. В Нидерландах гестами занято около 60 % общей площади стран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атты</w:t>
      </w:r>
      <w:r>
        <w:rPr>
          <w:sz w:val="28"/>
          <w:szCs w:val="28"/>
        </w:rPr>
        <w:t xml:space="preserve"> – это илистые пространства, затопляемые во время приливов и освобождающихся от воды в период отлива. Между полосой ваттов и гестами расположена широкая низменная равнина, лишь недавно освободившаяся от моря, которая носит название «</w:t>
      </w:r>
      <w:r>
        <w:rPr>
          <w:sz w:val="28"/>
          <w:szCs w:val="28"/>
          <w:u w:val="single"/>
        </w:rPr>
        <w:t>марши»</w:t>
      </w:r>
      <w:r>
        <w:rPr>
          <w:sz w:val="28"/>
          <w:szCs w:val="28"/>
        </w:rPr>
        <w:t xml:space="preserve">. Образование маршей связано с отчленением древних и современных ваттов от моря береговыми песчаными дюнами или искусственными дамбами и заполнением отчлененных участков илистыми отложениями. После выхода из – под уровня моря марши заселятся солянковой растительностью, которая ускоряет процесс аккумуляции ила. Дожди и поверхностные пресные воды вымывают из почв маршей соли, после чего солянковые формации замещаются луговыми с белым клевером и осокой. В процессе смены растительности на маршах формируются плодородные илистые почвы, почти всегда обогащенные карбонатом кальция (главным образом за счет раковин моллюсков). В дальнейшем процессе развития маршей в естественных условиях происходит обеднение почв карбонатами, увеличение кислотности, потеря ими природного плодород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точный район Среднеевропейской равнины имеет более разнообразные ландшафты, формирование которых также связано с деятельностью ледников. Смена ландшафтов происходит преимущественно в направлении от берега моря внутрь равнин. Сначала следует полоса песчаного дюнного побережья Балтийского моря, затем низкие однообразные глинистые равнины основной морены, которые в свою очередь обрамляются хорошо выраженным в рельефе поясом Балтийской моренной гряды. Последняя с юга окаймляется широкими заболоченными зандровыми ложбинами, выработанными приледниковыми водами. Южная полоса восточной части Среднеевропейской равнины – невысокие лессовые плато, в основании которых залегает сильно размытая мор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92;&#1090;&#1100;" TargetMode="External"/><Relationship Id="rId3" Type="http://schemas.openxmlformats.org/officeDocument/2006/relationships/hyperlink" Target="http://ru.wikipedia.org/wiki/&#1055;&#1088;&#1080;&#1088;&#1086;&#1076;&#1085;&#1099;&#1081;_&#1075;&#1072;&#1079;" TargetMode="External"/><Relationship Id="rId4" Type="http://schemas.openxmlformats.org/officeDocument/2006/relationships/hyperlink" Target="http://ru.wikipedia.org/wiki/&#1052;&#1072;&#1075;&#1085;&#1077;&#1079;&#1080;&#1090;" TargetMode="External"/><Relationship Id="rId5" Type="http://schemas.openxmlformats.org/officeDocument/2006/relationships/hyperlink" Target="http://ru.wikipedia.org/wiki/&#1041;&#1091;&#1088;&#1099;&#1081;_&#1091;&#1075;&#1086;&#1083;&#1100;" TargetMode="External"/><Relationship Id="rId6" Type="http://schemas.openxmlformats.org/officeDocument/2006/relationships/hyperlink" Target="http://ru.wikipedia.org/wiki/&#1046;&#1077;&#1083;&#1077;&#1079;&#1085;&#1072;&#1103;_&#1088;&#1091;&#1076;&#1072;" TargetMode="External"/><Relationship Id="rId7" Type="http://schemas.openxmlformats.org/officeDocument/2006/relationships/hyperlink" Target="http://ru.wikipedia.org/wiki/&#1069;&#1088;&#1094;&#1073;&#1077;&#1088;&#1075;" TargetMode="External"/><Relationship Id="rId8" Type="http://schemas.openxmlformats.org/officeDocument/2006/relationships/hyperlink" Target="http://ru.wikipedia.org/wiki/&#1043;&#1088;&#1072;&#1092;&#1080;&#1090;" TargetMode="External"/><Relationship Id="rId9" Type="http://schemas.openxmlformats.org/officeDocument/2006/relationships/hyperlink" Target="http://ru.wikipedia.org/wiki/&#1041;&#1072;&#1076;&#1077;&#1085;" TargetMode="External"/><Relationship Id="rId10" Type="http://schemas.openxmlformats.org/officeDocument/2006/relationships/hyperlink" Target="http://ru.wikipedia.org/wiki/&#1049;&#1105;&#1082;&#1091;&#1083;&#1100;&#1089;&#1072;&#1091;-&#1072;&#1091;-&#1060;&#1100;&#1105;&#1076;&#1083;&#1091;&#1084;" TargetMode="External"/><Relationship Id="rId11" Type="http://schemas.openxmlformats.org/officeDocument/2006/relationships/hyperlink" Target="http://ru.wikipedia.org/wiki/&#1042;&#1072;&#1090;&#1085;&#1072;&#1081;&#1105;&#1082;&#1102;&#1076;&#1083;&#1100;_(&#1085;&#1072;&#1094;&#1080;&#1086;&#1085;&#1072;&#1083;&#1100;&#1085;&#1099;&#1081;_&#1087;&#1072;&#1088;&#1082;)" TargetMode="External"/><Relationship Id="rId12" Type="http://schemas.openxmlformats.org/officeDocument/2006/relationships/hyperlink" Target="http://ru.wikipedia.org/wiki/&#1058;&#1080;&#1085;&#1075;&#1074;&#1077;&#1090;&#1083;&#1080;&#1088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2:00Z</dcterms:created>
  <dc:creator>Литвинова</dc:creator>
  <dc:description/>
  <cp:keywords/>
  <dc:language>en-US</dc:language>
  <cp:lastModifiedBy>HomeUser</cp:lastModifiedBy>
  <dcterms:modified xsi:type="dcterms:W3CDTF">2011-11-28T22:03:00Z</dcterms:modified>
  <cp:revision>7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