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Физическая география материков» (Северные матер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468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ки и океаны как части географической оболочки поясов и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8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Глобальные проблемы сохранения географиче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8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хема физико-географического районирования суши земного ш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Особенности геоструктурного строения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Минеральные ресурсы Западной Европы и их связь с тектоническим строением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лиматообразующие факторы и типы климатов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нутренние воды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хногенная трансформация водных систем Западной Европы, источники загрязнения водо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чвенно-растительный покров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Животный мир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ресурсы Западной Европы и их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архипелага Шпицберг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острова Ислан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Фенноска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Централь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Британских остро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Центральной равн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характеристика геологического строения и рельефа Альп и Карп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имат  и внутренние воды Альпийско-Карпатской горно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енно-растительный покров Альпийско-Карпатской горно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Животный мир Альп и Карпат. Крупнейшие природоохранные территории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Пиренейского полуост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Апеннинского полуост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Балканского полуост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еоструктурного строения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горные системы Зарубежной Азии и их отличите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ые ресурсы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нутренние воды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блемы загрязнения вод, истощение запасов воды в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зоны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емельные ресурсы Зарубежной Азии и их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есные ресурсы зарубежной Азии и их сравнительная характеристика по регио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Лев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Малоазиатского наго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Иранского наго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Юго-Запад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оры и котловины Северо-Западного Китая и Средне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Монголии и Северного Ки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Горные системы и страны Централь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Восточ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Гимал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ндо-Гангская низ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полуострова Индостан и острова Шри-Л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Индоки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природы Малайского архипел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геоструктурного строения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климата Северной Америки. Типы клим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нутренние воды Северной Америки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Центры происхождения флоры и формирование современной растительности Северной Америки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графические пояса и зоны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Антропогенные факторы изменения природных ландшафтов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ажнейшие заповедники и национальные парки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Гренла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надский арктический архипел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Лаврентийской возвыш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Центральных, Великих и Береговых равн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гор Аппал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Кордиль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Центральной Амер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итель                                        </w:t>
        <w:tab/>
        <w:t>ассистент кафедры географии</w:t>
      </w:r>
    </w:p>
    <w:p>
      <w:pPr>
        <w:pStyle w:val="Normal"/>
        <w:tabs>
          <w:tab w:val="clear" w:pos="708"/>
          <w:tab w:val="left" w:pos="900" w:leader="none"/>
          <w:tab w:val="left" w:pos="5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итвинова Н.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7:00Z</dcterms:created>
  <dc:creator>Литвинова</dc:creator>
  <dc:description/>
  <cp:keywords/>
  <dc:language>en-US</dc:language>
  <cp:lastModifiedBy>HomeUser</cp:lastModifiedBy>
  <dcterms:modified xsi:type="dcterms:W3CDTF">2011-11-28T21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