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val="clear" w:color="auto" w:fill="FFFFF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КОМПЛЕКСНОЙ ФИЗИКО-ГЕОГРАФИЧЕСКОЙ ПРАКТИКИ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специа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 География (научно-педагогическ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С. Томаш, преподаватель-стажер кафедры географии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федрой  географии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)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Заведующий кафедрой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____________     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: 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комплексная физико-географическая практика является завершающим этапом ряда учебных полевых практик и приобретает особое значение в системе подготовки специалистов-географов к их научно-исследовательской и практической деятельности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ебная комплексная физико-географическая практика направлена на </w:t>
      </w:r>
      <w:r>
        <w:rPr>
          <w:sz w:val="28"/>
          <w:szCs w:val="28"/>
        </w:rPr>
        <w:t xml:space="preserve"> закрепление и углубление теоретических знаний по таким учебным дисциплинам как «Физическая география Беларуси», «Ландшафтоведение», «Геология», «Гидрология», «Метеорология» и др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мплексной физико-географической практики является овладение студентами навыками комплексных стационарных и маршрутных исследований, различными методическими приемами сбора и обработки первичных материалов.  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Normal"/>
        <w:numPr>
          <w:ilvl w:val="0"/>
          <w:numId w:val="9"/>
        </w:numPr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</w:rPr>
        <w:t>формирование представлений о природно-территориальных комплексах разных рангов и взаимосвязях между ними и  их компонентами</w:t>
      </w:r>
      <w:r>
        <w:rPr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усвоение, обобщение и систематизация </w:t>
      </w:r>
      <w:r>
        <w:rPr>
          <w:sz w:val="28"/>
          <w:szCs w:val="28"/>
        </w:rPr>
        <w:t xml:space="preserve">представлений и </w:t>
      </w:r>
      <w:r>
        <w:rPr>
          <w:bCs/>
          <w:color w:val="000000"/>
          <w:spacing w:val="-5"/>
          <w:sz w:val="28"/>
          <w:szCs w:val="28"/>
        </w:rPr>
        <w:t>понятий</w:t>
      </w:r>
      <w:r>
        <w:rPr>
          <w:sz w:val="28"/>
        </w:rPr>
        <w:t xml:space="preserve"> физической</w:t>
      </w:r>
      <w:r>
        <w:rPr>
          <w:sz w:val="28"/>
          <w:szCs w:val="28"/>
        </w:rPr>
        <w:t xml:space="preserve"> географии</w:t>
      </w:r>
      <w:r>
        <w:rPr>
          <w:bCs/>
          <w:color w:val="000000"/>
          <w:spacing w:val="-5"/>
          <w:sz w:val="28"/>
          <w:szCs w:val="28"/>
        </w:rPr>
        <w:t xml:space="preserve">, которые применяются для физико-географической характеристики </w:t>
      </w:r>
      <w:r>
        <w:rPr>
          <w:color w:val="000000"/>
          <w:spacing w:val="-5"/>
          <w:sz w:val="28"/>
          <w:szCs w:val="28"/>
        </w:rPr>
        <w:t>региона</w:t>
      </w:r>
      <w:r>
        <w:rPr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знакомление с </w:t>
      </w:r>
      <w:r>
        <w:rPr>
          <w:bCs/>
          <w:sz w:val="28"/>
        </w:rPr>
        <w:t xml:space="preserve">маршрутными и стационарными методами проведения </w:t>
      </w:r>
      <w:r>
        <w:rPr>
          <w:sz w:val="28"/>
        </w:rPr>
        <w:t>комплексных физико</w:t>
      </w:r>
      <w:r>
        <w:rPr>
          <w:sz w:val="28"/>
          <w:szCs w:val="28"/>
        </w:rPr>
        <w:t xml:space="preserve">-географических </w:t>
      </w:r>
      <w:r>
        <w:rPr>
          <w:bCs/>
          <w:sz w:val="28"/>
        </w:rPr>
        <w:t>региональных исследований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формирование практических умений и туристско-краеведческих навыков работы с различными источниками физико-географической информации, а также</w:t>
      </w:r>
      <w:r>
        <w:rPr>
          <w:sz w:val="28"/>
        </w:rPr>
        <w:t xml:space="preserve"> тематического картограф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риобретение навыка составления комплексной </w:t>
      </w:r>
      <w:r>
        <w:rPr>
          <w:bCs/>
          <w:color w:val="000000"/>
          <w:spacing w:val="-5"/>
          <w:sz w:val="28"/>
          <w:szCs w:val="28"/>
        </w:rPr>
        <w:t>физико-географической характеристики региона</w:t>
      </w:r>
      <w:r>
        <w:rPr>
          <w:sz w:val="28"/>
          <w:szCs w:val="28"/>
        </w:rPr>
        <w:t xml:space="preserve"> на основе общей информаци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разовательному стандарту Республики Беларусь (ОСРБ 1-31 02 01-2008) комплексная физико-географическая практика включает в себя: изучение природно-территориальных комплексов разных рангов на основе полевых ландшафтных исследований; решение задач подготовительного, полевого и камерального этапов; освоение методики исследований; проведение полевых наблюдений, рекогносцировку, заложение профиля, выбор точек наблюдений; комплексное физико-географическое описание точек наблюдения; геоморфологические, почвенные, геоботанические исследования; выявление и картографирование ПТК; обработку полевых материалов; изучение закономерностей строения и размещения ПТК, их  ландшафтно-экологическая оценка; сопряженную оценку антропогенной преобразованности и потенциальной природной устойчивости ПТК; составление карты экологического состояния ПТК.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Учебная экономико-географическая практика проводится для студентов 3 курса заочного факультета специальности </w:t>
      </w:r>
      <w:r>
        <w:rPr>
          <w:sz w:val="28"/>
          <w:szCs w:val="28"/>
        </w:rPr>
        <w:t xml:space="preserve">1-31 02 01 02 «География (научно-педагогическая деятельность)» по окончании 6 семестра </w:t>
      </w:r>
      <w:r>
        <w:rPr>
          <w:bCs/>
          <w:color w:val="000000"/>
          <w:spacing w:val="-5"/>
          <w:sz w:val="28"/>
          <w:szCs w:val="28"/>
        </w:rPr>
        <w:t>в летний период в течение трех дней</w:t>
      </w:r>
      <w:r>
        <w:rPr>
          <w:sz w:val="28"/>
          <w:szCs w:val="28"/>
        </w:rPr>
        <w:t xml:space="preserve"> в объеме 18 часов. </w:t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АКТИК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Cs/>
          <w:color w:val="000000"/>
          <w:spacing w:val="-5"/>
          <w:sz w:val="28"/>
          <w:szCs w:val="28"/>
        </w:rPr>
        <w:t>учебной физико-географической практики в рамках содержательного компонента следует: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общить и систематизировать знания по следующим понятиям</w:t>
      </w:r>
      <w:r>
        <w:rPr>
          <w:sz w:val="28"/>
          <w:szCs w:val="28"/>
        </w:rPr>
        <w:t xml:space="preserve"> учебных дисциплин физической географии: природно-территориальный комплекс, ландшафт, геосистема, фация, урочище, тип местности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sz w:val="28"/>
          <w:szCs w:val="28"/>
        </w:rPr>
        <w:t>изучить природно-территориальные комплексы разных рангов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sz w:val="28"/>
          <w:szCs w:val="28"/>
        </w:rPr>
        <w:t>выявить связи и зависимости между компонентами комплекса и между геосистемами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sz w:val="28"/>
          <w:szCs w:val="28"/>
        </w:rPr>
        <w:t>освоить методы тематического картографирования с учетом соподчиненности природно-территориальных комплексов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iCs/>
          <w:sz w:val="28"/>
        </w:rPr>
        <w:t>ознакомить учащихся с методологией проведения комплексных физико-географических исследований с целью оценки природно-ресурсного потенциала природных комплексов для составления рекомендаций по улучшению хозяйственного использования и нейтрализации негативных явлений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изучить </w:t>
      </w:r>
      <w:r>
        <w:rPr>
          <w:rFonts w:eastAsia="Calibri" w:eastAsiaTheme="minorHAnsi"/>
          <w:sz w:val="28"/>
          <w:szCs w:val="28"/>
          <w:lang w:eastAsia="en-US"/>
        </w:rPr>
        <w:t>сильные и слабые стороны природно-ресурсного потенциала</w:t>
      </w:r>
      <w:r>
        <w:rPr>
          <w:iCs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изучаемой территории, территориальные сочетания природных ресурсов, ресурсообеспеченность, использование естественных ресурсов и</w:t>
      </w:r>
      <w:r>
        <w:rPr>
          <w:iCs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меры по охране окружающей природной среды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ценивать природно-территориальные комплексы с точки зрения практического использова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экологической ситуации изучаемой территории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экологическими и природоохранными принципами рационального освоения геосистем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рекреационные ресурсы изучаемой территории и возможности их использова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представления о причинно-следственных связях в системе природа – общество;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иться </w:t>
      </w:r>
      <w:r>
        <w:rPr>
          <w:rFonts w:eastAsia="Calibri" w:eastAsiaTheme="minorHAnsi"/>
          <w:sz w:val="28"/>
          <w:szCs w:val="28"/>
          <w:lang w:eastAsia="en-US"/>
        </w:rPr>
        <w:t>работать с первичными и отчетными статистическими материалами, на основании статистического материала вычерчивать таблицы, строить графики, картосхемы, картодиаграммы, анализировать</w:t>
      </w:r>
      <w:r>
        <w:rPr>
          <w:b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их и формулировать выводы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hd w:val="clear" w:color="auto" w:fill="FFFFFF"/>
        <w:ind w:left="709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рганизац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ходе учебной физико-географической практики студенческая группа разбивается на бригады по 12-15 человек (в зависимости от количества студентов) с назначением бригадира</w:t>
      </w:r>
      <w:r>
        <w:rPr>
          <w:sz w:val="28"/>
          <w:szCs w:val="28"/>
        </w:rPr>
        <w:t xml:space="preserve"> которые распределяют</w:t>
      </w:r>
      <w:r>
        <w:rPr/>
        <w:t xml:space="preserve"> </w:t>
      </w:r>
      <w:r>
        <w:rPr>
          <w:sz w:val="28"/>
          <w:szCs w:val="28"/>
        </w:rPr>
        <w:t>обязанности между студентами-практикантами в каждой закрепленной бригаде.</w:t>
      </w:r>
      <w:r>
        <w:rPr>
          <w:bCs/>
          <w:color w:val="000000"/>
          <w:spacing w:val="-5"/>
          <w:sz w:val="28"/>
          <w:szCs w:val="28"/>
        </w:rPr>
        <w:t xml:space="preserve"> Каждая бригада получает свое исследовательское задание. 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грамма практики включает в себя три этапа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дготовительный (организационный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новной - полевой (проведение маршрута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ключительный (камерально-отчетный)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 (организационный) этап</w:t>
      </w:r>
      <w:r>
        <w:rPr>
          <w:bCs/>
          <w:color w:val="000000"/>
          <w:spacing w:val="-5"/>
          <w:sz w:val="28"/>
          <w:szCs w:val="28"/>
        </w:rPr>
        <w:t xml:space="preserve"> практики включает в себя:</w:t>
      </w:r>
    </w:p>
    <w:p>
      <w:pPr>
        <w:pStyle w:val="Normal"/>
        <w:numPr>
          <w:ilvl w:val="0"/>
          <w:numId w:val="2"/>
        </w:numPr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</w:t>
      </w:r>
      <w:r>
        <w:rPr>
          <w:color w:val="000000"/>
          <w:spacing w:val="-1"/>
          <w:sz w:val="28"/>
          <w:szCs w:val="28"/>
        </w:rPr>
        <w:t>инструктаж по технике безопасности при проведении практики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знакомление студентов с целями и задачами, календарно-тематическим планом и </w:t>
      </w:r>
      <w:r>
        <w:rPr>
          <w:color w:val="000000"/>
          <w:sz w:val="28"/>
          <w:szCs w:val="28"/>
        </w:rPr>
        <w:t xml:space="preserve">программой практики;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еление студенческой группы на бригады, назначение бригадирами, распределение</w:t>
      </w:r>
      <w:r>
        <w:rPr>
          <w:sz w:val="28"/>
          <w:szCs w:val="28"/>
        </w:rPr>
        <w:t xml:space="preserve"> обязанностей и </w:t>
      </w:r>
      <w:r>
        <w:rPr>
          <w:color w:val="000000"/>
          <w:spacing w:val="1"/>
          <w:sz w:val="28"/>
          <w:szCs w:val="28"/>
        </w:rPr>
        <w:t xml:space="preserve">индивидуальных заданий </w:t>
      </w:r>
      <w:r>
        <w:rPr>
          <w:sz w:val="28"/>
          <w:szCs w:val="28"/>
        </w:rPr>
        <w:t>между студентами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практикантами;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сультирование по ведению полевых дневников; о</w:t>
      </w:r>
      <w:r>
        <w:rPr>
          <w:color w:val="000000"/>
          <w:spacing w:val="7"/>
          <w:sz w:val="28"/>
          <w:szCs w:val="28"/>
        </w:rPr>
        <w:t>знакомление с правилами оформления отчетной документаци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накомство с основными приемами и методами работы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бор необходимой литературы, статистической и картографической информ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зорный маршрут района исследования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 (первый день)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 (основной) эта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рактики</w:t>
      </w:r>
      <w:r>
        <w:rPr>
          <w:color w:val="000000"/>
          <w:spacing w:val="5"/>
          <w:sz w:val="28"/>
          <w:szCs w:val="28"/>
        </w:rPr>
        <w:t xml:space="preserve"> проходит в течение одного дн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нный этап включает в себя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</w:rPr>
        <w:t>маршрутные физико-географические региональные исследования</w:t>
      </w:r>
      <w:r>
        <w:rPr>
          <w:color w:val="000000"/>
          <w:spacing w:val="-5"/>
          <w:sz w:val="28"/>
          <w:szCs w:val="28"/>
        </w:rPr>
        <w:t xml:space="preserve"> (окрестности г.</w:t>
      </w:r>
      <w:r>
        <w:rPr>
          <w:bCs/>
          <w:color w:val="000000"/>
          <w:spacing w:val="-5"/>
          <w:sz w:val="28"/>
          <w:szCs w:val="28"/>
        </w:rPr>
        <w:t>Гомеля, микрорайоны Мельников луг и Старый аэродром),  в ходе которых осуществляется ознакомление на местности с морфологической структурой ландшафта, отработка приемов и методов полевых наблюдений, форм ландшафтных описаний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аждая бригада получает задание по описанию ключевых участков и подготовку картографического материала и гербар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</w:t>
      </w:r>
      <w:r>
        <w:rPr>
          <w:bCs/>
          <w:color w:val="000000"/>
          <w:spacing w:val="-5"/>
          <w:sz w:val="28"/>
          <w:szCs w:val="28"/>
        </w:rPr>
        <w:t xml:space="preserve">есто проведения – </w:t>
      </w:r>
      <w:r>
        <w:rPr>
          <w:color w:val="000000"/>
          <w:spacing w:val="-5"/>
          <w:sz w:val="28"/>
          <w:szCs w:val="28"/>
        </w:rPr>
        <w:t>окрестности г.Гомеля: микрорайон Мельников луг, микрорайон Старый аэродром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хождении маршрутов студенты осуществляют </w:t>
      </w:r>
      <w:r>
        <w:rPr>
          <w:sz w:val="28"/>
          <w:szCs w:val="28"/>
        </w:rPr>
        <w:t>визуальные наблюдения, описание ключевых участков, ландшафтное профилирование и картографирование, геоморфологическое картографирование. В это время учащимися приобретаются и развиваются навыки и умения работы с тематическими, топографическими картами, исследования компонентов природно-территориальных комплексов и ПТК в целом.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актики студенты фотографируют типичные ландшафты, памятники природы,   делают   необходимые   записи   в  полевых дневниках, где фиксируют все наблюдения и проведенные работ. </w:t>
      </w:r>
      <w:r>
        <w:rPr>
          <w:color w:val="000000"/>
          <w:sz w:val="28"/>
          <w:szCs w:val="28"/>
        </w:rPr>
        <w:t xml:space="preserve">По окончании каждого маршрута проводится заключительная беседа, в ходе которой подводятся итоги, формулируются выводы. Студенты получают рекомендации по оформлению результатов индивидуальных заданий.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 (камерально-отчетный) этап</w:t>
      </w:r>
      <w:r>
        <w:rPr>
          <w:color w:val="000000"/>
          <w:sz w:val="28"/>
          <w:szCs w:val="28"/>
        </w:rPr>
        <w:t xml:space="preserve"> включает обработку собранных материалов и написание отчета. При этом каждый студент выполняет индивидуальное задание по составлению определенного раздела отчета, прилагает составленные самостоятельно дневники, описания, расчеты и углубленно изучает содержание сводного отчета. Дополнительно студенты изучают (в библиотеках УО «ГГУ им.Ф.Скорины» и г.Гомеля) теоретический материал по соответствующей тематике. Содержание литературных источников по исследуемой теме, справочных изданий и картографических материалов должно найти отражение в сводном отчете и в устных ответах студентов во время защиты отчетных разработок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бработка информации осуществляется в соответствии с традиционной методикой комплексных физико-географических исследований: системный</w:t>
      </w:r>
      <w:r>
        <w:rPr>
          <w:bCs/>
          <w:sz w:val="28"/>
        </w:rPr>
        <w:t xml:space="preserve"> анализ разнообразной географической, картографической и визуальной информации, которая</w:t>
      </w:r>
      <w:r>
        <w:rPr>
          <w:color w:val="000000"/>
          <w:sz w:val="28"/>
          <w:szCs w:val="28"/>
        </w:rPr>
        <w:t xml:space="preserve"> подвергается обработке по трем основным направлениям: обобщение, сопоставление и выводы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обое внимание в этот период уделяется составлению окончательного варианта ландшафтной карты на основе собранного материала. Уточняются границы природных комплексов и их название, проводится типизация, вследствие чего корректируется легенда карты. На основе полевых исследований, составляется ландшафтный профиль, отражающий закономерности размещения основных компонентов ландшафта и выявленных природных комплексов, их экологическая и рекреационная оценка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 (один день).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bCs/>
          <w:sz w:val="28"/>
        </w:rPr>
        <w:t>маршрутных и комплексных физико-географических региональных исследований</w:t>
      </w:r>
      <w:r>
        <w:rPr>
          <w:color w:val="000000"/>
          <w:sz w:val="28"/>
          <w:szCs w:val="28"/>
        </w:rPr>
        <w:t xml:space="preserve"> студентами составляются бригадные отчеты, оформляются дневники практики.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систематизации, анализа и обобщения собранного материала, а также работы с дополнительными источниками информации создаются бригадные отчёты. Каждый член бригады готовит определённый раздел или подраздел (индивидуальное задание). Отчёт иллюстрируется рисунками, схемами, картами, таблицами, образцами, гербариями и фотографиями. В последний день практики производится проверка отчетов практики.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учебной практики предусматривается сдача отчёта с выставлением оценки. Индивидуальная оценка студента определяется его дисциплинированностью, степенью усвоения основных теоретических понятий по дисциплине, участия в мероприятиях основного этапа практики (полевых исследованиях и камеральных работах),</w:t>
      </w:r>
      <w:r>
        <w:rPr>
          <w:sz w:val="28"/>
        </w:rPr>
        <w:t xml:space="preserve"> индивидуальным выполнением локальных задач как составной части коллективного отчета 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</w:t>
      </w:r>
      <w:r>
        <w:rPr>
          <w:bCs/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ся беседа, в ходе которой подводятся итоги и оглашаются результаты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лан отчета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ведение (раскрываются цели и задачи практики, место и время ее проведения, методика исследований, объект изучения, состав бригады, индивидуальные задания и содержание работ по каждому дню практики, использованные источники) </w:t>
      </w:r>
    </w:p>
    <w:p>
      <w:pPr>
        <w:pStyle w:val="ListParagraph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аткая общегеографическая характеристика маршрутов и районов исследований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зико-географическое положение района исследования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еологическое строение и рельеф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имат и внутренние воды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вы, растительность и животный мир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>Результаты комплексных физико-географических исследований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частка местности, закрепленного за бригадо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сновные выводы о проделанной работе в ходе практики, оценка выполнения поставленных цели и задач)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арты, иллюстрации, коллекции)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видуальных заданий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ематических карт и легенд к ним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основных компонентов ландшафта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овременного техногенеза на ландшафт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ционального использования природных ресурсов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природы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и студента во время прохождения практики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в ходе практики обязан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рживаться правил поведения в общественных местах, по пути следования до объекта) и непосредственно в районе исследования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все маршрут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олнять индивидуальные задания, касающиеся наблюдений и исследований, </w:t>
      </w:r>
      <w:r>
        <w:rPr>
          <w:sz w:val="28"/>
          <w:szCs w:val="28"/>
        </w:rPr>
        <w:t>камеральной о</w:t>
      </w:r>
      <w:r>
        <w:rPr>
          <w:color w:val="000000"/>
          <w:spacing w:val="-5"/>
          <w:sz w:val="28"/>
          <w:szCs w:val="28"/>
        </w:rPr>
        <w:t>бработки информации,</w:t>
      </w:r>
      <w:r>
        <w:rPr>
          <w:color w:val="000000"/>
          <w:spacing w:val="-3"/>
          <w:sz w:val="28"/>
          <w:szCs w:val="28"/>
        </w:rPr>
        <w:t xml:space="preserve"> в соответствии с рекомендациями руководителя практики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и аккуратно вести дневник наблюдений; в срок представлять его для проверки руководителю;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 принимать участие в работе при написании отчета, оформлении коллекций, картографического материала.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учебной комплексной физ</w:t>
      </w:r>
      <w:r>
        <w:rPr>
          <w:bCs/>
          <w:color w:val="000000"/>
          <w:spacing w:val="-5"/>
          <w:sz w:val="28"/>
          <w:szCs w:val="28"/>
        </w:rPr>
        <w:t xml:space="preserve">ико-географической практики студентов 3 курса заочного факультета специальности </w:t>
      </w:r>
      <w:r>
        <w:rPr>
          <w:sz w:val="28"/>
          <w:szCs w:val="28"/>
        </w:rPr>
        <w:t>1-31 02 01 02 «География (научно-педагогическая деятельность) 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270"/>
        <w:gridCol w:w="1995"/>
        <w:gridCol w:w="1598"/>
        <w:gridCol w:w="2061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ветственный за проведение</w:t>
            </w:r>
          </w:p>
        </w:tc>
      </w:tr>
      <w:tr>
        <w:trPr>
          <w:trHeight w:val="3356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>Подготовительный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этап: вводная беседа, ознакомле</w:t>
              <w:softHyphen/>
              <w:t>ние с методикой работы, разъяснение целей и задач, подбор необходимой лите</w:t>
              <w:softHyphen/>
              <w:t>ратуры, статистической и картографической инфор</w:t>
              <w:softHyphen/>
              <w:t xml:space="preserve">мации, инструктаж по технике безопасности при проведении практик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зорный маршрут района исследова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ГГУ им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. Скорин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ервый день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ведующий кафедрой географии, руководитель практик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49" w:hanging="0"/>
              <w:jc w:val="both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lang w:val="ru-RU" w:eastAsia="en-US" w:bidi="ar-SA"/>
              </w:rPr>
              <w:t>Маршрутные физико-географические региональные исследования</w:t>
            </w:r>
            <w:r>
              <w:rPr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49" w:hanging="0"/>
              <w:jc w:val="left"/>
              <w:rPr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>с получением индивидуального задания отдельной бригад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крестности г.Гомел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торой день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ководитель практики</w:t>
            </w:r>
          </w:p>
        </w:tc>
      </w:tr>
      <w:tr>
        <w:trPr>
          <w:trHeight w:val="1319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  <w:t>Камеральная обработка и анализ собранной  информации,</w:t>
            </w:r>
            <w:r>
              <w:rPr>
                <w:bCs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написание отчета, оформление графического материала, Сдача отчета по учебной практик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ГУ им.Ф.Скорин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третий день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ководитель практики</w:t>
            </w:r>
          </w:p>
        </w:tc>
      </w:tr>
    </w:tbl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5"/>
        </w:tabs>
        <w:ind w:left="1" w:firstLine="709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25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7725a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7725a"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7725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7725a"/>
    <w:rPr>
      <w:rFonts w:ascii="Times New Roman" w:hAnsi="Times New Roman" w:eastAsia="Times New Roman" w:cs="Times New Roman"/>
      <w:b/>
      <w:bCs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c772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c7725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semiHidden/>
    <w:unhideWhenUsed/>
    <w:rsid w:val="00c7725a"/>
    <w:pPr>
      <w:widowControl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link w:val="Style13"/>
    <w:qFormat/>
    <w:rsid w:val="00c7725a"/>
    <w:pPr>
      <w:widowControl/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4028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7725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1995</Words>
  <Characters>11375</Characters>
  <CharactersWithSpaces>13344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45:00Z</dcterms:created>
  <dc:creator>HomeUser</dc:creator>
  <dc:description/>
  <dc:language>en-US</dc:language>
  <cp:lastModifiedBy>HomeUser</cp:lastModifiedBy>
  <dcterms:modified xsi:type="dcterms:W3CDTF">2011-11-10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