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18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 xml:space="preserve">  </w:t>
      </w:r>
      <w:r>
        <w:rPr>
          <w:szCs w:val="28"/>
        </w:rPr>
        <w:t>Бронский, ВА. Основы палеогеографии / В.А. Бронский, Г.В. Войткевич. – Ростов-на-Дону : Феникс, 1997. – 576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180" w:leader="none"/>
          <w:tab w:val="right" w:pos="54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 xml:space="preserve">  </w:t>
      </w:r>
      <w:r>
        <w:rPr>
          <w:szCs w:val="28"/>
        </w:rPr>
        <w:t>Веклич, М.Ф. Основы палеоландшафтоведения / М.Ф. Веклич. – Киев : Наукова думка, 1990. – 189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180" w:leader="none"/>
          <w:tab w:val="right" w:pos="54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 xml:space="preserve">  </w:t>
      </w:r>
      <w:r>
        <w:rPr>
          <w:szCs w:val="28"/>
        </w:rPr>
        <w:t>Верзилин, Н.Н. Методы палеогеографических исследований / Н.Н. Верзилин. – Л. : Недра, 1979. – 247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180" w:leader="none"/>
          <w:tab w:val="right" w:pos="54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 xml:space="preserve">  </w:t>
      </w:r>
      <w:r>
        <w:rPr>
          <w:szCs w:val="28"/>
        </w:rPr>
        <w:t>Дашкевич, З.В. Палеогеография / З.В. Дашкевич. – Л. : Ленинградский университет, 1969. – 151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180" w:leader="none"/>
          <w:tab w:val="right" w:pos="54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 xml:space="preserve">  </w:t>
      </w:r>
      <w:r>
        <w:rPr>
          <w:szCs w:val="28"/>
        </w:rPr>
        <w:t>Евдокимов, С.П. Основы общей палеогеографии антропогена: учебное пособие / С.П. Евдокимов. – Саранск : МГУ, 1988. – 80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180" w:leader="none"/>
          <w:tab w:val="right" w:pos="54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 xml:space="preserve">  </w:t>
      </w:r>
      <w:r>
        <w:rPr>
          <w:szCs w:val="28"/>
        </w:rPr>
        <w:t>Свиточ, А.А. Палеогеография: учебник для вузов / А.А. Свиточ. – М. : Академия, 2004. – 448 с.</w:t>
      </w:r>
    </w:p>
    <w:p>
      <w:pPr>
        <w:pStyle w:val="Refs"/>
        <w:tabs>
          <w:tab w:val="right" w:pos="540" w:leader="none"/>
          <w:tab w:val="right" w:pos="567" w:leader="none"/>
          <w:tab w:val="right" w:pos="720" w:leader="none"/>
          <w:tab w:val="left" w:pos="3686" w:leader="none"/>
          <w:tab w:val="left" w:pos="3969" w:leader="none"/>
        </w:tabs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right" w:pos="72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right" w:pos="540" w:leader="none"/>
        </w:tabs>
        <w:ind w:left="360" w:hanging="360"/>
        <w:jc w:val="both"/>
        <w:rPr/>
      </w:pPr>
      <w:r>
        <w:rPr>
          <w:szCs w:val="28"/>
        </w:rPr>
        <w:t>Афанасьев, С.Л. Геохронологическая шкала фанерозоя и проблема геологического времени / С.Л. Афанасьев. – М. : Недра, 1987. – 14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>
          <w:szCs w:val="28"/>
        </w:rPr>
        <w:t>Ботвинкина, Л.Н. Древний ландшафт Земли / Л.Н. Ботвинкина. – М. : Знание, 1973. – 6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>
          <w:szCs w:val="28"/>
        </w:rPr>
        <w:t>Герасимов, И.П. Эволюция и дифференциация природы Земли / И.П. Герасимов. – М. : Наука, 1990. – 3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>
          <w:szCs w:val="28"/>
        </w:rPr>
        <w:t>Войткевич, Г.В. Следы древней жизни на Земле / Г.В. Войткевич. – Ростов-на-Дону : Ростовский университет, 1976. – 9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>
          <w:szCs w:val="28"/>
        </w:rPr>
        <w:t>Зубаков, В.А. Глобальные климатические события неогена / В.А. Зубаков. – Л. : Гидрометеоиздат, 1990. – 22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расилов, В.А. Меловой период: эволюция земной коры и биосферы / В.А. Красилов. – М.: Наука, 1985. – 24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Леонов, Г.П. Историческая геология: палеозой / Г.П. Леонов. – М. : МГУ, 1985. – 38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арков, К.К. Палеогеография / К.К. Марков. – М. : МГУ, 1958. – 26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уашвили, Л.И. Палеогеографический словарь / Л.И. Маруашвили. – М. : Мысль, 1985. – 38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Ясаманов, Н.А. Популярная палеогеография / Н.А. Ясаманов. – М. : Недра, 1985. – 136 с</w:t>
      </w:r>
    </w:p>
    <w:p>
      <w:pPr>
        <w:pStyle w:val="Normal"/>
        <w:tabs>
          <w:tab w:val="clear" w:pos="708"/>
          <w:tab w:val="right" w:pos="540" w:leader="none"/>
          <w:tab w:val="righ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righ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4:00Z</dcterms:created>
  <dc:creator>degtyarev's</dc:creator>
  <dc:description/>
  <cp:keywords/>
  <dc:language>en-US</dc:language>
  <cp:lastModifiedBy>degtyarev's</cp:lastModifiedBy>
  <dcterms:modified xsi:type="dcterms:W3CDTF">2012-02-28T13:54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