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трольной работе по дисципли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етоды географических исследований» для студентов 3 курса заочного факультета специальности 1-31 02 01-0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графия (научно-педагогическая деятельность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1 – «Методы физико-географических исследова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</w:t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средств реализации методов географических исследований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ь описание географического объекта, используя картографический материал и применяя различные приемы работы с картой по следующему плану:</w:t>
      </w:r>
    </w:p>
    <w:p>
      <w:pPr>
        <w:pStyle w:val="Normal"/>
        <w:numPr>
          <w:ilvl w:val="1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графическое положение</w:t>
      </w:r>
    </w:p>
    <w:p>
      <w:pPr>
        <w:pStyle w:val="Normal"/>
        <w:numPr>
          <w:ilvl w:val="1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логическое строение</w:t>
      </w:r>
    </w:p>
    <w:p>
      <w:pPr>
        <w:pStyle w:val="Normal"/>
        <w:numPr>
          <w:ilvl w:val="1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льеф</w:t>
      </w:r>
    </w:p>
    <w:p>
      <w:pPr>
        <w:pStyle w:val="Normal"/>
        <w:numPr>
          <w:ilvl w:val="1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имат</w:t>
      </w:r>
    </w:p>
    <w:p>
      <w:pPr>
        <w:pStyle w:val="Normal"/>
        <w:numPr>
          <w:ilvl w:val="1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тренние воды</w:t>
      </w:r>
    </w:p>
    <w:p>
      <w:pPr>
        <w:pStyle w:val="Normal"/>
        <w:numPr>
          <w:ilvl w:val="1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тительный и животный мир</w:t>
      </w:r>
    </w:p>
    <w:p>
      <w:pPr>
        <w:pStyle w:val="Normal"/>
        <w:numPr>
          <w:ilvl w:val="1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родные зоны</w:t>
      </w:r>
    </w:p>
    <w:p>
      <w:pPr>
        <w:pStyle w:val="Normal"/>
        <w:numPr>
          <w:ilvl w:val="1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зяйство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 – Австр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2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методов физической географии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у Варианта 1: объект – Новая Зелан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3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виды географических описаний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у Варианта 1: объект – Зондские ос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4</w:t>
      </w:r>
    </w:p>
    <w:p>
      <w:pPr>
        <w:pStyle w:val="Style15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е особенности используемых методов, возможности их совмещения и ограничения, взаимодополняемость</w:t>
      </w:r>
    </w:p>
    <w:p>
      <w:pPr>
        <w:pStyle w:val="Style15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у Варианта 1: объект – полуостров Инд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5</w:t>
      </w:r>
    </w:p>
    <w:p>
      <w:pPr>
        <w:pStyle w:val="Style15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матико-картографическое моделирование</w:t>
      </w:r>
    </w:p>
    <w:p>
      <w:pPr>
        <w:pStyle w:val="Style15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у Варианта 1: объект – полуостров Индокит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6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ификация математико-картографических моделей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у Варианта 1: объект – горы Кордиль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7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обальный, региональный и локальный уровни исследований разноуровневых и разнокачественных задач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у Варианта 1: объект – горы Аппал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8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классы задач современной отраслевой и комплексной физической географи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у Варианта 1: объект – полуостров Лабрад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9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оненты природы как объект отраслевых физико-географических исследований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у Варианта 1: объект – Южная Америка южнее экв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10</w:t>
      </w:r>
    </w:p>
    <w:p>
      <w:pPr>
        <w:pStyle w:val="Style15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родные и природно-антропогенные геосистемы как объект комплексных физико-географических исследований</w:t>
      </w:r>
    </w:p>
    <w:p>
      <w:pPr>
        <w:pStyle w:val="Style15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у Варианта 1: объект – Южная Америка севернее экв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11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о природном комплексе (ПК), природно-территориальном комплексе (ПТК), ландшафте и его морфологических единицах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у Варианта 1: объект – Северная Америка южнее 4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12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природно-территориального комплексов (ПТК), преобразованных хозяйственной деятельностью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плану Варианта 1: объект – Северная Америка севернее 4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13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метод – картографирование (отраслевое и комплексное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у Варианта 1: объект – Аравийский полуос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14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снение степени изученности территории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плану Варианта 1: объект – Евро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15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и систематизация литературных и фондовых материалов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у Варианта 1: объект – А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16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форм полевой и отчетной документации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у Варианта 1: объект – Пиренейский полуос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17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ное физико-географическое описание точки наблюдения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у Варианта 1: объект – Апеннинский полуос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18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ндшафтная катена – сопряженный ряд природных территориальных комплексов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у Варианта 1: объект – Балканский полуос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19</w:t>
      </w:r>
    </w:p>
    <w:p>
      <w:pPr>
        <w:pStyle w:val="Style15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ография как полевой документ</w:t>
      </w:r>
    </w:p>
    <w:p>
      <w:pPr>
        <w:pStyle w:val="Style15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у Варианта 1: объект – Японские ос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20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исимость методики работ от категории территории, ее структуры и масштаба картографирова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у Варианта 1: объект – остров Ислан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21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ницы компонентов природы и природно-территориальных комплексов, степень их выраженности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у Варианта 1: объект – остров Великобр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22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изация характеристик природных компонентов и ПТК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у Варианта 1: объект – остров Ирлан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ариант 23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ение отраслевых и комплексных полевых карт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у Варианта 1: объект – остров Мадагаск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24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истическая, картографическая и литературная обработка материалов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у Варианта 1: объект – Африка южнее экв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25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ение карт природных компонент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у Варианта 1: объект – Африка севернее экв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26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ные и динамические параметры природных комплексов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у Варианта 1: объект – полуостров Малая А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27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метод исследования геофизических явлений – метод балансов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у Варианта 1: объект – Скандинавский полуос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ариант 28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ы описания геомасс и геогоризонтов природного комплекс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у Варианта 1: объект – Антаркт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29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комплексного физико-географического анализа для оценки природно-ресурсного потенциала территории и охраны природы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у Варианта 1: объект – Бразильское плоскогор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30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уппировка земель по эколого-хозяйственным функциям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у Варианта 1: объект – Большие Антильские ос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31</w:t>
      </w:r>
    </w:p>
    <w:p>
      <w:pPr>
        <w:pStyle w:val="Style15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ы оценки эколого-хозяйственного состояния земель</w:t>
      </w:r>
    </w:p>
    <w:p>
      <w:pPr>
        <w:pStyle w:val="Style15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у Варианта 1: объект – Малые Антильские ос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32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направления прикладных физико-географических исследований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у Варианта 1: объект – Восточно-Африканское плоскогор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33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 сопряженного геохимического анализа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у Варианта 1: объект – остров Шри-Л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34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и синтез как средство научного исследования в географии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у Варианта 1: объект – полуостров Камч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35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еримент и практика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у Варианта 1: объект – остров Хонс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36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шрутно-ключевой метод при мелко- и среднемасштабных исследованиях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у Варианта 1: объект – Аля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37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лошное обследование территории при крупном масштабе работ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у Варианта 1: объект – Средиземноморская Евро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38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е компонентных взаимосвязей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у Варианта 1: объект – Гренлан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ариант 39 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легенды и составление окончательного варианта географической карты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у Варианта 1: объект – Месопота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40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частоты точек в географических пространстве и характер их размещения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у Варианта 1: объект – Южно-Африканская Республ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ы на заседании кафедры географии «___»__________20___г., протокол №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дующий кафедрой географии, к.п.н., доцент</w:t>
        <w:tab/>
        <w:tab/>
        <w:tab/>
        <w:t>Г.Н.Кароп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9:25:00Z</dcterms:created>
  <dc:creator>Seven</dc:creator>
  <dc:description/>
  <dc:language>en-US</dc:language>
  <cp:lastModifiedBy>XTreme</cp:lastModifiedBy>
  <dcterms:modified xsi:type="dcterms:W3CDTF">2012-02-20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