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Исаченко, А.Г. Основы ландшафтоведения и физико-географическое районирование / А.Г. Исаченко. – М.: Наука, 1990. – 33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Исаченко, А.Г. Природа мира. Ландшафты / А.Г. Исаченко, А.А. Шляпников. – М.: Мир, 1989. – 50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Ландшафты Белоруссии. – Мн.: Изд-во БГУ, 1989. – 23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Марцинкевич, Г.И. Ландшафтоведение: учебник / Г.И. Марцинкевич. – Мн.: БГУ, 2007. – 20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Мильков, Ф.Н. Ландшафтная сфера Земли / Ф.Н. Мильков. – М.: Мысль, 1970 . – 20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Гродзинский, М.Д. Основы ландшафтной экологии / М.Д. Гродзинский. – Киев: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ща школа, 1993. – 22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Гусев, А.П. Основы ландшафтоведения. Курс лекций / А.П. Гусев. – Гомель: ГГУ им. Ф. Скорины, 2005. – 7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Клицунова, Н.К. Методы географических исследований. В 2 ч. Ч. 1. Методы физико-географических исследований / Н.К. Клицунова. – Мн.: БГУ, 2008. – 12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Крауклис, А.А. Проблемы экспериментального ландшафтоведения / А.А. Крауклис. – Новосибирск, 1979. – 23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Мамай, И.И. Динамика и функционирование ландшафтов / И.И. Мамай. – М.: Изд-во МГУ, 2005. – 13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ильков, Ф.Н. Человек и ландшафты / Ф.Н. Мильков. – М.: Мысль, 1978. – 20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Охрана ландшафтов. – М.: Прогресс, 1982. – 18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Пащенко, В.М. Теоретические проблемы ландшафтоведения / В.М. Пащенко. – Киев: Наук. думка, 1993. – 28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Преображенский, В.С. Основы ландшафтного анализа / В.С. Преображенский, Т.Д. Александрова, Т.П. Куприянова. – М.: Наука, 1988. – 19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Сочава, В.Б. Введение в учение о геосистемах / В.Б. Сочава. – Новосибирск: Наука, 1978. – 3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Счастная, И.И. Общее ландшафтоведение: курс лекций / И.И. Счастная. – Мн.: БГУ, 2002. – 90 с.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Исаченко, А.Г. Основы ландшафтоведения и физико-географическое районирование / А.Г. Исаченко. – М.: Наука, 1990. – 33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Исаченко, А.Г. Природа мира. Ландшафты / А.Г. Исаченко, А.А. Шляпников. – М.: Мир, 1989. – 50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Ландшафты Белоруссии. – Мн.: Изд-во БГУ, 1989. – 23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Марцинкевич, Г.И. Ландшафтоведение: учебник / Г.И. Марцинкевич. – Мн.: БГУ, 2007. – 20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Мильков, Ф.Н. Ландшафтная сфера Земли / Ф.Н. Мильков. – М.: Мысль, 1970 . – 20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Гродзинский, М.Д. Основы ландшафтной экологии / М.Д. Гродзинский. – Киев: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ща школа, 1993. – 22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Гусев, А.П. Основы ландшафтоведения. Курс лекций / А.П. Гусев. – Гомель: ГГУ им. Ф. Скорины, 2005. – 7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Клицунова, Н.К. Методы географических исследований. В 2 ч. Ч. 1. Методы физико-географических исследований / Н.К. Клицунова. – Мн.: БГУ, 2008. – 12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Крауклис, А.А. Проблемы экспериментального ландшафтоведения / А.А. Крауклис. – Новосибирск, 1979. – 23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Мамай, И.И. Динамика и функционирование ландшафтов / И.И. Мамай. – М.: Изд-во МГУ, 2005. – 13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ильков, Ф.Н. Человек и ландшафты / Ф.Н. Мильков. – М.: Мысль, 1978. – 201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Охрана ландшафтов. – М.: Прогресс, 1982. – 189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Пащенко, В.М. Теоретические проблемы ландшафтоведения / В.М. Пащенко. – Киев: Наук. думка, 1993. – 28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Преображенский, В.С. Основы ландшафтного анализа / В.С. Преображенский, Т.Д. Александрова, Т.П. Куприянова. – М.: Наука, 1988. – 19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Сочава, В.Б. Введение в учение о геосистемах / В.Б. Сочава. – Новосибирск: Наука, 1978. – 3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Счастная, И.И. Общее ландшафтоведение: курс лекций / И.И. Счастная. – Мн.: БГУ, 2002. – 9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8:00Z</dcterms:created>
  <dc:creator>degtyarev's</dc:creator>
  <dc:description/>
  <cp:keywords/>
  <dc:language>en-US</dc:language>
  <cp:lastModifiedBy>degtyarev's</cp:lastModifiedBy>
  <dcterms:modified xsi:type="dcterms:W3CDTF">2012-02-28T13:49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