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 социально-экономические предпосылки  возникновения учения о ландшаф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сто-моренно-озер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природном комплексе, природно-территориальном комплексе, геосистем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сто-моренно-эрозио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ообразующие компоненты, их взаимосвяз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сов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ка природных ландшафтов Беларус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нно-озер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5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андшафтоведения в Беларус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-ледниковые с озерами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методы ландшафтных исследовани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но-аллювиаль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андшафтоведения в формировании новых научных дисциплин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но-ледников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факторы пространственной дифференциации ландшафт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ен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ость природных ландшафт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ландшафты, их классификац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ы речных дол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1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инциальность природных ландшафтов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ювиальные террасирован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2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 как взаимосвязанная совокупность природных компонентов и элементов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расчлененные комплексы с преобладанием боло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3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ганизационные уровни геосистем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ные, субдоминантные и редки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4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ландшафтном разнообразии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елорусских ландшафтов в антропоге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5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оведение в системе наук о Земле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6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овременных ландшафт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быт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7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развитие ландшафтов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изменен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8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ландшафтов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9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функции антропогенного ландшафт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0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отическая миграция вещества в ландшафте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1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родно-территориальных комплексов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2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организованность ландшафт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теб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3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системная концепция в ландшафтоведении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еллигеративные ландшаф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4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, энергетические и информационные связи природных компонентов в ландшафте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5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озраста ландшафт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6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доминирующих фаций в местных ландшафтах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т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7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ональные элементы культурного ландшафт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хозяйствен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8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единицы ландшафт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8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геохимических процессов в ландшафтах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-лес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9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ообразующие факторы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ы сосновых лесов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0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нный и геохимический круговорот веществ в ландшафтах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ы еловых лесов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1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ие силы развития ландшафт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ы дубовых лесов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2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оболочка и ландшафтная сфер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ы мелколиственных лесов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3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системы и экосистемы. Сходство и различия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болот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4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и механизмы, определяющие устойчивость ландшафтов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культур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5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арьерные ландшафты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родских ландшаф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6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нутреннего динамического равновесия и его следствия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7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аспекты ландшафтоведения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ирование природно-антропогенных ландшафтов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8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аксономические единицы ландшафтного районирования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о-рекреационн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9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е, химические, физико-механические процессы в ландшафтах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 охраняемые ландшафты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0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ресурсный потенциал ландшафтов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ландшафтные провинции Беларус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3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3f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583</Words>
  <Characters>3324</Characters>
  <CharactersWithSpaces>3900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03:00Z</dcterms:created>
  <dc:creator>HomeUser</dc:creator>
  <dc:description/>
  <dc:language>en-US</dc:language>
  <cp:lastModifiedBy>HomeUser</cp:lastModifiedBy>
  <dcterms:modified xsi:type="dcterms:W3CDTF">2011-09-15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