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итература</w:t>
      </w:r>
    </w:p>
    <w:p>
      <w:pPr>
        <w:pStyle w:val="2"/>
        <w:tabs>
          <w:tab w:val="clear" w:pos="708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>Основна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/>
      </w:pPr>
      <w:r>
        <w:rPr/>
        <w:t>Давыдов Л.К., Дмитриева А.А., Конкина Н.Г. Общая гидрология. Л., 1973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/>
      </w:pPr>
      <w:r>
        <w:rPr/>
        <w:t>Михайлов В.Н., Добровольский А.Д. Общая гидрология. М., 199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lang w:val="be-BY"/>
        </w:rPr>
      </w:pPr>
      <w:r>
        <w:rPr>
          <w:lang w:val="be-BY"/>
        </w:rPr>
        <w:t>Базыленка Г.М. Лабораторна-практычныя заняткі па агульнай гідралогіі. Мн., 1992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/>
      </w:pPr>
      <w:r>
        <w:rPr/>
        <w:t>Базыленко Г.М., Лопух П.С. Гидрологическая практика. Мн., 1979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/>
      </w:pPr>
      <w:r>
        <w:rPr/>
        <w:t>Лопух П.С., Макаревич А.А. Практикум по гидрологии суши. Мн.: БГУ, 2003.</w:t>
      </w:r>
    </w:p>
    <w:p>
      <w:pPr>
        <w:pStyle w:val="2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2"/>
        <w:tabs>
          <w:tab w:val="clear" w:pos="708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>Дополнительная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Богословский Б.Б. Основы гидрологии суши. Мн., 1974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Богословский Б.Б., Самохин А.А., Иванов К.Е., Соколов Д.П. Общая гидрология (гидрология суши). Л., 1984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Базыленко Г.М., Емельянов Ю.Н. Гидрология ледников: Уч.пособие. Мн., 1992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Чеботарев А.И. Общая гидрология (воды суши). Л., 1975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Быков В.Д., Васильев А.В. Гидрометрия. Л., 1977, 1981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Лопух П.С. Закономерности развития природных водотоков замедленного водообмена, их использование и охрана. Мн., 2001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Лучшева А.А. Практическая гидрология. Л., 1976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Солтанович В.Л. Мелиоративная гидрометрия. Мн., 1989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Чеботарев А.И. Гидрологический словарь. 3-е изд. Л., 1978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Волчек А.А., Калинин М.Ю. Учебная практика по гидрометрии. Мн.: БГУ, 2003.</w:t>
      </w:r>
    </w:p>
    <w:p>
      <w:pPr>
        <w:pStyle w:val="2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2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37:00Z</dcterms:created>
  <dc:creator>geo207</dc:creator>
  <dc:description/>
  <dc:language>en-US</dc:language>
  <cp:lastModifiedBy>geo207</cp:lastModifiedBy>
  <dcterms:modified xsi:type="dcterms:W3CDTF">2006-02-14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