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КОНТРОЛЬНОЙ РАБОТЕ ПО ДИСЦИПЛИНЕ «БИОГЕ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иогеография как наука, ее практическое значение и связь с другими на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понятия биогеографии:</w:t>
      </w:r>
      <w:r>
        <w:rPr>
          <w:color w:val="000000"/>
          <w:sz w:val="28"/>
          <w:szCs w:val="28"/>
        </w:rPr>
        <w:t xml:space="preserve"> флора, фауна, биота, растительность (растительный покров), животное население, би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 </w:t>
      </w:r>
      <w:r>
        <w:rPr>
          <w:color w:val="000000"/>
          <w:sz w:val="28"/>
          <w:szCs w:val="28"/>
        </w:rPr>
        <w:t>Основные этапы развития биогеографии и эколог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Значение эволюционной теории Ч. Дарвина для ботанико-географических и зоогеографических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Роль учения о биосфере В.И. Вернадского в становлении единой биоге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Развитие единой биогеографии в 1ХХ –  ХХ веках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сновные понятия экологии: среда, популяция, биоценоз, биогеоценоз, экосистема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Происхождение жизни на земле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Фотосинтез, образование свободного кислорода в атмосфере и озонового экрана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/>
      </w:pPr>
      <w:r>
        <w:rPr>
          <w:color w:val="000000"/>
          <w:sz w:val="28"/>
          <w:szCs w:val="28"/>
        </w:rPr>
        <w:t>10 Пермско-триасовый период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езозойский этап. 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Появление и завоевание суши цветковыми растениями и млекопитающими. 13 Кайнозойский этап. 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Формирование современной флоры, фауны и природной зональности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/>
      </w:pPr>
      <w:r>
        <w:rPr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 xml:space="preserve"> Органический мир Земли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16 Система таксономических категорий </w:t>
      </w:r>
      <w:r>
        <w:rPr>
          <w:color w:val="000000"/>
          <w:sz w:val="28"/>
          <w:szCs w:val="28"/>
        </w:rPr>
        <w:t>(вид, род, семейство, отдел, тип, порядок, класс, царство). Принципы выделения видов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Основные положения теории происхождения видов Ч. Дарвина. 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Царства органического мира: Растения, Животные, Грибы и Бактерии. Вирусы. 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Разнообразие организмов, населяющих Землю: характеристика отделов растений 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Разнообразие организмов, населяющих Землю: характеристика  типов животных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Флора и фауна Беларуси: история формирования в четвертичный период, краткая характеристика видового разнообразия и численности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 Ареал как географические характеристики таксонов: типы ареалов, Величина ареала и причины ее определяющие. 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Космополиты, эндемики, реликты. Соотношение понятий «эндемик» и «реликт». 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Центр обилия и центр происхождения форм. Учение Н.И. Вавилова о гомологических рядах и центрах происхождения культурных растений. 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25 Центры происхождения культурных растений (краткая характеристика). Охрана генетического фонда. 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6 Географические закономерности распространения организм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выделения флористических и фаунистических царств.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Флористические регионы суши (характеристика царств).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Голарктическое флористическое царство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Палеотропическое флористическое царство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Неотропическое флористическое царство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Капское и Австралийское флористические царства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Голантарктическое флористическое царство.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 Фаунистические регионы суши. 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Царство Нотогея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Царство Неогея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 Царство Арктогея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Эфиопская фаунистическая область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 Голарктическая фаунистическая область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 Восточная фаунистическая область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 Биотические регионы суши. 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 Флористическое и фаунистическое районирование территории Беларуси.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 Сообщества зональные и азональные (интразональные, экстразональные и трансзональные). 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 Растительность и животное население биомов тундр, лесов умеренного пояса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/>
      </w:pPr>
      <w:r>
        <w:rPr>
          <w:color w:val="000000"/>
          <w:sz w:val="28"/>
          <w:szCs w:val="28"/>
        </w:rPr>
        <w:t>44 Растительность и животное население степей и пустынь умеренного пояса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Растительность и животное население субтропического и тропического поясов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 Растительность и животное население вечнозеленых жестколистных лесов и кустарников, саванн, ксерофильных редколесий и кустарников, тропических листопадных саванно-влажных дождевых лесов. 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Хозяйственное использование сообществ различных зон. Задачи охраны сообществ с учетом зональных и региональных различий.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 Специфические особенности растительного покрова и животного населения высокогорных поясов. Структура высотной поясности в крупнейших горных системах мира.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 Биологическая структура океана в представлении В. И. Вернадского и Л.А. Зенкевича. Сообщества организмов водной среды. 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Ареалы морских животных и растений. Реликты фауны океана. 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 Биогеографическое районирование Мирового океан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ромысловые зоны. 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 Биомы океанических островов (особенности заселения организмами суши и видового разнообразия). </w:t>
      </w:r>
    </w:p>
    <w:p>
      <w:pPr>
        <w:pStyle w:val="Style14"/>
        <w:tabs>
          <w:tab w:val="clear" w:pos="708"/>
          <w:tab w:val="left" w:pos="0" w:leader="none"/>
          <w:tab w:val="left" w:pos="918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 Сообщества организмов озер, рек, ручьев, грунтовых вод, болот, водоемов пещер и временных водотоков. Специфика флоры и фауны соленых озер и водохранилищ.</w:t>
      </w:r>
    </w:p>
    <w:p>
      <w:pPr>
        <w:pStyle w:val="Style14"/>
        <w:tabs>
          <w:tab w:val="clear" w:pos="708"/>
          <w:tab w:val="left" w:pos="9000" w:leader="none"/>
        </w:tabs>
        <w:ind w:left="0" w:right="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  Понятие о биосфере, ее</w:t>
      </w:r>
      <w:r>
        <w:rPr>
          <w:bCs/>
          <w:color w:val="000000"/>
          <w:sz w:val="28"/>
          <w:szCs w:val="28"/>
        </w:rPr>
        <w:t xml:space="preserve"> строение и функционирование.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5 </w:t>
      </w:r>
      <w:r>
        <w:rPr>
          <w:color w:val="000000"/>
          <w:sz w:val="28"/>
          <w:szCs w:val="28"/>
        </w:rPr>
        <w:t>Учение В. И. Вернадского о ноосфере.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 Озон и углекислый газ в современной атмосфере, их значение для биосферы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 Значение течений в Мировом океане для биосферы. Экологические области океана. Внутренние водоемы и водотоки, их экологическая классификация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 Значение литосферы в развитии биосферы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 Функции живого вещества в биосфере. Энергетическая функция. Средообразующие функции (газовая, окислительно-восстановительная, концентрационная, биохимическая, водная)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Большой (биосферный) и малый (биологический) круговороты вещества в биосфере.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 Круговороты биосферно значимых (углерода, азота, фосфора, серы) и токсичных (ртути, свинца) элементов и их нарушения человеком. Основные экологические последствия нарушения этих круговоротов на территории Беларуси.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 Экологические элементы и экологические факторы. Соотношение понятий «природный ресурс» и «экологический фактор»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 Амплитуда экологических факторов. Значение фактора минимум, пессимум, оптимум, максимум. Закон минимума (правило Либиха) и закон максисума (правило Шелфорда)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 Стенобионты и эврибионты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 Абиотические факторы среды. Климатические факторы среды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 Эдафические факторы среды. Фундаментальные свойства почвы как экологического фактора (механический и минералогический состав, плодородие). 67 Организмы – олиготрофы, мезотрофы, эвтрофы, ацидофилы, нейтрофилы, базофилы и индифферентные. Галофиты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 Значение снежного покрова в экологии и географии организмов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 Экологические факторы водной среды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 Орографические факторы. Рельеф и микрорельеф в вертикальной дифференциации сообществ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 Ионизирующее излучение как экологический фактор. Последствия аварии на атомных электростанциях и применения атомного оружия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2 Биотические факторы среды. Внутривидовые и межвидовые факторы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3 Понятие экологической ниши. Местообитание. Жизненные формы растений и животных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/>
      </w:pPr>
      <w:r>
        <w:rPr>
          <w:color w:val="000000"/>
          <w:sz w:val="28"/>
          <w:szCs w:val="28"/>
        </w:rPr>
        <w:t>74 Антропические факторы среды: изменение численности организмов, переселение организмов (целенаправленное и случайное), изменение среды обитания организмов.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 Понятие экологической проблемы. Современные определения качества среды. Критерии качества среды. Гигиена окружающей среды. Экологический мониторинг. Биоиндикация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 Продуктивность основных биомов суши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/>
      </w:pPr>
      <w:r>
        <w:rPr>
          <w:color w:val="000000"/>
          <w:sz w:val="28"/>
          <w:szCs w:val="28"/>
        </w:rPr>
        <w:t>77 Энергетическая классификация экосистем. Загрязнение, самоочищение и устойчивость экосистем.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 Биоценоз – основная часть экосистемы. Составные части биоценоза: фитоценоз, зооценоз, микоценоз и микробоценоз. Биотоп, экотоп, биохора и жизненные области. Видовой состав биоценоза. Организмы – доминанты, субдоминанты, ассектаторы, антропофиты, эдификаторы, субэдификаторы.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9 Вертикальная структура биоценоза. Надземная и подземная ярусность. Горизонтальная структура биоценоза. Синузия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Отношения между организмами в биоценозе. Консорция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1 Динамика биоценоза (суточная, сезонная, многолетняя). Стадии формирования биоценоза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/>
      </w:pPr>
      <w:r>
        <w:rPr>
          <w:color w:val="000000"/>
          <w:sz w:val="28"/>
          <w:szCs w:val="28"/>
        </w:rPr>
        <w:t>82 Сукцессии первичные и вторичные. Флуктуации сообществ. Классификация биоценозов как основа для выделения экосистем. Ассоциация. Группа ассоциаций. Формация. Группа формаций. Класс формаций. Тип биома. Биоценоточеский покров.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3 Популяция как пространственная и эволюционная единица вида. Генотип и фенотип. Экотип. Климатип. Генофонд популяций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4 Экологические особенности популяций: плотность, пространственное размещение особей, возрастная структура, численность. Способы расселения организмов: анемохория, гидрохория, фитохория, зоохория, антропохория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5 Миграции. Инвазии. Влияние хозяйственной деятельности человека на численность популяций. 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 Охрана генетического фонда. Красная книга.</w:t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  <w:tab w:val="left" w:pos="9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Абдурахманов Г. М., Криволуцкий Д. А., Мяло Е. Г., Огуреева Г. Н. Биогеография. М.: Изд-во «Высшая школа», 2003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ханянц О. Е., Кирвель И. И. Биогеография с основами экологии. Мн.: «Технопринт», 2005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оронов А. Г., Дроздов Н. Н., Криволуцкий Д. А., Мяло Е. Г. Биогеография с основами эколог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Изд-во «Высшая школа», 2002. -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ова Т. Ф., Назаренко Л. В. Основы экологии и рационального природопользования. М.: ОНИКС, 2005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иселев В. Н.</w:t>
      </w:r>
      <w:r>
        <w:rPr>
          <w:color w:val="000000"/>
          <w:sz w:val="28"/>
          <w:szCs w:val="28"/>
        </w:rPr>
        <w:t xml:space="preserve"> Биогеография с основами эколог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.: Университетское, 1995. -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Киселев В. Н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ы эколог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.: Университетское, 2000. - 362 с. </w:t>
      </w:r>
    </w:p>
    <w:p>
      <w:pPr>
        <w:pStyle w:val="Heading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ин Ф. Н. Фауна Белоруссии и охрана природы. Мн.: Вышэйшая школа, 1967, - 4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ов А. Г. Биогеография с основами экологии. М.: Изд-во МГУ, 1987. –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опатин И. К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оогеограф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ск: Высшая школа, 1989, - 3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Одум Ю.</w:t>
      </w:r>
      <w:r>
        <w:rPr>
          <w:sz w:val="28"/>
          <w:szCs w:val="28"/>
        </w:rPr>
        <w:t xml:space="preserve"> Экология. В 2-х 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.: Мир, 1986, - 520 с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_текст_с_отступом"/>
    <w:basedOn w:val="Normal"/>
    <w:qFormat/>
    <w:pPr>
      <w:spacing w:before="40" w:after="40"/>
      <w:ind w:left="1224" w:right="1224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3:00Z</dcterms:created>
  <dc:creator>Admin</dc:creator>
  <dc:description/>
  <cp:keywords/>
  <dc:language>en-US</dc:language>
  <cp:lastModifiedBy>Admin</cp:lastModifiedBy>
  <cp:lastPrinted>2011-06-02T15:28:00Z</cp:lastPrinted>
  <dcterms:modified xsi:type="dcterms:W3CDTF">2011-06-02T12:28:00Z</dcterms:modified>
  <cp:revision>1</cp:revision>
  <dc:subject/>
  <dc:title>ВОПРОСЫ К КОНТРОЛЬНОЙ РАБОТЕ ПО ДИСЦИПЛИНЕ «БИОГЕОГРАФ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