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планет Солнечной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2226"/>
        <w:gridCol w:w="1089"/>
        <w:gridCol w:w="992"/>
        <w:gridCol w:w="993"/>
        <w:gridCol w:w="851"/>
        <w:gridCol w:w="992"/>
        <w:gridCol w:w="992"/>
        <w:gridCol w:w="851"/>
        <w:gridCol w:w="991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парамет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ку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н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п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т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ту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(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г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метр (к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2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 (к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тяжение (м/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г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космическая скорость (км/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вращения (часы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83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льность дня (часы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 от Солнца (млн. к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5.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гелий (млн. к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4.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елий (млн. к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5.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битальный период (дней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битальная скорость (км/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орбиты (градусы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центриситет орбиты (км/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оси (градусы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(k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ное давление (bar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з</w:t>
              <w:softHyphen/>
              <w:t>ве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з</w:t>
              <w:softHyphen/>
              <w:t>вес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з</w:t>
              <w:softHyphen/>
              <w:t>вес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з</w:t>
              <w:softHyphen/>
              <w:t>вестн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у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евая систе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бальное магнитное по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TMLCite"/>
          <w:rFonts w:cs="Times New Roman" w:ascii="Times New Roman" w:hAnsi="Times New Roman"/>
          <w:color w:val="365F91" w:themeColor="accent1" w:themeShade="bf"/>
          <w:sz w:val="28"/>
          <w:szCs w:val="28"/>
        </w:rPr>
        <w:t>galspace.spb.ru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7a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sid w:val="00557ca8"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96a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4E8352-96E0-4C93-8091-481097017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5:00Z</dcterms:created>
  <dc:creator>Admin</dc:creator>
  <dc:description/>
  <dc:language>en-US</dc:language>
  <cp:lastModifiedBy>Admin</cp:lastModifiedBy>
  <dcterms:modified xsi:type="dcterms:W3CDTF">2011-11-1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