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Вопросы для самоконтрол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ри подготовке к зачету по дисциплине «Астрономия»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акую науку называют астрономи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Что понимают под термином «Вселенная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Какие предпосылки возникновения астрономии были выделены </w:t>
      </w:r>
      <w:r>
        <w:rPr>
          <w:color w:val="000000"/>
          <w:spacing w:val="-1"/>
          <w:szCs w:val="28"/>
        </w:rPr>
        <w:t>Е.П. Левитан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color w:val="000000"/>
          <w:spacing w:val="-1"/>
          <w:szCs w:val="28"/>
        </w:rPr>
        <w:t>Кому принадлежит идея о гелиоцентрической системе мира? Кто окончательно утвердил ее, получив бесспорные доказательст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Перечислите отраслевые подразделения </w:t>
      </w:r>
      <w:r>
        <w:rPr>
          <w:color w:val="000000"/>
          <w:szCs w:val="28"/>
        </w:rPr>
        <w:t>астрономии</w:t>
      </w:r>
      <w:r>
        <w:rPr>
          <w:color w:val="000000"/>
          <w:spacing w:val="-1"/>
          <w:szCs w:val="28"/>
        </w:rPr>
        <w:t xml:space="preserve"> и главные объекты их исследования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аково основное назначение астроном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Перечислите важнейшие современные задачи </w:t>
      </w:r>
      <w:r>
        <w:rPr>
          <w:color w:val="000000"/>
          <w:szCs w:val="28"/>
        </w:rPr>
        <w:t>астроно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Каково практическое значение </w:t>
      </w:r>
      <w:r>
        <w:rPr>
          <w:color w:val="000000"/>
          <w:szCs w:val="28"/>
        </w:rPr>
        <w:t>астрономии в жизнедеятельности насел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Как география связана с </w:t>
      </w:r>
      <w:r>
        <w:rPr>
          <w:color w:val="000000"/>
          <w:szCs w:val="28"/>
        </w:rPr>
        <w:t>астрономией? Приведите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Докажите, что астрономия является фундаментальной нау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Что представляют собой астрономические наблюдения? В чем их особеннос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Как называют научно-исследовательские учреждения, специально созданные для проведения астрономических наблюдений и обработки полученных данных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>На какие диапазоны подразделяется весь спектр электромагнитного излуч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>В чем сущность спектрального анализа? Какое применение он находит в астроном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>Что представляет собой спектр? Укажите его разнови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>При помощи какого прибора получают и регистрируют спектры небесных те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>Что такое телескоп и для чего он предназначе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>Какие бывают разновидности телескоп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>Каковы основные оптические параметры телескопа? Дайте их опре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чему с поверхности Земли нельзя исследовать небесные тела и процессы по всем диапазонам электромагнитного излучени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 xml:space="preserve">Что представляет собой </w:t>
      </w:r>
      <w:r>
        <w:rPr>
          <w:color w:val="000000"/>
          <w:szCs w:val="28"/>
        </w:rPr>
        <w:t>небесная сфер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 xml:space="preserve">Какие плоскости и круги отображаются на </w:t>
      </w:r>
      <w:r>
        <w:rPr>
          <w:color w:val="000000"/>
          <w:szCs w:val="28"/>
        </w:rPr>
        <w:t>небесной сфер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Что называют небесными координатам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Какие выделяют системы небесных координат? В чем заключается принципиальная разница между ним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Что такое звездная карта и звездный атлас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szCs w:val="28"/>
        </w:rPr>
        <w:t xml:space="preserve">Почему в </w:t>
      </w:r>
      <w:r>
        <w:rPr>
          <w:color w:val="000000"/>
          <w:szCs w:val="28"/>
        </w:rPr>
        <w:t>астрономии используют различные</w:t>
      </w:r>
      <w:r>
        <w:rPr>
          <w:szCs w:val="28"/>
        </w:rPr>
        <w:t xml:space="preserve"> системы небесных координат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Что такое календарь? Какой календарной системой мы пользуемс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 xml:space="preserve">Какие единицы измерения времени положены в основу календарных систем?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В чем сущность понятия «эра»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Почему нельзя создать абсолютно точный календар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 xml:space="preserve">Что такое </w:t>
      </w:r>
      <w:r>
        <w:rPr>
          <w:color w:val="000000"/>
          <w:spacing w:val="-16"/>
          <w:szCs w:val="28"/>
        </w:rPr>
        <w:t>кульминация светила? Какой она бывает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 xml:space="preserve">Какие звезды относят к восходящим и заходящим?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color w:val="000000"/>
          <w:spacing w:val="-16"/>
          <w:szCs w:val="28"/>
        </w:rPr>
        <w:t>Какими способами определяют географическую широту по астрономическим наблюдения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Каково назначение зенит-телескоп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Что понимают под всемирным времене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В чем сущность понятия «уравнение времени»? Дополните формулировку формул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Как связаны между собой долгота места наблюдателя с местным времене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Где по земной поверхности проходит Международная линия перемены дат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Какие часы являются современным эталоном времен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Почему возникла необходимость введения поясной системы счета среднего солнечного времен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Что такое конфигурации планет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Что понимают под сидерическим и синодическим периодами обращения планет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В чем сущность солнечного затмения? Какие встречаются виды солнечных затмени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Что представляет собой лунное затмение? Какие его виды можно наблюдат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Что такое сарос? Какова его продолжительност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 xml:space="preserve">Почему </w:t>
      </w:r>
      <w:r>
        <w:rPr>
          <w:color w:val="000000"/>
          <w:spacing w:val="-4"/>
          <w:szCs w:val="28"/>
        </w:rPr>
        <w:t>солнечные и лунные затмения не бывают ежемесячно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Какова сущность</w:t>
      </w:r>
      <w:r>
        <w:rPr>
          <w:color w:val="000000"/>
          <w:spacing w:val="-1"/>
          <w:szCs w:val="28"/>
        </w:rPr>
        <w:t xml:space="preserve"> кинематических законов, сформулированных И. Кеплером? Приведите их формульные выра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Что называют эксцентриситетом эллипса? Что он показывает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 xml:space="preserve">Каково значение гравитационной постоянной, одной из основных физических </w:t>
      </w:r>
      <w:r>
        <w:rPr>
          <w:szCs w:val="28"/>
          <w:lang w:val="en-GB"/>
        </w:rPr>
        <w:t>const</w:t>
      </w:r>
      <w:r>
        <w:rPr>
          <w:szCs w:val="28"/>
        </w:rPr>
        <w:t>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Какова сущность</w:t>
      </w:r>
      <w:r>
        <w:rPr>
          <w:color w:val="000000"/>
          <w:spacing w:val="-1"/>
          <w:szCs w:val="28"/>
        </w:rPr>
        <w:t xml:space="preserve"> закона всемирного тяготения? Приведите его формульное выраж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Кто впервые определил средний радиус Земли? С помощью какого прибор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Что необходимо знать, чтобы вычислить размеры какого-либо тела</w:t>
      </w:r>
      <w:r>
        <w:rPr>
          <w:color w:val="000000"/>
          <w:spacing w:val="-1"/>
          <w:szCs w:val="28"/>
        </w:rPr>
        <w:t xml:space="preserve"> Солнечной систем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Что такое параллактическое смещени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Что понимают  под горизонтальным параллаксо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 xml:space="preserve">Какие методы используют для </w:t>
      </w:r>
      <w:r>
        <w:rPr>
          <w:color w:val="000000"/>
          <w:spacing w:val="-1"/>
          <w:szCs w:val="28"/>
        </w:rPr>
        <w:t>определения расстояний до небесных тел в Солнечной систем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Что называют угловым радиусам светила? Как он связан с линейным радиусо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Cs w:val="28"/>
        </w:rPr>
        <w:t>В каких единицах измеряют расстояния в</w:t>
      </w:r>
      <w:r>
        <w:rPr>
          <w:color w:val="000000"/>
          <w:spacing w:val="-1"/>
          <w:szCs w:val="28"/>
        </w:rPr>
        <w:t xml:space="preserve"> Солнечной системе?</w:t>
      </w:r>
      <w:r>
        <w:rPr>
          <w:szCs w:val="28"/>
        </w:rPr>
        <w:t xml:space="preserve"> Какова величина этой единицы в </w:t>
      </w:r>
      <w:r>
        <w:rPr>
          <w:i/>
          <w:szCs w:val="28"/>
        </w:rPr>
        <w:t>км</w:t>
      </w:r>
      <w:r>
        <w:rPr>
          <w:szCs w:val="28"/>
        </w:rPr>
        <w:t>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Какова зависимость движения космического аппарата от начальной скорост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Какой момент принято считать моментом выхода космического аппарата на орбиту относительно Солнца? На какой высоте от Земли это происходит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Какие положения необходимо учитывать при запуске космических аппаратов к другим планета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pacing w:val="-9"/>
          <w:szCs w:val="28"/>
        </w:rPr>
      </w:pPr>
      <w:r>
        <w:rPr>
          <w:szCs w:val="28"/>
        </w:rPr>
        <w:t xml:space="preserve">Что понимают под </w:t>
      </w:r>
      <w:r>
        <w:rPr>
          <w:color w:val="000000"/>
          <w:spacing w:val="-1"/>
          <w:szCs w:val="28"/>
        </w:rPr>
        <w:t>Солнечной системой?</w:t>
      </w:r>
      <w:r>
        <w:rPr>
          <w:szCs w:val="28"/>
        </w:rPr>
        <w:t xml:space="preserve"> Какие небесные тела входят в ее состав?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 xml:space="preserve">Каков приблизительный возраст объектов </w:t>
      </w:r>
      <w:r>
        <w:rPr>
          <w:color w:val="000000"/>
          <w:spacing w:val="-1"/>
          <w:szCs w:val="28"/>
        </w:rPr>
        <w:t>Солнечной систем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В каком объекте сосредоточена основная масса вещества</w:t>
      </w:r>
      <w:r>
        <w:rPr>
          <w:color w:val="000000"/>
          <w:spacing w:val="-1"/>
          <w:szCs w:val="28"/>
        </w:rPr>
        <w:t xml:space="preserve"> Солнечной системы?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pacing w:val="-9"/>
          <w:szCs w:val="28"/>
        </w:rPr>
      </w:pPr>
      <w:r>
        <w:rPr>
          <w:szCs w:val="28"/>
        </w:rPr>
        <w:t xml:space="preserve">Какие признаки положены в основу деления планет </w:t>
      </w:r>
      <w:r>
        <w:rPr>
          <w:color w:val="000000"/>
          <w:spacing w:val="-1"/>
          <w:szCs w:val="28"/>
        </w:rPr>
        <w:t>Солнечной системы</w:t>
      </w:r>
      <w:r>
        <w:rPr>
          <w:szCs w:val="28"/>
        </w:rPr>
        <w:t xml:space="preserve">  на верхние и нижние, а также на </w:t>
      </w:r>
      <w:r>
        <w:rPr>
          <w:spacing w:val="-1"/>
          <w:szCs w:val="28"/>
        </w:rPr>
        <w:t>планеты</w:t>
      </w:r>
      <w:r>
        <w:rPr>
          <w:szCs w:val="28"/>
        </w:rPr>
        <w:t xml:space="preserve"> земной группы и планеты-</w:t>
      </w:r>
      <w:r>
        <w:rPr>
          <w:spacing w:val="-1"/>
          <w:szCs w:val="28"/>
        </w:rPr>
        <w:t>гиганты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Cs w:val="28"/>
        </w:rPr>
        <w:t>Каково основное отличие внутреннего строения планет-</w:t>
      </w:r>
      <w:r>
        <w:rPr>
          <w:spacing w:val="-1"/>
          <w:szCs w:val="28"/>
        </w:rPr>
        <w:t>гигантов от планет</w:t>
      </w:r>
      <w:r>
        <w:rPr>
          <w:szCs w:val="28"/>
        </w:rPr>
        <w:t xml:space="preserve"> земной группы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Что представляют собой карликовые планеты? Приведите  их пример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акие небесные объекты относят к малым телам</w:t>
      </w:r>
      <w:r>
        <w:rPr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Солнечной системы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аковы основные особенности строения</w:t>
      </w:r>
      <w:r>
        <w:rPr>
          <w:color w:val="000000"/>
          <w:spacing w:val="-1"/>
          <w:szCs w:val="28"/>
        </w:rPr>
        <w:t xml:space="preserve"> Солнечной системы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Cs w:val="28"/>
        </w:rPr>
        <w:t xml:space="preserve">В чем сущность теории происхождения </w:t>
      </w:r>
      <w:r>
        <w:rPr>
          <w:color w:val="000000"/>
          <w:spacing w:val="-1"/>
          <w:szCs w:val="28"/>
        </w:rPr>
        <w:t>Солнечной системы выдвинутой О.Ю. Шмидтом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pacing w:val="-1"/>
          <w:szCs w:val="28"/>
        </w:rPr>
      </w:pPr>
      <w:r>
        <w:rPr>
          <w:szCs w:val="28"/>
        </w:rPr>
        <w:t>Почему вблизи Солнца планетезимали формировались полностью из каменистых минералов и соединений металлов?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 xml:space="preserve">Что представляет собой </w:t>
      </w:r>
      <w:r>
        <w:rPr>
          <w:color w:val="000000"/>
          <w:spacing w:val="-1"/>
          <w:szCs w:val="28"/>
        </w:rPr>
        <w:t>Солнце?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Какой химический элемент является преобладающим для Солнца? Назовите другие химические элементы, входящие в состав Солнца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Каково строение солнечной атмосферы?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Cs w:val="28"/>
        </w:rPr>
        <w:t>В каких единицах измеряют расстояния до небесных тел в</w:t>
      </w:r>
      <w:r>
        <w:rPr>
          <w:color w:val="000000"/>
          <w:spacing w:val="-1"/>
          <w:szCs w:val="28"/>
        </w:rPr>
        <w:t xml:space="preserve"> Солнечной системе?</w:t>
      </w:r>
      <w:r>
        <w:rPr>
          <w:szCs w:val="28"/>
        </w:rPr>
        <w:t xml:space="preserve"> В чем их сущность?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Каковы основные характеристики звезд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szCs w:val="28"/>
        </w:rPr>
        <w:t>В чем сущность спектральной классификации звезд? Назовите мнемоническое правило, выработанное для запоминания последовательности классов звезд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Cs w:val="28"/>
        </w:rPr>
        <w:t>Что такое</w:t>
      </w:r>
      <w:r>
        <w:rPr>
          <w:color w:val="000000"/>
          <w:szCs w:val="28"/>
        </w:rPr>
        <w:t xml:space="preserve"> двойные звезды? </w:t>
      </w:r>
      <w:r>
        <w:rPr>
          <w:szCs w:val="28"/>
        </w:rPr>
        <w:t>Какие виды их различают?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В результате чего образуются звезды? Какова их эволюция?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Что представляют собой пульсары и нейтронные звезды?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Почему основным методом исследования эволюции звезд служит построение моделей их внутреннего стро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В чем разница между понятиями «Галактика» и «Млечный путь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акова структура нашей Галакти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Что такое звездные скопления? Как они подразделяются по внешнему вид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аковы основные законы вращения Галакти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Что входит в понятие «межзвездная среда»?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Какие типы галактик выделяют по внешнему виду и структуре?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Что представляют собой квазары?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26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В чем сущность космологического принципа?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 xml:space="preserve">Каково основное свойство Вселенной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Cs w:val="28"/>
        </w:rPr>
        <w:t>Какая модель лежит в основе современной а</w:t>
      </w:r>
      <w:r>
        <w:rPr>
          <w:color w:val="000000"/>
          <w:szCs w:val="28"/>
        </w:rPr>
        <w:t>строномической картины мира об</w:t>
      </w:r>
      <w:r>
        <w:rPr>
          <w:color w:val="000000"/>
          <w:spacing w:val="-1"/>
          <w:szCs w:val="28"/>
        </w:rPr>
        <w:t xml:space="preserve"> эволюции Вселенной?</w:t>
      </w:r>
      <w:r>
        <w:rPr>
          <w:szCs w:val="28"/>
        </w:rPr>
        <w:t xml:space="preserve"> Что такое сингулярность?</w:t>
      </w:r>
    </w:p>
    <w:p>
      <w:pPr>
        <w:pStyle w:val="ListParagraph"/>
        <w:tabs>
          <w:tab w:val="clear" w:pos="708"/>
          <w:tab w:val="left" w:pos="525" w:leader="none"/>
          <w:tab w:val="left" w:pos="1134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525" w:leader="none"/>
          <w:tab w:val="left" w:pos="1134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Cs w:val="28"/>
        </w:rPr>
        <w:t>Составила                                                                                              С.В. Прилуцкая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firstLine="709"/>
      </w:pPr>
      <w:rPr>
        <w:sz w:val="30"/>
        <w:i w:val="false"/>
        <w:b w:val="false"/>
        <w:szCs w:val="28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30"/>
      <w:szCs w:val="32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30"/>
      <w:szCs w:val="24"/>
    </w:rPr>
  </w:style>
  <w:style w:type="character" w:styleId="WW8Num3z0">
    <w:name w:val="WW8Num3z0"/>
    <w:qFormat/>
    <w:rPr>
      <w:rFonts w:cs="Times New Roman"/>
      <w:b w:val="false"/>
      <w:i w:val="false"/>
      <w:color w:val="000000"/>
      <w:sz w:val="30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  <w:color w:val="000000"/>
      <w:sz w:val="30"/>
      <w:szCs w:val="28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30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color w:val="000000"/>
      <w:sz w:val="30"/>
      <w:szCs w:val="24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30"/>
      <w:szCs w:val="24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tabs>
        <w:tab w:val="clear" w:pos="708"/>
        <w:tab w:val="left" w:pos="284" w:leader="none"/>
        <w:tab w:val="right" w:pos="2268" w:leader="none"/>
      </w:tabs>
      <w:ind w:firstLine="709"/>
      <w:jc w:val="both"/>
    </w:pPr>
    <w:rPr>
      <w:rFonts w:eastAsia="Calibri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 Основной текст с отступом + 14 пт"/>
    <w:basedOn w:val="TextBodyIndent"/>
    <w:qFormat/>
    <w:pPr>
      <w:jc w:val="both"/>
    </w:pPr>
    <w:rPr>
      <w:spacing w:val="-2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07:00Z</dcterms:created>
  <dc:creator>Loner-XP</dc:creator>
  <dc:description/>
  <cp:keywords/>
  <dc:language>en-US</dc:language>
  <cp:lastModifiedBy>Loner-XP</cp:lastModifiedBy>
  <dcterms:modified xsi:type="dcterms:W3CDTF">2011-11-17T17:24:00Z</dcterms:modified>
  <cp:revision>10</cp:revision>
  <dc:subject/>
  <dc:title>Вопросы для самоконтро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