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МИНИМУМ ГЕОГРАФИЧЕСКИХ НАЗВАНИЙ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КУРСУ «ОБЩЕЕ ЗЕМЛЕВЕДЕНИЕ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83"/>
        <w:gridCol w:w="709"/>
        <w:gridCol w:w="44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Географический объект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ческое положение</w:t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ОСТ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яск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еверной 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арктиче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Антаркти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енин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Средиземное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шерон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точная оконечность Кавк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авийский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го-Западная Аз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немленд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евере Австрал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кан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жная Евро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ретань 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о-Запад Фра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ти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 крайнем севере Серной 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ыдан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евере Западно-Сибирской равн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окита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го-Восточная   Аз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оста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жная Аз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ифорни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ная Амер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мчатка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о-Западная часть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нин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евере Европейской части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йп-Йорк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еверо-востоке Австрал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на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еверо-западе Сев.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чен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рымский полуостр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ьский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о-Запад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ея 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точная Аз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ноулл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юго-западе Великобрит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анте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еверо-западе Фра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ым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ное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абрадор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ная Амер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яодун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еверо-востоке Китая, между Ляодунским и Западно - Корейским залив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лакка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юге Индоки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лая Азия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го-Западная Аз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вилл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ная Амер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ая Шотланди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юго-востоке Кан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лопонне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 Гре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ренейский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иземное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ай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Египте, между заливами Суэцким и Акаб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кандинавский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ная Евро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мал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о-Восток Аф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ьюард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Аляс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ймы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ссейн Северного Ледовит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гав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евер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лорид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го-Восток Северной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кот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о-Восток Евразии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ньдун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точный Кит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ката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ная Америка, территория Мекс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тланди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 Северным и Балтийским мор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мал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евере Евразии, территория РФ</w:t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смарка архипелаг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 северо-востоку от Новой Гвине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ралтейств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северо-востоку от Новой Гвине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ая Британи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северо-востоку от Новой Гвине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ая Ирланди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северо-востоку от Новой Гвине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ие Антильские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тинская Амер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ит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тинская Амер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тинская Амер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эрто-Рик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тинская Амер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майк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тинская Амер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ие Зондские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айский архипела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иманта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айский архипела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атр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айский архипела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лавес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айский архипела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в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айский архипела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льшой Барьерный риф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 северо-восточных берегов Австрал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нхольм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юго-западе Балтийского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итанские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ро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кобритани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ро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ланди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ро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бридски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ро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э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ро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кнейски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ро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ро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айт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ро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тландски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ро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в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южной части Атлантическ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йгач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границе Баренцева и Карского мор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нкувер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западного побережья Северной  Америки (Кана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несени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тлантический оке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нгел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границе Восточно-Сибирского и Чукотского мор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айские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хипелаг в центральной части Тихого 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ай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вайские ост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дуэ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вайские ост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х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вайские ост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Галаппагос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ихом океане, у западных берегов Южной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лберт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западной части Тихого океана,   Микронез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тланд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Балтийском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енланди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о-Западная часть Атлантическ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ские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ро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ланди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ро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лла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ро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ю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ро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омид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Беренговом проли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вроп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восточного побережья Аф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зиба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восточного побережья Аф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леного Мыс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из побережья Западной  Аф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ля Франца-Иосифа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ссейн Северного Ледовит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ля Александр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ссейн Северного Ледовит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ля Вильчек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ссейн Северного Ледовит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ля Георг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ссейн Северного Ледовит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меины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ссейн Северного Ледовит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дз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ихом океане, близ восточного побережья А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онически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западных берегов Балканского п-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ланди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ная часть Атлантического океана, Северная Евро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ьяк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западного побережья Аля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Канадский Арктический архипелаг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ная Америка, территория Кан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нк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ная Америка, территория Кан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ффинова Земл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ная Америка, территория Кан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тори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ная Америка, территория Кан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во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ная Америка, территория Кан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ри архипелаг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ная Америка, территория Кан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ца Уэльског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ная Америка, территория Кан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друп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ная Америка, территория Кан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мерсет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ная Америка, территория Кан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сми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ная Америка, территория Кан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рски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северо-западного побережья Аф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агин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западной части Тихого океана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олински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западной части Тихого океана, в Микроне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нгур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южного побережья Австрал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геле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южной части Индийск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клады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рхипелаг   на юге Эгейского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пр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ссейн Средиземного моря, Евро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гуев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юго-восточной части Баренцева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орские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юго-западной части Берингова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инг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юго-западной части Берингова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ны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юго-западной части Берингова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мадек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юго-западной части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орские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 Индийском оке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левы Шарлоты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ихом океане, у побережья Кан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сика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Средиземном море, территория Фран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ит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ссейн Средиземного  моря, территория Гре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озе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юго-западной части Индийского океана, у юго-восточной  оконечности Аф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к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олине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ильские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о-западная часть  Тих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уруп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о-западная часть  Тих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наши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о-западная часть  Тих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муши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о-западная часть  Тих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уп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о-западная часть Тих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Лайн (Центральные Полинезийские, Спорады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ихом оке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аккадивские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Аравийском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мно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евере Эгейского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бо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Эгейском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парские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ирренском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ькан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ирренском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пар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ирренском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мбол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тров в Тирренском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Лофотенски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берегов Скандинавского полуост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дагаска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Индийском океане, у юго-восточных берегов Аф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дейр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северо-западных берегов Аф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ые Антильские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тинская Амер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ваделуп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тинская Амер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иник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тинская Амер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ветренны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тинская Амер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тренны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тинская Амер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ые Зондские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айский архипела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айский архипела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пок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айский архипела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б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айский архипела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бав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айский архипела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мо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айский архипела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лоре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айский архипела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ьдивски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Индийском океан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ьт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центральной части Средиземного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аж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дельте реки Амазо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иански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ихом океане,  в Микроне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кизски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ихом океане, в Полине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шалловы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ихом океане,  в Микроне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Масиас-Нгема-Бийого (Биоко, Фернандо-По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тров в Гвинейском залив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каренские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Индийском оке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ври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Индийском оке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юньо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Индийском океан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уккские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точная часть Малайского архипела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точная часть Малайского архипела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ам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точная часть Малайского архипела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льмахер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точная часть Малайского архипела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онзунд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Балтийском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х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Балтийском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арема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Балтийском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йума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Балтийском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р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юго-западной части Тихого оке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барски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Индийском океане, между Бенгальским заливом и  Андаманским мор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ая Гвине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северных берегов Австрал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ая Зеландия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го-Западная часть Тихого океа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верны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го-Западная часть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жны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го-Западная часть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ая Каледони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юго-западная часть  Тихого океана,  Меланез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сибирские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ссейн Северного Ледовит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ж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ассейн Северного Ледовит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ельны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ассейн Северного Ледовит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ая Сибирь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ассейн Северного Ледовит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ддеев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ассейн Северного Ледовит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-Лонг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ассейн Северного Ледовит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яховски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ассейн Северного Ледовит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Ляхов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ассейн Северного Ледовит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ые Гебриды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юго-западной части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ьюфаундленд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восточных берегов Северной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южной части Тихого океана,  в Полинез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ит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хий оке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ненная Земл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южной оконечности Южной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а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западной части Каролинских остров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х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восточной части Тихого океа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мб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восточного побережья Аф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с-Эдуард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юго-восток от Кан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ждеств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восточной части Индийск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юге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из южного побережья Балтийского мор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юкю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 островами  Кюсю и Тайва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ам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 островами  Кюсю и Тайва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инав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 островами  Кюсю и Тайва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м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 островами  Кюсю и Тайва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кисим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 островами  Кюсю и Тайва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кар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 островами  Кюсю и Тайва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моа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ихом оке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н-Томе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западного побережья Аф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рдиния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ссейн  Средиземного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утгемпто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Гудзоновом зали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халин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 восточных берегов Евразии, территория Евра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. Елены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южной части Атлантическ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. Лаврентия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евере Берингова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верная Земля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ссейн Северного Ледовит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евик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ссейн Северного Ледовит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сомолец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ссейн Северного Ледовит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Октябрьской Революци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ссейн Северного Ледовит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оне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ссейн Северного Ледовит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верные Спорады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ассейн Средиземного мор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йшельские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Индийском оке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цили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ссейн Средиземного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котр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востоку от мыса Гвардафуй (Афри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овецки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Белом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ломоновы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востоку от Новой  Гвине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айвань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сточная Аз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асмания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югу от Австрал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р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Эгейском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баг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Атлантическом оке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кела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ихом оке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нга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юго-западной части Тихого оке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инидад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Атлантическом оке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истан-да-Кунья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южной части Атлантического оке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уамоту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ихом оке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вал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юго-западе Тихого океана, в Полинез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арерские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еверо-востоке Атлантическ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никс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западной части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джи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юго-западной части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липпинские: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i/>
                <w:sz w:val="24"/>
                <w:szCs w:val="24"/>
              </w:rPr>
              <w:t>в западной части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йт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i/>
                <w:sz w:val="24"/>
                <w:szCs w:val="24"/>
              </w:rPr>
              <w:t>в западной части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со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i/>
                <w:sz w:val="24"/>
                <w:szCs w:val="24"/>
              </w:rPr>
              <w:t>в западной части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дана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i/>
                <w:sz w:val="24"/>
                <w:szCs w:val="24"/>
              </w:rPr>
              <w:t>в западной части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дор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i/>
                <w:sz w:val="24"/>
                <w:szCs w:val="24"/>
              </w:rPr>
              <w:t>в западной части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гро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i/>
                <w:sz w:val="24"/>
                <w:szCs w:val="24"/>
              </w:rPr>
              <w:t>в западной части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ава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i/>
                <w:sz w:val="24"/>
                <w:szCs w:val="24"/>
              </w:rPr>
              <w:t>в западной части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а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i/>
                <w:sz w:val="24"/>
                <w:szCs w:val="24"/>
              </w:rPr>
              <w:t>в западной части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а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i/>
                <w:sz w:val="24"/>
                <w:szCs w:val="24"/>
              </w:rPr>
              <w:t>в западной части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б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i/>
                <w:sz w:val="24"/>
                <w:szCs w:val="24"/>
              </w:rPr>
              <w:t>в западной части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Фолклендски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юго-западе Атлантическ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йнань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юго- восточных берегов Евразии, территория Ки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о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Эгейском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ан-Фернанде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ихом океане, у берегов Южной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усим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Корейском проли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агос арх.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Индийском оке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нтарски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западной части Охотского моря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ицберге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верная Европ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ри-Ланка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еверной части  Индийск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вбе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Эгейском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анд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Балтийском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ьб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ирренском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жная Георги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юго-западе Атлантического океана,  в Антарк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жные Оркнейски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юго-западе Атлантического океана,  в Антарк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жные Сандвичевы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юге Атлантического океана, в Антарк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жные Спорады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Эгейском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Эгейском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жные Шетландски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роливе  Дре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Ян-Майен 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еверной части Атлантическ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понские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точная Аз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юсю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точная Аз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кок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точная Аз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ккайд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точная Аз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нсю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точная Азия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иатиче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ь Средиземного моря, между Апеннинским и Балканским п-ов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зов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точнее  Крымского п-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ундсен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берегов Антарктиды, между 100 и 123</w:t>
            </w:r>
            <w:r>
              <w:rPr>
                <w:i/>
                <w:position w:val="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°з. 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аман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 материковой частью Азии, цепью Андаманских и Никобарских о-вов и о. Сума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авий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 п-овами Аравийским на западе и Индостан на восто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афур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 Австралией, Новой  Гвинеей и островами Танимбар и К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Индонезии, в составе Малых  Зондских о-в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тий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Европ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нд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Индоне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енцев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евере Евро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ффин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 Гренландией и восточными   берегами Канадского Арктического архипела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линсгаузен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берегов Антаркти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северных берегов Европейской части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ингов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еверной части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форт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е Северного Ледовитого океана, у берегов Северной 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еннее Япон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 проливов между о-вами Хонсю, Кюсю и Сик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точно-Китай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 восточных берегов Кит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точно-Сибир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ссейн Северного Ледовит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енланд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еверной части Атлантическ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вис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берегов Антаркти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лт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восточных берегов А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ониче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ь Средиземного моря,  к югу от Адриатического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ланд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еверо-восточной части Атлантическ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иб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точнее Центральной  и севернее Южной 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 о-вами Новая  Земля, Земля Франца-Иосифа и арх. Северная  Зем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аллов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берегов Австралии, Нов. Гвинеи, Нов. Каледо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монавтов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берегов Антаркти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Африкой и Юго-Западной Аз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радо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 берегов Северной Амер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зарев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 берегов Антаркти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птевых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е Северного  Ледовитого океана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гурий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ь Средиземного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Молукк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берегов Малайского архипела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сон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Индийском океане,  омывает берега Антаркти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раморн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 Европой и Малой  Аз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веж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еверной части Атлантическ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еверо-западной части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ер-Ларсен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берегов Антаркти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берегов Антаркти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верн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еверо-восточной части Атлантическ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ам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Малайском архипела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ружеств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берегов Антаркти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омонов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востоку от Новой  Гвине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иземн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 Европой, Азией и Афри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лавес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Малайском архипела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л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 о-вами Филиппинскими, Палаван, Калимантан и архипелагом  Су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сманов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жду Австралией и о. Тасм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мор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 Австралией и о. Тим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ррен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ь Средиземного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эдделл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берегов Антаркти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дж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ихом оке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липин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ывает Филиппинские ост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 Европой и Малой Аз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кот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ассейн Северного Ледовитого океа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гей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ь Средиземного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жно-Китай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мывает юго-восточные берега Кит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ван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Малайском архипела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пон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 материком Евразия и Японскими о-вами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ЛИВ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н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ежду п-овами Аравийским и Сом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яск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о-западе Северной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ундсен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ежду берегами материковой Канады и о-вами Банкс и Вик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дыр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о-западной части Берингова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кб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лив Южно-Китайского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нгаль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между п-овом Индостан и п-овом Индокит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скай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тлантическом океане, у берегов Франции и Исп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Австралий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 южных берегов Австрал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тниче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верная часть Балтийского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хайвань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о-западе Желтого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истоль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 юго-западных берегов Великобрит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есуэль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залив Карибского мор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виней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 западных берегов Экваториальной Аф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дзонов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 северо-восточных берегов Северной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ьен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на юго-западе Карибского мор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ейм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ке СШ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нисей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е Евразии, территория 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ифорний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о-западе Северной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печ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южная часть Мексиканского зали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а-Богаз-Гол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ке Каспийского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агин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западной части Тихого океана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пентари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е Австрал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нф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 западных берегов Гре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он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 южных берегов Фра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яодун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лив Желтого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ксикан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о-востоке Северной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э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 восточных берегов США и Кан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кая губ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е Евразии, территор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ан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на северо-западе Аравийского мор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ам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Латинск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жинская губ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в Охотском мор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сид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 юго-Западной А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ж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лив Балтийского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халин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 берегов острова Сахал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.Лавренти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мывает северо-восточные берега Северной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др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лив Средиземного моря,  у берегов Лив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ам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ежду п-овом Малакка и юго-восточной частью п-ова Индокит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не-Фьорд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ке Скандинавского п-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эц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ежду Синайским п-овом и берегом Аф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ант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лив  Ионического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гав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 берегов Северной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нд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лив Атлантического океана, у берегов Сев.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лив Балтийского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лихов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о-востоке Охотского моря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ЛИВ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-эль-Мандеб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Аравийским п-вом и Афри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ов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ежду Австралией и о. Тасм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ингов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ежду Евразией и Северной Амери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Бельт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соединяет Балтийское м. с проливом Каттег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ифач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о-вами Корсика и Сарди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сфо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соединяет Черное и Мраморное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бралтар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ежду Средиземным морем и Атлантическим океа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ло Белого Мор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В Белом мор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дзонов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Часть Северного Ледовитого океана, у берегов Канад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данеллы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соединяет Эгейское море  с Мраморны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о-вами Гренландия и Исланд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висов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о-вами Гренландия и Баффинова Зем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Д.  Лаптев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соединяет море Лаптевых с Вост.-Сибирским мор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ка (Кенайский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у южных берегов Аля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-Плат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 юго-восточных берегов Южной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ейк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арх. Огненная Земля и Южными Шетлендскими о-в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д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ежду островами Ява и Сулавеси в Индоне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ские Ворот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оединяет Баренцево и Карское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тегат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соединяет Балтийское и Северное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чен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соединяет Черное и Азовское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ей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соединяет Японское и Восточно-Китайское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к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Северным и Южным о-вами Новой Зеланд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-Манш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побережьем Франции и о. Великобр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перуз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островами Сахалин и Хоккай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нг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о. Врангеля и берегом А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елланов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материком Южная Америка и арх. Огненная Зем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асар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островами Калимантан и Сулаве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очкин Ша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Северным и Южным островами Новой Зем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син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Апеннинским п-овом и о. Сици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акк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полуостровом Малакка и о. Сума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замбик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о. Мадагаскар и Афри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ельског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материком Евразия и о. Сахал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муз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Аравийским п-овом и материковой частью А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-де-Кал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о. Великобритания и материковой частью Евро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к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п-овом Индостан и о. Шри-Л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ников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о-вами Котельный и М. Ляхо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. Георг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островами Великобритания и Ирланд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верны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островами Великобритания и Ирланд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гапур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 xml:space="preserve">между южной оконечностью п-ова Малакка и о. Сингапур </w:t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нис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северным побережьем Африки (Тунис) и о. Сицилия</w:t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геррак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ragmaticaKMM;Times New Roman" w:hAnsi="PragmaticaKMM;Times New Roman" w:cs="PragmaticaKMM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соединяет Балтийское и Северное моря</w:t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rFonts w:ascii="PragmaticaKMM;Times New Roman" w:hAnsi="PragmaticaKMM;Times New Roman" w:cs="PragmaticaKMM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йвань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ragmaticaKMM;Times New Roman" w:hAnsi="PragmaticaKMM;Times New Roman" w:cs="PragmaticaKMM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восточным берегом материка Азии и о. Тайвань</w:t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rFonts w:ascii="PragmaticaKMM;Times New Roman" w:hAnsi="PragmaticaKMM;Times New Roman" w:cs="PragmaticaKMM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тар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ragmaticaKMM;Times New Roman" w:hAnsi="PragmaticaKMM;Times New Roman" w:cs="PragmaticaKMM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материковой Азией и о. Сахалин</w:t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rFonts w:ascii="PragmaticaKMM;Times New Roman" w:hAnsi="PragmaticaKMM;Times New Roman" w:cs="PragmaticaKMM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ресов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Новой  Гвинеей и Австралией</w:t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rFonts w:ascii="PragmaticaKMM;Times New Roman" w:hAnsi="PragmaticaKMM;Times New Roman" w:cs="PragmaticaKMM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лорид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п-овом Флорида и о-вами Куба и Багамскими</w:t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угар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островами Хонсю и Хоккайдо</w:t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окальског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о-вами Большевик и Октябрьской революции</w:t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ресунн (Зунд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Скандинавским п-овом и о. Зеландия</w:t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горский Ша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о. Вайгач и берегом материка Евразия</w:t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катан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п-овом Юкатан и о. Куба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Глубоководные жело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утский (7855м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 северо-западных берегов Северной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генвилль (9103м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Тихом оке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дзу-Бонинский (9810м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от о. Хонсю до о-вов Бон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йман (7090м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в Карибском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мадек (10047м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в юго-западной части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ило-Камчатский (9717м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западной части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ианский (11022м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западной части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Нансей (Рюкко,   7790м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западной части Тихого океана</w:t>
            </w:r>
          </w:p>
        </w:tc>
      </w:tr>
      <w:tr>
        <w:trPr>
          <w:trHeight w:val="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уанский (6601м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 западных берегов Южной Америки</w:t>
            </w:r>
          </w:p>
        </w:tc>
      </w:tr>
      <w:tr>
        <w:trPr>
          <w:trHeight w:val="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эрто-Рико (8742м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тлантическом океане, к северу от о. Пуэрто-Рико</w:t>
            </w:r>
          </w:p>
        </w:tc>
      </w:tr>
      <w:tr>
        <w:trPr>
          <w:trHeight w:val="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анш (7856м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в Атлантическом океане, близ экватора</w:t>
            </w:r>
          </w:p>
        </w:tc>
      </w:tr>
      <w:tr>
        <w:trPr>
          <w:trHeight w:val="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нга (10882м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от о-вов Самоа до желоба Кермадек</w:t>
            </w:r>
          </w:p>
        </w:tc>
      </w:tr>
      <w:tr>
        <w:trPr>
          <w:trHeight w:val="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иппинский (10265м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Тихом океане, у Филиппинских островов</w:t>
            </w:r>
          </w:p>
        </w:tc>
      </w:tr>
      <w:tr>
        <w:trPr>
          <w:trHeight w:val="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оамериканский (6639м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вдоль западного берега Центральной Америки</w:t>
            </w:r>
          </w:p>
        </w:tc>
      </w:tr>
      <w:tr>
        <w:trPr>
          <w:trHeight w:val="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лийский (8180м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Тихом океане, у западных берегов Южной Америки</w:t>
            </w:r>
          </w:p>
        </w:tc>
      </w:tr>
      <w:tr>
        <w:trPr>
          <w:trHeight w:val="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жно-Сандвичев (8264м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части Атлантического океана</w:t>
            </w:r>
          </w:p>
        </w:tc>
      </w:tr>
      <w:tr>
        <w:trPr>
          <w:trHeight w:val="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ванский (7729м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отягивается вдоль берегов острова Ява</w:t>
            </w:r>
          </w:p>
        </w:tc>
      </w:tr>
      <w:tr>
        <w:trPr>
          <w:trHeight w:val="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понский (8412м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Тихом океане, у берегов  Японии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Океанические т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яскин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части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иль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тлантическом оке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Бенгель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тлантическом океане, у западных берегов Аф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азиль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тлантическом океане, у восточных берегов Южной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точно-Австралий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Тихом океане, у восточных берегов Австрал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виан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 северо-восточных берегов Южной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ьфстрим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части  Атлантическ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адно-Австралий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Индийском океане, у западных берегов Австрал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точно-Гренланд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тлантическом океане, у берегов Гренланд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Западно-Гренланд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 западных берегов Гренланд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адных ветров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м полушарии, приблизительно между 40 и 55° ю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ольн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мывает южную оконечность Аф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ифорний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Тихом океане, у западных берегов Северной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чат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о-западной части Тихого океана, у берегов Камча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р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тлантическом океане, омывает Канарские ост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иб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западной части Атлантическ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ильское (Оясио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доль восточных берегов Курильских островов и о. Хоккай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оси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 южных и восточных берегов Япо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радор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тлантическом оке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Межпассатное противотечение (экваториальное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центральной части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дана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Тихом океане, у Филиппинских остров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замбик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Индийском океане, у острова Мозамб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ссонн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части Индийск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а Гор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мывает южную оконечность Южной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веж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тлантическом океане, у берегов Скандинавского полуост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дкап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 северных берегов Скандинавского и Кольского п-ов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веро-Атлантиче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тлантическом оке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веро-Тихоокеан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части Тих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малий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о-западной части Индийского оке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лорид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тлантическом океане, у юго-восточных берегов Северной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лкленд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 Атлантическом океане,  у берегов Южной Аме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ицберген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части Атлантического океана, у архипелага Шпицберг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ь-Нинь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 берегов Эквадора и Пе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жное Пассатн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ых тропических широтах Мирового океана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азонка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пур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ру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дейр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аньо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ру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тумай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у-Негр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пажо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ял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нг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ударья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В Средней Аз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хш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горах  Средней Азии, Таджикист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ур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Дальнем Востоке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0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гунь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Дальнем Востоке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0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е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Дальнем Востоке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0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Дальнем Востоке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0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нгар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Дальнем Востоке, РФ-Кит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0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сур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Дальнем Востоке, РФ-Кит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0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лк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Дальнем Востоке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0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о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Дальнем Востоке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ба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Якутии, впадает в море  Лаптев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дырь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на северо-востоке РФ, впадает в Анадырский зали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абаск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Канаде (система р. Макенз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азо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На юге США, впадает в Мексиканский зали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зе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Германии, впадает в Северное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сла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Польш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г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Польше и Белару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га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чно-Европейской  равнине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чно-Европейской  равнине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чно-Европейской  равнине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нг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Южная Азия, Индо-Гангская низм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ахмапутр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Южная Аз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онн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в Испании, впадает в Бискайский зали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вадалквиви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Исп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вадиан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Испании и Португал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льменд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фганистане и Ир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авар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п-ове Индост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епр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чно-Европейской равнине (РФ, Беларусь, Украи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зин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Белару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ть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Белару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пять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Украине и в Белару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ж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России и Белару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ест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го-западной части Восточно-Европейской равнины (Украина, Молдо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В южной части Восточно-Европейской равнины, Р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най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падная Евро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ав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падная Евро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ут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падная Евро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с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падная Евро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в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падная Евро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эр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Пиренейском п-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нисей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части Евразии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ар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части Евразии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няя Тунгуск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части Евразии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каменная Тунгуск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части Евразии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вфрат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го-Западной А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без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 Африке, впадает в Индийский оке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адная Двин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чно-Европейской равнине, впадает в Балтийское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равша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редней  Азии, в Узбекист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Китае и Казахстане, впадает в оз. Балха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зии, впадает в Аравийское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тледж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гирк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ке Якутии, впадает в Восточно-Сибирское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авад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Мьянме, впадает в Андаманское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чатк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полуострове Камчатка, в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нз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ека в Анголе, впадает в Атлантический оке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уле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Монголии и Кита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рад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Ш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умбия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ейк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ыма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части Евразии, РФ, впадает в Восточно-Сибирское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0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оло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части Евразии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го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Экваториальной Африке, впадает в Атлантический оке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-Каса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Экваториальной Аф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алаб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Экваториальной Аф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анг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Экваториальной Аф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шн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е Инд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ань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На Северном Кавказе, РФ, впадает в Азовское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м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на Северном  Кавказ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а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Закавказье, впадает в Каспийское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ак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Закавказ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перс-Крик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встрал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а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Евразии, РФ, впадает в море Лаптев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да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Евразии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лю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Евразии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тим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Евразии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екм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Евразии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мпоп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 Африке, впадает в Индийский оке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ар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о Франции, впадает в Бискайский зал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яохэ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на северо-востоке Китая, впадает в Ляодунский зали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а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о Франции, Бельгии и Нидерланд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далена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, в Колумбии, впадает в Карибское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ук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енз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Канаде, впадает в море  Боф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зень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е европейской части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конг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п-ове Индокит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ссисипи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, впадает в Мексиканский зал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канза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ссур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ай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д-Риве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ррей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встрал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линг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встрал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рамбидж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встрал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бада (Нармада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е Деканского плоскогорья, впадает в Аравийское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о-Западе России, впадает в Финский залив Балтийского мо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ольничь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з озера Атабаска в оз. Б. Невольнич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ёман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осточно-Европейская равнина (Беларусь, Литва, РФ), впадает в Балтийское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ли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Беларуси и  Ли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ар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Беларуси (Гродненская облас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агар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гер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Центральной Африке, впадает в Гвинейский зал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8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нуэ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Центральной Аф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л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фрике, впадает в Средиземное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ый Нил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ф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убой Нил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ф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ь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части Евразии, РФ, впадает в Карское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Евразии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тыш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Евразии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шим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Евразии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бол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Евразии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унь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Евразии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лым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Евразии,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ов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в Центральной  Африке, впадает в Гвинейский за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ванг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ф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енек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Якутии, впадает в море  Лаптев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ег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рхангельской области 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анжевая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фрике, впадает в Атлантический оке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аль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ф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ноко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, в Венесуэле и Колумбии, впадает в Атлантический оке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ур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авьяр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на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гва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о-Салад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ора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о-востоке Европейской части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о-востоке Европейской части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е Италии, впадает в Адриатическое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й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Западной Европе, впадает в Северное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о-Гранде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В Северной Америке,  в США и Мексике; впадает в Мексиканский зали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ко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о-Колорад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Патагонии, впадает в Атлантический оке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о-Негр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Патагонии, впадает в Атлантический оке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н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Швейцарии и Фра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вум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Восточной  Африке, впадает в Индийский оке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фидж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Восточной  Африке, впадает в Индийский оке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луи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в Китае и Бирме, впадает в Андаманское мор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-Франциск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Бразилии, впадает в Атлантический оке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скачева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Канаде, впадает в оз. Виннипе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.Лавренти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верная Двина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Европейский Север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чегад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Европейский Север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хон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Европейский Север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г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Европейский Север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о Франции, впадает в пролив  Ла-Ман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егал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Западной Африке, впадает в Атлантический оке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цзя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о-востоке Китая, впадает в Южно-Китайское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рдарья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редней А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ы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редней А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з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о-востоке Западной Сибири, впадает в Карское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им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западе Ки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та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западе Ки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енд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западе Ки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х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Испании и Португалии, впадает в Атлантический оке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з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острове Великобритания, впадает в Северное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ек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ном  Кавказе, впадает в Каспийское 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г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го-Западной А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кантинс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Бразил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агу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Бразил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ал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угва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ейзе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Канаде, впадает в Тихий оке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танга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о-западе Восточной Сибири, впадает в море  Лаптев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8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у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о-западе Восточной Сиби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8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ет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о-западе Восточной Сиби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анхэ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Китае</w:t>
            </w:r>
          </w:p>
        </w:tc>
      </w:tr>
      <w:tr>
        <w:trPr>
          <w:trHeight w:val="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тт-эль-Араб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Месопотамской низменности, впадает в Персидский залив</w:t>
            </w:r>
          </w:p>
        </w:tc>
      </w:tr>
      <w:tr>
        <w:trPr>
          <w:trHeight w:val="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чилл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центральной части Канады, впадает в Гудзонов залив</w:t>
            </w:r>
          </w:p>
        </w:tc>
      </w:tr>
      <w:tr>
        <w:trPr>
          <w:trHeight w:val="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Киргизии и Казахстане</w:t>
            </w:r>
          </w:p>
        </w:tc>
      </w:tr>
      <w:tr>
        <w:trPr>
          <w:trHeight w:val="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ри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Центральной Африке,  впадает в оз. Чад</w:t>
            </w:r>
          </w:p>
        </w:tc>
      </w:tr>
      <w:tr>
        <w:trPr>
          <w:trHeight w:val="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гон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Центральной Африке</w:t>
            </w:r>
          </w:p>
        </w:tc>
      </w:tr>
      <w:tr>
        <w:trPr>
          <w:trHeight w:val="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бр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о-востоке Испании, впадает в Средиземное море</w:t>
            </w:r>
          </w:p>
        </w:tc>
      </w:tr>
      <w:tr>
        <w:trPr>
          <w:trHeight w:val="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ьб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о-Германской низменности, впадает в Северное море</w:t>
            </w:r>
          </w:p>
        </w:tc>
      </w:tr>
      <w:tr>
        <w:trPr>
          <w:trHeight w:val="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мб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западе Казахстана</w:t>
            </w:r>
          </w:p>
        </w:tc>
      </w:tr>
      <w:tr>
        <w:trPr>
          <w:trHeight w:val="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жный Буг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Украине, впадает в Черное море</w:t>
            </w:r>
          </w:p>
        </w:tc>
      </w:tr>
      <w:tr>
        <w:trPr>
          <w:trHeight w:val="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ко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Аляске, впадает в Берингово море</w:t>
            </w:r>
          </w:p>
        </w:tc>
      </w:tr>
      <w:tr>
        <w:trPr>
          <w:trHeight w:val="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Якутии, впадает в море Лаптевых</w:t>
            </w:r>
          </w:p>
        </w:tc>
      </w:tr>
      <w:tr>
        <w:trPr>
          <w:trHeight w:val="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цзы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в Китае; впадает в Восточно-Китайское море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хель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тори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ф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ас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Йосемит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на р. Меконг</w:t>
            </w:r>
          </w:p>
        </w:tc>
      </w:tr>
      <w:tr>
        <w:trPr>
          <w:trHeight w:val="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агарск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>
          <w:trHeight w:val="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гел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на реке Тугела в Южной Африке</w:t>
            </w:r>
          </w:p>
        </w:tc>
      </w:tr>
      <w:tr>
        <w:trPr>
          <w:trHeight w:val="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терленд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на реке Артур в Новой Зеландии (Южный остров)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аколь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ке от оз. Балхаш, в Казахста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аль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редней Аз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йкал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РФ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то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Венгр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хаш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редней Аз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нгвеул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Замбии, в верховьях р. Луапула (система р. Конго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кунчак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страханской области РФ, к востоку от Волг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на западе Вологодской области РФ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е Медвежь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е Невольничь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ден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Предальпах, на границе Германии, Швейцарии, Австр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е Солен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западе СШ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Армянском нагорь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ер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е Швец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хне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ттер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е Швец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тори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ф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ннипег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д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е Италии, у подножия Альп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о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лайно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о-востоке Кита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нтинх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ке Кита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ев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Западной  Европ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йса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ке Казахстан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мень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Новгородской области РФ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андр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Кольском п-ов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ар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е Финлянд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ык-Куль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Тянь-Шане, в Киргиз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акуль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е Памира, в Таджикиста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спий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Евраз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в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границе Заира и Руанды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е Италии, у подножия Альп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куно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в Китае, в горах Наньшан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ьог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Восточной  Африке, в Уганд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го-Маджор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Италии и Швейцарии, в южных отрогах Альп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ож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Европейском Севере  РФ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бно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западе Кита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акайб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западе Венесуэлы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ер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истеме р. Конго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аре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редней части Швец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чига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Мобуту-Сесе-Секо (Альберт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бассейне р. Ни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арагу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Центральной Америке, в Никарагу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ьяс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Экваториальной Аф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ень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Канад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еж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Европейском Севере РФ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тари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рид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Македонии и Албан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оп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Центральных  Андах, в Болив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янх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ке Китая, в долине р. Янцзы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сп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юго-восточнее Охридского озер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ков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Псковской области РФ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айе (Урмия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о-западе Иран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дольф (Туркана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Кен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в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ф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йм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о-востоке Финлянд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п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п-ове Индокитай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ез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Таджикистане, на Памир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ва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Армянском нагорь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верховьях Голубого Нил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ганьик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Экваториальной Аф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лец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Алта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нгиз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Казахста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итикак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оррен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е Австрал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з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Турции, на Анатолийском плоскогорь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Убсу-Ну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Монголии и РФ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нк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в Приморском крае  РФ и Кита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бсугул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е Монголии, у южных отрогов Саян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д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ф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ны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Новосибирской 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дское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границе Эстонии и РФ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де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Македонии и Албан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би-Ну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о-западе Китая, на Джунгарской равни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й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е Австрал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ьтон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е Прикаспийской низм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р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Депресс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саль – 153 м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о-восточной Аф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ина Смерти – 86 м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агие – 132 м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Близ восточного побережья Каспийского мор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тара – 133 м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е Африки, в Ливийской пусты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твое Море – 395 м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го-Западной Азии, Палестин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каспийская низменность – 28 м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В Евразии 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ыкамышская – 38 м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 юго-западу от Аральского мор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тон-Си – 72 м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вериадское оз. – 212 м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л. Палестина на Ближнем Восто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фанское оз. – 154 м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отрогах Восточного Тянь-Шаня, в Кита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еро Эйр – 12 м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встралии</w:t>
            </w:r>
          </w:p>
        </w:tc>
      </w:tr>
      <w:tr>
        <w:trPr>
          <w:trHeight w:val="23" w:hRule="atLeast"/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МЕННОСТИ, РАВНИНЫ, ВОЗВЫШЕННОСТ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азон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Восточно - Европейская (Русская) равнина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Евраз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Мещер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чно-Европейской равни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Окско-Дон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чно-Европейской равни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ес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чно-Европейской равни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Приднепров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чно-Европейской равнине</w:t>
            </w:r>
          </w:p>
        </w:tc>
      </w:tr>
      <w:tr>
        <w:trPr>
          <w:trHeight w:val="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Прикаспий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чно-Европейской равнине</w:t>
            </w:r>
          </w:p>
        </w:tc>
      </w:tr>
      <w:tr>
        <w:trPr>
          <w:trHeight w:val="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Причерномор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чно-Европейской равнине</w:t>
            </w:r>
          </w:p>
        </w:tc>
      </w:tr>
      <w:tr>
        <w:trPr>
          <w:trHeight w:val="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орусская гря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чно-Европейской равнине</w:t>
            </w:r>
          </w:p>
        </w:tc>
      </w:tr>
      <w:tr>
        <w:trPr>
          <w:trHeight w:val="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7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Валдайская возвыш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чно-Европейской равнине</w:t>
            </w:r>
          </w:p>
        </w:tc>
      </w:tr>
      <w:tr>
        <w:trPr>
          <w:trHeight w:val="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ятские Увал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чно-Европейской равнине</w:t>
            </w:r>
          </w:p>
        </w:tc>
      </w:tr>
      <w:tr>
        <w:trPr>
          <w:trHeight w:val="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рген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паднее Прикаспийской низменности</w:t>
            </w:r>
          </w:p>
        </w:tc>
      </w:tr>
      <w:tr>
        <w:trPr>
          <w:trHeight w:val="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гул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«горы»  на правом берегу Волги</w:t>
            </w:r>
          </w:p>
        </w:tc>
      </w:tr>
      <w:tr>
        <w:trPr>
          <w:trHeight w:val="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7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Московская возвыш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чно-Европейской равнине</w:t>
            </w:r>
          </w:p>
        </w:tc>
      </w:tr>
      <w:tr>
        <w:trPr>
          <w:trHeight w:val="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Сыр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одораздел рек бассейнов Волги и Урал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7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Подольская возвыш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чно-Европейской равни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7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Приднепровская возвыш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чно-Европейской равни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7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Смоленская возвыш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чно-Европейской равни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Великая Китайская равни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восточной части Евраз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онн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Западной Европ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унгарская равни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о-западе Китая, между горами Алтая и Восточного  Тянь-Шан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Западно-Сибирская равни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Евразии, РФ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Барабин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Западно-Сибирской равни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юганская равни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Западно-Сибирской равни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ундинская равни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Западно-Сибирской равни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бирские Увал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Западно-Сибирской равни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Индо-Ганг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з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ифорнийская доли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шгарская равни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Центральной  Азии, на западе Кита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хид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Западной  Груз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ым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о-Восточной Сибири, РФ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Кура-Араксин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паднее Каспийского мор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ентийская равни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Гудзон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Лаврентийской равни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кензи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Лаврентийской равни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-Плат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дан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е Италии, между Альпами, Апеннинами и Адриатическим морем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Парижский бассейн (Северо-Французская низменность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Во Франции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атлантиче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Атлантическое побережье США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мексикан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В Северной Америке, США, Мексика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Северо-Сибир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части Евразии, РФ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Среднедунай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Западной Европ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Среднеевропейская равни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Западной Европ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Великопольско-Куяв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реднеевропейской низм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Северо-Герман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реднеевропейской низм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Сунляо (Манчьжурская) равни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В Северо-Восточном Китае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ан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редней  Азии и Казахста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Центрально-австралийская равни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встрал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Карпентари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Центрально-австралийской равни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Муррея-Дарлинга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Центрально-австралийской равни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ларбор равни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Центрально-австралийской равни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Центральноякут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Якутии, РФ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е равнин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о внутренней части Северной  Америк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Яно-Индигарская низмен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о-Восточной Сибири, РФ</w:t>
            </w:r>
          </w:p>
        </w:tc>
      </w:tr>
      <w:tr>
        <w:trPr>
          <w:trHeight w:val="23" w:hRule="atLeast"/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Плоскогорь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барское плат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о-востоке Среднесибирского плоскогорь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азильское (Бандейра, 2890м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кие равнин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вианско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о-востоке Южной  Америк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точно-Африканско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ф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б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Китае и Монгол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арфур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ежду оз. Чад и долиной Белого Нил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п-ве Индостан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адно-Австралийско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встрал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орадо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а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ке Таиланд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нгышлак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на восточном берегу Каспийского моря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ярное плат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нтарктиде, на Южном полюс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аравийско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го-Западной Аз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сибирско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редней Сибири, РФ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нисейский кряж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Красноярском крае РФ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уторана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часть Среднесибирского плоскогорь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дофан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удане, к западу от р. Белый Ни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ир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е Сахары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ута-Джаллон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Западной  Аф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ннеди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части Сахары</w:t>
            </w:r>
          </w:p>
        </w:tc>
      </w:tr>
      <w:tr>
        <w:trPr>
          <w:trHeight w:val="23" w:hRule="atLeast"/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Ы И НАГОРЬ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данское нагорь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Якут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тай (Белуха, 4506м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РФ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тынта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Горы на западе Кита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ьпы (Монблан, 4807м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падная Европ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яскинский хребет (Мак-Кинли, 6193м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далусски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е Испан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ы (Аконкагуа,6960м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намски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ке п-ова Индокитай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Апеннины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Западной Европе,  на Апеннинском полуостров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палачи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ке Северной Америк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акански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о-западе Мьянмы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денны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паднее Рейнских Сланцевых гор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мянское нагорь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Закавказь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тлас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о-западе Африк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говые хребт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доль западного побережья СШ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льшой Бассейн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Большой Водораздельный хребет (Косцюшко, 2230м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встрал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льшой Хинган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о-востоке Китая и востоке Монгол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ырранга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Таймырском п-ов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хоянский хребе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о-востоке Сибир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гезы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о-востоке Франц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точная Сьерра-Мадр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каймляет с востока Мексиканское нагорь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точно-Грендландски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На острове Гренландия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точный Саян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Центре Аз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точные Гаты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осточная окраина Деканского плоскогорь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рц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Герман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Гималаи (Эверест, 8848м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з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индукуш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фганиста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жугджур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вдоль северо-западного побережья Охотского моря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нара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Балканском п-ов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нецкий кряж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На Восточно-Европейской равнине,  на Украине 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раконовы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о-востоке Африк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байкалье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РФ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Витимское плоскогорь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Забайкаль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овые нагорь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Забайкаль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адная Сьерра-Мадр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Мексиканском нагорь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адные Гаты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полуострове Индостан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ранское нагорь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Ира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вказ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Евраз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льшой Кавказ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Евраз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захский Мелкосопочник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Казахста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пски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крайнем юге Африк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акорум (Чагори, 8611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ежду Памиром и Гималаям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рпаты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Европ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скадны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истеме Кордильер Северной  Америк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ембрийски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Великобритании, на п-ове Уэльс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умбийское плат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ымское нагорь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о-Восточной Сибири, РФ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петдаг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Иране и в Туркмен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дильеры (Мак-Кинли, 6193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якское нагорь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Камчатской и Магаданской областях РФ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ымские (Роман-Кош, 1545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полуострове Крым, Украин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знецкий Алатау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е Сибир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нь-Лунь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западе Кита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кдонелл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центральной части Австрал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лоазиатское нагорь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На полуострове Малая Азия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лый Хинган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Дальнем Восто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грейв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центральной части Австрал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ксиканское нагорье (Орисаба, 5700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Централь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сета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Испании и Португал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нгольский Алтай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Монголии и Кита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годжары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западе Казахстан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ньшань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Кита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мански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ке Аравийского п-ов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мир (Коммунизма, 7495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редней  Аз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аропамиз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фганиста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атагония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ннински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Великобритан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нд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Грец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ренеи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В Западной Европе, на Пиренейском полуостров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байкалье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з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йкальский хребет (Черского, 2572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В Предбайкаль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хребе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з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бийский Алтай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з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ро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о-западе Иранского нагорь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нарское нагорь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Балканском п-ов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нтийски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Турции, вдоль побережья Черного мор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йнские Сланцевы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падная Европа, Германи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вензори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Восточной  Аф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дны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доль границы Германии и Чех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веро-Шотландское нагорь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острове Великобритани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хотэ-Алинь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ежду Японским морем и долинами рек Уссури и Амур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калисты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истеме Кордильер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кандинавски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кандинавском полуостров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новой хребе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Дальнем Восто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ра-Планина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Балканском п-ов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ърра-Невада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е Испан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деты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в Чехии, Польше, Герман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леймановы (3441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PragmaticaKMM;Times New Roman"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восточная окраина Иранского нагорь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авр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е Турц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ибести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Центральной  Сахар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манский кряж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о-востоке Восточно-Европейской равнины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юрингский Лес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о-востоке Герман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янь-Шань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зии, в Киргизии, Казахстане, Кита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ральски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РФ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амар-Дабан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доль южного и юго-восточного побережья оз. Байка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ибины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Кольском п-ов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Центральный Французский массив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о Франц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рского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т нижнего течения Яны до верховьев Колымы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шский Лес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Чех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укотское нагорь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полуострове Чукотк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варцвальд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о-западе Герман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умава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Западной Европе, на границе Германии и Чех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льбрус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ассив Б. Кавказ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фиопское нагорь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веро-Восток  Африк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жные Альпы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встрал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ко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Яблоновый хребе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Забайкалье</w:t>
            </w:r>
          </w:p>
        </w:tc>
      </w:tr>
      <w:tr>
        <w:trPr>
          <w:trHeight w:val="23" w:hRule="atLeast"/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КАНЫ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ачинская Сопка (2741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о-востоке Камчатк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онкагуа (6960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ргенти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арат (5165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Армянском нагорь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зувий (1277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е Итал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ькано (499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рхипелаге Липарские ос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кла (1491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Исланд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авенд (5604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хребте  Эльбрус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алько (1885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Центральной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бек (5033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центральной части Б. Кавказ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ерун (4070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берегу Гвинейского зал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май (2047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на п-ове Аляска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инчи (38050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еверной Америке, в Алеутском хребт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ния (5199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Восточной  Аф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лауэа (1247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 Гавайских островах в Тихом океа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лиманджаро (5895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Восточной  Аф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катау (813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ежду о-вами Ява и Суматр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ки (818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е Исланд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-Кинли (6193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ляскинском хребте, на Аляс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уна-Кеа (4205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на Гавайских островах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уна-Лоа (4170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На Гавайских островах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у (4657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в Восточной  Аф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горогонго (2338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Восточной Аф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саба (5700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о-востоке Мексик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катепетль (5452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е Мексик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йнир (4392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Каскадных горах СШ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апеху (2796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ном о-ве Нов. Зеланд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ючевская Сопка (4750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востоке Камчатк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ма (4265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о-западе Мексик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опахи (5897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ндах,  в Эквадор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бачик (3682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Камчат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мболи (926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на о. Стромболи в Тирренском мор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ор (3262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в Антарктиде, на п-ове Росс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ра (566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входит в архипелаг Киклады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на (3340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на о. Сицили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ребус (3794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в Антарктид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мборасо (6267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Зап. Кордильера Анд Эквадор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дзияма (3776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Японских островах</w:t>
            </w:r>
          </w:p>
        </w:tc>
      </w:tr>
      <w:tr>
        <w:trPr>
          <w:trHeight w:val="23" w:hRule="atLeast"/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СТЫН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ашань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в Центральной Азии, на севере Кита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авийская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Аравийском полуостров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акама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на севере Чили, в Южной  Аме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фар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к востоку от Эфиопского нагорья, в Аф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пак-Дала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в Казахстан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ая Песчаная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на северо-западе Австрал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Большая пустыня Виктория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на юге Австрал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е Кару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ф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Нефуд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на севере Аравийского полуос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бсона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на западе Австрал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би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на юге и юго-востоке Монгол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ште-Кевир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на севере Иран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ште-Лут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на востоке Иран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унгарская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горами Алтая и Восточного  Тянь-Шан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ахари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в центральной части Южной  Африк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акумы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к северо-востоку от Аральского мор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ызылкум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в Средней  Азии, в междуречье Амударьи и Сырдарь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вийская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севере Африк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ый Нефуд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в центральной части Аравийского полуос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нгышланская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полуострове Мангышлак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Мохаве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юго-западе СШ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миб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жной Аф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бийская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между рекой  Нил и Красным морем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стан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на юге Афганистан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-эль-Хали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на юго-востоке Аравийского п-ов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хара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Африк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псона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в центральной части Австрал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рийская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Юго-Западной Ази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нора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на северо-западе Мексик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ла-Макан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на западе Кита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PragmaticaKMM;Times New Roman"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PragmaticaKMM;Times New Roman" w:ascii="PragmaticaKMM;Times New Roman" w:hAnsi="PragmaticaKMM;Times New Roman"/>
                <w:b w:val="false"/>
                <w:i/>
                <w:sz w:val="24"/>
                <w:szCs w:val="24"/>
              </w:rPr>
              <w:t>по левобережью Инд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юг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Средней Аз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  <w:u w:val="single"/>
        </w:rPr>
        <w:t xml:space="preserve">Автор-составитель: </w:t>
      </w:r>
      <w:r>
        <w:rPr>
          <w:sz w:val="24"/>
          <w:szCs w:val="24"/>
        </w:rPr>
        <w:t xml:space="preserve"> Каропа Геннадий Николаевич, заведующий кафедрой географии УО «Гомельский государственный университет имени Франциска Скорины», кандидат педагогических наук, доцент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KM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PragmaticaKMM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PragmaticaKMM;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PragmaticaKMM;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PragmaticaKMM;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24:00Z</dcterms:created>
  <dc:creator>k4-4-3</dc:creator>
  <dc:description/>
  <cp:keywords/>
  <dc:language>en-US</dc:language>
  <cp:lastModifiedBy>k4-3-4-1</cp:lastModifiedBy>
  <cp:lastPrinted>2003-10-21T10:29:00Z</cp:lastPrinted>
  <dcterms:modified xsi:type="dcterms:W3CDTF">2011-04-26T12:13:00Z</dcterms:modified>
  <cp:revision>22</cp:revision>
  <dc:subject/>
  <dc:title>МИНИМУМ ГЕОГРАФИЧЕСКИХ НАЗВАНИЙ ПО КУРСА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