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ТЕМАТИКА</w:t>
      </w:r>
    </w:p>
    <w:p>
      <w:pPr>
        <w:pStyle w:val="Heading5"/>
        <w:rPr/>
      </w:pPr>
      <w:r>
        <w:rPr/>
        <w:t>КУРСОВЫХ РАБОТ</w:t>
      </w:r>
    </w:p>
    <w:p>
      <w:pPr>
        <w:pStyle w:val="Normal"/>
        <w:jc w:val="center"/>
        <w:rPr/>
      </w:pPr>
      <w:r>
        <w:rPr>
          <w:sz w:val="28"/>
        </w:rPr>
        <w:t>для студентов 1 курса заочного факультета специальности «География»</w:t>
      </w:r>
    </w:p>
    <w:p>
      <w:pPr>
        <w:pStyle w:val="Heading1"/>
        <w:rPr/>
      </w:pPr>
      <w:r>
        <w:rPr/>
        <w:t>по «Общее землевед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История развития идей о географической оболочке как особом природном обра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Вклад М.В. Ломоносова в развитие наук о Зем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Вклад ученых, выходцев из белорусских земель, в накопление знаний о природе Зем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Значение работ К. Риттера в развитии идей общего земле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А.Н. Краснов как основоположник конструктивного земле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Географические идеи В.В. Докучаева и их значение в познании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А.А. Григорьев – основоположник фундаментальных понятий общего земле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С.В. Калесник и его суждения о компонентах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Современные методы исследования </w:t>
      </w:r>
      <w:r>
        <w:rPr>
          <w:sz w:val="26"/>
          <w:szCs w:val="26"/>
        </w:rPr>
        <w:t>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Солнечно-земные связи, их роль в жизнедеятельности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Теории о происхождении Земли как одной из планет Солнеч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Движения Земли и их географические 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Геофизические поля Земли и их влияние на географическую оболоч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собенности внутреннего строения Зем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Географическая оболочка как природный планетарный компл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Свойства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Зональность как одна из важнейших закономерностей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Важнейшие черты и структурные уровни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Круговорот вещества и энергии как результат целостности 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История развития 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Антропогенные изменения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Рациональное природопользование как оптимальный процесс взаимодействия природы 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Геоэкологические проблемы и мониторинг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Основные структурные элементы земной коры и их влияние на распределение рельефа Зем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Земная кора и основные этапы ее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Литосферный круговорот  и его составные ч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Рельеф Земли как результат совместной деятельности внешних и внутренних рельефообразующ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Морфотектонический рельеф суш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Сейсмические явления и вулканизм Земли, их географические 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Ледниковые и водно-ледниковые формы релье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Эрозионные типы релье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Эоловый рельеф и его особ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Карстовый и суффозионный релье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собенности рельефа дна Мирового оке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собенности коры переходного типа и связанные с ней формы релье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Антропогенный рельеф как результат хозяйственно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Атмосфера,  ее значение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зоновый экран и его роль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Солнечная радиация в атмосфере Зем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Теплой и барический режим тропо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бщая атмосферная циркуляция, ее значение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Вода в атмосф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Погода как состояние нижней части атмо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Климат и климатические разнообразия земной поверх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Техногенное воздействие на атмосферу и охрана воздушного бассе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Происхождение  и распространение вод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собенности океанических 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Динамика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кеан как сред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Природно-ресурсный потенциал Мирового оке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Круговорот воды в природе  и водный баланс Зем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Река как объект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зера – важный компонент гидро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Болота, их роль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Подземные воды, их роль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iCs/>
          <w:color w:val="000000"/>
          <w:sz w:val="25"/>
          <w:szCs w:val="26"/>
        </w:rPr>
      </w:pPr>
      <w:r>
        <w:rPr>
          <w:iCs/>
          <w:color w:val="000000"/>
          <w:sz w:val="25"/>
          <w:szCs w:val="26"/>
        </w:rPr>
        <w:t>Криосфера, ее значение в круговороте вещества и энер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iCs/>
          <w:color w:val="000000"/>
          <w:sz w:val="25"/>
          <w:szCs w:val="26"/>
        </w:rPr>
      </w:pPr>
      <w:r>
        <w:rPr>
          <w:sz w:val="25"/>
          <w:szCs w:val="26"/>
        </w:rPr>
        <w:t>Многолетняя мерзлота и криогенные формы релье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iCs/>
          <w:color w:val="000000"/>
          <w:sz w:val="25"/>
          <w:szCs w:val="26"/>
        </w:rPr>
      </w:pPr>
      <w:r>
        <w:rPr>
          <w:iCs/>
          <w:color w:val="000000"/>
          <w:sz w:val="25"/>
          <w:szCs w:val="26"/>
        </w:rPr>
        <w:t>Загрязнение и охрана объектов гидро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Биосфера как составляющая географической оболоч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Учение В.И. Вернадского о биосф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Возникновение жизни на Земле и эволюция ее ф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Роль живого вещества 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Леса и их роль в географической обол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собо охраняемые территории как объекты рекреационного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Национальные парки мира как особо охраняемые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Биосферные заповедники и их роль в сохранении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Изучение и сохранение биоразнообразия как основа природоохранной деятельности в заказн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Почва как результат взаимодействия основных компонентов географической обо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Пустыни мира как особые гео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jc w:val="both"/>
        <w:rPr>
          <w:sz w:val="25"/>
          <w:szCs w:val="26"/>
        </w:rPr>
      </w:pPr>
      <w:r>
        <w:rPr>
          <w:sz w:val="25"/>
          <w:szCs w:val="26"/>
        </w:rPr>
        <w:t>Охрана и проблемы восстановления земельных ресурсов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color w:val="000000"/>
      <w:sz w:val="30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30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4:00Z</dcterms:created>
  <dc:creator>К4-4-3</dc:creator>
  <dc:description/>
  <cp:keywords/>
  <dc:language>en-US</dc:language>
  <cp:lastModifiedBy>XTreme</cp:lastModifiedBy>
  <cp:lastPrinted>2011-01-19T15:01:00Z</cp:lastPrinted>
  <dcterms:modified xsi:type="dcterms:W3CDTF">2011-10-27T20:14:00Z</dcterms:modified>
  <cp:revision>3</cp:revision>
  <dc:subject/>
  <dc:title>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