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aps/>
          <w:color w:val="000000"/>
          <w:sz w:val="32"/>
        </w:rPr>
        <w:t>метеорология и климатология</w:t>
      </w:r>
    </w:p>
    <w:p>
      <w:pPr>
        <w:pStyle w:val="Normal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-31 02 01 География (научно-педагогическая деятельность)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 xml:space="preserve">Факультет </w:t>
        <w:tab/>
        <w:t>геолого-географ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 xml:space="preserve">Кафедра </w:t>
        <w:tab/>
        <w:t>географ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Курс (курсы)</w:t>
        <w:tab/>
        <w:t>1</w:t>
      </w:r>
      <w:r>
        <w:rPr>
          <w:rFonts w:eastAsia="Symbol" w:cs="Symbol" w:ascii="Symbol" w:hAnsi="Symbol"/>
          <w:caps w:val="false"/>
          <w:smallCaps w:val="false"/>
          <w:color w:val="000000"/>
          <w:szCs w:val="28"/>
        </w:rPr>
        <w:t></w:t>
      </w: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стр (семестры)     2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3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 xml:space="preserve">Лекции </w:t>
        <w:tab/>
        <w:t>18 часов</w:t>
        <w:tab/>
        <w:t>Экзамен</w:t>
        <w:tab/>
        <w:t>3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(семинарские)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color w:val="000000"/>
          <w:sz w:val="28"/>
          <w:szCs w:val="28"/>
        </w:rPr>
        <w:t xml:space="preserve">занятия </w:t>
        <w:tab/>
        <w:t>4 часа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ов по дисциплине </w:t>
        <w:tab/>
        <w:t>22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сциплине    180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оставила Т.Г. Флерко </w:t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типовой учебной программы, утвержденной _____ ________________ 20_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color w:val="000000"/>
          <w:spacing w:val="-2"/>
        </w:rPr>
        <w:t>Рассмотрена и рекомендована к утверждению в качестве рабочего варианта</w:t>
      </w:r>
      <w:r>
        <w:rPr>
          <w:color w:val="000000"/>
        </w:rPr>
        <w:t xml:space="preserve"> </w:t>
        <w:br/>
        <w:t xml:space="preserve">на заседании кафедры географии 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>___ __________ 20__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Г.Н. Кароп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Одобрена и рекомендована к утверждению </w:t>
        <w:br/>
        <w:t xml:space="preserve">Методическим советом геолого-географического факультета 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/>
      </w:pPr>
      <w:r>
        <w:rPr>
          <w:color w:val="000000"/>
          <w:sz w:val="28"/>
        </w:rPr>
        <w:t>___ __________ 20__ г., протокол № __</w:t>
      </w:r>
    </w:p>
    <w:p>
      <w:pPr>
        <w:pStyle w:val="Normal"/>
        <w:ind w:left="43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____________ И.О. Прилуц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Пояснительная записк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ая деятельность человека в значительной степени зависит от погодно-климатических условий, которые могут способствовать, или мешать этой деятельности, вызывать дополнительные энергозатраты, простои оборудования, нарушать энергообеспечение и работу линий электросвязи, транспорта, способствовать распространению вредных примесей в атмосфере и ее загрязнению. Большое влияние погода и климат оказывают на развитие сельск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юда следует, что наряду с использованием в каждой отрасли хозяйства климатических данных, необходимо повышение уровня метеорологического образования любого специалиста, связанного своей деятельностью с природой, и в первую очередь, специалиста-геог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ю данной учебной программы курса «Метеорология и климатология» является усвоение студентами – географами науки о земной атмосфере и физических процессах, которые развиваются в ней, знакомство с закономерностями климатообразования и географического распределения климата, а также с современными проблемами метеорологии и климатолог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воить вопросы о строении атмосферы, ее химическом составе, пространственном распределении давления, температуры и влажности, направления и скорости ветра и других метеорологических величин, процессов трансформации солнечной радиации и воды в геосфере, циркуляционных системах в зависимости от географических факторов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ь физико-географические процессы формирования погоды, радиационный, тепловой и водный режимы атмосферы и земной поверхности, а также географические (климатические) закономерности их распределения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яснить географические закономерности распределения климата Земли и его характерис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направлена на получение современных представлений о атмосферных процессах и закономерностях формирования погоды и климата. Появление новых данных, понятий и трактовок привело к возникновению соответственно новых научных направлений: дистанционные методы исследования, ядерная и химическая метеорология, метеорология озона и аэрозолей, аэрономия, экономическая метеорология и других, что потребовало пересмотра установившихся взглядов на многочисленные известные проблемы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ое внимание обращается на объяснение физической сущности атмосферных явлений и процессов, а также на прямые и обратные связи, которые существуют между ними и отдельными компонентами климатической систем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тмосферой, океанами, криосферой и сушей. Такой системный подход обеспечивает более глубокое понимание условий формирования погоды и клима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отметить, что метеорология и климатология имеют важнейшее значение в решении экологических проблем, обусловленных хозяйственной деятельностью человека. Кроме того специалист должен понимать связь и место данной дисциплины в системе физических и географических наук. Поскольку атмосферные процессы зависят от явлений, которые происходят в литосфере и гидросфере, то метеорология и климатология тесно связана с такими науками, как геоморфология, тектоника, геофизика, физика моря, океанология, гидрология, гляциология и друг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иповым учебным планом на дисциплину отведено 206 часов, из которых 22 часов аудиторных, в том числе: 18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екционных,  4 час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актиче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 Введение. Предмет, задач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 изучения метеорологии и климатологии, их связь с физическими и географическими науками. Погода и климат как физико-географическая характеристика. Климатическая система. Глобальный и локальный климат. Климатические ресурсы. Метеорологические и климатические величины. Научные и прикладные отрасли исследований. Учет погоды и климата в разных отраслях народного хозяйства. Задачи метеорологии и климатологии. Основные этапы истории метеорологии и климатологии и изучения климата Белару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ы изучения: наблюдение, эксперимент, статистический и картографический, физико-математическое моделирование, системный анализ, космический. Организация государственной гидрометеорологической службы (на примере ГМС Беларуси). Практическая метеоролог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бор наблюдений, их систематизация, анализ и составление прогноз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ждународное сотрудничество. Всемирная метеорологическая организация (ВМО). Всемирная служба погоды (ВСП). Всемирные и региональные центры погоды. Глобальная система связи, обработки и сохранения данных. Международные метеорологические программы: Программа исследования глобальных атмосферных процессов (ПИГАП), Всемирная климатическая программа (ВКП), итоги международных экспериментов. Рамочная конвенция ООН об изменении климата, Киотский протоко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 Строение атмосферы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имический состав и физические процес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оение атмосферы. Тропосфера, стратосфера, мезосфера, термосфера, ионосфера, экзосфера, земная корона. Неоднородность тропосферы. Слой трения и свободная атмосфера. Собственно атмосфера и околоземное космическое пространст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имический состав атмосферы. Состав сухого воздуха около земной поверхности и в более высоких слоях атмосферы. Водяной пар в воздухе, давление водяного пара и относительная влажность. Углекислый газ в атмосфере. Озоносфера. Процессы образования и разрушения озона. Атмосферная аэрозоля. Тропосферная и стратосферная аэрозоля. Слой Юнге. Изменение химического состава воздуха с высотой. Гомосфера и гетеросфера. Техногенные воздействия на химический соста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зические свойства воздуха. Основные физические характеристики воздуха: атмосферное давление, температура и плотность воздуха. Единицы измерения давления, их соотношение. Температурные шкалы.  Уравнение состояния газов. Виртуальная температура. Плотность сухого и влажного воздуха. Удельный объем. Изменение плотности и атмосферного давления с высотой. Основное уравнение статики для атмосферы. Барометрическое нивелирование. Использование барометрической формулы. Барическая ступень и барический градиент, их зависимость от температуры и давления. Приведения давления к уровню мор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иабатические процессы в атмосфере. Сухо- и влажноадиабатические изменения температуры воздуха при вертикальных движениях. Формула Пуассона. Уравнение сухой адиабаты. Сухо- и влажноадиабатические градиенты. Псевдоадиабатические процессы. Кривая изменения физического состояния воздуха. Потенциальная температура. Вертикальное распределение температуры. Конвекция и ее ускорение. Термическая стратификация атмосферы и ее состояние для ненасыщенного воздуха. Стратификация воздушных масс. Изменение потенциальной температуры в зависимости от стратификации. Стратификация и вертикальное равновесие насыщенного воздух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ма 3</w:t>
      </w:r>
      <w:r>
        <w:rPr>
          <w:sz w:val="28"/>
          <w:szCs w:val="28"/>
        </w:rPr>
        <w:t xml:space="preserve"> Радиационный режим атмосферы 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тилающей поверх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лнечная радиация и ее происхождение. Основные законы излучения. Электромагнитная и корпускулярная радиация. Тепловая радиация. Коротковолновая и длинноволновая радиация. Тепловое и лучевое равновесие Земли. Спектральный состав солнечной радиации. Энергетическая и природная освещенность, единицы их измер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лнечная постоянная и ее изменение. Поглощение и рассеяние солнечной радиации в атмосфере. Закон Релея. Прямая и рассеянная радиация и ее спектральный состав. Цвет неба. Мутность атмосферы и дальность видим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 ослабления радиации в атмосфере. Оптимальная масса атмосферы. Коэффициент прозрачности. Идеальная атмосфера. Фактор мут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рная радиация. Отраженная и поглощенная радиация. Альбедо. Излучение земной поверхности. Закон Стефана-Больцмана. Встречное излучение. Эффективное излучение. Радиационный баланс земной поверхности. Излучение в космическое пространство. Альбедо Земли. Парниковый эффект атмосфе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олнечной радиации на верхней границе атмосферы. Географическое распределение прямой, рассеянной и суммарной радиации (год, июнь, декабрь), эффективного излучения и радиационного баланса земной поверхности. Радиационный баланс в границах природных зо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 xml:space="preserve"> Тепловой режим атмосферы и постилающей поверх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чины изменения температуры воздуха. Виды теплообмена атмосферы с окружающей средой. Взаимодействие атмосферы с подстилающей поверхностью. Тепловой баланс земной поверхности. Затраты тепла на испарение и на турбулентный теплообмен. Тепловой баланс системы земля-атмосфера. Тепловой баланс природных зон. Отличия тепловых режимов почвы и водоемов. Суточный и годовой ход  температуры поверхности почвы. Распространение тепла в почве. Законы Фурье. Влияние почвенного, растительного и снежного покрова на температуру почвы. Суточный и годовой ход температуры на поверхности водоемов. Распространение температурных колебаний в во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актеристика изменений температуры воздуха. Суточный  годовой ход температуры воздуха около земной поверхности и его изменение с высотой. Непериодические изменения температуры воздуха. Температура воздушных масс. Заморозки, их типы и меры борьбы с ни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довая амплитуда температуры и континентальность климата. Индексы континентальности. Типы годового хода температуры воздуха. Изменчивость средних месячных и годовых температур. Приведение температуры к уровню моря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версии температуры (приземные, в свободной атмосфере, фронтальные). Изотермы. Географическое распределение температуры в приземном слое атмосферы (среднегодовые, среднеянварьские и среднеиюльские температуры). Влияние географической широты, суши и моря, орографии и морских течений на распределение температуры. Температура широтных кругов, полушарий и Земли. Аномалии в распределении температуры. Температура высоких слоев атмо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 xml:space="preserve"> Водный режим атмосфер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дяной пар в атмосфере. Влагооборот. Испарение воды и насыщение водяного пара. Насыщен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движное равновесие. Упругость насыщения и ее свойства. Транспирация, суммарное испарение. Скорость испарения. Закон Дальтона. Обновление водяного пара в атмосфере. Испаряемость. Географическое распределение испаряемости и испарения. Характеристики влажности воздуха. Суточный и годовой ход парциального давления водяного пара и относительной влажности, их географическое распределение. Изменение влажности с высот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денсация и сублимация в атмосфере. Ядра конденсации и замерзания. Микрофизический состав и водность облаков. Международная классификация облаков, характеристика их основных форм. Генетические типы облаков: восходящего скольжения, конвекционные, слоистые и орографическ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чность, ее суточный и годовой ход, климатическое значение и географическое распространение. Протяженность солнечного си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ымка, туман, мгла. Условия образования и географическое распределение тума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ование осадков, конденсация, сублимация и коагуляция. Классификация осадков. Осадки, которые выпадают с облаков (дождь, снег, крупы, град, морось). Искусственное воздействие на облака. Наземные гидрометеоры (раса, жидкий и твердый налет, иней, гололед, изморозь). Обледенение самол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рактеристика режимов осадков. Количество, протяженность и интенсивность осадков. Суточный и годовой ход осадков. Типы годового хода осадков. Неравномерность и изменчивость сумм осадков. Засухи. Географическое распределение осадков. Гидрометеорологическая оценка увлажнения территории. Водный баланс Зем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нежный покров и его характеристика. Климатическое и народнохозяйственное значение снежного покр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 xml:space="preserve"> Барическое поле и вете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е. Барическое поле, изобарические поверхности, карты изобар. Барические системы. Понятие о геопотенциале. Карты абсолютной и относительной барической топографии. Горизонтальный и вертикальный барические градиенты. Изменение барического градиента с высот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бания атмосферного давления. Часовые колебания давления. Барическая тенденция. Изобарическое пол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тер, его скорость и направление. Роза ветров. Поле ветра, линии тока, изотахи. Сходимость и расходимость линий тока. Влияние трения на ветер. Силы, действующие на ветер: барического градиента, Кориолиса, трения, центробежная. Геострофические и градиентный ветры. Барический закон ветра. Изменения ветра с высотой. Угол отклонения ветра от вертикального градиента. Воздушные массы и их движение. Атмосферные фронты, типы фронт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 7 Климато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о климате. Климатическая система. Климатообразующие процессы. Теплооборот, влагооборот и атмосферная циркуляция. Географические факторы климата. Географическая широта. Высота над уровнем моря. Высотная климатическая зональность. Распределение суши и моря. Орография. Морские течения. Гидрометеорологический феномен Ла-Ниньо-Эль-Ниньо. Растительный и снеговой покров. Вулканиз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 xml:space="preserve"> Атмосферная циркуляц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ль циркуляции атмосферы в формировании климата. Свойства циркуляции атмосферы: квазигеострофичность и зональность, меридиональные составляющие общей циркуляции. Географическое распределение атмосферного давления в январе и июле. Центры действия атмосферы. Зоны атмосферного давления и ветра в верхней тропосфере и в стратосфере, у земной поверх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иркуляция в тропиках. Пассаты. Строение пассатов. Антипассаты. Внутритропическая зона конвергенции. Экваториальная зона западных ветров. Квазидвухлетняя цикличность в экваториальных широтах. Тропические циклоны, их возникновение и распростран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иркуляция внетропических широт. Циклоны и антициклоны, их возникновение, эволюция, перемещение, повторяемость. Погода в циклонах и антициклонах. Изменение барического поля с высотой в циклонах и антициклонах. Циркуляция атмосферы в разные фазы Северо-Атлантического колеб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ссоны, их происхождение. Тропические и внетропические мусс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ологические фронты. Струйные теч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ветры: бризы, горно-долинные, ледниковые, стоковые, фен, б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ноз погоды. Служба погоды. Синоптический анализ. Спутниковая информация в синоптическом анализ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ро-, мезо- и микроклимат. Микроклимат, как явление приземного слоя атмосферы, методы его изучения. Влияние рельефа, растительности, водоемов и мелиорации на микроклимат. Микроклиматические карты. Климат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предвиденное воздействие человека на климат. Изменение деятельной поверхности их последствия на микро-, мезо-  и макроклима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ма 9</w:t>
      </w:r>
      <w:r>
        <w:rPr>
          <w:sz w:val="28"/>
          <w:szCs w:val="28"/>
        </w:rPr>
        <w:t xml:space="preserve"> Классификация климата. Климаты Земл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ципы классификации климата. Классификация климата Кеппена-Треворта и  А.И. Кайгородова. Агроклиматическое районирование Беларуси А. Х. Шкляра. Генетическая классификация климата Б. П. Алисова. Экваториальный климат. Климат тропических муссонов (субэкваториальный). Тропический климат. Субтропический климат. Климат умеренных широт. Субполярный климат (субарктический и субантарктический). Климат Арктики. Климат Антарктиды. Климат Белару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Тема 10</w:t>
      </w:r>
      <w:r>
        <w:rPr>
          <w:sz w:val="28"/>
          <w:szCs w:val="28"/>
        </w:rPr>
        <w:t xml:space="preserve"> Изменения клима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зможные причины изменения климата. Методы следований и обновления климата прошлого. Изменения климата в докембрии, фанерозое, плейстоцене и голоцене. Изменение климата в историческое время. Изменение климата за время инструментальных наблюдений. Антропогенные изменения климата. Влияние города и водохранилищ на климат. Влияние техногенного увеличения концентрации углекислого газа и других радиационно-активных газов, а также аэрозоли, на климат. Техногенное производство тепла и климат. Климатоопустынивание. Изменение климата Беларуси. Социально-экономические последствия потепления климата.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b w:val="false"/>
          <w:caps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000000"/>
          <w:lang w:val="ru-RU"/>
        </w:rPr>
      </w:pPr>
      <w:r>
        <w:rPr>
          <w:b w:val="false"/>
          <w:caps/>
          <w:color w:val="000000"/>
          <w:lang w:val="ru-RU"/>
        </w:rPr>
      </w:r>
    </w:p>
    <w:p>
      <w:pPr>
        <w:pStyle w:val="Normal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color w:val="000000"/>
          <w:lang w:val="ru-RU"/>
        </w:rPr>
      </w:pPr>
      <w:r>
        <w:rPr>
          <w:b w:val="false"/>
          <w:caps/>
          <w:color w:val="000000"/>
          <w:lang w:val="ru-RU"/>
        </w:rPr>
      </w:r>
    </w:p>
    <w:p>
      <w:pPr>
        <w:pStyle w:val="Normal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lineRule="auto" w:line="240"/>
        <w:rPr>
          <w:b w:val="false"/>
          <w:b w:val="false"/>
          <w:caps/>
          <w:color w:val="000000"/>
          <w:lang w:val="ru-RU"/>
        </w:rPr>
      </w:pPr>
      <w:r>
        <w:rPr>
          <w:b w:val="false"/>
          <w:caps/>
          <w:color w:val="000000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620"/>
        <w:gridCol w:w="134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/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ведение. Предмет, задач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eastAsia="Symbol" w:cs="Symbol" w:ascii="Symbol" w:hAnsi="Symbol"/>
                <w:b/>
                <w:color w:val="000000"/>
                <w:lang w:val="en-US"/>
              </w:rPr>
              <w:t>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 изучения метеорологии и климатологии, их связь с физическими и географическими наукам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Погода и климат как физико-географическая характерист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лиматическая систе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Метеорологические и климатические величин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сновные этапы истории метеорологии и климатологии и изучения климата Беларус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нная карта, иллюстративный матери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2</w:t>
            </w:r>
            <w:r>
              <w:rPr>
                <w:vanish/>
                <w:color w:val="000000"/>
              </w:rPr>
              <w:t>!222</w:t>
            </w:r>
            <w:r>
              <w:rPr>
                <w:color w:val="000000"/>
              </w:rPr>
              <w:t xml:space="preserve">]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  <w:color w:val="000000"/>
                <w:sz w:val="24"/>
              </w:rPr>
              <w:t>Методы изучения и международное сотрудничество</w:t>
            </w:r>
          </w:p>
          <w:p>
            <w:pPr>
              <w:pStyle w:val="Footnote"/>
              <w:rPr/>
            </w:pPr>
            <w:r>
              <w:rPr>
                <w:color w:val="000000"/>
                <w:sz w:val="24"/>
              </w:rPr>
              <w:t>1. Методы изучения  в метеорологии и климатологии.</w:t>
            </w:r>
          </w:p>
          <w:p>
            <w:pPr>
              <w:pStyle w:val="Footnote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. </w:t>
            </w:r>
            <w:r>
              <w:rPr>
                <w:sz w:val="24"/>
              </w:rPr>
              <w:t>Организация государственной гидрометеорологической службы.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3. Практическая метеорология.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4. Международное сотрудничество.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ение атмосферы. Химический состав и физические процес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роение атмосферы и ее химический сост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троение атмосфе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остав сухого воздуха около земной поверхности и в более высоких слоях атмосфе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одяной пар в воздухе, давление водяного пара и относительная влаж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Углекислый газ в атмосфер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зоносфера и атмосферная аэрозо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Изменение химического состава воздуха с высотой.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2</w:t>
            </w:r>
            <w:r>
              <w:rPr>
                <w:vanish/>
                <w:color w:val="000000"/>
              </w:rPr>
              <w:t>!222</w:t>
            </w:r>
            <w:r>
              <w:rPr>
                <w:color w:val="000000"/>
              </w:rPr>
              <w:t xml:space="preserve">]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зические свойства воздух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Основные физические характеристики воздуха.</w:t>
            </w:r>
          </w:p>
          <w:p>
            <w:pPr>
              <w:pStyle w:val="Normal"/>
              <w:jc w:val="both"/>
              <w:rPr/>
            </w:pPr>
            <w:r>
              <w:rPr/>
              <w:t>2. Плотность воздуха.</w:t>
            </w:r>
          </w:p>
          <w:p>
            <w:pPr>
              <w:pStyle w:val="Normal"/>
              <w:jc w:val="both"/>
              <w:rPr/>
            </w:pPr>
            <w:r>
              <w:rPr/>
              <w:t>3. Атмосферное давление, единицы его измерения, изменение с высот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Температура воздуха, температурные шкалы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Уравнение состояния газ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сновное уравнение статики атмосферы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ые графические изображения, метеорологические приборы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]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иабатические процессы в атмосфе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ухо- и влажноадиабатические изменения температуры воздуха при вертикальных движен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севдоадиабатические процесс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Вертикальное распределение температу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нвекция и ее ускорение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. Стратификация воздушных масс.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2</w:t>
            </w:r>
            <w:r>
              <w:rPr>
                <w:vanish/>
                <w:color w:val="000000"/>
              </w:rPr>
              <w:t>!222</w:t>
            </w:r>
            <w:r>
              <w:rPr>
                <w:color w:val="000000"/>
              </w:rPr>
              <w:t xml:space="preserve">]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диационный режим атмосферы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стилающей поверх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нечная радиация и ее происхож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сновные законы излучения, типы ради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пектральный состав солнечной ради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Энергетическая и природная освещенность, единицы их измер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лнечная постоянная и ее измен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оглощение и рассеяние солнечной радиации в атмосфер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Прямая и рассеянная радиация и ее спектральный состав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 xml:space="preserve">7. Закон ослабления радиации в атмосфере.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2</w:t>
            </w:r>
            <w:r>
              <w:rPr>
                <w:vanish/>
                <w:color w:val="000000"/>
              </w:rPr>
              <w:t>!222</w:t>
            </w:r>
            <w:r>
              <w:rPr>
                <w:color w:val="000000"/>
              </w:rPr>
              <w:t xml:space="preserve">]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диационный баланс земной поверх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уммарная радиац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траженная и поглощенная радиация. Альбедо поверхности Зем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Эффективное излучение и его составляющ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диационный баланс земной поверх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Распределение солнечной радиации на верхней границе атмосфе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6. Географическое распределение прямой, рассеянной и суммарной радиации, эффективного излучения и радиационного баланса земной поверхности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ебные графические изображения,  стен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[2</w:t>
            </w:r>
            <w:r>
              <w:rPr>
                <w:vanish/>
                <w:color w:val="000000"/>
              </w:rPr>
              <w:t>!222</w:t>
            </w:r>
            <w:r>
              <w:rPr>
                <w:color w:val="000000"/>
              </w:rPr>
              <w:t xml:space="preserve">]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епловой режим атмосферы и постилающей поверх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пловой баланс земной поверх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ричины изменения температуры воздуха, виды теплообмена атмосферы с окружающей сред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Тепловой баланс системы земля-атмосфе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Тепловой баланс природных зо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тличия тепловых режимов почвы и водоем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Суточный и годовой ход  температуры поверхности почвы, распространение тепла в почв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Суточный и годовой ход температуры на поверхности водоем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люстративный материал, учебные графические изображения, метеорологические прибо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2</w:t>
            </w:r>
            <w:r>
              <w:rPr>
                <w:vanish/>
                <w:color w:val="000000"/>
              </w:rPr>
              <w:t>!222</w:t>
            </w:r>
            <w:r>
              <w:rPr>
                <w:color w:val="000000"/>
              </w:rPr>
              <w:t xml:space="preserve">]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Характеристика изменений температуры воздуха.</w:t>
            </w:r>
            <w:r>
              <w:rPr/>
              <w:t xml:space="preserve"> 1.Годовая амплитуда температуры и континентальность клима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Типы годового хода температуры воздух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версии температу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Географическое распределение температуры в приземном слое атмосфе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Аномалии в распределении температуры. </w:t>
            </w:r>
          </w:p>
          <w:p>
            <w:pPr>
              <w:pStyle w:val="Normal"/>
              <w:jc w:val="both"/>
              <w:rPr/>
            </w:pPr>
            <w:r>
              <w:rPr/>
              <w:t>6. Температура высоких слоев атмосферы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8]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ый режим атмосфе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дяной пар в атмосфе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лагооборо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спарение воды и насыщение водяного пара, испаряем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Характеристики влажности воздух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уточный и годовой ход парциального давления водяного пара и относительной влажности, их географическое распределение. </w:t>
            </w:r>
          </w:p>
          <w:p>
            <w:pPr>
              <w:pStyle w:val="Normal"/>
              <w:rPr/>
            </w:pPr>
            <w:r>
              <w:rPr/>
              <w:t>5. Облак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6. Облачность, ее суточный и годовой ход, климатическое значение и географическое распространение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лас облаков, УМК, иллюстративный матери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8]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[9]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дный баланс Зем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Дымка, туман, мг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словия образования и географическое распределение туманов. </w:t>
            </w:r>
          </w:p>
          <w:p>
            <w:pPr>
              <w:pStyle w:val="Normal"/>
              <w:jc w:val="both"/>
              <w:rPr/>
            </w:pPr>
            <w:r>
              <w:rPr/>
              <w:t>3. Осадки.</w:t>
            </w:r>
          </w:p>
          <w:p>
            <w:pPr>
              <w:pStyle w:val="Normal"/>
              <w:jc w:val="both"/>
              <w:rPr/>
            </w:pPr>
            <w:r>
              <w:rPr/>
              <w:t>4. Назем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Характеристика режимов осад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Географическое распределение осадков, водный баланс Земли. </w:t>
            </w:r>
          </w:p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/>
              <w:t xml:space="preserve">8. </w:t>
            </w:r>
            <w:r>
              <w:rPr>
                <w:sz w:val="24"/>
              </w:rPr>
              <w:t xml:space="preserve">Снежный покров и его характеристика.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[2</w:t>
            </w:r>
            <w:r>
              <w:rPr>
                <w:vanish/>
                <w:color w:val="000000"/>
              </w:rPr>
              <w:t>!222</w:t>
            </w:r>
            <w:r>
              <w:rPr>
                <w:color w:val="000000"/>
              </w:rPr>
              <w:t xml:space="preserve">]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ическое поле и вете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арическое поле, изобарические поверхности, карты изоб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Барические сист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арты абсолютной и относительной барической топограф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Горизонтальный и вертикальный барические градиенты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4. Колебания атмосферного давления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ические карты, климатическая карта, иллюстративный матери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[2</w:t>
            </w:r>
            <w:r>
              <w:rPr>
                <w:vanish/>
                <w:color w:val="000000"/>
              </w:rPr>
              <w:t>!222</w:t>
            </w:r>
            <w:r>
              <w:rPr>
                <w:color w:val="000000"/>
              </w:rPr>
              <w:t xml:space="preserve">]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те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етер, его скорость и направление. </w:t>
            </w:r>
          </w:p>
          <w:p>
            <w:pPr>
              <w:pStyle w:val="Normal"/>
              <w:jc w:val="both"/>
              <w:rPr/>
            </w:pPr>
            <w:r>
              <w:rPr/>
              <w:t>2. Поле ветра, линии тока, изотахи.</w:t>
            </w:r>
          </w:p>
          <w:p>
            <w:pPr>
              <w:pStyle w:val="Normal"/>
              <w:jc w:val="both"/>
              <w:rPr/>
            </w:pPr>
            <w:r>
              <w:rPr/>
              <w:t>3. Силы, действующие на вете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Изменения ветра с высот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Воздушные массы и их движение. </w:t>
            </w:r>
          </w:p>
          <w:p>
            <w:pPr>
              <w:pStyle w:val="Normal"/>
              <w:jc w:val="both"/>
              <w:rPr/>
            </w:pPr>
            <w:r>
              <w:rPr/>
              <w:t>6. Атмосферные фронты, типы фронтов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ато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ятие о клима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лиматическая систе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лиматообразующие процессы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4. Географические факторы климат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люстративный материал, климатическая ка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тмосферная циркуляц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ая циркуляция атмосферы</w:t>
            </w:r>
          </w:p>
          <w:p>
            <w:pPr>
              <w:pStyle w:val="Normal"/>
              <w:jc w:val="both"/>
              <w:rPr/>
            </w:pPr>
            <w:r>
              <w:rPr/>
              <w:t>1. Роль и свойства циркуляции атмосферы.</w:t>
            </w:r>
          </w:p>
          <w:p>
            <w:pPr>
              <w:pStyle w:val="Normal"/>
              <w:jc w:val="both"/>
              <w:rPr/>
            </w:pPr>
            <w:r>
              <w:rPr/>
              <w:t>2. Географическое распределение атмосферного давления, центры действия атмосфе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Циркуляция в тропик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Циркуляция внетропических широт. </w:t>
            </w:r>
          </w:p>
          <w:p>
            <w:pPr>
              <w:pStyle w:val="Normal"/>
              <w:jc w:val="both"/>
              <w:rPr/>
            </w:pPr>
            <w:r>
              <w:rPr/>
              <w:t>5. Муссоны, их происхождение, тропические и внетропические муссоны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6. Климатологические фронты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, климатическая карта, иллюстративный матери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[2</w:t>
            </w:r>
            <w:r>
              <w:rPr>
                <w:vanish/>
                <w:color w:val="000000"/>
              </w:rPr>
              <w:t>!222</w:t>
            </w:r>
            <w:r>
              <w:rPr>
                <w:color w:val="000000"/>
              </w:rPr>
              <w:t xml:space="preserve">]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стная циркуляция атмосферы, микроклим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Местные вет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гноз погод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Макро-, мезо- и микроклима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Непредвиденное воздействие человека на клима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Изменение деятельной поверхности, их последствия на микро-, мезо-  и макроклимат.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]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фикация климата. Климаты Зем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ассификация климата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1. Принципы классификации климата.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2. Классификация климата Кеппена-Треворта и  А.И. Кайгородова.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3. Агроклиматическое районирование Беларуси    А. Х. Шкляра. 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sz w:val="24"/>
              </w:rPr>
              <w:t>4. Генетическая классификация климата Б. П. Алисо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атическая карта, Национальный атлас Беларус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имат экваториальных и тропических широт</w:t>
            </w:r>
          </w:p>
          <w:p>
            <w:pPr>
              <w:pStyle w:val="Normal"/>
              <w:rPr/>
            </w:pPr>
            <w:r>
              <w:rPr/>
              <w:t xml:space="preserve">1. Экваториальный климат. </w:t>
            </w:r>
          </w:p>
          <w:p>
            <w:pPr>
              <w:pStyle w:val="Normal"/>
              <w:rPr/>
            </w:pPr>
            <w:r>
              <w:rPr/>
              <w:t xml:space="preserve">2. Климат тропических муссонов (субэкваториальный). </w:t>
            </w:r>
          </w:p>
          <w:p>
            <w:pPr>
              <w:pStyle w:val="Normal"/>
              <w:rPr/>
            </w:pPr>
            <w:r>
              <w:rPr/>
              <w:t xml:space="preserve">3. Тропический климат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 Субтропический климат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имат умеренных и полярных шир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лимат умеренных широ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убполярный климат (субарктический и субантарктический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Климат Арк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лимат Антарктиды. </w:t>
            </w:r>
          </w:p>
          <w:p>
            <w:pPr>
              <w:pStyle w:val="Normal"/>
              <w:jc w:val="both"/>
              <w:rPr/>
            </w:pPr>
            <w:r>
              <w:rPr/>
              <w:t>5. Климат Беларус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7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климат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озможные причины изменения клима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етоды иследований и обновления климата прошло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зменения климата в докембрии, фанерозое, плейстоцене и голоцен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Изменение климата в историческое врем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Изменение климата за время инструментальных наблюд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Антропогенные изменения климата. </w:t>
            </w:r>
          </w:p>
          <w:p>
            <w:pPr>
              <w:pStyle w:val="Normal"/>
              <w:rPr/>
            </w:pPr>
            <w:r>
              <w:rPr/>
              <w:t xml:space="preserve">7. Изменение климата Беларуси. 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амостоятельное из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3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[</w:t>
            </w:r>
            <w:r>
              <w:rPr>
                <w:vanish/>
                <w:color w:val="000000"/>
              </w:rPr>
              <w:t>!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5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7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8]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[9]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ymbol" w:cs="Symbol" w:ascii="Symbol" w:hAnsi="Symbol"/>
                <w:b/>
                <w:color w:val="000000"/>
              </w:rPr>
              <w:t>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</w:tr>
    </w:tbl>
    <w:p>
      <w:pPr>
        <w:pStyle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000000"/>
          <w:lang w:val="ru-RU"/>
        </w:rPr>
      </w:pPr>
      <w:r>
        <w:rPr>
          <w:b w:val="false"/>
          <w:caps/>
          <w:color w:val="000000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color w:val="000000"/>
          <w:lang w:val="ru-RU"/>
        </w:rPr>
      </w:pPr>
      <w:r>
        <w:rPr>
          <w:b w:val="false"/>
          <w:caps/>
          <w:color w:val="000000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1. Радиационный баланс земной поверхности.</w:t>
      </w:r>
    </w:p>
    <w:p>
      <w:pPr>
        <w:pStyle w:val="Normal"/>
        <w:rPr/>
      </w:pPr>
      <w:r>
        <w:rPr>
          <w:sz w:val="28"/>
          <w:szCs w:val="28"/>
        </w:rPr>
        <w:t>2. Характеристики влажности возд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szCs w:val="28"/>
        </w:rPr>
        <w:t>Гуральник, И. М. Задачи и упражнения по метеорологии / И. М. Гуральник. – М. : Наука, 1983. – 117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Гуральник, И. И. Метеорология : учебник для гидрометеорологических техникумов / И. И. Гуральник. – Л. : Гидрометеоиздат, 1972. – 30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szCs w:val="28"/>
        </w:rPr>
        <w:t>Каўрыга, П. А. Геаграфія кліматаў Зямлі / П. А. Каўрыга. – Мн. : БДУ, 2007. – 172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szCs w:val="28"/>
        </w:rPr>
        <w:t xml:space="preserve">Каўрыга, П. А. Клiматалогiя / П. А. Каўрыга. – Мн. : БДУ, 2008 − 216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szCs w:val="28"/>
        </w:rPr>
        <w:t>Каўрыга, П. А. Метэаралог</w:t>
      </w:r>
      <w:r>
        <w:rPr>
          <w:szCs w:val="28"/>
          <w:lang w:val="en-US"/>
        </w:rPr>
        <w:t>i</w:t>
      </w:r>
      <w:r>
        <w:rPr>
          <w:szCs w:val="28"/>
        </w:rPr>
        <w:t xml:space="preserve">я / П. А. Каўрыга. – Мн. : БДУ, 2005 − 186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szCs w:val="28"/>
        </w:rPr>
        <w:t>Каўрыга, П. А. Лабараторны практыкум на метэаралогii i кліматалогіі / П. А. Каўрыга. – Мн. : Ураджай, 1997. − 16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szCs w:val="28"/>
        </w:rPr>
        <w:t>Климат Беларуси / Под ред. В. Ф. Логинова. – Мн. : Ин-т геологических наук НАН Беларуси, 1996. − 2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sz w:val="28"/>
          <w:szCs w:val="28"/>
        </w:rPr>
        <w:t>Моргунов, В. К. Основы метеорологии, климатологии. Метеорологические приборы и метеорологические наблюдения: учебник для вузов / В. К. Моргунов. – Ростов-на-Дону : Флакс, 2005. – 331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134" w:leader="none"/>
        </w:tabs>
        <w:ind w:left="360" w:hanging="360"/>
        <w:jc w:val="both"/>
        <w:rPr/>
      </w:pPr>
      <w:r>
        <w:rPr>
          <w:szCs w:val="28"/>
        </w:rPr>
        <w:t xml:space="preserve">Хромов, С. П. Метеорология и климатология для географических факультетов / С. П. Хромов. – Л. : Изд-во МГУ, 2001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526 с.</w:t>
      </w:r>
    </w:p>
    <w:p>
      <w:pPr>
        <w:pStyle w:val="Normal"/>
        <w:ind w:left="7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исов, Б. П. Климатология : учебник для географических факультетов университетов / Б. П. Алисов. – М. :  МГУ, 1974. – 278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Атмосфера : справочник. – Л. : Гидрометеоиздат, 1991. – 286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szCs w:val="28"/>
        </w:rPr>
        <w:t>Городецкий, О. А. Метеорология, методы и технические средства наблюдений / О. А. Городецкий. – Л. : Гидрометеоиздат, 1991. – 194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Cs w:val="28"/>
        </w:rPr>
        <w:t>Изменения климата Беларуси и их последствия / Под общ. ред. В. Ф. Логинова. – Мн. : Тонпик, 2003. − 330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Изменения климата и использование климатических ресурсов / Под общ. ред. П. А. Ковриго. – Мн. : БГУ, 2000. − 262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>Кайгородов, А. И. Естественная зональная классификация климатов Земного шара.  М. : Из-во Ан СССР, 1995. −</w:t>
      </w:r>
      <w:r>
        <w:rPr/>
        <w:t>117 с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360"/>
        <w:jc w:val="both"/>
        <w:rPr/>
      </w:pPr>
      <w:r>
        <w:rPr>
          <w:szCs w:val="28"/>
        </w:rPr>
        <w:t>Каропа, Г. Н. Общее землеведение: курс лекций / Г. Н. Каропа. – Гомель: УО "ГГУ им. Ф. Скорины", 2005. − 120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иматология: учебник для вузов /  Под ред. О. А. Дроздова, Н. В. Кобышевой. – Л. : Гидрометеоиздат, 1989. − 568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жкоў, Л. М. Экалогія з асновамі метеаралогіі / Л. М. Ражкоў. – Мн. : Ураджай, 1995. − 341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ременные глобальные изменения природной среды. Т. 1. – М. : Научный мир, 2006. − 696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Шкляр, А. Х. Климатические ресурсы Белоруссии и использование их в сельском хозяйстве. – Мн. : Вышэйшая школа, 1973. − 432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>Ясаанов, Н. А. Древние климаты Земли / Н. А. Ясаманов. – Л. : Гидрометеоиздат, 1985. − 294 с.</w:t>
      </w:r>
      <w:r>
        <w:br w:type="page"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color w:val="000000"/>
        </w:rPr>
        <w:t>С ДРУГИМИ ДИСЦИПЛИНАМИ СПЕЦИАЛЬНОСТ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сциплин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>
                <w:color w:val="000000"/>
                <w:sz w:val="24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еве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географ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 № ___ от ___.___.20__</w:t>
            </w:r>
          </w:p>
          <w:p>
            <w:pPr>
              <w:pStyle w:val="Footno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Title"/>
        <w:widowControl/>
        <w:rPr>
          <w:color w:val="000000"/>
        </w:rPr>
      </w:pPr>
      <w:r>
        <w:rPr>
          <w:color w:val="000000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color w:val="000000"/>
          <w:sz w:val="28"/>
        </w:rPr>
        <w:t>ПО ИЗУЧАЕМОЙ УЧЕБНОЙ ДИСЦИПЛИН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_____/_____ учебный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протокол № ____ от ________ 20__ г.)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кафедрой 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и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п.н., доцент</w:t>
        <w:tab/>
        <w:t>__________________ Г.Н. Каропа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ан геолого-географ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г.-м.н., доцент</w:t>
        <w:tab/>
        <w:t xml:space="preserve"> __________________ А.П. Гусев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4:00Z</dcterms:created>
  <dc:creator>user</dc:creator>
  <dc:description/>
  <dc:language>en-US</dc:language>
  <cp:lastModifiedBy>Татьяна</cp:lastModifiedBy>
  <cp:lastPrinted>2009-03-30T20:36:00Z</cp:lastPrinted>
  <dcterms:modified xsi:type="dcterms:W3CDTF">2010-05-30T22:21:00Z</dcterms:modified>
  <cp:revision>9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