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Гуральник, И. М. Задачи и упражнения по метеорологии / И. М. Гуральник. – М. : Наука, 1983. – 11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уральник, И. И. Метеорология : учебник для гидрометеорологических техникумов / И. И. Гуральник. – Л. : Гидрометеоиздат, 1972. – 3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Геаграфія кліматаў Зямлі / П. А. Каўрыга. – Мн. : БДУ, 2007. – 1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 xml:space="preserve">Каўрыга, П. А. Клiматалогiя / П. А. Каўрыга. – Мн. : БДУ, 2008 − 21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Метэаралог</w:t>
      </w:r>
      <w:r>
        <w:rPr>
          <w:szCs w:val="28"/>
          <w:lang w:val="en-US"/>
        </w:rPr>
        <w:t>i</w:t>
      </w:r>
      <w:r>
        <w:rPr>
          <w:szCs w:val="28"/>
        </w:rPr>
        <w:t xml:space="preserve">я / П. А. Каўрыга. – Мн. : БДУ, 2005 − 18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Лабараторны практыкум на метэаралогii i кліматалогіі / П. А. Каўрыга. – Мн. : Ураджай, 1997. −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лимат Беларуси / Под ред. В. Ф. Логинова. – Мн. : Ин-т геологических наук НАН Беларуси, 1996. −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>Моргунов, В. К. Основы метеорологии, климатологии. Метеорологические приборы и метеорологические наблюдения: учебник для вузов / В. К. Моргунов. – Ростов-на-Дону : Флакс, 2005. – 33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 xml:space="preserve">Хромов, С. П. Метеорология и климатология для географических факультетов / С. П. Хромов. – Л. : Изд-во МГУ, 200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26 с.</w:t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исов, Б. П. Климатология : учебник для географических факультетов университетов / Б. П. Алисов. – М. :  МГУ, 1974. – 278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тмосфера : справочник. – Л. : Гидрометеоиздат, 1991. – 286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Городецкий, О. А. Метеорология, методы и технические средства наблюдений / О. А. Городецкий. – Л. : Гидрометеоиздат, 1991. – 19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зменения климата Беларуси и их последствия / Под общ. ред. В. Ф. Логинова. – Мн. : Тонпик, 2003. − 330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зменения климата и использование климатических ресурсов / Под общ. ред. П. А. Ковриго. – Мн. : БГУ, 2000. − 262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айгородов, А. И. Естественная зональная классификация климатов Земного шара.  М. : Из-во Ан СССР, 1995. −</w:t>
      </w:r>
      <w:r>
        <w:rPr/>
        <w:t>117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Каропа, Г. Н. Общее землеведение: курс лекций / Г. Н. Каропа. – Гомель: УО "ГГУ им. Ф. Скорины", 2005. − 1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иматология: учебник для вузов /  Под ред. О. А. Дроздова, Н. В. Кобышевой. – Л. : Гидрометеоиздат, 1989. − 5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жкоў, Л. М. Экалогія з асновамі метеаралогіі / Л. М. Ражкоў. – Мн. : Ураджай, 1995. − 341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глобальные изменения природной среды. Т. 1. – М. : Научный мир, 2006. − 69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Шкляр, А. Х. Климатические ресурсы Белоруссии и использование их в сельском хозяйстве. – Мн. : Вышэйшая школа, 1973. − 4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Ясаанов, Н. А. Древние климаты Земли / Н. А. Ясаманов. – Л. : Гидрометеоиздат, 1985. − 29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4:00Z</dcterms:created>
  <dc:creator>degtyarev's</dc:creator>
  <dc:description/>
  <cp:keywords/>
  <dc:language>en-US</dc:language>
  <cp:lastModifiedBy>degtyarev's</cp:lastModifiedBy>
  <dcterms:modified xsi:type="dcterms:W3CDTF">2012-02-28T13:1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