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экзамену по курсу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>«Метеорология и климатология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еоролог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нятие о погоде и климате, основные этапы развития метеорологии и климатолог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ы метеорологической науки, организация метеорологических наблюде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ноптическая метеорология и прогноз погод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воздуха у земной поверх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одяной пар в воздухе, его давление, относительная и абсолютная влаж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Уравнение состояния газов, атмосферное давление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пература и плотность воздуха, температурные шкал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Барическая ступень и распределение атмосферного давления с высото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хо-, влажно-, и псевдоадиабатические процессы в атмосфер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ертикальное распределение температу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ение атмосфе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душные массы – их движение, трансформац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тмосферные фронты, их типы, возникновение теплых и холодных фро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ямая солнечная радиация, солнечная постоянная и общий приток солнечной радиации к зем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ммарная, отраженная и поглощенная радиация, альбед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глощение и рассеяние солнечной радиации в атмосфере и явления, связанные с н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адиационный баланс земной поверхности, типы излучений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ографическое распределение суммарной радиации и радиационного баланс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пловой баланс земной поверх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собенности теплового режима почвы и водоемов (суточный и годовой ход температуры, распространение тепла с глубино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точный и годовой ход температуры воздуха и его изменение с высотой, континентальность клим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Типы годового хода температуры воздуха, географическое распределение температуры воздуха у земной поверхности и его аномал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Температурная стратификация атмосферы и ее роль, конвекция, типы инверсии темпе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Тепловой баланс системы Земля-атмосфера и широтных зон, воздушные т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сыщение, испарение, испаряемость и транспир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Географическое распределение испарения и испаряем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влажности воздуха, ее измерение, суточный и годовой хо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ографическое распределение влажности и ее изменение с высот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лака – их микроструктура и водность, генетические типы: восходящего скольжения, слоистые, конвекции, орографически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ая классификация облак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тические явления в облака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ичество облаков и осад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лачность, ее суточный и годовой ход, географическое распределени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адки, их классификация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емные гидрометеоры: роса, иней жидкий и твердый налет, гололе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ымка, туман, мг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Характеристики увлажнения, водный баланс на земном шаре, засух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нежный покров и его климатическое значение, снеговая линия, мет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Барическое поле, изобарические поверхности, карты изобар и барической топографии, горизонтальный и вертикальный барические градиент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рическое поле и барические систе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Циклоны и антициклоны, погода в 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етер, его направление и скорость, силы, влияющие на него, суточный ход, линии т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естные ветры, шквалы и маломасштабные вихр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ой ход, месячные, годовые аномалии и географическое распределение дав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щая циркуляция атмосферы, ее зональность, меридиональные составляющ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Центры действия атмосферы, климатологические фро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ассаты и антипассаты, ВТЗК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опические и внетропические муссон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иклоны и антициклоны – их возникновение, эволюция, погода в них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ропические и внетропические циклоны, их возникновение и перемещение, погода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иматолог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нятие о климате, климатическая систем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иматообразующие процессы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ографические факторы клима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икроклимат и методы е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климатов В. Кеппен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климатов Л.С Берг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я климатов А. И. Кайгородов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климатов Б.П. Алисо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ваториальный клима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инентальный субэкваториальный климат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еанический субэкваториальный клима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сатный клима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имат береговых тропических пустын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инентальный тропический клима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еанический тропический клима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опический климат побереж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нутриконтинентальный субтропический климат, климат высоких субтропических наго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уссонный субтропический климат, субтропический климат океан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едиземноморский клима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утриконтинентальный климат в умеренных широта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имат западных частей материков в умеренных широта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имат восточных частей материков в умеренных широтах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имат океанов в умеренных широта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имат горных районов в умеренных широтах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полярный клима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имат Арктик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имат Антаркт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Астрономические и физические гипотезы палеоклиматических изменений.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олого-географические гипотезы палеоклиматических измене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ки теплых и холодных климат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ки сухих (аридных) и влажных климат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древних климатов Земл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е климата в историческое время, климат голоцен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климатообразующие факторы Беларус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имат Беларус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гроклиматическое районирование территории Беларус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ропогенное влияние на атмосферу и климат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дствия глобального потепления климата.</w:t>
      </w:r>
    </w:p>
    <w:sectPr>
      <w:type w:val="nextPage"/>
      <w:pgSz w:w="11906" w:h="16838"/>
      <w:pgMar w:left="709" w:right="566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32:00Z</dcterms:created>
  <dc:creator>Zhanna</dc:creator>
  <dc:description/>
  <dc:language>en-US</dc:language>
  <cp:lastModifiedBy>Татьяна</cp:lastModifiedBy>
  <dcterms:modified xsi:type="dcterms:W3CDTF">2010-03-26T20:44:00Z</dcterms:modified>
  <cp:revision>3</cp:revision>
  <dc:subject/>
  <dc:title>Вопросы к экзамену по кур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