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ВВЕДЕНИЕ В СОЦИАЛЬНО-ЭКОНОМИЧЕСКУЮ ГЕОГРАФИЮ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-31 02 01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 (по направлениям)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1-31 02 01</w:t>
      </w:r>
      <w:r>
        <w:rPr>
          <w:b/>
          <w:sz w:val="30"/>
          <w:szCs w:val="30"/>
        </w:rPr>
        <w:t xml:space="preserve"> 02</w:t>
      </w:r>
      <w:r>
        <w:rPr>
          <w:b/>
          <w:sz w:val="28"/>
          <w:szCs w:val="28"/>
        </w:rPr>
        <w:t xml:space="preserve"> научно-педагогическая деятельность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афедра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урс (курсы)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1, 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2, 3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14 часов</w:t>
        <w:tab/>
        <w:t>Экзамен</w:t>
        <w:tab/>
        <w:t>–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2 часа </w:t>
        <w:tab/>
        <w:t xml:space="preserve">           Зачет </w:t>
        <w:tab/>
      </w:r>
      <w:r>
        <w:rPr>
          <w:sz w:val="28"/>
          <w:szCs w:val="28"/>
          <w:u w:val="single"/>
        </w:rPr>
        <w:t xml:space="preserve">         2            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(семестр)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урсовой проект (работа) </w:t>
        <w:tab/>
        <w:t>нет</w:t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 xml:space="preserve"> 16 / 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сего часов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ab/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110 часа</w:t>
        <w:tab/>
        <w:t xml:space="preserve">высшего образования </w:t>
        <w:tab/>
      </w:r>
      <w:r>
        <w:rPr>
          <w:color w:val="000000"/>
          <w:sz w:val="28"/>
          <w:szCs w:val="28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оставила Прилуцкая С.В. 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1</w:t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>Учебная программа составлена на основе типовой учебной программы,  утвержденной _____ _______________ 20</w:t>
      </w:r>
      <w:r>
        <w:rPr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 xml:space="preserve"> г., </w:t>
        <w:br/>
        <w:t xml:space="preserve">регистрационный номер </w:t>
      </w:r>
      <w:r>
        <w:rPr>
          <w:sz w:val="28"/>
        </w:rPr>
        <w:t>_____-________/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color w:val="000000"/>
          <w:sz w:val="28"/>
        </w:rPr>
        <w:t>доцент</w:t>
      </w:r>
      <w:r>
        <w:rPr>
          <w:color w:val="0000FF"/>
          <w:sz w:val="28"/>
        </w:rPr>
        <w:t xml:space="preserve">          </w:t>
      </w:r>
      <w:r>
        <w:rPr>
          <w:color w:val="000000"/>
          <w:sz w:val="28"/>
        </w:rPr>
        <w:t>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седатель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 xml:space="preserve">              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0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В едином комплексе географических наук система общественно-научного знания представлена социально-экономической географией и ее подразделениями. Содержание данной дисциплины представляет собой фундамент для дальнейшего углубленного изуч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 географических знаний, умений и навыков обработки соответствующей информации. Необходимость усвоения основ социально-экономической географии связана с формированием пространственной, экологической, системной и проблемно-ориетированной составляющих географического мышления студента. Все это подтвержда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ктуальность изучения данной дисциплины на начальной стадии обучения.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Целью дисциплины «Введение в социально-экономическую географию» является формирование у студентов основ социально-экономико-географических  знаний, умений и навыков, а также знакомство с методами и методологией социально-экономико-географических  исследова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дачами  дисциплины обязательного компонента являются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знакомление студентов с научными теориями и концепциями, составляющими основу социально-экономической географии, с важнейшими экономическими, политическими и социальными процессами, проблемами взаимодействия человеческого общества и природы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усвоение базового понятийно-терминологического аппарата, а также общих закономерностей размещения общественного производства, территориального разделения труда и интеграционных процессов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овладение ведущими методами и методологией ведения социально-экономико-географических исследований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анализ и оценка природно-ресурсного и трудового потенциала, компонентов пространственной организации общества в пределах географической оболочки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формирование практических умений и навыков работы с различными источниками социально-экономико-географической информ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организации самостоятельной учебно-познавательной и научно-исследовательской деятельности студентов.</w:t>
      </w:r>
    </w:p>
    <w:p>
      <w:pPr>
        <w:pStyle w:val="Style12"/>
        <w:spacing w:before="120" w:after="0"/>
        <w:ind w:left="0" w:firstLine="709"/>
        <w:rPr/>
      </w:pPr>
      <w:r>
        <w:rPr>
          <w:sz w:val="28"/>
          <w:szCs w:val="28"/>
        </w:rPr>
        <w:t>Общее количество часов – 110 часов;  аудиторное количество часов – 16 / 68 часов, из них: лекции – 14 часов, практические занятия – 2 час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color w:val="000000"/>
          <w:sz w:val="28"/>
          <w:szCs w:val="28"/>
        </w:rPr>
        <w:t>.</w:t>
      </w:r>
    </w:p>
    <w:p>
      <w:pPr>
        <w:pStyle w:val="Style12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Style12"/>
        <w:ind w:lef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 </w:t>
      </w:r>
      <w:r>
        <w:rPr>
          <w:sz w:val="28"/>
          <w:szCs w:val="28"/>
        </w:rPr>
        <w:t>Социально-экономическая география как наука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>Структура дисциплины, ее место и задачи в системе географических наук. Значение курса в подготовке специалистов.</w:t>
      </w:r>
    </w:p>
    <w:p>
      <w:pPr>
        <w:pStyle w:val="ListParagraph"/>
        <w:numPr>
          <w:ilvl w:val="0"/>
          <w:numId w:val="3"/>
        </w:numPr>
        <w:ind w:left="0" w:hanging="0"/>
        <w:rPr>
          <w:b/>
          <w:b/>
          <w:sz w:val="24"/>
          <w:szCs w:val="24"/>
        </w:rPr>
      </w:pPr>
      <w:r>
        <w:rPr>
          <w:sz w:val="28"/>
          <w:szCs w:val="28"/>
        </w:rPr>
        <w:t>Система географических наук, ее целостность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социально-экономической географии в системе географических, экономических и социальных наук. </w:t>
      </w:r>
      <w:r>
        <w:rPr>
          <w:color w:val="000000"/>
          <w:spacing w:val="-1"/>
          <w:sz w:val="28"/>
          <w:szCs w:val="28"/>
        </w:rPr>
        <w:t>Предмет, объекты исследования и задачи с</w:t>
      </w:r>
      <w:r>
        <w:rPr>
          <w:sz w:val="28"/>
          <w:szCs w:val="28"/>
        </w:rPr>
        <w:t>оциально-экономической географии, их динамика. Связь с другими науками.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>Экономическая и социальная география как наука о пространственно-временных социально-экономических системах. Территориально-производственные и межотраслевые комплексы, экономические и природно-хозяйственные райо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руктура социально-экономической географии. Пространственный синтез. Отраслевой анализ. Отраслевая и региональная социально-экономическая географ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посылки зарождения и развития экономической географии в 16-17 вв. Работы Л. Гвиччардини и Б. Варениуса. Формирование новой экономической географии в 19 в. Создание Западных экономико-географических школ. Роль представителей русской экономико-географической школы И.К. Кирилова, В.Н. Татищева, М.В. Ломоносова в становлении теории экономической географии. Основные направления развития науки в 19 в. и начале 20 в. Конструктивная районная экономико-географическая школа Н.Н. Баранского. Структурные изменения в социально-экономической географии в 20 в. Важнейшие направления  современных социально-экономико-географических исследований. Экономизация, социологизация и экологизация науки. Гуманизация и интеграционные процессы. Теоритезация и конструктивизация. Теория парадигм в развитии науки А.Ю. Скопина. Научные идеи Р. Харбторна,  Ф. Шеффера, Н.Н. Колосовского, Ю.Г. Саушкина, Э.Б. Алаева. Вклад белорусских ученых в развитие экономической и социальной географии. Перспективы развития социально-экономической географии.</w:t>
      </w:r>
    </w:p>
    <w:p>
      <w:pPr>
        <w:pStyle w:val="Style12"/>
        <w:spacing w:before="12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sz w:val="28"/>
          <w:szCs w:val="28"/>
        </w:rPr>
        <w:t>Методологические и методические основы социально-экономической географии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>Единство системы «природа – общество – хозяйство» – диалектическое отражение целостности географической науки. Источники социально-экономическо-географической информации. Методология исследований, ее уровни. Методология и методика социально-экономико-географических исследований.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 xml:space="preserve">Классификация методов, используемых социально-экономической географии. Основные методы экономико- и социально-географических исследований:  общенаучные (исторический,  сравнительный,  описательный, 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истический, математические и социологические) и частные (картографический, экспедиционный, балансовые, экономико-математическое моделирование, экспертных оценок и др.). Геоинформационные методы. </w:t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3  </w:t>
      </w:r>
      <w:r>
        <w:rPr>
          <w:sz w:val="28"/>
          <w:szCs w:val="28"/>
        </w:rPr>
        <w:t>Взаимодействие природы и человеческого общества. Основы географии природных условий и ресурсов</w:t>
      </w:r>
    </w:p>
    <w:p>
      <w:pPr>
        <w:pStyle w:val="Style12"/>
        <w:spacing w:before="120" w:after="0"/>
        <w:ind w:left="0" w:firstLine="709"/>
        <w:rPr/>
      </w:pPr>
      <w:r>
        <w:rPr>
          <w:sz w:val="28"/>
          <w:szCs w:val="28"/>
        </w:rPr>
        <w:t>Этапы развития взаимодействия общества и природы. «Широкий» и «узкий» подходы к трактовке категорий «природа» и «географическая среда». Понятие «окружающая среда», отличия в интерпретации его содержания. Естественные и общественные производительные силы. Роль природы в развитии человеческого общества.</w:t>
      </w:r>
      <w:r>
        <w:rPr>
          <w:iCs/>
          <w:color w:val="000000"/>
          <w:sz w:val="28"/>
          <w:szCs w:val="28"/>
        </w:rPr>
        <w:t xml:space="preserve"> Виды воздействия человека на природную среду. </w:t>
      </w:r>
      <w:r>
        <w:rPr>
          <w:sz w:val="28"/>
          <w:szCs w:val="28"/>
        </w:rPr>
        <w:t xml:space="preserve">Исторический процесс вовлечения природных ресурсов в производство. Понятие о техносфере и ноосфере. 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>Роль природных ресурсов и условий в формировании отраслевой и территориальной структуры хозяйства. Ресурсы земной коры. Минерально-сырьевые ресурсы и их классификация, география запасов и динамика добычи. Топливно-энергетические ресурсы, их структура. Проблемы обеспеченности топливно-энергетическими ресурсами и пути их решения. Рудные полезные ископаемые, их типология. Нерудные полезные ископаемые. География запасов и добычи важнейших видов химического сырья. Особенности размещения запасов строительного сырья.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>Ресурсы биосферы. Роль биосферы в обеспечении человечества продовольствием и сырьем. Земельные ресурсы мира, их значение и оценка. Структура сельскохозяйственных угодий, особенности их размещения и использования. География лесных ресурсов мира, их значение для развития человеческого общества. Региональные различия в структуре запасов, заготовки и использования древесины. Проблемы охраны и рационального использования лесов и земельных ресур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ы пресной воды. Значение пресных вод для развития хозяйства и жизни населения. Особенности их размещения, динамика и структура водопотребления. Основные направления рационального использования пресных вод.</w:t>
      </w:r>
    </w:p>
    <w:p>
      <w:pPr>
        <w:pStyle w:val="Style12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сурсы Мирового океана.</w:t>
      </w:r>
      <w:r>
        <w:rPr>
          <w:sz w:val="28"/>
        </w:rPr>
        <w:t xml:space="preserve"> Минеральные, химические, энергетические, биологические и рекреационные виды ресурсов</w:t>
      </w:r>
      <w:r>
        <w:rPr>
          <w:sz w:val="28"/>
          <w:szCs w:val="28"/>
        </w:rPr>
        <w:t xml:space="preserve"> Мирового океана. Загрязнение Мирового океана. Международное сотрудничество в решении проблем загрязнения морских акваторий.</w:t>
      </w:r>
    </w:p>
    <w:p>
      <w:pPr>
        <w:pStyle w:val="Style12"/>
        <w:spacing w:before="12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4  </w:t>
      </w:r>
      <w:r>
        <w:rPr>
          <w:sz w:val="28"/>
          <w:szCs w:val="28"/>
        </w:rPr>
        <w:t>Политическая карта мира. Население земного шара и основные демографические процессы</w:t>
      </w:r>
    </w:p>
    <w:p>
      <w:pPr>
        <w:pStyle w:val="Style12"/>
        <w:spacing w:before="120" w:after="120"/>
        <w:ind w:left="0" w:firstLine="709"/>
        <w:rPr/>
      </w:pPr>
      <w:r>
        <w:rPr>
          <w:sz w:val="28"/>
          <w:szCs w:val="28"/>
        </w:rPr>
        <w:t>Политическая карта мира. Основные этапы ее формирования, динамичность  и  главные объекты.  Типология стран мира.  Международные отношения. Международные общественные организации. Геополитика.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ипотезы земного и космического происхождения человека. Древнее расселение людей. Состав населения земного шара. Расовый состав. География больших расовых групп. Теория расизма, ее несостоятельность. Этнический состав. Основные языковые семьи и их география. Основные языковые семьи и их география. Половозрастной состав. География религии. Религиозный состав. </w:t>
      </w:r>
    </w:p>
    <w:p>
      <w:pPr>
        <w:pStyle w:val="Style12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инамика численности населения Земли, основные факторы, ее определяющие. Территориальные различия воспроизводства населения. Размещение населения и причины, его обусловливающие. Система расселения. Урбанизация, ее причины, источники и последствия в странах разного социально-экономического уровня развития. Типология городских поселений. Проблемы городов. Сельское расселение. Миграционные процессы, основные причины их возникновения. Внутренние и внешние миграции. Трудовые ресурсы, региональные различия в обеспеченности ими. Индекс развития человеческого потенциала, его значение. Основные проблемы народонаселения.</w:t>
      </w:r>
    </w:p>
    <w:p>
      <w:pPr>
        <w:pStyle w:val="Style12"/>
        <w:spacing w:before="120" w:after="12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sz w:val="28"/>
          <w:szCs w:val="28"/>
        </w:rPr>
        <w:t>Географические основы размещения отраслей хозяйства и социальных комплексов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>Хозяйство, его отраслевая структура. Научно-технический прогресс и научно-техническая революция. Этапы НТР, их основные черты и влияние на отраслевую и территориальную структуру хозяйства.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 xml:space="preserve">Промышленность и ее роль в развитии человеческого общества. Структура, основные принципы размещения и география промышленного производства. Тяжелая, легкая и пищевая промышленность. 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>Роль сельскохозяйственного производства в развитии общества. Растениеводство. История и основные центры происхождения культурных растений. Животноводство. Зональная специализация сельского хозяйства.</w:t>
      </w:r>
    </w:p>
    <w:p>
      <w:pPr>
        <w:pStyle w:val="Style12"/>
        <w:ind w:left="0" w:firstLine="709"/>
        <w:rPr>
          <w:sz w:val="28"/>
          <w:szCs w:val="28"/>
        </w:rPr>
      </w:pPr>
      <w:r>
        <w:rPr>
          <w:sz w:val="28"/>
          <w:szCs w:val="28"/>
        </w:rPr>
        <w:t>География инфраструктуры. Транспорт, его структура и роль в развитии общества. Особенности развития, размещения и использования сухопутного, морского, внутреннего водного и воздушного транспорта. Перспективы развития транспортной системы мира. Социальный комплекс. Сфера услуг, ее структура и специфика развития в странах разных социально-экономических групп. География культуры.</w:t>
      </w:r>
    </w:p>
    <w:p>
      <w:pPr>
        <w:pStyle w:val="Style12"/>
        <w:spacing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</w:t>
      </w:r>
      <w:r>
        <w:rPr>
          <w:sz w:val="28"/>
          <w:szCs w:val="28"/>
        </w:rPr>
        <w:t>Географическое (территориальное) разделение труда. Экономическая интеграция</w:t>
      </w:r>
    </w:p>
    <w:p>
      <w:pPr>
        <w:pStyle w:val="Style12"/>
        <w:ind w:left="0" w:firstLine="709"/>
        <w:rPr/>
      </w:pPr>
      <w:r>
        <w:rPr>
          <w:sz w:val="28"/>
          <w:szCs w:val="28"/>
        </w:rPr>
        <w:t>Географическое разделение труда как важнейшая категория социально-экономической географии. Мировое хозяйство. Специализация. Международное разделение труда, факторы его определяющие. Внутриотраслевая специализация. Особенности  территориального разделения  труда  в  условиях  НТР.  Интернационализации  и  глобализации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зяйства и его роль в современном обществе. Территориальное разделение труда как основа пространственного комплексообразования в хозяйственной системе. Экономическая интеграция, ее особенности. Крупнейшие международные и региональные экономические организации. </w:t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</w:t>
      </w:r>
      <w:r>
        <w:rPr>
          <w:sz w:val="28"/>
          <w:szCs w:val="28"/>
        </w:rPr>
        <w:t>Важнейшие глобальные проблемы современности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категории «глобальные проблемы современности». Структура глобальных проблем. Проблема обеспечения населения продовольственными ресурсами как важнейшая демографическая проблема, подходы к ее решению. Ресурсная, экологическая и энергетическая составляющие проблемы влияния человеческого общества на природную среду, возможные пути решения. Экологические проблемы. Природоохранные организации и основные направления их деятельности. </w:t>
      </w:r>
      <w:r>
        <w:rPr>
          <w:iCs/>
          <w:color w:val="000000"/>
          <w:sz w:val="28"/>
          <w:szCs w:val="28"/>
        </w:rPr>
        <w:t xml:space="preserve">Мониторинг окружающей среды. </w:t>
      </w:r>
      <w:r>
        <w:rPr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 xml:space="preserve">ациональное природопользование как оптимальное взаимодействие человека и природы. </w:t>
      </w:r>
      <w:r>
        <w:rPr>
          <w:sz w:val="28"/>
          <w:szCs w:val="28"/>
        </w:rPr>
        <w:t xml:space="preserve">Проблема утилизации отходов производства и их вторичного потребления. </w:t>
      </w:r>
    </w:p>
    <w:p>
      <w:pPr>
        <w:pStyle w:val="Style12"/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1"/>
        <w:tabs>
          <w:tab w:val="clear" w:pos="708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рный 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литическая карта мира.</w:t>
      </w:r>
      <w:r>
        <w:rPr>
          <w:b/>
        </w:rPr>
        <w:t xml:space="preserve"> </w:t>
      </w:r>
      <w:r>
        <w:rPr>
          <w:sz w:val="28"/>
          <w:szCs w:val="28"/>
        </w:rPr>
        <w:t>Население земного шара и основные демографические процесс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firstLine="720"/>
        <w:jc w:val="both"/>
        <w:rPr/>
      </w:pPr>
      <w:r>
        <w:rPr>
          <w:sz w:val="28"/>
          <w:szCs w:val="28"/>
        </w:rPr>
        <w:t>Скопин, А.Ю. Введение в экономическую географию: базовый курс для экономистов, менеджеров, географов и регионоведов: учеб. для студ. высш. учеб. заведений / А.Ю.Скопин. – М.: Гуманит. изд. центр ВЛАДОС, 2001. – 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Страха, М.Л. Ув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ў сацыяльна-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ую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: вучэб.-метад.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/ М.Л. Страха.  – Мн.: БДП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. Танка, 2000. –  1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Хомяков, В.Г. Социально-экономическая география мира: общий обзор: учеб. пособие / В.Г. Хомяков. – Могилев: МГУ им. А.А. Кулешова, 2001. – 2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ономическая и социальная география: основы науки: учеб. для студ. высш. учеб. заведений / М.М. Голубчик и др. – М.: Гуманит. изд. центр ВЛАДОС, 2004. – 400 с. 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ополнитель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Алаев, Э.Б. Социально-экономическая география: понятийно-терминологический словарь / Э.Б. Алаев. – М.: Мысль, 1983. – 350 с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ведение в социально-экономическую географию: практикум для студентов географического факультета / авт. сост. А.Н. Решетникова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н.: БГУ, 2006. –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Гладкий, Д.И. Глобальная география: учеб. пособие / Д.И. Гладкий. – М.: Дрофа, 2009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цепция национальной стратегии устойчивого социально-экономического развития Республики Беларусь на период до 2020г. – Мн., 2003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олосов, В. Геополитика и политическая география / В. Колосов, Н.С. Мироненко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Аспект-пресс, 2005.</w:t>
      </w:r>
      <w:r>
        <w:rPr>
          <w:sz w:val="28"/>
          <w:szCs w:val="28"/>
        </w:rPr>
        <w:t xml:space="preserve"> – 5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роненко, Н.С. Введение в географию мирового хозяйства / Н.С. Мироненко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Аспект-пресс, 2006.</w:t>
      </w:r>
      <w:r>
        <w:rPr>
          <w:sz w:val="28"/>
          <w:szCs w:val="28"/>
        </w:rPr>
        <w:t xml:space="preserve"> – 2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луцкая, С.В.</w:t>
      </w:r>
      <w:r>
        <w:rPr/>
        <w:t xml:space="preserve"> </w:t>
      </w:r>
      <w:r>
        <w:rPr>
          <w:sz w:val="28"/>
          <w:szCs w:val="28"/>
        </w:rPr>
        <w:t>Демографические и психографические особенности населения мира:</w:t>
      </w:r>
      <w:r>
        <w:rPr/>
        <w:t xml:space="preserve"> </w:t>
      </w:r>
      <w:r>
        <w:rPr>
          <w:sz w:val="28"/>
          <w:szCs w:val="28"/>
        </w:rPr>
        <w:t>практикум по одноим. дисциплине для студентов специальности 1-26 02 03 «Маркетинг» (Э.02.02.00) дневной и заочной форм обучения / С.В. Прилуцкая. – Гомель: ГГТУ им. П.О. Сухого, 2006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Статистический ежегодник Республики Беларусь – Мн.: Нац. стат. комитет РБ, 2011. – 6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девский, Г.В. Теоретические основы концепции устойчивого развития: пособие / Г.В. Ридевский – Могилев: МГУ им. А.А. Кулешова, 2003. – 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0" w:firstLine="42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firstLine="18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39:00Z</dcterms:created>
  <dc:creator>Loner-XP</dc:creator>
  <dc:description/>
  <cp:keywords/>
  <dc:language>en-US</dc:language>
  <cp:lastModifiedBy>Loner-XP</cp:lastModifiedBy>
  <dcterms:modified xsi:type="dcterms:W3CDTF">2011-11-11T20:46:00Z</dcterms:modified>
  <cp:revision>1</cp:revision>
  <dc:subject/>
  <dc:title>«Гомельский государственный университет имени Франциска Скорин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