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6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0" w:firstLine="720"/>
        <w:jc w:val="both"/>
        <w:rPr/>
      </w:pPr>
      <w:r>
        <w:rPr>
          <w:sz w:val="28"/>
          <w:szCs w:val="28"/>
        </w:rPr>
        <w:t>Скопин, А.Ю. Введение в экономическую географию: базовый курс для экономистов, менеджеров, географов и регионоведов: учеб. для студ. высш. учеб. заведений / А.Ю.Скопин. – М.: Гуманит. изд. центр ВЛАДОС, 2001. – 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0" w:firstLine="709"/>
        <w:jc w:val="both"/>
        <w:rPr/>
      </w:pPr>
      <w:r>
        <w:rPr>
          <w:sz w:val="28"/>
          <w:szCs w:val="28"/>
        </w:rPr>
        <w:t>Страха, М.Л. Уво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ы ў сацыяльна-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ую ге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ю: вучэб.-метад. дапамож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 / М.Л. Страха.  – Мн.: БДП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М. Танка, 2000. –  1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Хомяков, В.Г. Социально-экономическая география мира: общий обзор: учеб. пособие / В.Г. Хомяков. – Могилев: МГУ им. А.А. Кулешова, 2001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кономическая и социальная география: основы науки: учеб. для студ. высш. учеб. заведений / М.М. Голубчик и др. – М.: Гуманит. изд. центр ВЛАДОС, 2004. – 400 с. 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Д</w:t>
      </w:r>
      <w:r>
        <w:rPr>
          <w:b/>
          <w:sz w:val="28"/>
          <w:szCs w:val="28"/>
        </w:rPr>
        <w:t>ополнительная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аев, Э.Б. Социально-экономическая география: понятийно-терминологический словарь / Э.Б. Алаев. – М.: Мысль, 1983. – 350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ведение в социально-экономическую географию: практикум для студентов географического факультета / авт. сост. А.Н. Решетникова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н.: БГУ, 2006. – 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ладкий, Д.И. Глобальная география: учеб. пособие / Д.И. Гладкий. – М.: Дрофа, 2009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цепция национальной стратегии устойчивого социально-экономического развития Республики Беларусь на период до 2020г. – Мн., 2003.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олосов, В. Геополитика и политическая география / В. Колосов, Н.С. Мироненко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М.: Аспект-пресс, 2005.</w:t>
      </w:r>
      <w:r>
        <w:rPr>
          <w:sz w:val="28"/>
          <w:szCs w:val="28"/>
        </w:rPr>
        <w:t xml:space="preserve"> – 5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ироненко, Н.С. Введение в географию мирового хозяйства / Н.С. Мироненко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М.: Аспект-пресс, 2006.</w:t>
      </w:r>
      <w:r>
        <w:rPr>
          <w:sz w:val="28"/>
          <w:szCs w:val="28"/>
        </w:rPr>
        <w:t xml:space="preserve"> – 2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илуцкая, С.В.</w:t>
      </w:r>
      <w:r>
        <w:rPr/>
        <w:t xml:space="preserve"> </w:t>
      </w:r>
      <w:r>
        <w:rPr>
          <w:sz w:val="28"/>
          <w:szCs w:val="28"/>
        </w:rPr>
        <w:t>Демографические и психографические особенности населения мира:</w:t>
      </w:r>
      <w:r>
        <w:rPr/>
        <w:t xml:space="preserve"> </w:t>
      </w:r>
      <w:r>
        <w:rPr>
          <w:sz w:val="28"/>
          <w:szCs w:val="28"/>
        </w:rPr>
        <w:t>практикум по одноим. дисциплине для студентов специальности 1-26 02 03 «Маркетинг» (Э.02.02.00) дневной и заочной форм обучения / С.В. Прилуцкая. – Гомель: ГГТУ им. П.О. Сухого, 2006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709"/>
        <w:jc w:val="both"/>
        <w:rPr/>
      </w:pPr>
      <w:r>
        <w:rPr>
          <w:sz w:val="28"/>
          <w:szCs w:val="28"/>
        </w:rPr>
        <w:t>Статистический ежегодник Республики Беларусь – Мн.: Нац. стат. комитет РБ, 2011. – 6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девский, Г.В. Теоретические основы концепции устойчивого развития: пособие / Г.В. Ридевский – Могилев: МГУ им. А.А. Кулешова, 2003. – 4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0" w:firstLine="425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firstLine="4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8:00Z</dcterms:created>
  <dc:creator>degtyarev's</dc:creator>
  <dc:description/>
  <cp:keywords/>
  <dc:language>en-US</dc:language>
  <cp:lastModifiedBy>degtyarev's</cp:lastModifiedBy>
  <dcterms:modified xsi:type="dcterms:W3CDTF">2012-02-28T13:08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