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jc w:val="both"/>
        <w:rPr/>
      </w:pPr>
      <w:r>
        <w:rPr/>
        <w:t>Место социально-экономической географии в системе географических, экономических и социальных нау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jc w:val="both"/>
        <w:rPr/>
      </w:pPr>
      <w:r>
        <w:rPr>
          <w:color w:val="000000"/>
          <w:spacing w:val="-1"/>
        </w:rPr>
        <w:t>Предмет, объекты исследования и задачи с</w:t>
      </w:r>
      <w:r>
        <w:rPr/>
        <w:t>оциально-экономической географии, их динам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jc w:val="both"/>
        <w:rPr/>
      </w:pPr>
      <w:r>
        <w:rPr/>
        <w:t>Связь социально-экономической географии с другими наук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jc w:val="both"/>
        <w:rPr/>
      </w:pPr>
      <w:r>
        <w:rPr/>
        <w:t>Экономическая и социальная география как наука о пространственно-временных социально-экономических системах: территориально-производственные и межотраслевые комплексы, экономические и природно-хозяйственные районы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jc w:val="both"/>
        <w:rPr/>
      </w:pPr>
      <w:r>
        <w:rPr>
          <w:color w:val="000000"/>
        </w:rPr>
        <w:t>С</w:t>
      </w:r>
      <w:r>
        <w:rPr/>
        <w:t>труктура социально-экономической географ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jc w:val="both"/>
        <w:rPr>
          <w:color w:val="000000"/>
        </w:rPr>
      </w:pPr>
      <w:r>
        <w:rPr/>
        <w:t>Предпосылки зарождения и развития экономической географ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jc w:val="both"/>
        <w:rPr>
          <w:color w:val="000000"/>
        </w:rPr>
      </w:pPr>
      <w:r>
        <w:rPr/>
        <w:t>Формирование новой экономической географии в 19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jc w:val="both"/>
        <w:rPr/>
      </w:pPr>
      <w:r>
        <w:rPr/>
        <w:t>Основные направления развития науки в 19 в. и начале 20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jc w:val="both"/>
        <w:rPr/>
      </w:pPr>
      <w:r>
        <w:rPr/>
        <w:t>Структурные изменения в социально-экономической географии в 20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jc w:val="both"/>
        <w:rPr/>
      </w:pPr>
      <w:r>
        <w:rPr/>
        <w:t>Важнейшие направления современных социально-экономико-географических исследов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jc w:val="both"/>
        <w:rPr/>
      </w:pPr>
      <w:r>
        <w:rPr/>
        <w:t>Вклад белорусских ученых в развитие экономической и социальной географ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jc w:val="both"/>
        <w:rPr/>
      </w:pPr>
      <w:r>
        <w:rPr/>
        <w:t>Перспективы развития социально-экономической географии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Единство системы «природа – общество – хозяйство» – диалектическое отражение целостности географической науки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Источники социально-экономическо-географической информ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jc w:val="both"/>
        <w:rPr/>
      </w:pPr>
      <w:r>
        <w:rPr/>
        <w:t>Методология и методика социально-экономико-географических исследований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Классификация методов, используемых в социально-экономической географии, по ряду признакам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Общенаучные методы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Группа частных методов, используемых для социально-экономическо-географических исследований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одходы к трактовке категорий «природа» и «географическая среда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онятие «окружающая среда», отличия в интерпретации его содержания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iCs/>
          <w:color w:val="000000"/>
        </w:rPr>
        <w:t>Виды воздействия человека на природную среду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онятие о техносфере и ноосфере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Минерально-сырьевые ресурсы и их классификация, география запасов и динамика добычи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Топливно-энергетические ресурсы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Рудные полезные ископаемые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ерудные полезные ископаемые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Ресурсы пресной воды, основные направления рационального использования пресных вод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Ресурсы Мирового океана, международное сотрудничество в решении проблем загрязнения морских акваторий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Политическая карта мира, главные объекты и динамичность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Типология стран мира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Международные отношения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Геополитика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Гипотезы земного и космического происхождения человека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Расовый состав и этнический состав населения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Половозрастной состав и религиозный состав населения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Динамика численности населения Земли, территориальные различия его воспроизводства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Размещение и</w:t>
      </w:r>
      <w:r>
        <w:rPr>
          <w:szCs w:val="28"/>
        </w:rPr>
        <w:t xml:space="preserve"> система расселения</w:t>
      </w:r>
      <w:r>
        <w:rPr/>
        <w:t xml:space="preserve"> населения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Миграционные процессы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Трудовые ресурсы и занятость насе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екс развития человеческого потенциала, его значение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Хозяйство, его отраслевая структура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Научно-технический прогресс и научно-техническая революция, их основные черты и влияние на отраслевую и территориальную структуру хозяйства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омышленность и ее роль в развитии человеческого обществ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/>
        <w:t>Структура, основные принципы размещения и география промышленного производства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szCs w:val="28"/>
        </w:rPr>
        <w:t>Тяжелая промышленность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szCs w:val="28"/>
        </w:rPr>
        <w:t>Легкая и пищевая промышленность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Роль сельскохозяйственного производства в развитии общества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Растениеводство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Животноводство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Зональная специализация сельского хозяйства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онятие об инфраструктуре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Транспорт, его структура и роль в развитии общества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Социальный комплекс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Географическое разделение труда как важнейшая категория социально-экономической географии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Специализация. Международное разделение труда, факторы его определяющие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Понятие о мировом хозяйстве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Интернационализации и  глобализации хозяйства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Территориальное разделение труда как основа пространственного комплексообразования в хозяйственной системе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Экономическая интеграция, ее особенности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Содержание категории «глобальные проблемы современности», ее структура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облема обеспечения населения продовольственными ресурсами как важнейшая демографическая проблема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Ресурсная, экологическая и энергетическая составляющие проблемы влияния человеческого общества на природную среду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иродоохранные организации и основные направления их деятельности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iCs/>
          <w:color w:val="000000"/>
        </w:rPr>
        <w:t>Мониторинг окружающей сред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</w:t>
      </w:r>
      <w:r>
        <w:rPr>
          <w:iCs/>
          <w:color w:val="000000"/>
        </w:rPr>
        <w:t>ациональное природопользование как оптимальное взаимодействие человека и природ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tabs>
        <w:tab w:val="clear" w:pos="708"/>
        <w:tab w:val="left" w:pos="284" w:leader="none"/>
        <w:tab w:val="right" w:pos="2268" w:leader="none"/>
      </w:tabs>
      <w:ind w:firstLine="709"/>
      <w:jc w:val="both"/>
    </w:pPr>
    <w:rPr>
      <w:rFonts w:eastAsia="Calibri"/>
      <w:color w:val="000000"/>
      <w:sz w:val="28"/>
      <w:szCs w:val="28"/>
    </w:rPr>
  </w:style>
  <w:style w:type="paragraph" w:styleId="11">
    <w:name w:val="Обычный1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9:45:00Z</dcterms:created>
  <dc:creator>Loner-XP</dc:creator>
  <dc:description/>
  <cp:keywords/>
  <dc:language>en-US</dc:language>
  <cp:lastModifiedBy>Loner-XP</cp:lastModifiedBy>
  <dcterms:modified xsi:type="dcterms:W3CDTF">2011-10-12T20:17:00Z</dcterms:modified>
  <cp:revision>7</cp:revision>
  <dc:subject/>
  <dc:title>ВОПРОС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