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ферат статьи М. Вебера «Политика как призвание и професс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средства в поли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 и поли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и экономика: взаимосвязь и противореч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форма социа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и объекты политических отно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интересы: типология и роль в обществ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отношения в системе общественных коммуника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объект научного исслед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интересов в политике: типы и функц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енности политики как объекта научных исследований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стема политических н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ая и прикладная политологии: соотношение функций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ль политологии в формировании политической культуры личност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категории политологии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ункции политологии и их содержание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>17. Методы исследования политических явлени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>18. Структура политической наук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9. Современные направления политических исследований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0. Прогностическая функция политолог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1. Классификация форм государства Платоном и Аристотелем: общее и особенно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2. Политическая теория Макиавелл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3. Теория суверенитета Ж. Боден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4. Теория общественного договора и ее политическое значени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5. Политическая мысль Беларуси в Х</w:t>
      </w:r>
      <w:r>
        <w:rPr>
          <w:szCs w:val="28"/>
          <w:lang w:val="en-US"/>
        </w:rPr>
        <w:t>VI</w:t>
      </w:r>
      <w:r>
        <w:rPr>
          <w:szCs w:val="28"/>
        </w:rPr>
        <w:t xml:space="preserve">  -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6. Политическая теория К. Маркс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7. Политические взгляды социалистов – утопистов (Сен – Симон, Ш. Фурье, Р. Оуэн)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8. Гегель о государстве и гражданском обще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9. Политическая наука в США 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pacing w:val="-20"/>
          <w:szCs w:val="28"/>
        </w:rPr>
      </w:pPr>
      <w:r>
        <w:rPr>
          <w:szCs w:val="28"/>
        </w:rPr>
        <w:t xml:space="preserve">30.  Основные направления развития политологии в Западной Европе </w:t>
      </w:r>
      <w:r>
        <w:rPr>
          <w:spacing w:val="-20"/>
          <w:szCs w:val="28"/>
        </w:rPr>
        <w:t>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1. Особенности (отличительные черты)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2. Мотивы подчин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3. М. Вебер о типах легитимности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4. Власть как социальный феномен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5. Авторитет власти и власть авторитет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6. Основные ресурсы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7. «Четвертая власть» и ее сущност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8. Типология властей и ее критер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9. Механизмы реализации политической власт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0. Особенности государственной власт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1. Основные институты гражданского обще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2. Основные признаки правового государ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3. Современная государственность Беларус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4. Формы государственного устройства в современном мир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5. Республика как форма государ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6. Социальное государство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7. Функции современного государ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8. Теории происхождения государ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9. Смысл принципа разделения властей: теория и реальност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0. Принцип разделения властей в Конституции РБ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1. Конституционные полномочия президента РБ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2. Парламентская форма пра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3. Президентская республик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4. Смешанная форма государственного устрой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5. Принципы взаимоотношения законодательной и исполнительной власти в президентских и парламентских республиках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6. Структура и классификация парламент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7. Сущность, компетенция и структура исполнительн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8. Судебная власть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9. Роль политических партий в обществе и государ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0. Основные типы политических партий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1. Достоинства и недостатки двух – и многопартийных систем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2. Партии и группы интерес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3. Политическая роль оппозиционны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4. Политические партии и общественно-политические движ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5. Современные массовые политические парт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6. Источники финансирования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7. Правовое регулирование деятельности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8. Политические партии в избирательном процесс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9. Тоталитаризм: предпосылки и перспектив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0. Авторитарный режим: признаки и пределы эффективност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1. Предпосылки и признаки демократического режи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2. Фашизм: сущность и признак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3. Сталинизм: сущность и основные черт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4. Современные военно-диктаторские режим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5. Личность в условиях тоталитариз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6. Теоретические модели демократ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7. Особенности демократии в посттоталитарных странах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8. Демократический режим и многопартийност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9. Особенности развития белорусской государственности в ХХ 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0. Конституция Республики Беларусь: проблемы и реализац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1. Принципы разделения властей в Конституции Республики Беларус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2. Конституционные основы законодательной и исполнительной власти в Республике Беларусь</w:t>
      </w:r>
    </w:p>
    <w:p>
      <w:pPr>
        <w:pStyle w:val="TextBodyIndent"/>
        <w:ind w:hanging="0"/>
        <w:jc w:val="both"/>
        <w:rPr>
          <w:spacing w:val="-20"/>
          <w:szCs w:val="28"/>
        </w:rPr>
      </w:pPr>
      <w:r>
        <w:rPr>
          <w:szCs w:val="28"/>
        </w:rPr>
        <w:t xml:space="preserve">83. Правовое государство в Республике Беларусь: </w:t>
      </w:r>
      <w:r>
        <w:rPr>
          <w:spacing w:val="-20"/>
          <w:szCs w:val="28"/>
        </w:rPr>
        <w:t>проблемы формирова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4. Социальное государство в Республике Беларусь: признаки и пути стано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5. Конституционные основы государственного строя в Республике Беларус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6. Реферат трактата Г. Моска «Правящий класс»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7. «Железный закон» Р. Михельс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8. Типы политических лидеров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9. Харизматическое лидерство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0. Культ личности политического лидер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1. Политические лидеры Запада и Востока: сходства и различ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2. Модель политического лидерств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93. Политическая элита и ее основные черты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4. Советская политическая элита: политический анализ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5. Механизмы образования новых элит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6. Культура общества, личности и политическое поведени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7. Национальный характер как фактор политического повед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8. Поведение толп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9. Политическое участие: значение и пределы интенсивност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0.Политический терроризм и методы борьбы с ним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1.Национализм и шовинизм как формы политического экстремиз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2.Специфика массового поведения в политик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103.Политическая иммобильность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4.Политическое участие молодежи: формы и мотив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5.Регуляция политического повед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106.Прямая и представительная демократия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7.Референдум и политик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8.Избирательная система Республики Беларус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109.Выборы: понятие и социальные функции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0.Основные принципы избирательного пра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1.Избирательные цензы: виды и сущност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2.Избирательный процесс: механизмы и процедур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3.Мажоритарная избирательная систе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4.Пропорциональная избирательная систе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5.Роль СМИ в избирательных кампаниях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6.Функции идеологии и политолог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7.Социально-политические мифы: природа и значени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8.Политическая идеология и СМ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9.Идеология либерализ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0.Консервативная идеолог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1.Социальная идеолог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2.Теория и практика современной социал-демократ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3.Неолиберализм и его постулат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124.Неоконсерватизм: сущность и основные идеи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5.Генотип европейской цивилизац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6.Истоки и основные черты советской политической культур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7.Политическая культура Беларуси: традиции и современност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8.Концепции политической культуры Г. Алмонда и С. Верб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9.Молодежная политическая культур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30.Политические ценности в системе политической культур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31.Политические традиции и политическая культур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32.Основные модели политической культуры современных обществ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33.Гражданская политическая культура и ее атрибуты</w:t>
      </w:r>
    </w:p>
    <w:p>
      <w:pPr>
        <w:pStyle w:val="TextBodyIndent"/>
        <w:ind w:hanging="0"/>
        <w:jc w:val="both"/>
        <w:rPr>
          <w:spacing w:val="-20"/>
          <w:szCs w:val="28"/>
        </w:rPr>
      </w:pPr>
      <w:r>
        <w:rPr>
          <w:szCs w:val="28"/>
        </w:rPr>
        <w:t xml:space="preserve">134.Политические знания и убеждения в структуре </w:t>
      </w:r>
      <w:r>
        <w:rPr>
          <w:spacing w:val="-20"/>
          <w:szCs w:val="28"/>
        </w:rPr>
        <w:t>политической культуры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f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8b5f85"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b5f85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8b5f8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8b5f85"/>
    <w:pPr>
      <w:ind w:firstLine="426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44</Words>
  <Characters>5384</Characters>
  <CharactersWithSpaces>631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0:00Z</dcterms:created>
  <dc:creator>ovdegtyareva</dc:creator>
  <dc:description/>
  <dc:language>en-US</dc:language>
  <cp:lastModifiedBy>ovdegtyareva</cp:lastModifiedBy>
  <dcterms:modified xsi:type="dcterms:W3CDTF">2012-05-15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