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Содержание учебного материала</w:t>
      </w:r>
    </w:p>
    <w:p>
      <w:pPr>
        <w:pStyle w:val="Normal"/>
        <w:ind w:left="720" w:hanging="294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ind w:left="720" w:hanging="294"/>
        <w:jc w:val="both"/>
        <w:rPr>
          <w:b/>
          <w:b/>
          <w:caps/>
          <w:sz w:val="28"/>
        </w:rPr>
      </w:pPr>
      <w:r>
        <w:rPr>
          <w:b/>
          <w:sz w:val="28"/>
        </w:rPr>
        <w:t xml:space="preserve">Раздел 1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Строение атома и химическая связь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Тема 1</w:t>
      </w:r>
      <w:r>
        <w:rPr>
          <w:b/>
          <w:sz w:val="28"/>
        </w:rPr>
        <w:t>.</w:t>
      </w:r>
      <w:r>
        <w:rPr>
          <w:b/>
          <w:i/>
          <w:sz w:val="28"/>
        </w:rPr>
        <w:t xml:space="preserve">1 </w:t>
      </w:r>
      <w:r>
        <w:rPr>
          <w:b/>
          <w:sz w:val="28"/>
        </w:rPr>
        <w:t>Основные понятия химии, стехиометрические закон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оль химии в геологии. Основные понятия химии. Основные стехиометрические законы. Закон сохранения массы. Закон эквивалентов. Закон постоянства состава. Закон Авогадро. Закон парциальных давлений. Основы количественных расчетов в химии.</w:t>
      </w:r>
    </w:p>
    <w:p>
      <w:pPr>
        <w:pStyle w:val="TextBody"/>
        <w:ind w:firstLine="426"/>
        <w:jc w:val="both"/>
        <w:rPr/>
      </w:pPr>
      <w:r>
        <w:rPr>
          <w:b/>
          <w:i/>
        </w:rPr>
        <w:t>Тема 1.2</w:t>
      </w:r>
      <w:r>
        <w:rPr>
          <w:b/>
        </w:rPr>
        <w:t xml:space="preserve"> Строение атома и периодическая система химических элементов Д. И. Менделеева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Учение о строении атома: основные положения современной теории строения атома. Состав атомных ядер. Зависимость свойств элементов от строения их атомов. Изотопы. Явление радиоактивности. Двойственная природа электрона. Волновая функция. Электронная плотность. Квантовые числа. </w:t>
      </w:r>
      <w:r>
        <w:rPr>
          <w:sz w:val="28"/>
          <w:lang w:val="en-US"/>
        </w:rPr>
        <w:t>s</w:t>
      </w:r>
      <w:r>
        <w:rPr>
          <w:sz w:val="28"/>
        </w:rPr>
        <w:t xml:space="preserve">-, </w:t>
      </w:r>
      <w:r>
        <w:rPr>
          <w:sz w:val="28"/>
          <w:lang w:val="en-US"/>
        </w:rPr>
        <w:t>p</w:t>
      </w:r>
      <w:r>
        <w:rPr>
          <w:sz w:val="28"/>
        </w:rPr>
        <w:t xml:space="preserve">-, </w:t>
      </w:r>
      <w:r>
        <w:rPr>
          <w:sz w:val="28"/>
          <w:lang w:val="en-US"/>
        </w:rPr>
        <w:t>d</w:t>
      </w:r>
      <w:r>
        <w:rPr>
          <w:sz w:val="28"/>
        </w:rPr>
        <w:t xml:space="preserve">-, </w:t>
      </w:r>
      <w:r>
        <w:rPr>
          <w:sz w:val="28"/>
          <w:lang w:val="en-US"/>
        </w:rPr>
        <w:t>f</w:t>
      </w:r>
      <w:r>
        <w:rPr>
          <w:sz w:val="28"/>
        </w:rPr>
        <w:t>-электроны. Энергетический подуровень и уровень, электронная оболочка, атомная орбиталь. Принцип Паули. Правило Хунда. Порядок заполнения электронами атомных орбиталей.</w:t>
      </w:r>
      <w:r>
        <w:rPr>
          <w:rStyle w:val="HTML"/>
          <w:sz w:val="28"/>
        </w:rPr>
        <w:t xml:space="preserve"> </w:t>
      </w:r>
      <w:r>
        <w:rPr>
          <w:sz w:val="28"/>
        </w:rPr>
        <w:t>Периодический закон Д. И. Менделеева и периодическая система химических элементов. Структура периодической системы. Главные и побочные подгруппы. Физический смысл номера периода и номера группы. Положение металлов и неметаллов в периодической системе. Значение учения о периодичности для развития естествознания. Изменение радиусов атомов по периодам и группам. Ионизационный потенциал и сродство к электрону. Электроотрицательность в группах и периодах. Периодичность химических свойств элементов, простых веществ и химических соединений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Тема 1.3</w:t>
      </w:r>
      <w:r>
        <w:rPr>
          <w:b/>
          <w:sz w:val="28"/>
        </w:rPr>
        <w:t xml:space="preserve"> Химическая связ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Химическая связь: механизм образования химической связи. Электрическая природа химической связи. Количественные характеристики химической связи: длина, энергия. Основные типы химической связи. Свойства ковалентной связ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етод валентных связей. Эффективный заряд атомов в молекуле. Дипольный момент молекулы. Гибридизация атомных электронных орбиталей.  Метод молекулярных орбиталей. Связывающие и разрыхляющие молекулярные орбитали. Устойчивость молекул. Порядок (кратность) связ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Раздел 2  Физико-химические свойства соединений и их анализ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Тема 2.1</w:t>
      </w:r>
      <w:r>
        <w:rPr>
          <w:b/>
          <w:sz w:val="28"/>
        </w:rPr>
        <w:t xml:space="preserve"> Обзор элементов главных подгрупп периодической </w:t>
      </w: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системы химических элементов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Элементы </w:t>
      </w:r>
      <w:r>
        <w:rPr>
          <w:sz w:val="28"/>
          <w:lang w:val="en-US"/>
        </w:rPr>
        <w:t>VI</w:t>
      </w:r>
      <w:r>
        <w:rPr>
          <w:sz w:val="28"/>
        </w:rPr>
        <w:t xml:space="preserve"> группы периодической системы: кислород в природе. Воздух. Получение и свойства кислорода. Озон. Сера в природе. Свойства и применение серы. Сероводород. Сульфиды. Оксиды серы. Сернистая и серная кислоты. Соединения серы с галогенами.  Селен. Теллур. Азот в природе. Получение и свойства азота. Аммиак. Соли аммония. Фиксация атмосферного азота. Гидразин. Азидоводород. Оксиды азота. Азотистая и азотная кислоты. Фосфор: фосфор в природе. Оксиды и кислоты фосфора. Минеральные удобрения. Углерод в природе. Аллотропия углерода. Химические свойства углерода. Карбиды. Диоксид углерода. Угольная кислота. Соединения углерода с серой и азотом. Подгруппа германия: германий, олово, свинец. Свинцовый аккумулятор.</w:t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i/>
          <w:sz w:val="28"/>
        </w:rPr>
        <w:t xml:space="preserve">Тема 2.2  </w:t>
      </w:r>
      <w:r>
        <w:rPr>
          <w:b/>
          <w:sz w:val="28"/>
        </w:rPr>
        <w:t>Классификация и методы химического анализа природных вод</w:t>
      </w:r>
    </w:p>
    <w:p>
      <w:pPr>
        <w:pStyle w:val="Normal"/>
        <w:ind w:firstLine="426"/>
        <w:jc w:val="both"/>
        <w:rPr/>
      </w:pPr>
      <w:r>
        <w:rPr>
          <w:sz w:val="28"/>
        </w:rPr>
        <w:t>Вода в природе. Макрокомпоненты природных вод. Неорганические составляющие вод. Жесткость воды. Кислотность вод. Расчет компонентного состава вод. Органические компоненты.</w:t>
      </w:r>
      <w:r>
        <w:rPr>
          <w:sz w:val="28"/>
          <w:lang w:val="en-US"/>
        </w:rPr>
        <w:t xml:space="preserve"> </w:t>
      </w:r>
      <w:r>
        <w:rPr>
          <w:sz w:val="28"/>
        </w:rPr>
        <w:t>Анализ пресных, соленых вод. Анализ рассолов. Анализ минеральных газирующих вод. Анализ кислых (рудничных) вод. Особенности химического анализа природных вод. Задачи химического анализа. Основные этапы развития химического анализа. Качественный и количественный анализ химических соединений. Методы количественного анализа. Гравиметрический анализ. Титриметрический анализ. Фотометрический анализ. Потенциометрический анализ. Методы разделения – осаждение, экстракция, хроматография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 xml:space="preserve">Тема 2.3  </w:t>
      </w:r>
      <w:r>
        <w:rPr>
          <w:b/>
          <w:sz w:val="28"/>
        </w:rPr>
        <w:t>Химические элементы и их соединения в природе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</w:rPr>
        <w:t xml:space="preserve">Природные газообразные смеси углеводородов. Каменный уголь. Горный воск. Нефть, переработка нефти.  Природный  и попутный газ. Химия литосферы: геохимическая классификация элементов по Гольдшмидту. Классификация элементов по В.И.Вернадскому. Геохимические группы элементов по А.Е.Ферсману. Миграция, рассеяние и концентрация элементов в земной коре. Геохимические ландшафты. Геохимическая специфика миграции элементов. 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Раздел 3 Химические процессы и закономерности их  протекания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i/>
          <w:sz w:val="28"/>
        </w:rPr>
        <w:t xml:space="preserve">Тема 3.1 </w:t>
      </w:r>
      <w:r>
        <w:rPr>
          <w:b/>
          <w:sz w:val="28"/>
        </w:rPr>
        <w:t xml:space="preserve">Скорость химических реакций и химическое равновесие     </w:t>
      </w:r>
    </w:p>
    <w:p>
      <w:pPr>
        <w:pStyle w:val="3"/>
        <w:ind w:left="57" w:firstLine="426"/>
        <w:rPr/>
      </w:pPr>
      <w:r>
        <w:rPr>
          <w:sz w:val="28"/>
          <w:lang w:val="en-US"/>
        </w:rPr>
        <w:t>C</w:t>
      </w:r>
      <w:r>
        <w:rPr>
          <w:sz w:val="28"/>
        </w:rPr>
        <w:t>корость химической реакции: зависимость скорости реакции от концентрации реагирующих веществ. Зависимость скорости реакции от температуры и от природы реагирующих веществ. Катализ. Скорость реакции в гетерогенных системах.  Химическое равновесие: необратимые и обратимые реакции. Смещение химического равновесия. Принцип Ле-Шателье. Факторы, определяющие направление протекания химических реакций. Элементы химической термодинамики. Первый закон термодинамики. Тепловые эффекты химических реакций. Второй закон термодинамики. Энтропия. Свободная энергия. Термодинамическая активность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Тема 3.2</w:t>
      </w:r>
      <w:r>
        <w:rPr>
          <w:b/>
          <w:sz w:val="28"/>
        </w:rPr>
        <w:t xml:space="preserve"> Окислительно-восстановительные реакц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епень окисления элементов. Важнейшие окислители и восстановители. Составление уравнений окислительно-восстановительных реакций. Типы окислительно-восстановительных реакций. Окислительно-восстановительная двойственность. Внутримолекулярное окисление-восстановление. Электродные потенциалы. Гальванические элементы.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b/>
          <w:sz w:val="28"/>
        </w:rPr>
        <w:t>Раздел 4 Растворы</w:t>
      </w:r>
      <w:r>
        <w:rPr>
          <w:caps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Тема 4.1</w:t>
      </w:r>
      <w:r>
        <w:rPr>
          <w:b/>
          <w:sz w:val="28"/>
        </w:rPr>
        <w:t xml:space="preserve"> Раствор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Характеристика растворов. Процесс растворения. Способы выражения состава раствора. Гидраты и кристаллогидраты. Растворимость. Осмос. Замерзание и кипение растворов. Активность и коэффициент активности ионов. Особенности растворов солей, кислот и оснований. Теория электролитической диссоциации. Константа диссоциации. Сила электролитов. Сильные электролиты. Свойства кислот, оснований и солей с точки зрения теории электролитической диссоциации. Ионно-молекулярные уравнения. Произведение растворимости. </w:t>
      </w:r>
    </w:p>
    <w:p>
      <w:pPr>
        <w:pStyle w:val="Heading3"/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4.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Гидролиз солей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Физические свойства воды. Диаграмма состояния воды. Химические свойства воды. Диссоциация воды. Водородный показатель. Смещение ионных равновесий.  Обменные реакции в растворах электролитов. Гидролиз солей. Константа гидролиз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иогенные элементы. Водород: классификация биогенных элементов. Водород в природе. Получение водорода. Свойства и применение водорода. Пероксид водорода. Гидрид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5:00Z</dcterms:created>
  <dc:creator>Кафедра химии</dc:creator>
  <dc:description/>
  <dc:language>en-US</dc:language>
  <cp:lastModifiedBy>Кафедра химии</cp:lastModifiedBy>
  <dcterms:modified xsi:type="dcterms:W3CDTF">2011-05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