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КАРТА</w:t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0"/>
        <w:gridCol w:w="700"/>
        <w:gridCol w:w="980"/>
        <w:gridCol w:w="700"/>
        <w:gridCol w:w="700"/>
        <w:gridCol w:w="1960"/>
        <w:gridCol w:w="1260"/>
        <w:gridCol w:w="2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оциально-бытовое общение ( 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мя, возраст, дата и место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ья. Состав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зыковой материал: грамматика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Имя существительно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мена существительные собственные и нарицательные. </w:t>
            </w:r>
          </w:p>
          <w:p>
            <w:pPr>
              <w:pStyle w:val="3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 име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жение рода артиклем и суффикс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Cs w:val="24"/>
              </w:rPr>
              <w:t>Имя прилагательно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илагательные количественные и относительные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2. Определенная конструкция </w:t>
            </w:r>
            <w:r>
              <w:rPr>
                <w:spacing w:val="-10"/>
                <w:sz w:val="24"/>
                <w:szCs w:val="24"/>
                <w:lang w:val="en-US"/>
              </w:rPr>
              <w:t>de</w:t>
            </w:r>
            <w:r>
              <w:rPr>
                <w:spacing w:val="-10"/>
                <w:sz w:val="24"/>
                <w:szCs w:val="24"/>
              </w:rPr>
              <w:t xml:space="preserve"> + существитель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ование имен прилагательных с определяемым сло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гол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>Особенности глаголов 1 и 2 групп. Вспомогательные глаголы ê</w:t>
            </w:r>
            <w:r>
              <w:rPr>
                <w:spacing w:val="-2"/>
                <w:sz w:val="24"/>
                <w:szCs w:val="24"/>
                <w:lang w:val="en-US"/>
              </w:rPr>
              <w:t>tre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avoir</w:t>
            </w:r>
            <w:r>
              <w:rPr>
                <w:spacing w:val="-2"/>
                <w:sz w:val="24"/>
                <w:szCs w:val="24"/>
              </w:rPr>
              <w:t xml:space="preserve">. Обороты </w:t>
            </w:r>
            <w:r>
              <w:rPr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spacing w:val="-2"/>
                <w:sz w:val="24"/>
                <w:szCs w:val="24"/>
              </w:rPr>
              <w:t>’</w:t>
            </w:r>
            <w:r>
              <w:rPr>
                <w:spacing w:val="-2"/>
                <w:sz w:val="24"/>
                <w:szCs w:val="24"/>
                <w:lang w:val="fr-FR"/>
              </w:rPr>
              <w:t>est</w:t>
            </w:r>
            <w:r>
              <w:rPr>
                <w:spacing w:val="-2"/>
                <w:sz w:val="24"/>
                <w:szCs w:val="24"/>
              </w:rPr>
              <w:t xml:space="preserve"> и  </w:t>
            </w:r>
            <w:r>
              <w:rPr>
                <w:spacing w:val="-2"/>
                <w:sz w:val="24"/>
                <w:szCs w:val="24"/>
                <w:lang w:val="fr-FR"/>
              </w:rPr>
              <w:t>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fr-FR"/>
              </w:rPr>
              <w:t>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fr-FR"/>
              </w:rPr>
              <w:t>a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стоименные (возвратные) глаголы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аиболее употребительные глаголы 3 группы.  4. Безличные глагол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Cs w:val="24"/>
              </w:rPr>
              <w:t>Учебно-профессиональное общени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</w:rPr>
              <w:t>Местоимение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стоимения личные безударные, их употребление и функции подлежащего, прямого и косвенного дополнения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2. Местоимения личные ударные, их употребление. Неопределенно-личное местоимение on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зличное местоимение il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имения вопросительные qui, quoi, que в функции подлежащего, прямого и косвенного дополн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Вопросительное местоимение quel. Адвербальное местоимение en, 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Глагол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 xml:space="preserve">1. Изъявительное наклонение.  Употребление и образование времен изъявительного наклонен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en-US"/>
              </w:rPr>
              <w:t>se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отребление и образование времен изъявительного наклонения </w:t>
            </w:r>
            <w:r>
              <w:rPr>
                <w:sz w:val="24"/>
                <w:szCs w:val="24"/>
                <w:lang w:val="en-US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en-US"/>
              </w:rPr>
              <w:t>compos</w:t>
            </w:r>
            <w:r>
              <w:rPr>
                <w:sz w:val="24"/>
                <w:szCs w:val="24"/>
              </w:rPr>
              <w:t>é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оциокультурное общени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й портрет страны изучаемого языка: национальные традиции и 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fr-FR"/>
              </w:rPr>
              <w:t>Fut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impl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Imparfai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Pl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parfai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simpl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 Futur dans le passé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fr-FR"/>
              </w:rPr>
              <w:t>. Futur immédiat. Passé immédi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за 3 семест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времен изъявительного наклон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лагательное наклонение (</w:t>
            </w:r>
            <w:r>
              <w:rPr>
                <w:sz w:val="24"/>
                <w:szCs w:val="24"/>
                <w:lang w:val="fr-FR"/>
              </w:rPr>
              <w:t>Subjonctif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елительное наклон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fr-FR"/>
              </w:rPr>
              <w:t>Conditionne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еепричастие (Gérondif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Итого за 4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Языковой материал: грамматика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нтаксис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простого предложения.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труктура слож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Итого за 5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Языковой материал: грамматика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нтаксис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Сложноподчиненное предложение с придаточным определительным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Сложноподчиненное предложение с придаточным условным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Сложноподчиненное предложение с придаточным дополнительны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Сложноподчиненное предложение с придаточным времен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 Сложноподчиненное предложение с придаточным причин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жносочиненные предложения с союзами и без союз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3:00Z</dcterms:created>
  <dc:creator>shkrabova</dc:creator>
  <dc:description/>
  <cp:keywords/>
  <dc:language>en-US</dc:language>
  <cp:lastModifiedBy>lupichenko</cp:lastModifiedBy>
  <cp:lastPrinted>2010-04-27T11:57:00Z</cp:lastPrinted>
  <dcterms:modified xsi:type="dcterms:W3CDTF">2010-04-27T09:04:00Z</dcterms:modified>
  <cp:revision>4</cp:revision>
  <dc:subject/>
  <dc:title>УЧЕБНО-МЕТОДИЧЕСКАЯ  КАРТА</dc:title>
</cp:coreProperties>
</file>