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 Введение в психологию / под. ред. А.В. Петровского. – М.: Академия, 199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 Гиппенрейтер, Ю.Б. Введение в общую психологию: курс лекций: учет пособие для вузов / Ю.Б. Гиппенрейтер. – М.: Черо, 199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 Коломинский, Я.Л. Психология взаимоотношений в малых группах (общие и возрастные особенности): учеб. пособие для студентов педагогических специальностей вузов / Я.Л. Коломинский. – Мн.: Тетра Системс, 20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4 Кон, И.С. Психология ранней юности: кн. для учителей / И.С. Кон. – М.: Просвещение, 198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5 Крутецкий, В.А., Лукин, Н.С. Психология подростка / В.А. Кругецкий, Н.С. Лукин. – М.: Просвещение, 197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6 Кулагина, И.Ю. Возрастная психология: полный жизненный цикл развития человека: учебное пособие для студентов высших учебных заведений / И.Ю. Кулагина, В.Н. Колюцкий. – </w:t>
      </w:r>
      <w:r>
        <w:rPr>
          <w:iCs/>
          <w:sz w:val="28"/>
          <w:szCs w:val="28"/>
        </w:rPr>
        <w:t>М.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Ц «Сфера», 200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7 Мухин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Возрастная психология: деноменология развития, детство, отрочество: учебник для студентов вузов /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Мухина. – М.: Издательский центр «Академия», 199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 Петровский, А.В. Психология: учебник для студентов высших учебных заведений, обучающихся по педагогическим специальностям / А.В. Петровский, М.Г. Ярошевский. – М.: «Академия», 2000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 Психология и педагогика: учебное пособие / отв. ред. В.М.Николаенко. - М.: ИНФРА-М. Новосибирск: НГАЭиУ, 199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0 Рубинштейн, С.Л. Основы общей психологии / С.Л. Рубинштейн. – СПб.: Питер Ком, 199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1 Психология развития: учеб. для студ. высш. психол. и пед. учеб. заведений / под ред. Т.Д. Марцинковской. – М.: Академия, 2001.</w:t>
      </w:r>
    </w:p>
    <w:p>
      <w:pPr>
        <w:pStyle w:val="Ref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fs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 Абрамова, Г.С. Возрастная психология / Г.С. Абрамова. – М.: издательский центр «Академия», 1999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Годфруа, Ж. Что такое психология / Ж. Годфруа. – М.: Мир, 1996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Гриншпун, И.Б. Введение в психологию / И.Б. Гриншпун. - М.: 199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4 Иванова, Е.Н. Эффективное общение и конфликты / Е.Н. Иванова. – СПб., 199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5 Изучение личности школьника учителем / под ред. З.И. Васильевой и др. – М.: Педагогика, 1991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 Леонтьев, А.А. Психология общения / А.А. Леонтьев. – М.: Смысл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8:49:00Z</dcterms:created>
  <dc:creator>Admin</dc:creator>
  <dc:description/>
  <cp:keywords/>
  <dc:language>en-US</dc:language>
  <cp:lastModifiedBy>Admin</cp:lastModifiedBy>
  <dcterms:modified xsi:type="dcterms:W3CDTF">2011-05-07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