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e-BY"/>
        </w:rPr>
        <w:t>Т</w:t>
      </w: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z w:val="24"/>
          <w:szCs w:val="24"/>
          <w:lang w:val="be-BY"/>
        </w:rPr>
        <w:t xml:space="preserve">матыка практычных заняткаў па гісторыі Беларусі для студэнтаў 1 курса негістарычных спецыяльнасце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Уводзіны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 </w:t>
      </w:r>
      <w:r>
        <w:rPr>
          <w:color w:val="000000"/>
          <w:sz w:val="24"/>
          <w:szCs w:val="24"/>
          <w:lang w:val="be-BY"/>
        </w:rPr>
        <w:t>Метадалагічныя асновы і прынцыпы вывучэння гісторыі, яе перыядызацыя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be-BY"/>
        </w:rPr>
        <w:t xml:space="preserve">Фармацыйны і цывілізацыйны падыходы да вывучэння гісторыі. </w:t>
      </w:r>
    </w:p>
    <w:p>
      <w:pPr>
        <w:pStyle w:val="Normal"/>
        <w:rPr>
          <w:spacing w:val="-6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 </w:t>
      </w:r>
      <w:r>
        <w:rPr>
          <w:color w:val="000000"/>
          <w:sz w:val="24"/>
          <w:szCs w:val="24"/>
          <w:lang w:val="be-BY"/>
        </w:rPr>
        <w:t>Прадмет вывучэння гісторыі</w:t>
      </w:r>
      <w:r>
        <w:rPr>
          <w:spacing w:val="-6"/>
          <w:sz w:val="24"/>
          <w:szCs w:val="24"/>
          <w:lang w:val="be-BY"/>
        </w:rPr>
        <w:t>.</w:t>
      </w:r>
    </w:p>
    <w:p>
      <w:pPr>
        <w:pStyle w:val="Normal"/>
        <w:rPr>
          <w:spacing w:val="-6"/>
          <w:sz w:val="24"/>
          <w:szCs w:val="24"/>
          <w:lang w:val="be-BY"/>
        </w:rPr>
      </w:pPr>
      <w:r>
        <w:rPr>
          <w:spacing w:val="-6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альченко И.Д. Методы исторического исследования. М., 1987.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ідарцоў Ул. Метадалогія гісторыі // Энцыклапедыя гісторыі Беларусі: У 6 т. Т. 5 / рэдкал.: Г.П.Пашкоў [і інш.]; Мн.: Беларус. Энцыкл., 1999. с. 119-120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идорцов В.Н. Методология истории: количественные методы и информационные технологии: Учеб.-метод. пособие. Мн.: БГУ, 2003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Тойнби А. Дж. Постижение истории. (любое издание)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рэчнева А. Марксізм-Ленінізм // Энцыклапедыя гісторыі Беларусі: У 6 т. Т. 5 / рэдкал.: Г.П.Пашкоў [і інш.]; Мн.: Беларус. Энцыкл., 1999. с. 77-79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2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  <w:lang w:val="be-BY"/>
        </w:rPr>
      </w:pPr>
      <w:r>
        <w:rPr>
          <w:b/>
          <w:bCs/>
          <w:color w:val="000000"/>
          <w:spacing w:val="-6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Найстаражытнае насельніцтва на тэрыторыі Беларус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color w:val="000000"/>
          <w:sz w:val="24"/>
          <w:szCs w:val="24"/>
          <w:lang w:val="be-BY"/>
        </w:rPr>
        <w:t>Матэрыяльная і духоўная культура першабытнага грама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color w:val="000000"/>
          <w:sz w:val="24"/>
          <w:szCs w:val="24"/>
          <w:lang w:val="be-BY"/>
        </w:rPr>
        <w:t>Пачатак рассялення славян па тэрыторыі Беларусі і славянізацыя балтаў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</w:rPr>
        <w:t xml:space="preserve">3 </w:t>
      </w:r>
      <w:r>
        <w:rPr>
          <w:color w:val="000000"/>
          <w:sz w:val="24"/>
          <w:szCs w:val="24"/>
          <w:lang w:val="be-BY"/>
        </w:rPr>
        <w:t>Усходнеславянская супольнасць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  <w:lang w:val="ru-RU" w:eastAsia="en-US"/>
        </w:rPr>
        <w:t xml:space="preserve">1 </w:t>
      </w:r>
      <w:r>
        <w:rPr>
          <w:b w:val="false"/>
          <w:sz w:val="24"/>
          <w:szCs w:val="24"/>
          <w:lang w:val="en-US" w:eastAsia="en-US"/>
        </w:rPr>
        <w:t xml:space="preserve">Археалогія Беларусі: У 4 т. Т. 1. Каменны і бронзавы вякі / Э.М. Зайкоўскі [і інш.]; пад рэд. М.М.Чарняўскага. – Мн.: Беларуская навука, 1997. – 424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2 Беларусь на мяжы тысячагоддзяў. - Мн.: БелЭн, 2000. – 432 с. </w:t>
      </w:r>
    </w:p>
    <w:p>
      <w:pPr>
        <w:pStyle w:val="1"/>
        <w:tabs>
          <w:tab w:val="clear" w:pos="708"/>
          <w:tab w:val="left" w:pos="709" w:leader="none"/>
        </w:tabs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Беларусі: У 6 т. Т.1. Старажытная Беларусь: Ад першапачатковага засялення да сярэдзіны </w:t>
      </w:r>
      <w:r>
        <w:rPr>
          <w:rFonts w:cs="Times New Roman" w:ascii="Times New Roman" w:hAnsi="Times New Roman"/>
          <w:szCs w:val="24"/>
          <w:lang w:val="pl-PL" w:eastAsia="en-US"/>
        </w:rPr>
        <w:t>X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 / рэдкал: М.Касцюк (гал. рэд.) [</w:t>
      </w:r>
      <w:r>
        <w:rPr>
          <w:rFonts w:cs="Times New Roman" w:ascii="Times New Roman" w:hAnsi="Times New Roman"/>
          <w:szCs w:val="24"/>
        </w:rPr>
        <w:t>і інш.</w:t>
      </w:r>
      <w:r>
        <w:rPr>
          <w:rFonts w:cs="Times New Roman" w:ascii="Times New Roman" w:hAnsi="Times New Roman"/>
          <w:szCs w:val="24"/>
          <w:lang w:val="be-BY" w:eastAsia="en-US"/>
        </w:rPr>
        <w:t>]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Мн.: Экаперспектыва, 2000. – 351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Нарысы гісторыі Беларусі: У 2 ч. Ч.1. М.П.Касцюк [і інш.];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3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Фарміраванне раннекласавага грамадства на тэрыторыі Беларус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Грамадскі лад усходніх славян у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  <w:lang w:val="be-BY"/>
        </w:rPr>
        <w:t>—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  <w:lang w:val="be-BY"/>
        </w:rPr>
        <w:t xml:space="preserve"> стст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Развіццё феадальных адносін у беларускіх зямлях у перыяд сярэднявечч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Полацкае і Тураўскае княствы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Барацьба з крыжацкай агрэсіяй і набегамі ардынцаў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 Археалогія Беларусі: У 4 т. Т. 2. Жалезны век і ранняе сярэднявечча / Пад. Рэд. В.І.Шадыры. - Мн.: Беларуская навука, 1999. - 50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2 Археалогія і нумізматыка Беларусі: Энцыкл./ Беларус. Энцыкл.: Рэдкал.: В.В.Гетаў [і інш.]; - Мн.: БелЭн, 1993. – 702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3 Богомольников, В.В. Радимичи (по материалам курганов Х – Х</w:t>
      </w:r>
      <w:r>
        <w:rPr>
          <w:rFonts w:cs="Times New Roman" w:ascii="Times New Roman" w:hAnsi="Times New Roman"/>
          <w:szCs w:val="24"/>
        </w:rPr>
        <w:t>ІІ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вв.) / В.В. Богомольников.- Гомель, 2004. - 226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Гісторыя Беларусі: У 6 т. Т.1. Старажытная Беларусь: Ад першапачатковага засялення да сярэдзіны </w:t>
      </w:r>
      <w:r>
        <w:rPr>
          <w:rFonts w:cs="Times New Roman" w:ascii="Times New Roman" w:hAnsi="Times New Roman"/>
          <w:szCs w:val="24"/>
          <w:lang w:val="pl-PL" w:eastAsia="en-US"/>
        </w:rPr>
        <w:t>X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 / рэдкал: М.Касцюк (гал. рэд.) [і інш.]; - Мн.: Экаперспектыва, 2000. – 351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Лысенко, П. Ф. Дреговичи. Под ред. В. В. Седова; Минск.: Навука i тэхнiка, 1991. – 24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Нарысы гісторыі Беларусі: У 2 ч. Ч.1. М.П.Касцюк [і інш.];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</w:t>
      </w:r>
      <w:r>
        <w:rPr>
          <w:rFonts w:cs="Times New Roman" w:ascii="Times New Roman" w:hAnsi="Times New Roman"/>
          <w:szCs w:val="24"/>
        </w:rPr>
        <w:t>Пилипенко</w:t>
      </w:r>
      <w:r>
        <w:rPr>
          <w:rFonts w:cs="Times New Roman" w:ascii="Times New Roman" w:hAnsi="Times New Roman"/>
          <w:szCs w:val="24"/>
          <w:lang w:val="be-BY" w:eastAsia="en-US"/>
        </w:rPr>
        <w:t>,</w:t>
      </w:r>
      <w:r>
        <w:rPr>
          <w:rFonts w:cs="Times New Roman" w:ascii="Times New Roman" w:hAnsi="Times New Roman"/>
          <w:szCs w:val="24"/>
        </w:rPr>
        <w:t xml:space="preserve"> М.Ф. Возникновение Белоруссии: новая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концепция. - Мн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Беларусь, 1991. 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142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9 </w:t>
      </w:r>
      <w:r>
        <w:rPr>
          <w:rFonts w:cs="Times New Roman" w:ascii="Times New Roman" w:hAnsi="Times New Roman"/>
          <w:szCs w:val="24"/>
        </w:rPr>
        <w:t>Рыбаков Б.А. Язычество древних славян. - М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: </w:t>
      </w:r>
      <w:r>
        <w:rPr>
          <w:rFonts w:cs="Times New Roman" w:ascii="Times New Roman" w:hAnsi="Times New Roman"/>
          <w:szCs w:val="24"/>
        </w:rPr>
        <w:t>Наука,1981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</w:t>
      </w:r>
      <w:r>
        <w:rPr>
          <w:rFonts w:cs="Times New Roman" w:ascii="Times New Roman" w:hAnsi="Times New Roman"/>
          <w:szCs w:val="24"/>
        </w:rPr>
        <w:t>608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</w:t>
      </w:r>
      <w:r>
        <w:rPr>
          <w:rFonts w:cs="Times New Roman" w:ascii="Times New Roman" w:hAnsi="Times New Roman"/>
          <w:szCs w:val="24"/>
        </w:rPr>
        <w:t>Седов В.В. Восточные славяне в VI-ХІІІ вв. - М.</w:t>
      </w:r>
      <w:r>
        <w:rPr>
          <w:rFonts w:cs="Times New Roman" w:ascii="Times New Roman" w:hAnsi="Times New Roman"/>
          <w:szCs w:val="24"/>
          <w:lang w:val="be-BY" w:eastAsia="en-US"/>
        </w:rPr>
        <w:t>: Наука</w:t>
      </w:r>
      <w:r>
        <w:rPr>
          <w:rFonts w:cs="Times New Roman" w:ascii="Times New Roman" w:hAnsi="Times New Roman"/>
          <w:szCs w:val="24"/>
        </w:rPr>
        <w:t>,1982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326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Старажытная беларуская літаратура: Зборнік. - Мн.: Юнацтва, 1990. – 350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Штыхаў Г.В. Крывічы: па матэрыялах раскопак курганоў у Паўночнай Беларусі. – Мн., 1992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3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4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be-BY"/>
        </w:rPr>
        <w:t>Сацыяльна-эканамічныя і палітычныя перадумовы фарміравання ВКЛ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Цэнтралізатарская палітыка і ўмацаванне ўлады вялікіх князё'ў.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Барацьба з Тэўтонскім ордэнам і суперніцтва з Маскоўскай дзяржавай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Эвалюцыя ВКЛ ад адзінаўладдзя да саслоўна-прадстаўнічай манархіі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Беларускія летапісы і хронікі: Пер. са старажытнарускай, старажытнабеларускай і польск. / уклад. У. Арлова; - Мн.: Беларускі кнігазбор, 1997. – 432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2 Вялікага княства Літоўскае: Энцыклапедыя. У 2 т. Т. 1-2. / рэдкал. : Г.П.Пашкоў (гал. Рэд.) і інш. – 2-е выд. Мінск: БелЭн, 2007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 Гiстoрыя Беларусi: У 6 т. Т. 2. Беларусь у перыяд Вялiкага Княства Лiтоускага / Ю. Бохан (i iнш.); рэдкал.: М. Касцюк (гал.рэд.). - Мiнск: Экаперспектыва, 2008. 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5 Гудавичюс Э. История Литвы с древнейших времен до 1569 года. Т. 1. пер. на рус. яз. Г. И. Ефремова. Издательство: Фонд Имени Сытина, 2005 г. - 679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6 Дакументы і матэрыялы па гісторыі Беларусі ў сярэднія вякі (</w:t>
      </w:r>
      <w:r>
        <w:rPr>
          <w:rFonts w:cs="Times New Roman" w:ascii="Times New Roman" w:hAnsi="Times New Roman"/>
          <w:szCs w:val="24"/>
        </w:rPr>
        <w:t>VI</w:t>
      </w:r>
      <w:r>
        <w:rPr>
          <w:rFonts w:cs="Times New Roman" w:ascii="Times New Roman" w:hAnsi="Times New Roman"/>
          <w:szCs w:val="24"/>
          <w:lang w:val="be-BY" w:eastAsia="en-US"/>
        </w:rPr>
        <w:t>-Х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ст.). пад. р эд. Г.В.Штыхава. – Мн.: Народная асвета, 1998. – 191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Ермаловіч М.І. Старажытная Беларусь. Віленскі перыяд. - Мн.,1993.</w:t>
      </w:r>
    </w:p>
    <w:p>
      <w:pPr>
        <w:pStyle w:val="Normal"/>
        <w:ind w:firstLine="357"/>
        <w:jc w:val="both"/>
        <w:rPr>
          <w:rFonts w:eastAsia="TimesNewRoman;Arial Unicode MS"/>
          <w:sz w:val="24"/>
          <w:szCs w:val="24"/>
          <w:lang w:val="be-BY"/>
        </w:rPr>
      </w:pPr>
      <w:r>
        <w:rPr>
          <w:rFonts w:eastAsia="TimesNewRoman;Arial Unicode MS"/>
          <w:sz w:val="24"/>
          <w:szCs w:val="24"/>
          <w:lang w:val="be-BY"/>
        </w:rPr>
        <w:t>8 Краўцэвіч А.К. Стварэнне Вялікага Княства Літоўскага. - Мн.: Беларуская навука, 1998. — 208 с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  <w:lang w:val="be-BY"/>
        </w:rPr>
        <w:t>9 Міндаўг-</w:t>
      </w:r>
      <w:r>
        <w:rPr>
          <w:sz w:val="24"/>
          <w:szCs w:val="24"/>
        </w:rPr>
        <w:t>Mindauh</w:t>
      </w:r>
      <w:r>
        <w:rPr>
          <w:sz w:val="24"/>
          <w:szCs w:val="24"/>
          <w:lang w:val="be-BY"/>
        </w:rPr>
        <w:t xml:space="preserve">: Пачатак гаспадарства: нарыс / Алесь Краўцэвіч; маст. </w:t>
      </w:r>
      <w:r>
        <w:rPr>
          <w:sz w:val="24"/>
          <w:szCs w:val="24"/>
        </w:rPr>
        <w:t>А. Лукашык.— Мн.: Маст. літ., 2005.— 163 с.</w:t>
      </w:r>
    </w:p>
    <w:p>
      <w:pPr>
        <w:pStyle w:val="Normal"/>
        <w:ind w:firstLine="357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10 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1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Насевіч В.Л. Пачаткі Вялікага княства Літоўскага: Падзеі і асобы. - Мн.: Полымя, 1993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13 Сагановіч Г. Нарыс гісторыі Беларусі ад старажытнасці да канца </w:t>
      </w:r>
      <w:r>
        <w:rPr>
          <w:b w:val="false"/>
          <w:sz w:val="24"/>
          <w:szCs w:val="24"/>
          <w:lang w:val="en-US" w:eastAsia="en-US"/>
        </w:rPr>
        <w:t xml:space="preserve">XVIIIст. – Мн.: Энцыклапедыкс, 2001. – 412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4 Старажытная беларуская літаратура: Зборнік. - Мн.: Юнацтва, 1990. – 350 с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5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5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be-BY"/>
        </w:rPr>
        <w:t>Духоўнае жыццё беларускіх земляў у эпоху сярэднявечча</w:t>
      </w:r>
      <w:r>
        <w:rPr>
          <w:color w:val="000000"/>
          <w:sz w:val="24"/>
          <w:szCs w:val="24"/>
          <w:lang w:val="be-BY"/>
        </w:rPr>
        <w:t xml:space="preserve">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Прыняцце хрысціянства і распаўсюджванне пісьменнасці.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Асаблівасці развіцця духоўнай культуры беларускіх зямель у ВКЛ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Этнічная сітуацыя на беларускіх землях у перыяд утварэння ВКЛ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</w:t>
      </w:r>
      <w:r>
        <w:rPr>
          <w:rFonts w:cs="Times New Roman" w:ascii="Times New Roman" w:hAnsi="Times New Roman"/>
          <w:szCs w:val="24"/>
        </w:rPr>
        <w:t>Асвета і педагагічная думка ў Беларусі: са старажытных часоў да 1917 г. - Мн.,1984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>2 Беларускія летапісы і хронікі: Пер. са старажытнарускай, старажытнабеларускай і польск. / уклад. У. Арлова; - Мн.: Беларускі кнігазбор, 1997. – 432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Бярозкіна Н.Ю. Гісторыя кнігадрукавання Беларусі (ХVI- пачатак ХХ ст.). – Мн.: Беларуская навука, 1998. – 199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4 Вялікага княства Літоўскае: Энцыклапедыя. У 2 т. Т. 1-2. / рэдкал. : Г.П.Пашкоў (гал. Рэд.) і інш. – 2-е выд. Мінск: БелЭн, 2007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5 Гiстoрыя Беларусi: У 6 т. Т. 2. Беларусь у перыяд Вялiкага Княства Лiтоускага / Ю. Бохан (i iнш.); рэдкал.: М. Касцюк (гал.рэд.). - Мiнск: Экаперспектыва, 2008. 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Гудавичюс Э. История Литвы с древнейших времен до 1569 года. Т. 1. пер. на рус. яз. Г. И. Ефремова. Издательство: Фонд Имени Сытина, 2005 г. - 679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8 Дакументы і матэрыялы па гісторыі Беларусі ў сярэднія вякі (</w:t>
      </w:r>
      <w:r>
        <w:rPr>
          <w:rFonts w:cs="Times New Roman" w:ascii="Times New Roman" w:hAnsi="Times New Roman"/>
          <w:szCs w:val="24"/>
        </w:rPr>
        <w:t>VI</w:t>
      </w:r>
      <w:r>
        <w:rPr>
          <w:rFonts w:cs="Times New Roman" w:ascii="Times New Roman" w:hAnsi="Times New Roman"/>
          <w:szCs w:val="24"/>
          <w:lang w:val="be-BY" w:eastAsia="en-US"/>
        </w:rPr>
        <w:t>-Х</w:t>
      </w: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ст.). пад. рэд. Г.В.Штыхава. – Мн.: Народная асвета, 1998. – 191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Лыч Л., Навіцкі У. Гісторыя культуры Беларусі. - Мн.: Экаперспектыва,1996. – 453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Мысліцелі і асветнікі Беларусі. Энцыклапедычны даведнік. Мн.: БелЭн, 1995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1 Нарысы гісторыі Беларусі: У 2 ч. Ч.1. М.П.Касцюк і інш. - Мн.: Беларусь, 1994, - 527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 Падокшын С.А. Беларуская думка ў кантэксце гісторыі і культуры. – Мн.: Бел. Навука, 2003. – 316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13 Саверчанка І. </w:t>
      </w:r>
      <w:r>
        <w:rPr>
          <w:b w:val="false"/>
          <w:sz w:val="24"/>
          <w:szCs w:val="24"/>
          <w:lang w:val="en-US"/>
        </w:rPr>
        <w:t>Aure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ediocritas</w:t>
      </w:r>
      <w:r>
        <w:rPr>
          <w:b w:val="false"/>
          <w:sz w:val="24"/>
          <w:szCs w:val="24"/>
        </w:rPr>
        <w:t xml:space="preserve">. Кніжна-пісьмовая культура Беларусі: Адраджэнне і ранняе барока. – Мн.: Тэхналогія, 1998. – 319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14 Сагановіч Г. Нарыс гісторыі Беларусі ад старажытнасці да канца </w:t>
      </w:r>
      <w:r>
        <w:rPr>
          <w:b w:val="false"/>
          <w:sz w:val="24"/>
          <w:szCs w:val="24"/>
          <w:lang w:val="en-US" w:eastAsia="en-US"/>
        </w:rPr>
        <w:t xml:space="preserve">XVIIIст. – Мн.: Энцыклапедыкс, 2001. – 412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5 Старажытная беларуская літаратура: Зборнік. - Мн.: Юнацтва, 1990. – 350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16 Франциск Скорина и его время: Энцикл. справочник / редкол. И.П. Шамякин и др. – Мн.: БелСЭ, 1990. – 631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17 Чаропка В. Уладары Вялікага княства. 2-е выд. Мінск: Беларусь, 2002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8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24"/>
          <w:szCs w:val="24"/>
          <w:lang w:val="be-BY"/>
        </w:rPr>
        <w:t>Сацыяльна-палітычнае і эканамічнае жыццё беларускіх земляў ў Х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be-BY"/>
        </w:rPr>
        <w:t>І-Х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  <w:lang w:val="be-BY"/>
        </w:rPr>
        <w:t xml:space="preserve">Ш стст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Уваходжанне ВКЛ у склад Рэчы Паспалітай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 Сацыяльна-палітычнае развіццё гарадоў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 xml:space="preserve">3 Юрыдычнае і эканамічнае становішча сялян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Войны 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be-BY"/>
        </w:rPr>
        <w:t>І-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be-BY"/>
        </w:rPr>
        <w:t>Ш стст. і іх наступств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Беларускія летапісы і хронікі: Пер. са старажытнарускай, старажытнабеларускай і польск. / уклад. У. Арлова; - Мн.: Беларускі кнігазбор, 1997. – 432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2 Вялікага княства Літоўскае: Энцыклапедыя. У 2 т. Т. 1-2. / рэдкал. : Г.П.Пашкоў (гал. Рэд.) і інш. – 2-е выд. Мінск: БелЭн, 2007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 Гiстoрыя Беларусi: У 6 т. Т. 2. Беларусь у перыяд Вялiкага Княства Лiтоускага / Ю. Бохан (i iнш.); рэдкал.: М. Касцюк (гал.рэд.). - Мiнск: Экаперспектыва, 2008. - 688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4 Гiстoрыя Беларусi: У 6 т. Т. 3. Беларусь у часы Рэчы Паспалітай (XVII-XVIIIст.) / Ю. Бохан (i iнш.); рэдкал.: М. Касцюк (гал.рэд.). - Мiнск: Экаперспектыва, 2004. - 34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Гудавичюс Э. История Литвы с древнейших времен до 1569 года. Т. 1. пер. на рус. яз. Г. И. Ефремова. Издательство: Фонд Имени Сытина, 2005 г. - 679 с.</w:t>
      </w:r>
    </w:p>
    <w:p>
      <w:pPr>
        <w:pStyle w:val="Normal"/>
        <w:ind w:firstLine="357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>7 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Нарысы гісторыі Беларусі: У 2 ч. Ч.1. М.П.Касцюк і інш. - Мн.: Беларусь, 1994, - 527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 xml:space="preserve">9 Сагановіч Г. Нарыс гісторыі Беларусі ад старажытнасці да канца </w:t>
      </w:r>
      <w:r>
        <w:rPr>
          <w:b w:val="false"/>
          <w:sz w:val="24"/>
          <w:szCs w:val="24"/>
          <w:lang w:val="en-US" w:eastAsia="en-US"/>
        </w:rPr>
        <w:t xml:space="preserve">XVIIIст. – Мн.: Энцыклапедыкс, 2001. – 412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</w:t>
      </w:r>
      <w:r>
        <w:rPr>
          <w:rFonts w:cs="Times New Roman" w:ascii="Times New Roman" w:hAnsi="Times New Roman"/>
          <w:szCs w:val="24"/>
        </w:rPr>
        <w:t>Статут Вялікага княства Літоўскага 1588 года: Тэкст. Даведнік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Каментарыі. - Мн.,1989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11 Чаропка, В. Уладары Вялікага княства. 2-е выд. Мінск: Беларусь, 2002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Асаблівасці сацыяльна-эканамічнага і палітычнага развіцця Беларусі пасля ўключэння ў склад Расійскай імперыі.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/>
      </w:pPr>
      <w:r>
        <w:rPr>
          <w:color w:val="000000"/>
          <w:sz w:val="24"/>
          <w:szCs w:val="24"/>
          <w:lang w:val="be-BY"/>
        </w:rPr>
        <w:t xml:space="preserve">1 Уключэнне беларускіх зямель у склад Расійскай імперыі ў выніку падзелаў Рэчы Паспалітай.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Асноўныя напрамкі палітыкі самадзяржаўя ў Беларусі.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jc w:val="both"/>
        <w:rPr/>
      </w:pPr>
      <w:r>
        <w:rPr>
          <w:color w:val="000000"/>
          <w:sz w:val="24"/>
          <w:szCs w:val="24"/>
          <w:lang w:val="be-BY"/>
        </w:rPr>
        <w:t xml:space="preserve">3 Беларусь у вайне 1812 г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Крызіс феадальна-прыгонніцкай сістэм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1 Анішчанка Я. Беларусь у часы Кацярыны ІІ. - Мн.,1998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2 Анішчанка Я. Генеральнае межаванне на Беларусі. – Мн., 199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4 Гісторыя Беларусі: У 6 т. Т. 4. Беларусь у складзе Расійскай імперыі (канец Х</w:t>
      </w:r>
      <w:r>
        <w:rPr>
          <w:rFonts w:cs="Times New Roman" w:ascii="Times New Roman" w:hAnsi="Times New Roman"/>
          <w:szCs w:val="24"/>
        </w:rPr>
        <w:t>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пачатак ХХ ст.) / рэдкал.: М.Касцюк (гал. рэд.) і інш. – Мн.: Экаперспектыва, 2005. – 519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5 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Эканамічная гісторыя Беларусі: Вучэб. дапам. / пад рэд. В.І. Галубовіча. – Мн.: Экаперспектыва, 1999. – 446 с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9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8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Расійскі шлях палітычнай мадэрнізацыі.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Буржуазныя рэформы 60-70-х гг.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  <w:lang w:val="be-BY"/>
        </w:rPr>
        <w:t xml:space="preserve"> ст.: асаблівасці іх правядзення ў Беларусі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Шляхецкія паўстанні і іх уплыў на палітыку самадзяржаўя ў Беларускі. 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Рэвалюцыя 1905-1907 гг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Беларусь ва ўмовах Першай сусветнай вайн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2 Гісторыя Беларусі: У 6 т. Т. 4. Беларусь у складзе Расійскай імперыі (канец Х</w:t>
      </w:r>
      <w:r>
        <w:rPr>
          <w:rFonts w:cs="Times New Roman" w:ascii="Times New Roman" w:hAnsi="Times New Roman"/>
          <w:szCs w:val="24"/>
        </w:rPr>
        <w:t>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пачатак ХХ ст.) / рэдкал.: М.Касцюк (гал. рэд.) і інш. – Мн.: Экаперспектыва, 2005. – 519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сялянства Беларусі са старажытных часоў да нашых дзен. У 3 т. Т. 2. Гісторыя сялянства Беларусі ад рэформы 1861 г. да сакавіка 1917 г. Пад рэд. В.П.Панюціча. – Мн.: Бел. Навука, 2002. – 552. 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Эканамічная гісторыя Беларусі: Вучэб. дапаможник: 3-е выд. пад рэд. праф. В.І. Галубовіча. - Мн.: Экаперспектыва, 1999. – 45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9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Духоўнае жыццё беларускіх земляў у эпоху </w:t>
      </w:r>
      <w:r>
        <w:rPr>
          <w:b/>
          <w:bCs/>
          <w:color w:val="000000"/>
          <w:sz w:val="24"/>
          <w:szCs w:val="24"/>
          <w:lang w:val="be-BY"/>
        </w:rPr>
        <w:t>Новага часу</w:t>
      </w:r>
      <w:r>
        <w:rPr>
          <w:b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Рэфармацыя і Контррэфармацыя, фарміраванне уніяцкай царкв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Эканамічныя і палітычныя фактары фарміравання беларускай нацыі ў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  <w:lang w:val="be-BY"/>
        </w:rPr>
        <w:t xml:space="preserve"> – пач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  <w:lang w:val="be-BY"/>
        </w:rPr>
        <w:t xml:space="preserve"> ст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Першыя праявы беларускай нацыянальнай ідэі ў мастацкай літаратуры, гістарычных і этнаграфічных даследаваннях.</w:t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Асвета і педагагічная думка ў Беларусі: са старажытных часоў да 1917 г. - Мн.,1984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2 Асветнікі зямлі Беларускай Х – пач. ХХ ст.: Энцыкл.давед. / рэдкал. Г.П. Пашкоў і інш. – Мн.: БелЭн, 2001. – 490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/>
      </w:pPr>
      <w:r>
        <w:rPr>
          <w:b w:val="false"/>
          <w:sz w:val="24"/>
          <w:szCs w:val="24"/>
        </w:rPr>
        <w:t>3 Багушэвіч Ф. Творы. Мн.: Маст. літ., 1991. – 309 с.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 Бярозкіна Н.Ю. Гісторыя кнігадрукавання Беларусі (ХVI- пачатак ХХ ст.). – Мн.: Беларуская навука, 1998. – 199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Гiсторыя беларускага мастацтва: У 6 т. Т. 3. Мн., 1989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Гiсторыя беларускага тэатра: У 3 т. Т. 1. Беларускі тэатр ад вытокаў да кастрычніка 1917 г. Мн., 1983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Гісторыя беларускай літаратуры ХІХ – пач. ХХ ст.: падручнік / пад агул. рэд. М.А. Лазарука, А.А. Семяновіча. – Мн.: Вышэйшая школа, 1998. – 559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ru-RU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9 Канфесіі на Беларусі (к. </w:t>
      </w:r>
      <w:r>
        <w:rPr>
          <w:rFonts w:cs="Times New Roman" w:ascii="Times New Roman" w:hAnsi="Times New Roman"/>
          <w:szCs w:val="24"/>
        </w:rPr>
        <w:t>X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) / В.В. Грыгорьева [и др.]; навк. рэд. У.І. Навіцкі. – Мінск: ВП Экаперспектыва, 1998. – 340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Карскі Я. Беларусы / Уклад. і камент. С. Гараніна і Л. Ляўшун; навук. рэд. А. Мальдзіс; прадм. Я. Янушкевіча і К. Цвіркі. – Мн.: Беларускі кнігазбор, 2001. – 640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Лыч Л., Навіцкі У. Гісторыя культуры Беларусі. - Мн.: Экаперспектыва,1996. – 453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Мысліцелі і асветнікі Беларусі. Энцыклапедычны даведнік. Мн.: БелЭн, 1995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3 Нарысы гісторыі Беларусі: У 2 ч. Ч.1. М.П.Касцюк і інш. - Мн.: Беларусь, 1994, - 527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4 Турук Ф. </w:t>
      </w:r>
      <w:r>
        <w:rPr>
          <w:rFonts w:cs="Times New Roman" w:ascii="Times New Roman" w:hAnsi="Times New Roman"/>
          <w:szCs w:val="24"/>
        </w:rPr>
        <w:t xml:space="preserve">Белорусское движение. Очерк истории национального и революционного движения белоруссов. Москва, Государственное издательство, 1921. – 143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5 Цвікевіч А. "Западно-руссизм": Нарысы з гісторыі грамадскай думкі на Беларусі ў ХІХ і пачатку ХХ в. 2-е выд. - Мн.: Навука і тэхніка,1993.- 352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6 Цітоў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be-BY" w:eastAsia="en-US"/>
        </w:rPr>
        <w:t>.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. Народная спадчына: Матэрыяльная культура ў лакальна-тыпалагічнай разнастайнасці. – Мн.: Навука і тэхніка, 1994. – 30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7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8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0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Рэвалюцыйныя падзеі 1917 г. на Беларусі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>1 Абвастрэнне сацыяльна-эканамічнага, палітычнага крызісу ў Расіі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Роля Кастрычніцкай рэвалюцыі ў гістарычным лёсе беларускага народа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Устанаўленне Савецкай улады ў Беларусі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Гісторыя Беларусі: У 2 ч. Ч. 1. Ад старажытных часоў – па люты 1917 г.: вучэб. дапам. / пад рэд. Я.К.Новіка, Г.С.Марцуля. – Мн.: Універсітэцкае, 1998. – 416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>2 Гісторыя Беларусі: У 6 т. Т. 4. Беларусь у складзе Расійскай імперыі (канец Х</w:t>
      </w:r>
      <w:r>
        <w:rPr>
          <w:rFonts w:cs="Times New Roman" w:ascii="Times New Roman" w:hAnsi="Times New Roman"/>
          <w:szCs w:val="24"/>
        </w:rPr>
        <w:t>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- пачатак ХХ ст.) / рэдкал.: М.Касцюк (гал. рэд.) і інш. – Мн.: Экаперспектыва, 2005. – 519 с. </w:t>
      </w:r>
    </w:p>
    <w:p>
      <w:pPr>
        <w:pStyle w:val="1"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Игнатенко И.М. Февральская буржуазно-демократическая революция в Белоруссии. - Мн.,198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4 Кузнецов И.Н., Шелкопляс В.А. История государства и права Беларуси. – Мн.: 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5 Нарысы гісторыі Беларусі: У 2 ч. Ч.1. М.П.Касцюк і інш. - Мн.: Беларусь, 1994, - 527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6 Снапкоўскі У.Е. Гісторыя знешняй палітыкі Беларусі. У 2-х ч. Ч. 2. Ад канца XVIII да пачатку ХХ ст. Мн.: БДУ, 2004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Октябрь 1917 г. </w:t>
      </w:r>
      <w:r>
        <w:rPr>
          <w:rFonts w:cs="Times New Roman" w:ascii="Times New Roman" w:hAnsi="Times New Roman"/>
          <w:szCs w:val="24"/>
        </w:rPr>
        <w:t xml:space="preserve">и судьбы 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политической оппозиции. Ч. 2. У истоков политического противостояния. Гомель, 1993. - 226 с. 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8 Турук Ф. </w:t>
      </w:r>
      <w:r>
        <w:rPr>
          <w:rFonts w:cs="Times New Roman" w:ascii="Times New Roman" w:hAnsi="Times New Roman"/>
          <w:szCs w:val="24"/>
        </w:rPr>
        <w:t xml:space="preserve">Белорусское движение. Очерк истории национального и революционного движения белоруссов. Москва, Государственное издательство, 1921. – 143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9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Шляхі фарміравання беларускай дзяржаўнасці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Вынікі Усебеларускага з'езда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Абвяшчэнне Беларускай Народнай  Рэспублікі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Стварэнне беларускай савецкай дзяржаўнасці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Рыжская мірная дамова ў гістарычным лёсе беларускага народа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 Гісторыя Беларусі: У 6 т. Т. 5. Беларусь у 1917-1945 гг. / А. Вабішчэвіч [і інш.] – Мінск: Экаперспектыва, 2006. – 613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Игнатенко И.М Октябрьская революция и самоопределение Белоруссии. – Мн., 1992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 Ігнаценка І. Кастрычніцкая рэвалюцыя на Беларусі: Асаблівасці і вынікі. – Мн., 1995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5 </w:t>
      </w:r>
      <w:r>
        <w:rPr>
          <w:rFonts w:cs="Times New Roman" w:ascii="Times New Roman" w:hAnsi="Times New Roman"/>
          <w:szCs w:val="24"/>
        </w:rPr>
        <w:t>Ігнаценка І.М. Кастрычніцкая рэвалюцыя на Беларусі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- Мн.,1995</w:t>
      </w:r>
      <w:r>
        <w:rPr>
          <w:rFonts w:cs="Times New Roman" w:ascii="Times New Roman" w:hAnsi="Times New Roman"/>
          <w:szCs w:val="24"/>
          <w:lang w:val="be-BY" w:eastAsia="en-US"/>
        </w:rPr>
        <w:t>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7 Касцюк М. Бальшавіцкая сістэма ўлады на Беларусі. – Мн.: Экаперспектыва, 2000. – 308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8 Круталевич В.А. История Беларуси: становление национальной державности (1917-1922 гг.). – Мн., 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Круталевіч В.А. На путях самоопределения: БНР-БССР-РБ. Мн., 1995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0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Ладысеў У.Ф., Брыгадзін П.І. На пераломе эпох: станаўленне беларускай дзяржаўнасці (1917 – 1920). - Мн.,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2 Нарысы гісторыі Беларусі: У 2 ч. Ч.2. М.П.Касцюк і інш. - Мн.: Беларусь, 1995, - 560 с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Солский В. 1917 год в Западной области и на Западном фронте. Мн.: Тесей, 2004. – 224 с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4 Шыбека З. Нарыс гісторыі Беларусі (1795-2002). – Мн.: Энцыклапедыкс, 2003. – 490 с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</w:t>
      </w:r>
      <w:r>
        <w:rPr>
          <w:sz w:val="24"/>
          <w:szCs w:val="24"/>
          <w:lang w:val="be-BY"/>
        </w:rPr>
        <w:t>15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Усталяванне савецкай грамадска-палітычнай сістэмы ў БССР і яе асноўныя характарыстык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Устанаўленне аднапартыйнасці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Палітычныя рэпрэсіі 30-х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  <w:lang w:val="be-BY"/>
        </w:rPr>
        <w:t xml:space="preserve"> ст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Асаблівасці працэсу дэмакратызацыі грамадска-палітычнага жыцця ў другой палове 50-х - 60-я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ст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4 Грамадска-палітычнае жыццё БССР у 70-я - першай палове 80-х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  <w:lang w:val="be-BY"/>
        </w:rPr>
        <w:t xml:space="preserve"> ст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1 </w:t>
      </w:r>
      <w:r>
        <w:rPr>
          <w:rFonts w:cs="Times New Roman" w:ascii="Times New Roman" w:hAnsi="Times New Roman"/>
          <w:szCs w:val="24"/>
        </w:rPr>
        <w:t>Адамушка У. Палітычныя рэпрэсіі 20-50-х гг. ХХ ст на Беларусі.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- Мн.,1994</w:t>
      </w:r>
      <w:r>
        <w:rPr>
          <w:rFonts w:cs="Times New Roman" w:ascii="Times New Roman" w:hAnsi="Times New Roman"/>
          <w:szCs w:val="24"/>
          <w:lang w:val="be-BY" w:eastAsia="en-US"/>
        </w:rPr>
        <w:t>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3 Гісторыя Беларусі: У 6 т. Т. 5. </w:t>
      </w:r>
      <w:r>
        <w:rPr>
          <w:rFonts w:cs="Times New Roman" w:ascii="Times New Roman" w:hAnsi="Times New Roman"/>
          <w:szCs w:val="24"/>
        </w:rPr>
        <w:t>Беларусь у 1917-1945 гг. / А. Вабішчэвіч [і інш.] – Мінск: Экаперспектыва, 2006. – 613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4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5 Касцюк М. Бальшавіцкая сістэма ўлады на Беларусі. – Мн.: Экаперспектыва, 2000. – 30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Пичуков В.П., Старовойтов М.И. Гомельщина многонациональная 20-30-е годы ХХ века. Вып. 1. Гомель, 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Платонаў Р. Палітыкі. Ідэі. Лёсы: Грамадзянскія пазіцыі ва ўмовах ідэолага-палітычнага дыктату ў Беларусі 20-30-х гг. Мн., 199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Протько, Т.С. Становление советской тоталитарной системы в Беларуси (1917-1941 гг.). - Минск: Тесей, 2002.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1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 xml:space="preserve">Тэма 13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Шляхі і метады будаўніцтва індустрыяльнага грамадства ў савецкай Беларусі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 xml:space="preserve">1 Асаблівасці ажыццяўлення нэпа ў БССР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 Індустрыялізацыя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Калектывізацыя сельскай гаспадаркі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Асноўныя тэндэнцыі індустрыяльнага развіцця БССР ва ўмовах разгортвання навукова-тэхнічнай рэвалюцыі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 Врублевский А.П., Протько Т.С. Из истории репрессий против белорусского крестьянства. 1929- 1934 гг. Мн., Навука i тэхнiка, 1992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 Гісторыя Беларусі: У 6 т. Т. 5. Беларусь у 1917-1945 гг. / А. Вабішчэвіч [і інш.] – Мінск: Экаперспектыва, 2006. – 613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асцюк М. Бальшавіцкая сістэма ўлады на Беларусі. – Мн.: ВП Экаперспектыва, 2000. – 308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7 Протько, Т.С. Становление советской тоталитарной системы в Беларуси (1917-1941 гг.).- Минск: Тесей, 2002.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Эканамічная гісторыя Беларусі: Вучэб. дапаможник: 3-е выд. пад рэд. Праф. В.І. Галубовіча. - Мн.: Экаперспектыва, 1999. – 45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4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Культурнае і духоўнае жыццё ў БССР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Станаўленне і развіццё савецкай беларускай культур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Палітыка беларусізацыі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Узмацненне адміністрацыйна-партыйнага кантролю ў сферы культуры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4 Адносіны да рэлігіі і царквы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1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2 Гісторыя Беларусі: У 6 т. Т. 5. </w:t>
      </w:r>
      <w:r>
        <w:rPr>
          <w:rFonts w:cs="Times New Roman" w:ascii="Times New Roman" w:hAnsi="Times New Roman"/>
          <w:szCs w:val="24"/>
        </w:rPr>
        <w:t>Беларусь у 1917-1945 гг. / А. Вабішчэвіч [і інш.] – Мінск: Экаперспектыва, 2006. – 613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3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en-US"/>
        </w:rPr>
        <w:t xml:space="preserve">4 Канфесіі на Беларусі (к. </w:t>
      </w:r>
      <w:r>
        <w:rPr>
          <w:rFonts w:cs="Times New Roman" w:ascii="Times New Roman" w:hAnsi="Times New Roman"/>
          <w:szCs w:val="24"/>
        </w:rPr>
        <w:t>XVIII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- </w:t>
      </w:r>
      <w:r>
        <w:rPr>
          <w:rFonts w:cs="Times New Roman" w:ascii="Times New Roman" w:hAnsi="Times New Roman"/>
          <w:szCs w:val="24"/>
        </w:rPr>
        <w:t>XX</w:t>
      </w:r>
      <w:r>
        <w:rPr>
          <w:rFonts w:cs="Times New Roman" w:ascii="Times New Roman" w:hAnsi="Times New Roman"/>
          <w:szCs w:val="24"/>
          <w:lang w:val="be-BY" w:eastAsia="en-US"/>
        </w:rPr>
        <w:t xml:space="preserve"> ст.) / В.В. Грыгорьева [і інш.]; навк. рэд. У.І. Навіцкі. – Мінск: ВП Экаперспектыва, 1998. – 340с.</w:t>
      </w:r>
    </w:p>
    <w:p>
      <w:pPr>
        <w:pStyle w:val="Normal"/>
        <w:ind w:firstLine="35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 Касцюк М. Бальшавіцкая сістэма ўлады на Беларусі. – Мн.: Экаперспектыва, 2000. – 30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7 Лыч Л., Навіцкі У. Гісторыя культуры Беларусі. - Мн.: Экаперспектыва,1996. – 453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Пичуков В.П., Старовойтов М.И. Гомельщина многонациональная 20-30-е годы ХХ века. Вып. 1. Гомель, 1999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Платонаў Р. Палітыкі. Ідэі. Лёсы: Грамадзянскія пазіцыі ва ўмовах ідэолага-палітычнага дыктату ў Беларусі 20-30-х гг. Мн., 1996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1 Протько, Т.С. Становление советской тоталитарной системы в Беларуси (1917-1941 гг.). - Минск: Тесей, 2002.- 688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2 Ходзін С.М. Гісторыя культуры Беларусі ў 1920-1930-я годы. Дапаможнік для студэнтаў. Мн., 2001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3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4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5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 xml:space="preserve">Геапалітычнае становішча Беларусі ў сярэдзіне </w:t>
      </w:r>
      <w:r>
        <w:rPr>
          <w:b/>
          <w:bCs/>
          <w:color w:val="000000"/>
          <w:sz w:val="24"/>
          <w:szCs w:val="24"/>
          <w:lang w:val="en-US"/>
        </w:rPr>
        <w:t>XX</w:t>
      </w:r>
      <w:r>
        <w:rPr>
          <w:b/>
          <w:bCs/>
          <w:color w:val="000000"/>
          <w:sz w:val="24"/>
          <w:szCs w:val="24"/>
          <w:lang w:val="be-BY"/>
        </w:rPr>
        <w:t xml:space="preserve"> ст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  <w:lang w:val="be-BY"/>
        </w:rPr>
        <w:t xml:space="preserve">1 Пачатак Другой сусветнай вайн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Захоп Беларусі гітлераўскімі войскамі і ўстанаўленне фашысцкага акупацыйнага рэжыму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3 Аперацыя «Баграціён». </w:t>
      </w:r>
    </w:p>
    <w:p>
      <w:pPr>
        <w:pStyle w:val="Normal"/>
        <w:rPr/>
      </w:pPr>
      <w:r>
        <w:rPr>
          <w:color w:val="000000"/>
          <w:sz w:val="24"/>
          <w:szCs w:val="24"/>
          <w:lang w:val="be-BY"/>
        </w:rPr>
        <w:t>4 Беларусь на міжнароднай арэне у пасляваенны час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1 Беларусь у гады вялікай Айчыннай вайны 1941-1945 гг.: Энцыклапедыя. - Мн.,1990. 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Cs w:val="24"/>
          <w:lang w:val="be-BY" w:eastAsia="ru-RU"/>
        </w:rPr>
        <w:t>2 Вел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икая отечественная война советского народа (в контексте Второй мировой войны): учеб. пособ. под ред. А.А.Ковалени. – Мн.: БГУ, 2004. – 279 с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Гісторыя Беларусі: У 6 т. Т. 5. Беларусь у 1917-1945 гг. / А. Вабішчэвіч [і інш.] – Мінск: Экаперспектыва, 2006. – 613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4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</w:rPr>
        <w:t>5 История Беларуси в документах и материалах / авт.-сост. И.Н. Кузнецов, В.Г. Мазец. – Мн.: Амалфея, 2000. – 6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8 Энцыклапедыя гісторыі Беларусі: У 6 т. Т. 1-6. / рэдкал.: Г.П.Пашкоў [і інш.]; Мн.: Беларус. Энцыкл., 1993-200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e-BY" w:eastAsia="en-US"/>
        </w:rPr>
      </w:pPr>
      <w:r>
        <w:rPr>
          <w:rFonts w:cs="Times New Roman"/>
          <w:color w:val="000000"/>
          <w:sz w:val="24"/>
          <w:szCs w:val="24"/>
          <w:lang w:val="be-BY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  <w:t>Тэма 1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 xml:space="preserve">Станаўленне незалежнай Рэспублікі Беларусь 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 Нарастанне крызісу савецкай сістэмы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2 Распад СССР і новыя суадносіны сіл на сусветнай арэне. 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Абвяшчэнне Рэспублікі Беларусь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Літаратура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 Алексиевич С. Цинковые мальчики. Чернобыльская молитва. М.: ЭКСМО-Прес, 2001. – 448 с. </w:t>
      </w:r>
    </w:p>
    <w:p>
      <w:pPr>
        <w:pStyle w:val="TextBody"/>
        <w:tabs>
          <w:tab w:val="clear" w:pos="708"/>
          <w:tab w:val="left" w:pos="10206" w:leader="none"/>
        </w:tabs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Беларусь на мяжы тысячагоддзяў. - Мн.: БелЭн, 2000. – 43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Быкаў В. Доўгая дарога дадому. Кніга успамінаў. Мн.: ГА БТ Кніга, 2004. – 544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 Гісторыя Беларусі: У 2 ч. Ч. 2. Люты 1917 г. – 1997 г.: вучэб. дапам. / пад рэд. Я.К.Новіка, Г.С.Марцуля. – Мн.: Універсітэцкае, 1998. – 46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4 </w:t>
      </w:r>
      <w:r>
        <w:rPr>
          <w:rFonts w:cs="Times New Roman" w:ascii="Times New Roman" w:hAnsi="Times New Roman"/>
          <w:szCs w:val="24"/>
        </w:rPr>
        <w:t>История Беларуси в документах и материалах / авт.-сост. И.Н. Кузнецов, В.Г. Мазец. – Мн.: Амалфея, 2000. – 672 с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асцюк М. Бальшавіцкая сістэма ўлады на Беларусі. – Мн.: ВП Экаперспектыва, 2000. – 308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6 </w:t>
      </w:r>
      <w:r>
        <w:rPr>
          <w:rFonts w:cs="Times New Roman" w:ascii="Times New Roman" w:hAnsi="Times New Roman"/>
          <w:szCs w:val="24"/>
        </w:rPr>
        <w:t>Кузнецов И.Н., Шелкопляс В.А. История государства и права Беларуси. – Мн.: Дикта, 1999. – 272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7 Нарысы гісторыі Беларусі: У 2 ч. Ч.2. М.П.Касцюк і інш. - Мн.: Беларусь, 1995, - 56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 xml:space="preserve">8 Шыбека З. Нарыс гісторыі Беларусі (1795-2002). – Мн.: Энцыклапедыкс, 2003. – 490 с. 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9 Эканамічная гісторыя Беларусі: Вучэб. дапаможник: 3-е выд. пад рэд. праф. В.І. Галубовіча. - Мн.: Экаперспектыва, 1999. – 454 с.</w:t>
      </w:r>
    </w:p>
    <w:p>
      <w:pPr>
        <w:pStyle w:val="1"/>
        <w:ind w:firstLine="357"/>
        <w:rPr>
          <w:rFonts w:ascii="Times New Roman" w:hAnsi="Times New Roman" w:cs="Times New Roman"/>
          <w:szCs w:val="24"/>
          <w:lang w:val="be-BY" w:eastAsia="en-US"/>
        </w:rPr>
      </w:pPr>
      <w:r>
        <w:rPr>
          <w:rFonts w:cs="Times New Roman" w:ascii="Times New Roman" w:hAnsi="Times New Roman"/>
          <w:szCs w:val="24"/>
          <w:lang w:val="be-BY" w:eastAsia="en-US"/>
        </w:rPr>
        <w:t>10 Энцыклапедыя гісторыі Беларусі: У 6 т. Т. 1-6. / рэдкал.: Г.П.Пашкоў [і інш.]; Мн.: Беларус. Энцыкл., 1993-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be-BY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20"/>
    </w:pPr>
    <w:rPr>
      <w:rFonts w:ascii="Garamond" w:hAnsi="Garamond" w:cs="Garamond"/>
      <w:b w:val="false"/>
      <w:sz w:val="24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00:00Z</dcterms:created>
  <dc:creator>Андрей</dc:creator>
  <dc:description/>
  <cp:keywords/>
  <dc:language>en-US</dc:language>
  <cp:lastModifiedBy>prolesk</cp:lastModifiedBy>
  <dcterms:modified xsi:type="dcterms:W3CDTF">2010-02-05T09:42:00Z</dcterms:modified>
  <cp:revision>5</cp:revision>
  <dc:subject/>
  <dc:title>Уводзіны</dc:title>
</cp:coreProperties>
</file>