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Пытанні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да экзамену па курсу "Гісторыя Беларусі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(у кантэксце сусветнай цывілізацыі)"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для студэнтаў І курса негістарычных </w:t>
      </w:r>
    </w:p>
    <w:p>
      <w:pPr>
        <w:pStyle w:val="TextBodyIndent"/>
        <w:jc w:val="center"/>
        <w:rPr/>
      </w:pPr>
      <w:r>
        <w:rPr>
          <w:b/>
          <w:sz w:val="28"/>
        </w:rPr>
        <w:t xml:space="preserve">спецыяльнасцей </w:t>
      </w:r>
      <w:r>
        <w:rPr>
          <w:b/>
        </w:rPr>
        <w:t>201</w:t>
      </w:r>
      <w:r>
        <w:rPr>
          <w:b/>
          <w:lang w:val="en-US"/>
        </w:rPr>
        <w:t>1</w:t>
      </w:r>
      <w:r>
        <w:rPr>
          <w:b/>
        </w:rPr>
        <w:t>/201</w:t>
      </w:r>
      <w:r>
        <w:rPr>
          <w:b/>
          <w:lang w:val="en-US"/>
        </w:rPr>
        <w:t>2</w:t>
      </w:r>
      <w:r>
        <w:rPr>
          <w:b/>
        </w:rPr>
        <w:t xml:space="preserve"> навуч.год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радмет і задачы вывучэння гісторыі Беларусі ў сусветным кантэксце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Фармацыйны і цывілізацыйны падыходы да вывучэння гісторы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аменны век на тэрыторыі Беларусі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ронзавы век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анні жалезны век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чатак рассялення славян па тэрыторыі Беларусі і славянізацыя балтаў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Станаўленне дзяржаўнасці на ўсходнеславянскіх тэрыторыях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Полацкае і Тураўскае княствы ў ІХ–ХІІ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Сацыяльна-эканамічнае развіццё беларускіх зямель у ІХ-ХІІ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ІХ-ХІІІ ст. у кантэксце агульнаеўрапейскага культурнага працэсу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Феадальная раздробленасць на ўсходнеславянскіх тэрыторыях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Барацьба з агрэсіяй крыжакаў на балцкія і славянскія тэрыторыі ў Х-ХІІ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Нашэсце мангола-татараў на Ўсходнюю і Цэнтральную Еўропу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ерадумовы і пачатковы этап фарміравання ВКЛ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Цэнтралізатарская палітыка вялікіх князёў літоўскіх ў канцы ХІІІ - XIV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Знешняя палітыка ВКЛ у апошняй чвэрці XIV – пачатку XV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Унутрыпалітычнае становішча ВКЛ у апошняй чвэрці XIV – першай палове XV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Дзяржаўны лад і органы дзяржаўнага кіравання ВКЛ у XV-XVI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Фарміраванне заканадаўства ВКЛ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Дачыненні ВКЛ з Маскоўскай дзяржавай у канцы XV - першай палове XVI 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Феадальнае  землеўладанне і сялянская гаспадарка ў XIV - першай палове XVI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Аграрная рэформа Жыгімонта ІІ Аўгуста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Сацыяльна-эканамічнае развіццё гарадоў Беларусі ў XIV-першай палове ХVII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Рэфармацыя і Контррэфармацыя на беларускіх землях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расцейская ўнія і утварэнне уніяцкай царкв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XIV-XVI ст.</w:t>
      </w:r>
    </w:p>
    <w:p>
      <w:pPr>
        <w:pStyle w:val="Normal"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Асноўныя канцэпцыі паходжання беларускай народнасці і назвы “Белая Русь”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Лівонская вайна на тэрыторыі Беларусі і наступств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Люблінская ўнія і ўтварэнне Рэчы Паспалітай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Статут ВКЛ 1588 г. і яго значэнне ў захаванні дзяржаўна-прававога статуса ВКЛ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азацка-сялянская вайна і яе падзеі на тэрыторыі Беларусі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Война Расіі супраць Рэчы Паспалітай 1654 – 1667 г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літычны крызіс Рэчы Паспалітай і спробы сацыяльна-палітычных рэформ у 60- 90-х гг. XVІІ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Падзелы Рэчы Паспалітай. Паўстанне пад кіраўніцтвам Т. Касцюшкі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Культура Беларусі ў ХVII – XVIII  вв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Асноўныя мерапрыемствы расійскага самадзяржаўя ў Беларусі ў канцы XVIII – пачатку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ларусь у вайне 1812 г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Сацыяльна-эканамічнае развіццё Беларусі ў першай палове ХІХ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Грамадска-палітычны рух у Беларусі ў першай палове ХІ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 Беларусі ў перша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грарная рэформа 1861 г. і асаблівасці яе ажыццяўлення ў Беларусі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Буржуазныя рэформы 60-70 гг.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ўстанне 1863 г. ў Беларусі. К. Каліноўс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азвіццё капіталістычных адносін у сельскай гаспадарцы і прамысловасці Беларусі ў друго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Фарміраванне беларускай нацы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другой палове ХІ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Грамадска-палітычны рух у Беларусі ў другой палове ХІХ – пачатку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Рэвалюцыя 1905-1907 гг. і яе падзеі на тэрыторыі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Беларусь у гады Першай сусветнай вайны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Беларускі нацыянальны рух у пачатку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Культура Беларусі ў пачатку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Лютаўская рэвалюцыя на Беларусі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>Кастрычніцкая рэвалюцыя і ўсталяванне савецкай улады ў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Абвяшчэнне Беларускай Народнай Рэспублі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Утварэнне Беларускай савецкай сацыялістычнай рэспублік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літычнае і эканамічнае становішча БССР у гады правядзення "новай эканамічнай палітыкі"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Ажыццяўленне індустрыялізацыі і калектывізацыі ў Савецкай Беларусі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Грамадска-палітычнае жыццё Беларусі у канцы 20-х – 30-х гг. ХХ ст. 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Развіццё культуры ў БССР у 20-30-я гг.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Заходняя Беларусь у складзе Польшчы (1921-1939гг.)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чатак Другой сусвет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чатак Вялікай Айчын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Гітлераўскі акупацыйны рэжым на тэрыторыі Беларусі ў гады Вялікай Айчыннай вайны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Партызанскі і падпольны рух у Беларусі у гады Вялікай Айчыннай вайны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Вызваленне Беларусі ад нямецка-фашысцкіх захопнікаў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Грамадска-палітычнае жыццё Беларусі у другой палове 40-х – 80-х гг. ХХ ст.</w:t>
      </w:r>
    </w:p>
    <w:p>
      <w:pPr>
        <w:pStyle w:val="TextBodyIndent"/>
        <w:numPr>
          <w:ilvl w:val="0"/>
          <w:numId w:val="1"/>
        </w:numPr>
        <w:rPr/>
      </w:pPr>
      <w:r>
        <w:rPr>
          <w:szCs w:val="24"/>
        </w:rPr>
        <w:t xml:space="preserve">Развіццё эканомікі Беларусі ў 50 - 80-я гг. ХХ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Культура Беларусі ў другой палове 40-х – 80-я гг. ХХ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бвяшчэнне і заканадаўчае афармленне дзяржаўнай незалежнасці Рэспублікі Беларусь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Асноўныя тэндэнцыі грамадска-палітычнага развіцця Рэспублікі Беларусь у 90-х гг. ХХ – пачатку ХХІ ст.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Асноўныя накірункі сацыяльна-эканамічнага развіцця Рэспублікі Беларусь у 90-х гг. ХХ – пачатку ХХІ ст. 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Духоўнае і культурнае жыццё беларускага народа на мяжы ХХ - ХХІ ст.</w:t>
      </w:r>
    </w:p>
    <w:p>
      <w:pPr>
        <w:pStyle w:val="TextBodyIndent"/>
        <w:ind w:left="288" w:hanging="0"/>
        <w:rPr>
          <w:szCs w:val="24"/>
        </w:rPr>
      </w:pPr>
      <w:r>
        <w:rPr>
          <w:szCs w:val="24"/>
        </w:rPr>
      </w:r>
    </w:p>
    <w:sectPr>
      <w:type w:val="nextPage"/>
      <w:pgSz w:w="11906" w:h="1682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"/>
        </w:tabs>
        <w:ind w:left="624" w:hanging="336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be-BY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28:00Z</dcterms:created>
  <dc:creator>Кафедра истории Беларуси</dc:creator>
  <dc:description/>
  <cp:keywords/>
  <dc:language>en-US</dc:language>
  <cp:lastModifiedBy>ovdegtyareva</cp:lastModifiedBy>
  <cp:lastPrinted>2010-10-14T13:40:00Z</cp:lastPrinted>
  <dcterms:modified xsi:type="dcterms:W3CDTF">2012-05-14T10:55:00Z</dcterms:modified>
  <cp:revision>13</cp:revision>
  <dc:subject/>
  <dc:title>Пытанні</dc:title>
</cp:coreProperties>
</file>