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МАТЕМАТИКА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-31 02 01 02 «География  (научно-педагогическая деятельность)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–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20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2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1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 –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заоч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4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27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Н. Семенчук,  д.ф.-м.н.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Высшая математика» для высших учебных заведений по специальностям: 1-31 02 01 География (по направлениям), 1-33 01 02 Геоэкология, утвержденной Министерством образования Республики Беларусь 15 июня 2009 года, регистрационный №</w:t>
      </w:r>
      <w:r>
        <w:rPr>
          <w:i/>
          <w:sz w:val="28"/>
          <w:szCs w:val="28"/>
        </w:rPr>
        <w:t xml:space="preserve"> ТД 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/208/ 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мет, традиционно именуемый «Высшая математика», до сих пор лежит в основе математической подготовки любого специалист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 дисциплине обязательного компонента «Высшая математика» в рамках данной дисциплины излагаются аналитическая геометрия и линейная алгебра, элементы математического анализа и дифференциальных уравнений, операционное исчисление, уравнения математической физики,  элементы теории графов, основы численных методов, теория вероятностей и математическая статистика, которые необходимы географам в их будущей специаль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Целью дисциплины является связное изложение теоретических основ и основных фактов, которые широко используются в приложениях, используемых в дисциплинах, связанных с естественнонаучными дисциплинам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Основными задачами дисциплины являются: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ознакомление студентов с основными разделами аналитической геометрии и линейной алгебры, элементами математического анализа и дифференциальных уравнений, уравнениями математической физики,  основами численных методов, теорией вероятностей и математической статистики;</w:t>
      </w:r>
    </w:p>
    <w:p>
      <w:pPr>
        <w:pStyle w:val="Lis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– овладение простейшими точными и приближенными методами решения различных естественнонаучных задач, которые необходимы в их будущей специальности;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формирование умений и навыков у студентов для использования основных понятий высшей математики для решения конкретных задач практическ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бязательного компонента тесно связан с другими математическими курсами, такими как «Математический анализ», « Дифференциальные и интегральные уравнения», «Теория вероятностей и математическая статистика», «Уравнения математической физ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Высшая математика» изучается студентами 1 курса заочного факультета специальностей 1-31 02 01 02 «География  (научно-педагогическая деятельность)». Общее количество часов – 274; аудиторное количество часов – 44, из них: лекции – 20, практические занятия – 24. Форма отчетности – зачет и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/>
        <w:tab/>
      </w: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 Предмет и роль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высшей математики. Исторические сведения. Понятие о математическом моделировании. Применение компьютерной техники при решении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Аналитическая геометрия и векторная алгеб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Матрицы и определители. Система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матрицы. Операции над матрицами. Обратная матрица. Определители и их свойства. Определение определителя. Вычисление определителей. Свойства определителей. Система линейных уравнений. Матричная запись системы линейных уравнений. Формулы Крамера. Метод Гаусса. Решение систем с помощью обратных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2  Аналитическая геометрия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декартовых и полярных координат на плоскости. Прямая линия на плоскости.  Расстояние между двумя точками и от точки до прямой. Уравнение прямой с угловым коэффициентом. Уравнение прямой, проходящей через две точки. Угол между двумя прямыми. Линии второго порядка. Окружность. Эллипс. Гипербола. Парабола. Общий вид кривой второго порядка. Приведение общего уравнения второй степени к каноническому виду. Аппроксимация складок земной коры линиями первого и второго поряд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.3 Аналитическая геометрия в простран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вектора. Действия над векторами. Скалярное, векторное и смешанное произведения векторов, их геометрический смысл. Аналитическая геометрия в пространстве. Прямая линия в пространстве. Плоскость в пространстве. Взаимное расположение прямой и плоскости. Поверхности второго порядка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Основы  математ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Функции одной переменной и преде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одной переменной. Определение функции. Различные способы задания функции. Примеры функциональной зависимости. Последовательности. Предельное значение функции и последовательности. Свойства функций, имеющих предел. Бесконечно малые и бесконечно большие функции. Первый замечательный предел. Второй замечательный предел. Вычисление пределов. Непрерывность функции. Свойства функций, непрерывных в точке. Арифметические действия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Производные и дифференциа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производной. Геометрический и физический смысл производной. Основные правила дифференцирования. Дифференцируемость и непрерывность. Понятие дифференциала. Производные и дифференциалы высших порядков. Применение дифференциала в приближенных вычислениях. Экстремумы. Исследование функции на выпуклость и вогнутость. Асимптоты. Общая схема исследования функции и построение графиков. Теоремы Ферма, Роля, Лагранжа, Коши.  Правило Лопиталя-Бернулли. Применение дифференциального исчисления в эколого-географических исследованиях. 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2.3  Неопределенный интеграл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ообразная. Неопределенный интеграл. Простейшие методы интегрирования. Интегрирование заменой переменных и по частям. Интегрирование рациональных функций. Интегрирование иррациональных функций. Интегрирование тригонометрических функций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4  Определенный интеграл  </w:t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определенного интеграла как предела интегральной суммы. Геометрический смысл. Основные свойства определенного интеграла. Теорема о среднем. Формула Ньютона-Лейбница. Геометрические приложения определенного интеграла. Физические приложения. Применение интегрирования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5  Функции нескольких переменных</w:t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ункции нескольких переменных. Предел и непрерывность. Частные производные. Производная по направлению. Градиент. Линии уровня. Частные производные. Производные высших порядков. Экстремум функции двух переменных. Необходимые и достаточные условия экстремума. Метод наименьших квадратов.</w:t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en-US"/>
        </w:rPr>
        <w:t xml:space="preserve">6  </w:t>
      </w: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ение дифференциального уравнения. Геометрическая интерпретация дифференциального уравнения. Дифференциальные уравнения первого порядка с разделяющимися переменными, однородные, линейные. Дифференциальные уравнения второго порядка. Линейные дифференциальные уравнения второго порядка с постоянными коэффициентами. Приложения дифференциальных уравнений в эколого-географических исследова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Раздел 3  Основы теории вероятностей и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Элементы теории множеств. Комбина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ория множества. Элементы теории множеств. Операции над множествами. Комбинаторика. Перестановки. Размещения. 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2  Случайные события и вероя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ытия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Формулы Байеса, Бернулли,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3.3  Случайны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ые и непрерывные случайные величины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я. Распределение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4  Элементы математической статис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Генеральная и выборочная совокупности. Статистическое распределение выборки. Полигон и гистограмма частот. Функция распределения. Оценки параметров распределения. Математические методы обработки результатов измерений. Погрешности измерений. Оценка точного значения величины. Оценка точности измерений. Метод наименьших квадратов в </w:t>
      </w:r>
      <w:r>
        <w:rPr>
          <w:sz w:val="28"/>
          <w:szCs w:val="28"/>
        </w:rPr>
        <w:t xml:space="preserve">эколого-географических исследования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Раздел 4  Элементы линейного программирования  теории графов 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  <w:szCs w:val="28"/>
        </w:rPr>
        <w:tab/>
        <w:t xml:space="preserve">Тема 4.1  Элементы линейного программирования  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Основные понятия линейного программирования. Задача и наилучшем использовании ресурсов. Транспортная задача. Опорный план, оптимальный план. Отыскание исходного опорного плана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Тема 4.2  Основы теории графов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бщие понятия теории графов. Вершина, ребро, дуга, петля графов. Смежные вершины, матрица смежности. Подграф, маршрут, цепь. Удаление, добавление. Классификация графов: двудольный, ориентированный, плоский, случайный, экстремальный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26"/>
        <w:gridCol w:w="708"/>
        <w:gridCol w:w="30"/>
        <w:gridCol w:w="6"/>
        <w:gridCol w:w="464"/>
        <w:gridCol w:w="644"/>
        <w:gridCol w:w="15"/>
        <w:gridCol w:w="659"/>
        <w:gridCol w:w="22"/>
        <w:gridCol w:w="412"/>
        <w:gridCol w:w="22"/>
        <w:gridCol w:w="19"/>
        <w:gridCol w:w="2409"/>
        <w:gridCol w:w="26"/>
        <w:gridCol w:w="870"/>
        <w:gridCol w:w="26"/>
        <w:gridCol w:w="2407"/>
        <w:gridCol w:w="13"/>
        <w:gridCol w:w="13"/>
      </w:tblGrid>
      <w:tr>
        <w:trPr>
          <w:trHeight w:val="47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 Предмет и роль высшей математи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Предмет высшей математик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Исторические сведен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Понятие о математическом моделировани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Применение компьютерной техники при решении прикладных задач.</w:t>
            </w:r>
          </w:p>
        </w:tc>
        <w:tc>
          <w:tcPr>
            <w:tcW w:w="8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Аналитическая геометрия и векторная алгеб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атрицы и определители. Система линейных уравн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 xml:space="preserve">Понятие матриц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 xml:space="preserve">Операции над матрицам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 xml:space="preserve">Обратная матриц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 xml:space="preserve">Система линейных уравн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 xml:space="preserve">Формулы Крамер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" w:leader="none"/>
                <w:tab w:val="left" w:pos="231" w:leader="none"/>
              </w:tabs>
              <w:spacing w:lineRule="auto" w:line="216"/>
              <w:ind w:left="51" w:hanging="51"/>
              <w:rPr/>
            </w:pPr>
            <w:r>
              <w:rPr/>
              <w:t>Метод Гаусса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" w:hanging="0"/>
              <w:rPr>
                <w:b/>
                <w:b/>
              </w:rPr>
            </w:pPr>
            <w:r>
              <w:rPr>
                <w:b/>
              </w:rPr>
              <w:t>Аналитическая геометрия на плоск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 xml:space="preserve">Системы декартовых и полярных координат на плоск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 xml:space="preserve">Прямая линия на плоскости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Расстояние между двумя точками и от точки до прям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Уравнение прямой с угловым коэффициент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>
                <w:spacing w:val="-8"/>
              </w:rPr>
              <w:t xml:space="preserve">Уравнение прямой, проходящей через две точки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" w:hanging="0"/>
              <w:rPr/>
            </w:pPr>
            <w:r>
              <w:rPr>
                <w:b/>
              </w:rPr>
              <w:t>Аналитическая геометрия в простран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Действия над вектора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Скалярное, векторное и смешанное произведения векторов, их геометрический смыс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Прямая линия в пространст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Плоскость в пространстве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ы  математического анализ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ункции одной переменной и преде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Последова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Предельное значение функции и последова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Свойства функций, имеющих преде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pacing w:val="-8"/>
              </w:rPr>
              <w:t>Бесконечно малые и бесконечно большие функ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ервый и второй замечательные предел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b/>
                <w:b/>
              </w:rPr>
            </w:pPr>
            <w:r>
              <w:rPr/>
              <w:t>Вычисление пределов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изводные и дифференциа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онятие производно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Геометрический и физический смысл производно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сновные правила дифференцир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Дифференцируемость и непрерывность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Понятие дифференциала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Неопределенный интегр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Первообразна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Неопределенный интегра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Простейшие методы интегриров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>
                <w:spacing w:val="-6"/>
              </w:rPr>
              <w:t>Интегрирование заменой переменных и по частя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>Интегрирование рациональных функ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 xml:space="preserve">Интегрирование иррациональных функций.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ный интегра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онятие определенного интеграла как предела интегральной сум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Геометрический смыс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сновные свойства определенного интегр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Формула Ньютона-Лейбница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524"/>
        <w:gridCol w:w="708"/>
        <w:gridCol w:w="12"/>
        <w:gridCol w:w="474"/>
        <w:gridCol w:w="667"/>
        <w:gridCol w:w="698"/>
        <w:gridCol w:w="432"/>
        <w:gridCol w:w="2441"/>
        <w:gridCol w:w="900"/>
        <w:gridCol w:w="2424"/>
        <w:gridCol w:w="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и нескольких переме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Функции нескольких переменны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ел и непрерыв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Частные производн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оизводная по направле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оизводные высших поряд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</w:rPr>
              <w:t>Дифференциальные уравн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6"/>
              </w:rPr>
            </w:pPr>
            <w:r>
              <w:rPr/>
              <w:t xml:space="preserve">Определение дифференциального уравнения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6"/>
              </w:rPr>
            </w:pPr>
            <w:r>
              <w:rPr/>
              <w:t xml:space="preserve">Геометрическая интерпретация дифференциального уравнения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0"/>
                <w:szCs w:val="26"/>
              </w:rPr>
            </w:pPr>
            <w:r>
              <w:rPr>
                <w:spacing w:val="-10"/>
              </w:rPr>
              <w:t xml:space="preserve">Дифференциальные уравнения первого порядка с разделяющимися переменными, однородные, линейные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6"/>
              </w:rPr>
            </w:pPr>
            <w:r>
              <w:rPr>
                <w:spacing w:val="-2"/>
              </w:rPr>
              <w:t xml:space="preserve">Дифференциальные уравнения второго поряд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11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теории множеств. Комбинатор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Теория множеств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Элементы теории множест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перации над множеств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Комбинатори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  <w:p>
            <w:pPr>
              <w:pStyle w:val="Normal"/>
              <w:ind w:left="6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  <w:t>2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Случайные события и вероят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обыт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Классификация событи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Алгебра событи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Вероятности случайных событий. Теоремы сложения и умножения вероятнос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 xml:space="preserve">Дискретные и непрерывные случайные величины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Закон распределения дискретной случайной величины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Cs w:val="26"/>
              </w:rPr>
            </w:pPr>
            <w:r>
              <w:rPr>
                <w:spacing w:val="-8"/>
              </w:rPr>
              <w:t xml:space="preserve">Математическое ожидание, дисперсия, их свойств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Cs w:val="26"/>
              </w:rPr>
            </w:pPr>
            <w:r>
              <w:rPr/>
              <w:t>Распределение Пуассона.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Элементы математической статист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Генеральная и выборочная совокупност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татистическое распределение выборк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Полигон и гистограмма частот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Функция распределения. 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 xml:space="preserve">Элементы линейного программирования  теории граф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линейного программирования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 xml:space="preserve">Основные понятия линейного программирован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Задача и наилучшем использовании ресурс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Транспортная задач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порный план, оптимальный план. 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ории граф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Общие понятия теории граф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Вершина, ребро, дуга, петля граф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Смежные вершины, матрица смеж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</w:rPr>
            </w:pPr>
            <w:r>
              <w:rPr/>
              <w:t xml:space="preserve">Подграф, маршрут, цеп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2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 - методическАЯ часть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й перечень практических занятий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Матрицы и определители. Система линейных уравнений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на плоскост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в пространстве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Функции одной переменной и пределы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Производные и дифференциалы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Неопределенный интеграл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пределенный интеграл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Функции нескольких переменных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ифференциальные уравнения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теории множеств. Комбинаторика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события и вероятности</w:t>
      </w:r>
    </w:p>
    <w:p>
      <w:pPr>
        <w:pStyle w:val="Normal"/>
        <w:numPr>
          <w:ilvl w:val="0"/>
          <w:numId w:val="12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сновы теории графов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елы. Дифференциальное исчис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счисление и дифференциа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9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>Шипачев, В.С. Высшая математика: учебник для студентов вузов/ В. С. Шипачев</w:t>
      </w:r>
      <w:r>
        <w:rPr/>
        <w:t xml:space="preserve">. – </w:t>
      </w:r>
      <w:bookmarkStart w:id="0" w:name="OLE_LINK2"/>
      <w:r>
        <w:rPr>
          <w:sz w:val="26"/>
        </w:rPr>
        <w:t xml:space="preserve">М.: Высшая школа, </w:t>
      </w:r>
      <w:bookmarkEnd w:id="0"/>
      <w:r>
        <w:rPr>
          <w:sz w:val="26"/>
        </w:rPr>
        <w:t>1990.</w:t>
      </w:r>
    </w:p>
    <w:p>
      <w:pPr>
        <w:pStyle w:val="21"/>
        <w:numPr>
          <w:ilvl w:val="0"/>
          <w:numId w:val="19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Гусак, А. А. Высшая математика: </w:t>
      </w:r>
      <w:r>
        <w:rPr>
          <w:sz w:val="26"/>
          <w:szCs w:val="24"/>
        </w:rPr>
        <w:t xml:space="preserve">учебник для студентов вузов. В 2-х т./ А. А. Гусак. – </w:t>
      </w:r>
      <w:r>
        <w:rPr>
          <w:sz w:val="26"/>
        </w:rPr>
        <w:t>Мн.: Вышэйшая школа, 1976.</w:t>
      </w:r>
    </w:p>
    <w:p>
      <w:pPr>
        <w:pStyle w:val="21"/>
        <w:numPr>
          <w:ilvl w:val="0"/>
          <w:numId w:val="19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Бугров, Я. С. Дифференциальные уравнения. Кратные интегралы. </w:t>
      </w:r>
      <w:r>
        <w:rPr>
          <w:sz w:val="26"/>
          <w:szCs w:val="24"/>
        </w:rPr>
        <w:t xml:space="preserve">Ряды. Функции комплексного переменного: учебное пособие для студентов вузов/ Я. С. Бугров, С. М. Никольский. – </w:t>
      </w:r>
      <w:r>
        <w:rPr>
          <w:sz w:val="26"/>
        </w:rPr>
        <w:t>М.: Высшая школа, 1981.</w:t>
      </w:r>
    </w:p>
    <w:p>
      <w:pPr>
        <w:pStyle w:val="21"/>
        <w:numPr>
          <w:ilvl w:val="0"/>
          <w:numId w:val="19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1"/>
        <w:numPr>
          <w:ilvl w:val="0"/>
          <w:numId w:val="19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Руководство к решению задач по высшей математике: </w:t>
      </w:r>
      <w:r>
        <w:rPr>
          <w:sz w:val="26"/>
        </w:rPr>
        <w:t>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Сидоров, Ю. В. </w:t>
      </w:r>
      <w:r>
        <w:rPr>
          <w:sz w:val="26"/>
          <w:szCs w:val="28"/>
        </w:rPr>
        <w:t>Лекции по теории функций комплексной переменной: учебное пособие для вузов / Ю. В. Сидоров, М. В. Федорюк, М. И. Шабунин. – М., 1989.</w:t>
      </w:r>
    </w:p>
    <w:p>
      <w:pPr>
        <w:pStyle w:val="2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i w:val="false"/>
          <w:i w:val="false"/>
        </w:rPr>
      </w:pPr>
      <w:r>
        <w:rPr>
          <w:i w:val="false"/>
        </w:rPr>
        <w:t>ДОПОЛНИТЕЛЬНАЯ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>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>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>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iCs/>
          <w:sz w:val="26"/>
          <w:szCs w:val="28"/>
        </w:rPr>
        <w:t>Сборник задач по математическому анализу. Функции нескольких переменных: учебное пособие для вузов / Л. Д. Кудрявцев [и др.]. – М., 1994.</w:t>
      </w:r>
    </w:p>
    <w:p>
      <w:pPr>
        <w:pStyle w:val="Normal"/>
        <w:ind w:left="705" w:hanging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«ВЫСШАЯ МАТЕМАТ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30"/>
          <w:szCs w:val="28"/>
        </w:rPr>
        <w:tab/>
      </w:r>
      <w:r>
        <w:rPr>
          <w:b/>
          <w:sz w:val="26"/>
          <w:szCs w:val="28"/>
        </w:rPr>
        <w:t>1-31 02 01 «ГЕОГРАФИЯ (научно-педагогическая деятельность)»</w:t>
      </w:r>
    </w:p>
    <w:p>
      <w:pPr>
        <w:pStyle w:val="Normal"/>
        <w:rPr/>
      </w:pPr>
      <w:r>
        <w:rPr>
          <w:b/>
          <w:sz w:val="26"/>
          <w:szCs w:val="28"/>
        </w:rPr>
        <w:tab/>
        <w:t>1-33 01 02 «ГЕОЭКОЛОГИЯ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ая статис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етоды в г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rPr/>
      </w:pPr>
      <w:r>
        <w:rPr>
          <w:sz w:val="28"/>
        </w:rPr>
        <w:t>ПО ДИСЦИПЛИНЕ «ВЫСШ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2"/>
        </w:tabs>
        <w:ind w:left="102" w:hanging="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kolenchukova</dc:creator>
  <dc:description/>
  <dc:language>en-US</dc:language>
  <cp:lastModifiedBy>kolenchukova</cp:lastModifiedBy>
  <cp:lastPrinted>2010-10-07T15:43:00Z</cp:lastPrinted>
  <dcterms:modified xsi:type="dcterms:W3CDTF">2010-10-07T12:48:00Z</dcterms:modified>
  <cp:revision>28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