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ЧЕБНО-МЕТОДИЧЕСКАЯ КАРТА</w:t>
      </w:r>
    </w:p>
    <w:p>
      <w:pPr>
        <w:pStyle w:val="Heading"/>
        <w:rPr>
          <w:sz w:val="12"/>
        </w:rPr>
      </w:pPr>
      <w:r>
        <w:rPr>
          <w:sz w:val="12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1265"/>
        <w:gridCol w:w="1440"/>
        <w:gridCol w:w="1496"/>
        <w:gridCol w:w="2160"/>
        <w:gridCol w:w="156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</w:t>
              <w:softHyphen/>
              <w:t>чение занятия (нагляд</w:t>
              <w:softHyphen/>
              <w:t>ные, методические пособия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0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1</w:t>
            </w:r>
            <w:r>
              <w:rPr/>
              <w:t>. Воспитательная работа классного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оль классного руководителя в школе, его функции и особенности воспитате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8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Назначение классного руководителя в современной шко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8" w:leader="none"/>
              </w:tabs>
              <w:ind w:left="328" w:right="-2" w:hanging="328"/>
              <w:jc w:val="both"/>
              <w:rPr/>
            </w:pPr>
            <w:r>
              <w:rPr/>
              <w:t>Приоритетные направления и содержание работы классного руководител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8" w:leader="none"/>
              </w:tabs>
              <w:ind w:left="328" w:hanging="328"/>
              <w:jc w:val="both"/>
              <w:rPr/>
            </w:pPr>
            <w:r>
              <w:rPr/>
              <w:t>Личность классного руководителя, его педагогическая эрудиция и компетентност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окумент: </w:t>
            </w:r>
            <w:r>
              <w:rPr>
                <w:spacing w:val="-2"/>
                <w:sz w:val="18"/>
              </w:rPr>
              <w:t>"Положение о классном руководителе</w:t>
            </w:r>
            <w:r>
              <w:rPr>
                <w:sz w:val="18"/>
              </w:rPr>
              <w:t xml:space="preserve">" </w:t>
            </w:r>
            <w:r>
              <w:rPr>
                <w:sz w:val="18"/>
                <w:lang w:val="en-US"/>
              </w:rPr>
              <w:t>[2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26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3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агностика воспитанности учащихся и прогнозирование воспитательной рабо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Изучение учащихся как социально-педагогический процес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>
                <w:spacing w:val="-4"/>
              </w:rPr>
            </w:pPr>
            <w:r>
              <w:rPr>
                <w:spacing w:val="-4"/>
              </w:rPr>
              <w:t>Программа изучения учащихся классным руководителем и ее основные направ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етоды изучения учащихся классным руководител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1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неурочной деятельности учащихся и ее важнейшие фор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Интеллектуально-познавательная деятельность учащихся и многообразие ее ви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Виды и формы общественно полезной, трудовой и художественно-эстетиче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Классные часы, их тематика, содержание и технология провед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актическое пособие: "Сценарии классных часов" </w:t>
            </w:r>
            <w:r>
              <w:rPr>
                <w:sz w:val="18"/>
                <w:lang w:val="en-US"/>
              </w:rPr>
              <w:t>[5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0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1260"/>
        <w:gridCol w:w="1442"/>
        <w:gridCol w:w="1497"/>
        <w:gridCol w:w="2170"/>
        <w:gridCol w:w="15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Целостный характер внеурочной воспитательной работы и решение ведущих воспитательных за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ущность целостного подхода к осуществлению воспит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>
                <w:spacing w:val="-4"/>
              </w:rPr>
            </w:pPr>
            <w:r>
              <w:rPr>
                <w:spacing w:val="-4"/>
              </w:rPr>
              <w:t>Методические основы целостной организации внеурочной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Ведущие воспитательные задачи в системе внеурочной работы с учащими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5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Стимулирование личностного развития учащихся в системе внеурочн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Направленность воспитательной работы на личностное формирование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>
                <w:spacing w:val="-5"/>
              </w:rPr>
            </w:pPr>
            <w:r>
              <w:rPr>
                <w:spacing w:val="-5"/>
              </w:rPr>
              <w:t>Сопротивление воспитанию, его причины и послед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Воспитательная работа классного руководителя с "трудными" школь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лассного руководителя с родителями учащих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Ведущая роль классного руководителя в сотрудничестве  школы и семь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пецифика работы классного руководителя с неблагополучной семь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етодика подготовки и проведения родительских собр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6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ланирование воспитательной работы в классе и анализ ее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Теоретико-методические основы планирования воспитательн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труктура плана воспитательной работы классного руководи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чет воспитательной работы в классе и анализ ее результа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окумент: "Образец плана воспитательной работы классного руководителя" </w:t>
            </w:r>
            <w:r>
              <w:rPr>
                <w:sz w:val="18"/>
                <w:lang w:val="en-US"/>
              </w:rPr>
              <w:t>[44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4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1260"/>
        <w:gridCol w:w="1442"/>
        <w:gridCol w:w="1497"/>
        <w:gridCol w:w="2156"/>
        <w:gridCol w:w="156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Раздел 2. Основы управления современной шко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образовательные учреждения как объект педагогического менеджме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Понятие о современном образовательном учрежд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задачи и функции управленческой деятельности в системе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Внутришкольное управление и его уров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9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формационно-педагогическая документация школы и технология ее разрабо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Основные виды школьного планир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Перспективный план работы школы, его структура и содерж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Координация работы школы по выполнению планируем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кумент: "Устав общеобразовательного учреждения" </w:t>
            </w: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0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Организационно-педагогические основы управления учебно-воспитательным процесс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труктура управленческих органов в школе и основные принципы их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Формы и методы управленческой деятельности администрации шко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атериально-техническая база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4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37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>Внутришкольный контроль, его формы и методы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ущность и виды внутришкольного контро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Формы повышения квалификации педагогических работников шко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Общепедагогические требования к оценке труда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окумент: "Положение о методическом объединении общеобразовательного учреждения" </w:t>
            </w:r>
            <w:r>
              <w:rPr>
                <w:sz w:val="18"/>
                <w:lang w:val="en-US"/>
              </w:rPr>
              <w:t>[4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26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Формирование делового микроклимата в педагогическом коллекти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 xml:space="preserve">Понятие о педагогическом коллективе школ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Межличностные отношения в педагогическом коллектив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Основные стили управления школ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6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1"/>
        <w:gridCol w:w="1260"/>
        <w:gridCol w:w="1442"/>
        <w:gridCol w:w="1497"/>
        <w:gridCol w:w="2156"/>
        <w:gridCol w:w="156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Методические основы организации педагогической практик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практика как составная часть учебно-воспитатель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Назначение, роль и функции педагогической практики в профессиональной подготовке студентов – будущих уч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>
                <w:spacing w:val="-8"/>
              </w:rPr>
            </w:pPr>
            <w:r>
              <w:rPr>
                <w:spacing w:val="-8"/>
              </w:rPr>
              <w:t>Формирование педагогической умелости как основная цель прак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Задачи педагогической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25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едагогической прак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Бинарный характер содержания практ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Основные виды деятельности практикантов в шко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Система педагогических умений и навыков как содержательная сторона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актическое пособие: "Материалы к проведению семинара-тренинга" </w:t>
            </w:r>
            <w:r>
              <w:rPr>
                <w:sz w:val="18"/>
                <w:lang w:val="en-US"/>
              </w:rPr>
              <w:t>[11]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6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27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Особенности процесса формирования у студентов педагогических умений и навы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пецифические особенности процесса формирования педагогических умений и навы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труктурные компоненты процесса формирования педагогических умений и навы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Методический алгоритм подготовки студентов к проведению урочных и внеклассных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едагогической практики. </w:t>
            </w:r>
          </w:p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 практиканта. Защита прак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Содержательная и методическая этапность прак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right="-2" w:hanging="328"/>
              <w:jc w:val="both"/>
              <w:rPr/>
            </w:pPr>
            <w:r>
              <w:rPr/>
              <w:t>Проблема руководства педагогической практик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Отчетная документация студента-практиканта и защита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окументы: "Образец индивидуального плана практики", "Образец дневника практики"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2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9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8:00Z</dcterms:created>
  <dc:creator>k4-2-22</dc:creator>
  <dc:description/>
  <dc:language>en-US</dc:language>
  <cp:lastModifiedBy>k4-2-22</cp:lastModifiedBy>
  <dcterms:modified xsi:type="dcterms:W3CDTF">2010-06-16T05:14:00Z</dcterms:modified>
  <cp:revision>10</cp:revision>
  <dc:subject/>
  <dc:title>УЧЕБНО-МЕТОДИЧЕСКАЯ КАРТА</dc:title>
</cp:coreProperties>
</file>