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итература</w:t>
      </w:r>
    </w:p>
    <w:p>
      <w:pPr>
        <w:pStyle w:val="TextBodyIndent"/>
        <w:ind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6"/>
        </w:rPr>
      </w:pPr>
      <w:r>
        <w:rPr>
          <w:b/>
          <w:bCs/>
          <w:sz w:val="26"/>
        </w:rPr>
        <w:t>Раздел 1.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Воспитательная работа классного руководителя</w:t>
      </w:r>
    </w:p>
    <w:p>
      <w:pPr>
        <w:pStyle w:val="TextBodyIndent"/>
        <w:ind w:hanging="0"/>
        <w:rPr>
          <w:b/>
          <w:b/>
          <w:i/>
          <w:i/>
          <w:spacing w:val="-2"/>
          <w:sz w:val="12"/>
        </w:rPr>
      </w:pPr>
      <w:r>
        <w:rPr>
          <w:b/>
          <w:i/>
          <w:spacing w:val="-2"/>
          <w:sz w:val="1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Азбука форм идеологической и воспитательной работы со студенческой молодежью : метод. рекомендации / сост. Н.Н. Шацкая [и др.]; под общ. ред. Т.А. Ковальчук. – Брест : Изд-во БрГУ, 2007. – 4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6"/>
        </w:rPr>
      </w:pPr>
      <w:r>
        <w:rPr>
          <w:spacing w:val="-2"/>
          <w:sz w:val="26"/>
        </w:rPr>
        <w:t>Акутина, С.П. Воспитание семьи и школа / С.П. Акутина // Классный руководитель. – 2006. – № 7. – С. 26–43; 2007. – № 1. – С. 13–20; № 2. – С. 19–2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Байбородова, Л.В. Взаимодействие школы и семьи : учеб.-метод. пособие /  Л.В. Байбородова. – Ярославль : Академия развития : Академия Холдинг, 2003. – 22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Борытко, Н.М. Диагностическая деятельность педагога : учеб. пособие для студ. высш. учеб. заведений / Н.М. Борытко; под ред. В.А. Сластенина, И.А. Колесниковой. – 2-е изд., стер. – М. : Издательский центр "Академия", 2008. – 28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Воспитание индивидуальности : учеб.-метод. пособие / под ред. Е.Н. Степанова. – М. : ТЦ Сфера, 2005. – 22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Воспитательная деятельность педагога : учеб. пособие для студ. высш. учеб. заведений / И.А. Колесникова, Н.М. Борыткина, С.Д. Поляков [и др.]; под общ. ред.    В.А. </w:t>
      </w:r>
      <w:r>
        <w:rPr>
          <w:spacing w:val="-2"/>
          <w:sz w:val="26"/>
        </w:rPr>
        <w:t>Сластенина, И.А. Колесниковой. – М. : Издательский центр "Академия", 2006. – 33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ликман, И.З. Теория и методика воспитания : учеб. пособие для студ. высш. учеб. заведений / И.З. Гликман. – М. : Изд-во ВЛАДОС-ПРЕСС, 2003. – 17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>Горленка, В.П. Класны к</w:t>
      </w:r>
      <w:r>
        <w:rPr>
          <w:sz w:val="26"/>
          <w:lang w:val="en-US"/>
        </w:rPr>
        <w:t>i</w:t>
      </w:r>
      <w:r>
        <w:rPr>
          <w:sz w:val="26"/>
        </w:rPr>
        <w:t>раўн</w:t>
      </w:r>
      <w:r>
        <w:rPr>
          <w:sz w:val="26"/>
          <w:lang w:val="en-US"/>
        </w:rPr>
        <w:t>i</w:t>
      </w:r>
      <w:r>
        <w:rPr>
          <w:sz w:val="26"/>
        </w:rPr>
        <w:t>к: асновы выхаваўчага ўмельства : навук.-метад. дапаможн</w:t>
      </w:r>
      <w:r>
        <w:rPr>
          <w:sz w:val="26"/>
          <w:lang w:val="en-US"/>
        </w:rPr>
        <w:t>i</w:t>
      </w:r>
      <w:r>
        <w:rPr>
          <w:sz w:val="26"/>
        </w:rPr>
        <w:t xml:space="preserve">к / В.П. Горленка; пад агульн. рэд. </w:t>
      </w:r>
      <w:r>
        <w:rPr>
          <w:sz w:val="26"/>
          <w:lang w:val="en-US"/>
        </w:rPr>
        <w:t>I</w:t>
      </w:r>
      <w:r>
        <w:rPr>
          <w:sz w:val="26"/>
        </w:rPr>
        <w:t>.Ф. Харламава. – М</w:t>
      </w:r>
      <w:r>
        <w:rPr>
          <w:sz w:val="26"/>
          <w:lang w:val="be-BY"/>
        </w:rPr>
        <w:t xml:space="preserve">інск </w:t>
      </w:r>
      <w:r>
        <w:rPr>
          <w:sz w:val="26"/>
        </w:rPr>
        <w:t>: ТАА "</w:t>
      </w:r>
      <w:r>
        <w:rPr>
          <w:sz w:val="26"/>
          <w:lang w:val="en-US"/>
        </w:rPr>
        <w:t>I</w:t>
      </w:r>
      <w:r>
        <w:rPr>
          <w:sz w:val="26"/>
        </w:rPr>
        <w:t>нвеста", 1995. – 16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ригорьев, Д.В. Классный руководитель и детское самоуправление / Д.В. Григорьев // Классный руководитель. – 2009. – № 8. – С. 69–7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уткина, Л.Д. Пакет нормативно-методических документов для классных руководителей / Л.Д. Гуткина // Классный руководитель. – 2007. – № 4. – С. 4–3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 xml:space="preserve">Демакова, И.Д. Воспитательная деятельность педагога в современных условиях : </w:t>
      </w:r>
      <w:r>
        <w:rPr>
          <w:sz w:val="26"/>
        </w:rPr>
        <w:t>для студ. пед. вузов [и др.] / И.Д. Демакова. – СПб. : КАРО, 2007. – 16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Жук, О.Л. Организация процесса воспитания в современной школе: теоретико-методологические аспекты / О.Л. Жук // Праблемы выхаання. – 2005. – № 6. – С. 11–1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Иванова, Н.П. Воспитание детей в семье в контексте социальных изменений / Н.П. Иванова // Народное образование. – 2002. – № 8. – С. 155–15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Калейдоскоп родительских собраний : метод. разработки. Вып. 1 / под ред.    Е.Н. Сте</w:t>
        <w:softHyphen/>
        <w:softHyphen/>
        <w:t>панова</w:t>
      </w:r>
      <w:r>
        <w:rPr>
          <w:sz w:val="26"/>
        </w:rPr>
        <w:t>. – М. : ТЦ Сфера, 2002. 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Кибальченко, И.А. Теория и практика воспитательной деятельности : учеб. пособие / И.А. Кибальченко. – Ростов н/Д : Феникс, 2009. – 381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Классному руководителю : учеб-метод. пособие / под ред. М.И. Рожкова. – М. : Гуманитар. изд. центр ВЛАДОС, 1999. – 28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Классному руководителю о воспитательной системе класса / авт.-сост. Е.Н. Сте</w:t>
        <w:softHyphen/>
        <w:t>панов [и</w:t>
      </w:r>
      <w:r>
        <w:rPr>
          <w:sz w:val="26"/>
        </w:rPr>
        <w:t xml:space="preserve"> др.]. – М. : Центр "Педагогический поиск", 2001. – 16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Кононенко, О.П. Тематика общешкольных и классных родительских собраний /</w:t>
      </w:r>
      <w:r>
        <w:rPr>
          <w:sz w:val="26"/>
        </w:rPr>
        <w:t xml:space="preserve"> О.П. Кононенко // Классный руководитель. – 2006. – № 7. – С. 63–7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pacing w:val="-4"/>
          <w:sz w:val="26"/>
        </w:rPr>
      </w:pPr>
      <w:r>
        <w:rPr>
          <w:spacing w:val="-4"/>
          <w:sz w:val="26"/>
        </w:rPr>
        <w:t xml:space="preserve">Ксензова, Г.Ю. Психолого-педагогические основы воспитательной деятельности классного руководителя и учителя / Г.Ю. Ксензова. – М. : Центр "Педагогический поиск", 2004. – 224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Куприянов, Б.В. Восемнадцать форм воспитательной работы с детским воспитательным коллективом / Б.В. Куприянов // Классный руководитель. – 2007. – № 6. –      С. 103–10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Маленкова, Л. Методика и техника планирования воспитательной работы /     Л. Маленкова // Народное образование. – 2006. – № 1. – С. 205–21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Маленкова, Л.И. Теория и методика воспитания : учеб. пособие / Л.И. Маленкова. – М. : Педагогическое о-во России, 2002. – 48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Методика воспитательной работы : учеб. пособие для студ. высш. учеб. заведений / Л.К. Гребенкина, Е.М. Аджиева, О.В. Еремкина [и др.]; под ред. В.А. Сластенина. – 5-е изд., испр. и перераб. – М. : Издательский центр "Академия", 2007. – 16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Настольная книга классного руководителя / авт.-сост. Л.Д. Гуткина. – М. : Центр "Педагогический поиск", 2000. – 143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Нечаев, М.П. Методика коллективного анализа и планирования воспитательного процесса в классном коллективе / М.П. Нечаев // Классный руководитель. – 2009. –    № 8. – С. 132–13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>Палажэнне аб класным к</w:t>
      </w:r>
      <w:r>
        <w:rPr>
          <w:sz w:val="26"/>
          <w:lang w:val="en-US"/>
        </w:rPr>
        <w:t>i</w:t>
      </w:r>
      <w:r>
        <w:rPr>
          <w:sz w:val="26"/>
        </w:rPr>
        <w:t>раўн</w:t>
      </w:r>
      <w:r>
        <w:rPr>
          <w:sz w:val="26"/>
          <w:lang w:val="en-US"/>
        </w:rPr>
        <w:t>i</w:t>
      </w:r>
      <w:r>
        <w:rPr>
          <w:sz w:val="26"/>
        </w:rPr>
        <w:t xml:space="preserve">ку класа агульнаадукацыйнай школы </w:t>
      </w:r>
      <w:r>
        <w:rPr>
          <w:sz w:val="26"/>
          <w:lang w:val="en-US"/>
        </w:rPr>
        <w:t>i</w:t>
      </w:r>
      <w:r>
        <w:rPr>
          <w:sz w:val="26"/>
        </w:rPr>
        <w:t xml:space="preserve"> куратару вучэбнай группы прафес</w:t>
      </w:r>
      <w:r>
        <w:rPr>
          <w:sz w:val="26"/>
          <w:lang w:val="en-US"/>
        </w:rPr>
        <w:t>i</w:t>
      </w:r>
      <w:r>
        <w:rPr>
          <w:sz w:val="26"/>
        </w:rPr>
        <w:t>янальна-тэхн</w:t>
      </w:r>
      <w:r>
        <w:rPr>
          <w:sz w:val="26"/>
          <w:lang w:val="en-US"/>
        </w:rPr>
        <w:t>i</w:t>
      </w:r>
      <w:r>
        <w:rPr>
          <w:sz w:val="26"/>
        </w:rPr>
        <w:t xml:space="preserve">чнай </w:t>
      </w:r>
      <w:r>
        <w:rPr>
          <w:sz w:val="26"/>
          <w:lang w:val="en-US"/>
        </w:rPr>
        <w:t>i</w:t>
      </w:r>
      <w:r>
        <w:rPr>
          <w:sz w:val="26"/>
        </w:rPr>
        <w:t xml:space="preserve"> сярэдняй спецыяльнай навучальнай установы : зацв. М</w:t>
      </w:r>
      <w:r>
        <w:rPr>
          <w:sz w:val="26"/>
          <w:lang w:val="be-BY"/>
        </w:rPr>
        <w:t>іністэрствам</w:t>
      </w:r>
      <w:r>
        <w:rPr>
          <w:sz w:val="26"/>
        </w:rPr>
        <w:t xml:space="preserve"> адукацы</w:t>
      </w:r>
      <w:r>
        <w:rPr>
          <w:sz w:val="26"/>
          <w:lang w:val="en-US"/>
        </w:rPr>
        <w:t>i</w:t>
      </w:r>
      <w:r>
        <w:rPr>
          <w:sz w:val="26"/>
        </w:rPr>
        <w:t xml:space="preserve"> Р</w:t>
      </w:r>
      <w:r>
        <w:rPr>
          <w:sz w:val="26"/>
          <w:lang w:val="be-BY"/>
        </w:rPr>
        <w:t xml:space="preserve">эспублікі </w:t>
      </w:r>
      <w:r>
        <w:rPr>
          <w:sz w:val="26"/>
        </w:rPr>
        <w:t>Б</w:t>
      </w:r>
      <w:r>
        <w:rPr>
          <w:sz w:val="26"/>
          <w:lang w:val="be-BY"/>
        </w:rPr>
        <w:t>еларусь</w:t>
      </w:r>
      <w:r>
        <w:rPr>
          <w:sz w:val="26"/>
        </w:rPr>
        <w:t xml:space="preserve"> ад 25 жнi</w:t>
      </w:r>
      <w:r>
        <w:rPr>
          <w:sz w:val="26"/>
          <w:lang w:val="be-BY"/>
        </w:rPr>
        <w:t>ў</w:t>
      </w:r>
      <w:r>
        <w:rPr>
          <w:sz w:val="26"/>
        </w:rPr>
        <w:t>ня 1999 г. // Пазашкольнае выхаванне. – 2000. –  № 2. – С. 12–1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Петренко, Е. О вариативности воспитательной деятельности классного руководителя / Е. Петренко // Воспитание школьников. – 2009. – № 1. – С. 13–2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Планирование воспитательной работы в классе : метод пособие / под ред.    Е.Н. Степанова. – М. : ТУ Сфера, 2003. – 12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>Планирование  воспитательной  работы  в классе и ее учет : метод. рекомендации Министерства образования Республики Беларусь // Настаўн</w:t>
      </w:r>
      <w:r>
        <w:rPr>
          <w:sz w:val="26"/>
          <w:lang w:val="en-US"/>
        </w:rPr>
        <w:t>i</w:t>
      </w:r>
      <w:r>
        <w:rPr>
          <w:sz w:val="26"/>
        </w:rPr>
        <w:t>цкая газета. – 2003. – 20 сакавi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Проблемные классные часы. 10–11 классы / авт.-сост. Я.В. Голубева. – Волгоград : Учитель, 2006. – 157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Психолого-педагогическая диагностика : учеб. пособие для студ. пед. специальностей вузов / под ред. И.Ю. Левченко, С.Д. Забрамной. – 2-е изд., стер. – М. : Академия, 2005. – 32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Рекомендации по организационно-содержательному наполнению шестого дня учебной недели // Праблемы выхавання. – 2002. – № 3. – С. 62–7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Рожков, М.И. Воспитание толернтности у школьников : учеб.-метод. пособие / М.И. Рожков, Л.В. Байбородова, М.А. Ковальчук. – Ярославль : Академия развития : Академия Холдинг, 2003. – 19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Рожков, М.И. Теория и методика воспитания : учеб. пособие для студ. высш. </w:t>
      </w:r>
      <w:r>
        <w:rPr>
          <w:spacing w:val="-2"/>
          <w:sz w:val="26"/>
        </w:rPr>
        <w:t>учеб. заведений / М.И. Рожков, Л.В. Байбородова. – М. : Изд-во ВЛАДОС-ПРЕСС, 2004. –</w:t>
      </w:r>
      <w:r>
        <w:rPr>
          <w:sz w:val="26"/>
        </w:rPr>
        <w:t xml:space="preserve"> 38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Рязанова, Л.П. Методические рекомендации по проведению диагностики личности школьника / Л.П. Рязанова // Классный руководитель. – 2005. – № 5. – С. 17–1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>Савкина, С.В. Программа диагностирования личности и классного коллектива / С.В. Савкина [и др.] // Классный руководитель. – 2009. – № 7. – С. 4–1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аенко, Л.С. Планирование и организация КТД / Л.С. Саенко // Классный руководитель. – 2004. – № 2. – С. 18–2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еливанова, Н.Л. Роль классного руководителя в современном воспитании / Н.Л. Селиванова // Классный руководитель. – 2009. – № 8. – С. 55–5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ергеева, В. Планирование воспитательного процесса школы, класса, детского объединения / В. Сергеева // Воспитательная работа в школе. – 2004. – № 2. – С. 46–5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ергеева, В.П. Классный руководитель в современной школе : практ. пособие / В.П. Сергеева. –  4-е изд., доп. – М. : ЦГЛ, 2002. – 22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ергеева, В. Пути взаимодействия классного руководителя с семьей / В. Сергеева // Воспитательная работа в школе. – 2004. – № 4. – С. 61–7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Степанов, Е.Н. Личностно-ориентированный классный час: особенности содержания и организации</w:t>
      </w:r>
      <w:r>
        <w:rPr>
          <w:sz w:val="26"/>
        </w:rPr>
        <w:t xml:space="preserve"> / Е.Н. Степанов // Классный руководитель. – 2006. – № 2. – С. 5–1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Н. Педагогическая поддержка ребенка в решении проблемы /    Е.Н. Степанов // Классный руководитель. – 2006. – № 5. – С. 7–1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 xml:space="preserve">Степанов, Е.Н. Планирование воспитательной работы в классе / Е.Н. Степанов // </w:t>
      </w:r>
      <w:r>
        <w:rPr>
          <w:sz w:val="26"/>
        </w:rPr>
        <w:t>Классный руководитель. – 2006. – № 3. – С. 5–1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Н. Развитие индивидуальности учащихся в процессе воспитания / Е.Н. Степанов // Классный руководитель. – 2006. – № 6. – С. 5–1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Н. Родительское собрание: методика подготовки и проведения / Е.Н. Степанов // Классный руководитель. – 2006. – № 7. – С. 6–1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Н. Самоуправление в классном коллективе / Е.Н. Степанов // Классный руководитель. – 2006. – № 8. – С. 14–2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Н. Современная модель воспитательной деятельности классного руководителя / Е.Н. Степанов // Классный руководитель. – 2007. – № 6. – С. 96–10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 Создание системы воспитания: формы, методы и приемы / Е. Степанов // Современная школы. – 2000. – № 4–6. – С. 119–12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 </w:t>
      </w:r>
      <w:r>
        <w:rPr>
          <w:sz w:val="26"/>
        </w:rPr>
        <w:t>Сценарии классных часов : в 2 ч. Ч. 2 / авт. Л.К. Гребенкина [и др.]. – М. : Центр "Педагогический поиск", 2002. – 16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Черенкова, И. Проблема диагностики уровня воспитанности / И. Черенкова,   М. Куликовенко // Воспитательная работа в школе. – 2004. – № 6. – С. 125–13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Чернова, С.А. Классный руководитель: права, обязанности, содержание деятельности / С.А. Чернова // Классный руководитель. – 2005. – № 8. – С. 12–1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Шакиров, Р. Классный руководитель – основная фигура в школе / Р. Шакиров // В</w:t>
      </w:r>
      <w:r>
        <w:rPr>
          <w:sz w:val="26"/>
        </w:rPr>
        <w:t>оспитательная работа в школе. – 2006. – № 1. – С. 67–7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Шуман, С. Место воспитания в целостном процессе развития личности / С. Шуман // Л</w:t>
      </w:r>
      <w:r>
        <w:rPr>
          <w:sz w:val="26"/>
        </w:rPr>
        <w:t>учшие страницы педагогической прессы. – 2002. – № 4. – С. 64–7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Щуркова, Н.Е. Педагогическая технология в работе современного классного руководителя / Н.Е. Щуркова // Классный руководитель. – 2009. – № 8. – С. 111–11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Щуркова, Н.Е. Школа и семья: конфронтация или надежный союз? / Н.Е. Щуркова // Классный руководитель. – 2004. – № 7. – С. 8–18.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26"/>
        </w:rPr>
      </w:pPr>
      <w:r>
        <w:rPr>
          <w:b/>
          <w:bCs/>
          <w:sz w:val="26"/>
        </w:rPr>
        <w:t>Раздел 2.</w:t>
      </w:r>
      <w:r>
        <w:rPr>
          <w:b/>
          <w:bCs/>
          <w:i/>
          <w:sz w:val="26"/>
        </w:rPr>
        <w:t xml:space="preserve"> </w:t>
      </w:r>
      <w:r>
        <w:rPr>
          <w:b/>
          <w:bCs/>
          <w:sz w:val="26"/>
        </w:rPr>
        <w:t>Основы управления современной школой</w:t>
      </w:r>
    </w:p>
    <w:p>
      <w:pPr>
        <w:pStyle w:val="TextBodyIndent"/>
        <w:ind w:hanging="0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Башарина, Л.А. Организационные технологии управления школой : метод. пособие для руковод. образоват. учреждений / Л.А. Башарина, И.В. Гритина. – СПб. : КАРО, 2002. – 144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Быкова, В.Г. Управленец старой формации или менеджер новой формации / В.Г. Быкова // Завуч. – 2003. – № 1. – С. 130–132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Вифлеемский, А. Правовые основы финансово-хозяйственной деятельности школы / А. Вифлеемский // Народное образование. – 2006. – № 4. – С. 147–162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линский, А.А. Управление системой методической работы в общеобразовательном учреждении : пособие для руководящих работников и специалистов учреждений общего среднего образования и системы повышения квалификации / А.А. Глинский. – Минск : Зорны верасень, 2008. – 252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уминская, Ж.Н. Годовое планирование работы учебного заведения / Ж.Н. Гуминская // Столичное образование. – 2009. – № 3. – С. 31–38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Денякина, Л.М. Роль руководителя в становлении коллектива / Л.М. Денякина, М.С. Силкина // Методист. – 2006. – № 2. – С. 58–63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Дитрих, Е.А. Структура научно-методической службы школы / Е.А. Дитрих // Завуч. – 2006. – № 1. – С. 51–54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Дылян, Г.Д. Управление качеством образования : пособие для управленческих работников / Г.Д. Дылян. – Минск : БелАКК, 2003. – 118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Зверева, В.И. Организационно-педагогическая деятельность руководителя школы / В.И. Зверева. – 2-е изд., перераб. и доп. – М. : Новая школа, 1997. – 320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Ильенко, Л.П. Новые модели методической службы в общеобразовательных учреждениях / Л.П. Ильенко. – М. : АРКТИ, 2000. – 54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Кадол, Ф.В. Воспитательная и управленческая системы современной школы : тексты лекций по разделу "Основы управления современной школой" для студ. пед специальностей вузов / Ф.В. Кадол. – Гомель : ГГУ им. Ф. Скорины, 2008. – 189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Конаржевский, Ю.А. Менеджмент и внутришкольное управление / Ю.А. Конаржевский. – М. : Образовательный центр "Педагогический поиск", 1999. – 224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Курганский, С.М. Административные инициативы и их влияние на эффективность школы / С.М. Курганский // Директор школы. – 2005. – № 1. – С. 35–3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Лизинский, В.М. О методической работе в школе / В.М. Лизинский. – М. : Педагогический поиск, 2001. – 160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4"/>
          <w:sz w:val="26"/>
        </w:rPr>
        <w:t>Лукьянова, М. Мотивирующая функция внутришкольного управления / М. Лукьянова /</w:t>
      </w:r>
      <w:r>
        <w:rPr>
          <w:sz w:val="26"/>
        </w:rPr>
        <w:t>/ Народное образование. – 2006. – № 1. – С. 115–124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Мазниченко, М. Конструктивная манипуляция: стратегия и тактика </w:t>
      </w:r>
      <w:r>
        <w:rPr>
          <w:spacing w:val="-2"/>
          <w:sz w:val="26"/>
        </w:rPr>
        <w:t>управленческой деятельности директора школы / М. Мазниченко // Народное образование. – 2006. –</w:t>
      </w:r>
      <w:r>
        <w:rPr>
          <w:sz w:val="26"/>
        </w:rPr>
        <w:t xml:space="preserve"> № 2. – С. 9–98; 100–106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Малыхина, Л.Б. Личность руководителя и функция управления организационной культурой / Л.Б. Малыхина // Директор школы. – 2005. – № 9. – С. 34–40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Медресж, Е.В. "Фактор первого лица", или Типология управленческих стилей / Е.В. Медреж // Директор школы. – 2005. – № 5. – С. 22–26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Метаева, В.А. Имидж женщины руководителя: деловитость, помноженная на обаяние / В.А. Метаева // Директор школы. – 2005. – № 10. – С. 37–42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Никитина, И.В. Технология управления методической работой в образовательном учреждении / И.В. Никитина. – Волгоград : Учитель, 2007. – 127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Оксенкруг, В.Г. Правовое пространство школы / В.Г. Оксенкруг. – Минск : Бестпринт, 2000. – 288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 xml:space="preserve">Орлова, Т.В. Перспективное планирование развития школы / Т.В. Орлова. – М. : </w:t>
      </w:r>
      <w:r>
        <w:rPr>
          <w:sz w:val="26"/>
        </w:rPr>
        <w:t>Сентябрь, 2000. – 144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Осмоловская, И.М. Дидактические проблемы в управленческой деятельности директора школы / И.М. Осмоловская. – М. : Сентябрь, 2005. – 176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Поташник, М.М. Оптимизированное управление мышлением руководителя / М.М. Поташник // Народное образование. – 2006. – № 1. – С. 106–10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Руднев, Е. Организационная культура школы: что препятствует демократизации образования / Е. Руднев // Народное образование. – 2006. – № 2. – С. 51–60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Рыбина, О.В. Методические рекомендации к проведению педагогического </w:t>
      </w:r>
      <w:r>
        <w:rPr>
          <w:spacing w:val="-2"/>
          <w:sz w:val="26"/>
        </w:rPr>
        <w:t>совета в образовательных учреждениях / О.В. Рыбина // Образование в современной школе. –</w:t>
      </w:r>
      <w:r>
        <w:rPr>
          <w:sz w:val="26"/>
        </w:rPr>
        <w:t xml:space="preserve"> 2009. – № 2. – С. 3–11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авицкая, Д.А. Управленческие технологии взаимодействия членов административной команды образовательного учреждения / Д.А. Савицкая // Завуч начальной школы. – 2006. – № 1. – С. 15–1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елевко, Г. Уклад жизнедеятельности современной школы / Г. Селевко, О. Соловьева // Народное образование. – 2006. – № 1. – С. 183–188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ергеева, В.П. Управление образовательными системами : программно-мето</w:t>
        <w:softHyphen/>
        <w:t>ди</w:t>
        <w:softHyphen/>
        <w:t>ческое пособие / В.П. Сергеева. – М.: ЦГЛ,  2002. – 144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Солнцева, И.В. Материалы для подготовки годового плана работы школы / И.В. </w:t>
      </w:r>
      <w:r>
        <w:rPr>
          <w:spacing w:val="-4"/>
          <w:sz w:val="26"/>
        </w:rPr>
        <w:t>Солнцева, Т.А. Белова // Практика административной работы в школе. – 2006. – № 4. – С</w:t>
      </w:r>
      <w:r>
        <w:rPr>
          <w:sz w:val="26"/>
        </w:rPr>
        <w:t>. 37–45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Телешев, С. Роль и значение должности директора в современной школе /         С. Телешев // Директор школы. – 2001. – № 10. – С. 35–44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Управление в системе образования Республики Беларусь / под ред. Г.Д. Дыляна. – Минск : ООО "Асар", 2004. – 176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Управление развитием школы / под ред. М.М. Поташника, В.С. Лазарева. – М. : Новая школа, 1995. – 464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Ушаков, К.М. Ресурсы управления школьной организацией / К.М. Ушаков. – М. : Сентябрь, 2000. – 144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Фишман, Л.И. Как не надо управлять школой / Л.И. Фишман. – М. : Сентябрь, 2000. – 160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Хрынина, О. Слагаемые профессиональной успешности современного руководителя школы / О. Хрынина // Лучшие страницы педагогической прессы. – 2003. – № 1. – С. 45–53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Черникова, Т.В. Как управлять педагогическим коллективом школы : практическое пособие для директора школы / Т.В. Черникова. – М. : Сентябрь, 2004. – 208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Чистякова, Г.Н. План работы администрации общеобразовательной школы / Г.Н. Чистякова, М.С. Яблуновская // Практика административной работы в школе. – 2006. – № 4. – С. 45–53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Шамова, Т.И. Управление образовательными системами : учеб. пособие для студ. высш. учеб. заведений / Т.И. Шамова, Н.И. Третьякова, Н.П. Капустин. – М. : Гуманитар. изд. центр ВЛАДОС, 2002. – 320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Ягодкина, О.К. Папка-файл как средство классификации и хранения документации / О.К. Ягодкина // Практика административной работы в школе. – 2002. – № 5. –   С. 58–59.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</w:rPr>
        <w:t>Раздел 3. Методические</w:t>
      </w:r>
      <w:r>
        <w:rPr>
          <w:b/>
          <w:sz w:val="26"/>
        </w:rPr>
        <w:t xml:space="preserve"> основы организации педагогической практики</w:t>
      </w:r>
    </w:p>
    <w:p>
      <w:pPr>
        <w:pStyle w:val="TextBodyIndent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Абдулина, О.А. Педагогическая практика студентов : учеб.-метод. пособие для студ. пед. ин-тов / О.А. Абдулина, Н.Н. Загрязкина. – 2-е изд., перераб. и доп. – М. : Просвещение, 1989. – 175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Ануфриева, Л. Практика – важнейшая составляющая профессиональной </w:t>
      </w:r>
      <w:r>
        <w:rPr>
          <w:spacing w:val="-2"/>
          <w:sz w:val="26"/>
        </w:rPr>
        <w:t>подготовки / Л. Ануфриева, Т. Елисеева, Л. Морозова // Социальная педагогика. – 2005. – № 3. –</w:t>
      </w:r>
      <w:r>
        <w:rPr>
          <w:sz w:val="26"/>
        </w:rPr>
        <w:t xml:space="preserve"> С. 108–110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Белозерцев, Е.П. Подготовка учителя в условиях перестройки / Е.П. Белозерцев. – М. : Педагогика, 1989. – 208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Весна, Е.Б. Профессионально-педагогическая практика : учеб.-метод. пособие / Е.Б. Весна, О.О. Киселева. – М. : Моск. психол.-соц. ин-т; Воронеж : Изд-во НПО "МОДЭК", 1999. – 80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Галагузова, Ю.Н. Социальная педагогика: практика глазами преподавателей и </w:t>
      </w:r>
      <w:r>
        <w:rPr>
          <w:spacing w:val="-2"/>
          <w:sz w:val="26"/>
        </w:rPr>
        <w:t>студентов : пособие для студентов / Ю.Н. Галагузова, Г.В. Сорвачева, Г.Н. Штинова. – М. :</w:t>
      </w:r>
      <w:r>
        <w:rPr>
          <w:sz w:val="26"/>
        </w:rPr>
        <w:t xml:space="preserve"> Гуманитар. изд. центр ВЛАДОС, 2003. – 224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Гапанович-Кайдалов, Н.В. Психологические основы организации педагогической практики студентов : практическое пособие для студ. по пед. спец. вузов / Н.В. Гапанович-Кайдалов </w:t>
      </w:r>
      <w:r>
        <w:rPr>
          <w:sz w:val="26"/>
          <w:lang w:val="en-US"/>
        </w:rPr>
        <w:t>[</w:t>
      </w:r>
      <w:r>
        <w:rPr>
          <w:sz w:val="26"/>
        </w:rPr>
        <w:t>и др.</w:t>
      </w:r>
      <w:r>
        <w:rPr>
          <w:sz w:val="26"/>
          <w:lang w:val="en-US"/>
        </w:rPr>
        <w:t>]</w:t>
      </w:r>
      <w:r>
        <w:rPr>
          <w:sz w:val="26"/>
        </w:rPr>
        <w:t>. – Гомель : ГГУ им. Ф. Скорины, 2007. – 98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олиньска, Б. Методом проб, но не ошибок: студенческая практика как предмет педагогических исследований / Б. Голиньска // Учитель. – 1999. – № 4. – С. 72–73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орленко, В.П. Индивидуальный план педагогической практики студента /  В.П. Горленко. – Гомель : ГГУ им. Ф. Скорины, 2001. – 23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орленко, В.П. Дневник педагогической практики : практическое пособие / В.П. Горленко. – Гомель : ГГУ им. Ф. Скорины, 2007. – 96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Горленко, В.П. О бинарном характере содержания педагогической практики студентов / В.П. Горленко // </w:t>
      </w:r>
      <w:r>
        <w:rPr>
          <w:sz w:val="26"/>
          <w:lang w:val="be-BY"/>
        </w:rPr>
        <w:t>Адукацыя і выхаванне</w:t>
      </w:r>
      <w:r>
        <w:rPr>
          <w:sz w:val="26"/>
        </w:rPr>
        <w:t>. – 1998. – № 3. – С. 76–83; № 4. –      С. 86–91; № 5. – С. 62–70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орленко, В.П. Педагогическая практика студентов : материалы к проведению семинара-тренинга / В.П. Горленко. – Гомель : ГГУ им. Ф. Скорины, 2001. – 49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орленко, В.П. Педагогическая практика студентов: может ли она быть непрерывной? / В.П. Горленко // Вышэйшая школа. – 2000. – № 3. – С. 92–97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орленко, В.П. Педагогическая практика студентов: развитие научных основ / В.П. Горленко; под ред. И.Ф. Хар</w:t>
        <w:softHyphen/>
        <w:t>ла</w:t>
        <w:softHyphen/>
        <w:t>мова. – Минск : Университетское, 2002. – 294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орленко, В.П. Проблема организации практики студентов в советской высшей педагогической школе / В.П. Горленко; под общ. ред. И.Ф. Харламова. – Гомель : ГГУ им. Ф. Скорины, 2000. – 54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>Горленко, В.П. Становление практико-педагогической подготовки учителей в России и Беларуси (</w:t>
      </w:r>
      <w:r>
        <w:rPr>
          <w:sz w:val="26"/>
          <w:lang w:val="en-US"/>
        </w:rPr>
        <w:t>XVIII</w:t>
      </w:r>
      <w:r>
        <w:rPr>
          <w:sz w:val="26"/>
        </w:rPr>
        <w:t xml:space="preserve"> – начало ХХ в.) / В.П. Горленко; под общ. ред. И.Ф. Харламова. – Гомель : ГГУ им. Ф. Скорины, 2000. – 43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4"/>
          <w:sz w:val="26"/>
        </w:rPr>
        <w:t xml:space="preserve">Горленко, В.П. Формирование у будущих учителей педагогических умений и навыков / В.П. Горленко // </w:t>
      </w:r>
      <w:r>
        <w:rPr>
          <w:spacing w:val="-4"/>
          <w:sz w:val="26"/>
          <w:lang w:val="be-BY"/>
        </w:rPr>
        <w:t>Адукацыя і выхаванне</w:t>
      </w:r>
      <w:r>
        <w:rPr>
          <w:spacing w:val="-4"/>
          <w:sz w:val="26"/>
        </w:rPr>
        <w:t>. – 2000. – № 1. – С. 42–47; № 2. – С. 32–35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Заверико, Н.В. Организация социально-педагогической практики студентов / Н.В. Заверико // </w:t>
      </w:r>
      <w:r>
        <w:rPr>
          <w:sz w:val="26"/>
          <w:lang w:val="be-BY"/>
        </w:rPr>
        <w:t xml:space="preserve">Сацыяльна-педагагічная работа. </w:t>
      </w:r>
      <w:r>
        <w:rPr>
          <w:sz w:val="26"/>
        </w:rPr>
        <w:t>– 1999. – № 5. – С. 81–87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>Клипинина-Литовченко, В.Н. Особенности педагогического руководства социально-педагогической практикой студентов / В.Н. Клипинина-Литовченко, В.В. Мартынова,</w:t>
      </w:r>
      <w:r>
        <w:rPr>
          <w:sz w:val="26"/>
          <w:lang w:val="be-BY"/>
        </w:rPr>
        <w:t xml:space="preserve"> А.П. Лаврович // Сацыяльна-педагагічная работа. </w:t>
      </w:r>
      <w:r>
        <w:rPr>
          <w:sz w:val="26"/>
        </w:rPr>
        <w:t>– 2000. – № 6. – С. 98–109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Литовченко, В.Н. Организация учебной и производственной практики будущих социальных педагогов: проблемы, модели, опыт / В.Н. Литовченко // </w:t>
      </w:r>
      <w:r>
        <w:rPr>
          <w:sz w:val="26"/>
          <w:lang w:val="be-BY"/>
        </w:rPr>
        <w:t>Сацыяльна-педага</w:t>
        <w:softHyphen/>
        <w:t xml:space="preserve">гічная работа. </w:t>
      </w:r>
      <w:r>
        <w:rPr>
          <w:sz w:val="26"/>
        </w:rPr>
        <w:t>– 1998. – № 6. – С. 71–85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lang w:val="be-BY"/>
        </w:rPr>
        <w:t xml:space="preserve"> </w:t>
      </w:r>
      <w:r>
        <w:rPr>
          <w:sz w:val="26"/>
        </w:rPr>
        <w:t>Нечепоренко, Л.С. Совершенствование общепедагогической подготовки учителя в университете / Л.С. Нечепоренко. – Харьков : Основа, 1990. – 137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Педагогическая практика в начальной школе : учеб. пособие для студ. сред. пед. учеб. заведений / Г.М. Коджаспирова, Л.В. Борикова, Н.И. Бостанджиева </w:t>
      </w:r>
      <w:r>
        <w:rPr>
          <w:sz w:val="26"/>
          <w:lang w:val="en-US"/>
        </w:rPr>
        <w:t>[</w:t>
      </w:r>
      <w:r>
        <w:rPr>
          <w:sz w:val="26"/>
        </w:rPr>
        <w:t>и др.</w:t>
      </w:r>
      <w:r>
        <w:rPr>
          <w:sz w:val="26"/>
          <w:lang w:val="en-US"/>
        </w:rPr>
        <w:t>]</w:t>
      </w:r>
      <w:r>
        <w:rPr>
          <w:sz w:val="26"/>
        </w:rPr>
        <w:t>; под ред. Г.М. Коджаспировой, Л.В. Бориковой. – 2-е изд., перераб. и доп. – М. : Издательский центр "Академия", 2000. – 272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Педагогическая практика студентов: теоретические основы и опыт организации </w:t>
      </w:r>
      <w:r>
        <w:rPr>
          <w:spacing w:val="-2"/>
          <w:sz w:val="26"/>
        </w:rPr>
        <w:t xml:space="preserve">/ В.П. Тарантей, И.А. Карпюк [и др.]; под ред В.П. Тарантей. – Гродно : ГрГУ, 2004. – </w:t>
      </w:r>
      <w:r>
        <w:rPr>
          <w:sz w:val="26"/>
        </w:rPr>
        <w:t>354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Педагогическая практика : учеб.-метод. пособие для студентов / под ред.     Г.М. </w:t>
      </w:r>
      <w:r>
        <w:rPr>
          <w:spacing w:val="-4"/>
          <w:sz w:val="26"/>
        </w:rPr>
        <w:t>Код</w:t>
        <w:softHyphen/>
        <w:t>жас</w:t>
        <w:softHyphen/>
        <w:t>пировой, Л.В. Бориковой. – М. : Издательский центр "Академия", 1998. – 144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Педагогическая практика студентов : учеб.-метод. рекомендации для пед. специальностей / сост. З.С. Левчук, Л.А. Силюк. – Брест : Изд-во БрГУ, 2005. – 36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Положение о производственной практике студентов высших учебных заведений Республики Беларусь : утв.  постановл.  Совета Министров Республики Беларусь 30 ноября 2000 г. // Вышэйшая школа. – 2001. – № 1. – С. 66–68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Программа педагогической практики студентов </w:t>
      </w:r>
      <w:r>
        <w:rPr>
          <w:sz w:val="26"/>
          <w:lang w:val="en-US"/>
        </w:rPr>
        <w:t>IV</w:t>
      </w:r>
      <w:r>
        <w:rPr>
          <w:sz w:val="26"/>
        </w:rPr>
        <w:t xml:space="preserve"> курса / авт.-сост. В.П. Горленко. – Гомель : ГГУ им. Ф. Скорины, 2005. – 59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Программа педагогической практики студентов </w:t>
      </w:r>
      <w:r>
        <w:rPr>
          <w:sz w:val="26"/>
          <w:lang w:val="en-US"/>
        </w:rPr>
        <w:t>V</w:t>
      </w:r>
      <w:r>
        <w:rPr>
          <w:sz w:val="26"/>
        </w:rPr>
        <w:t xml:space="preserve"> курса / авт.-сост. В.П. Горленко. – Гомель : ГГУ им. Ф. Скорины, 2005. – 60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околова, Т. Практика как форма повышения квалификации социальных педагогов / Т. Соколова // Социальная педагогика. – 2003. – № 4. – С. 85–87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ысоева, М.Е. Педагогическая практика : справочник / М.Е. Сысоева. – М. : ЦГЛ, 2002. – 128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</w:rPr>
        <w:t xml:space="preserve">Харламов, И.Ф. Педагогическая практика студентов: инновационные основы совершенствования / И.Ф. Харламов, В.П. Горленко // </w:t>
      </w:r>
      <w:r>
        <w:rPr>
          <w:sz w:val="26"/>
          <w:lang w:val="be-BY"/>
        </w:rPr>
        <w:t>Адукацыя і выхаванне</w:t>
      </w:r>
      <w:r>
        <w:rPr>
          <w:sz w:val="26"/>
        </w:rPr>
        <w:t>. – 2001. –  № 8. – С. 43–47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75"/>
        </w:tabs>
        <w:ind w:left="2175" w:hanging="109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2172"/>
        </w:tabs>
        <w:ind w:left="2172" w:hanging="109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44:00Z</dcterms:created>
  <dc:creator>BEJZEROV</dc:creator>
  <dc:description/>
  <cp:keywords/>
  <dc:language>en-US</dc:language>
  <cp:lastModifiedBy>BEJZEROV</cp:lastModifiedBy>
  <dcterms:modified xsi:type="dcterms:W3CDTF">2011-05-07T14:44:00Z</dcterms:modified>
  <cp:revision>1</cp:revision>
  <dc:subject/>
  <dc:title>Литература</dc:title>
</cp:coreProperties>
</file>