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Учреждение образования</w:t>
      </w:r>
    </w:p>
    <w:p>
      <w:pPr>
        <w:pStyle w:val="Normal"/>
        <w:jc w:val="center"/>
        <w:rPr/>
      </w:pPr>
      <w:r>
        <w:rPr>
          <w:b/>
          <w:spacing w:val="-2"/>
          <w:sz w:val="28"/>
        </w:rPr>
        <w:t>"</w:t>
      </w:r>
      <w:r>
        <w:rPr>
          <w:b/>
          <w:bCs/>
          <w:sz w:val="28"/>
        </w:rPr>
        <w:t xml:space="preserve">Гомельский государственный университет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мени Франциска Скорины</w:t>
      </w:r>
      <w:r>
        <w:rPr>
          <w:b/>
          <w:spacing w:val="-2"/>
          <w:sz w:val="28"/>
        </w:rPr>
        <w:t>"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Heading6"/>
        <w:ind w:firstLine="4820"/>
        <w:jc w:val="left"/>
        <w:rPr>
          <w:caps/>
        </w:rPr>
      </w:pPr>
      <w:r>
        <w:rPr>
          <w:caps/>
        </w:rPr>
        <w:t>Утверждаю</w:t>
      </w:r>
    </w:p>
    <w:p>
      <w:pPr>
        <w:pStyle w:val="Heading6"/>
        <w:ind w:firstLine="4820"/>
        <w:jc w:val="left"/>
        <w:rPr/>
      </w:pPr>
      <w:r>
        <w:rPr/>
        <w:t>Проректор по учебной работе</w:t>
      </w:r>
    </w:p>
    <w:p>
      <w:pPr>
        <w:pStyle w:val="Heading6"/>
        <w:ind w:firstLine="4820"/>
        <w:jc w:val="left"/>
        <w:rPr>
          <w:bCs/>
        </w:rPr>
      </w:pPr>
      <w:r>
        <w:rPr/>
        <w:t xml:space="preserve">УО </w:t>
      </w:r>
      <w:r>
        <w:rPr>
          <w:bCs/>
          <w:spacing w:val="-2"/>
        </w:rPr>
        <w:t>"</w:t>
      </w:r>
      <w:r>
        <w:rPr>
          <w:bCs/>
        </w:rPr>
        <w:t>ГГУ им. Ф. Скорины</w:t>
      </w:r>
      <w:r>
        <w:rPr>
          <w:bCs/>
          <w:spacing w:val="-2"/>
        </w:rPr>
        <w:t>"</w:t>
      </w:r>
    </w:p>
    <w:p>
      <w:pPr>
        <w:pStyle w:val="Heading6"/>
        <w:ind w:firstLine="4820"/>
        <w:jc w:val="left"/>
        <w:rPr/>
      </w:pPr>
      <w:r>
        <w:rPr>
          <w:bCs/>
        </w:rPr>
        <w:t xml:space="preserve">_______________ И.В. Семченко </w:t>
      </w:r>
    </w:p>
    <w:p>
      <w:pPr>
        <w:pStyle w:val="3"/>
        <w:ind w:firstLine="4820"/>
        <w:rPr/>
      </w:pPr>
      <w:r>
        <w:rPr>
          <w:bCs/>
          <w:spacing w:val="-2"/>
        </w:rPr>
        <w:t>"</w:t>
      </w:r>
      <w:r>
        <w:rPr>
          <w:bCs/>
        </w:rPr>
        <w:t>___</w:t>
      </w:r>
      <w:r>
        <w:rPr>
          <w:bCs/>
          <w:spacing w:val="-2"/>
        </w:rPr>
        <w:t>"</w:t>
      </w:r>
      <w:r>
        <w:rPr>
          <w:bCs/>
        </w:rPr>
        <w:t xml:space="preserve"> ______________  </w:t>
      </w:r>
      <w:r>
        <w:rPr/>
        <w:t>2010 г.</w:t>
      </w:r>
    </w:p>
    <w:p>
      <w:pPr>
        <w:pStyle w:val="3"/>
        <w:ind w:firstLine="4820"/>
        <w:rPr/>
      </w:pPr>
      <w:r>
        <w:rPr/>
        <w:t>Регистрационный № УД-_____________ /р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Heading2"/>
        <w:spacing w:lineRule="auto" w:line="264"/>
        <w:rPr/>
      </w:pPr>
      <w:r>
        <w:rPr/>
        <w:t>ВОСПИТАТЕЛЬНАЯ И УПРАВЛЕНЧЕСКАЯ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2"/>
        <w:spacing w:lineRule="auto" w:line="264"/>
        <w:rPr/>
      </w:pPr>
      <w:r>
        <w:rPr/>
        <w:t xml:space="preserve">СИСТЕМЫ СОВРЕМЕННОЙ ШКОЛЫ </w:t>
      </w:r>
    </w:p>
    <w:p>
      <w:pPr>
        <w:pStyle w:val="Footnote"/>
        <w:rPr/>
      </w:pPr>
      <w:r>
        <w:rPr/>
      </w:r>
    </w:p>
    <w:p>
      <w:pPr>
        <w:pStyle w:val="Heading2"/>
        <w:rPr/>
      </w:pPr>
      <w:r>
        <w:rPr/>
        <w:t>Учебная программа для специальности</w:t>
      </w:r>
    </w:p>
    <w:p>
      <w:pPr>
        <w:pStyle w:val="Normal"/>
        <w:jc w:val="center"/>
        <w:rPr/>
      </w:pPr>
      <w:r>
        <w:rPr>
          <w:b/>
          <w:sz w:val="28"/>
        </w:rPr>
        <w:t xml:space="preserve">1-31 02 01-02 </w:t>
      </w:r>
      <w:r>
        <w:rPr>
          <w:b/>
          <w:bCs/>
          <w:spacing w:val="-2"/>
          <w:sz w:val="28"/>
        </w:rPr>
        <w:t>"География (научно-</w:t>
      </w:r>
    </w:p>
    <w:p>
      <w:pPr>
        <w:pStyle w:val="Normal"/>
        <w:jc w:val="center"/>
        <w:rPr/>
      </w:pPr>
      <w:r>
        <w:rPr>
          <w:b/>
          <w:bCs/>
          <w:spacing w:val="-2"/>
          <w:sz w:val="28"/>
        </w:rPr>
        <w:t>педагогическая деятельность)"</w:t>
      </w:r>
    </w:p>
    <w:p>
      <w:pPr>
        <w:pStyle w:val="Normal"/>
        <w:ind w:firstLine="567"/>
        <w:rPr>
          <w:b/>
          <w:b/>
          <w:bCs/>
          <w:spacing w:val="-2"/>
          <w:sz w:val="22"/>
        </w:rPr>
      </w:pPr>
      <w:r>
        <w:rPr>
          <w:b/>
          <w:bCs/>
          <w:spacing w:val="-2"/>
          <w:sz w:val="22"/>
        </w:rPr>
      </w:r>
    </w:p>
    <w:p>
      <w:pPr>
        <w:pStyle w:val="Normal"/>
        <w:ind w:firstLine="567"/>
        <w:rPr>
          <w:bCs/>
          <w:sz w:val="22"/>
        </w:rPr>
      </w:pPr>
      <w:r>
        <w:rPr>
          <w:bCs/>
          <w:sz w:val="22"/>
        </w:rPr>
      </w:r>
    </w:p>
    <w:p>
      <w:pPr>
        <w:pStyle w:val="Heading4"/>
        <w:ind w:firstLine="567"/>
        <w:rPr/>
      </w:pPr>
      <w:r>
        <w:rPr>
          <w:bCs/>
        </w:rPr>
        <w:t xml:space="preserve">Факультет </w:t>
        <w:tab/>
        <w:tab/>
        <w:tab/>
        <w:t xml:space="preserve">психологии и педагогики              </w:t>
      </w:r>
    </w:p>
    <w:p>
      <w:pPr>
        <w:pStyle w:val="Normal"/>
        <w:ind w:firstLine="567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ind w:firstLine="567"/>
        <w:rPr>
          <w:bCs/>
          <w:sz w:val="28"/>
          <w:u w:val="single"/>
        </w:rPr>
      </w:pPr>
      <w:r>
        <w:rPr>
          <w:bCs/>
          <w:sz w:val="28"/>
        </w:rPr>
        <w:t xml:space="preserve">Кафедра    </w:t>
        <w:tab/>
        <w:tab/>
        <w:tab/>
        <w:t>педагогики</w:t>
      </w:r>
    </w:p>
    <w:p>
      <w:pPr>
        <w:pStyle w:val="Normal"/>
        <w:ind w:firstLine="567"/>
        <w:rPr>
          <w:bCs/>
          <w:sz w:val="14"/>
          <w:u w:val="single"/>
        </w:rPr>
      </w:pPr>
      <w:r>
        <w:rPr>
          <w:bCs/>
          <w:sz w:val="14"/>
          <w:u w:val="single"/>
        </w:rPr>
      </w:r>
    </w:p>
    <w:p>
      <w:pPr>
        <w:pStyle w:val="Normal"/>
        <w:ind w:firstLine="567"/>
        <w:rPr/>
      </w:pPr>
      <w:r>
        <w:rPr>
          <w:bCs/>
          <w:sz w:val="28"/>
        </w:rPr>
        <w:t xml:space="preserve">Курс (курсы) </w:t>
        <w:tab/>
        <w:tab/>
        <w:t>5</w:t>
      </w:r>
    </w:p>
    <w:p>
      <w:pPr>
        <w:pStyle w:val="Normal"/>
        <w:ind w:firstLine="567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 xml:space="preserve">Семестр (семестры) </w:t>
        <w:tab/>
        <w:t>10</w:t>
      </w:r>
    </w:p>
    <w:p>
      <w:pPr>
        <w:pStyle w:val="Normal"/>
        <w:ind w:firstLine="567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 xml:space="preserve">Лекции </w:t>
        <w:tab/>
        <w:tab/>
        <w:tab/>
        <w:t>6 часов</w:t>
        <w:tab/>
        <w:tab/>
      </w:r>
    </w:p>
    <w:p>
      <w:pPr>
        <w:pStyle w:val="Normal"/>
        <w:ind w:firstLine="567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ind w:firstLine="567"/>
        <w:rPr>
          <w:bCs/>
          <w:sz w:val="22"/>
        </w:rPr>
      </w:pPr>
      <w:r>
        <w:rPr>
          <w:bCs/>
          <w:sz w:val="28"/>
        </w:rPr>
        <w:t xml:space="preserve">Семинарские занятия  </w:t>
        <w:tab/>
        <w:t>2 часа</w:t>
        <w:tab/>
        <w:tab/>
        <w:t xml:space="preserve">Зачет </w:t>
        <w:tab/>
      </w:r>
      <w:r>
        <w:rPr>
          <w:bCs/>
          <w:sz w:val="28"/>
          <w:u w:val="single"/>
        </w:rPr>
        <w:t>10 семестр</w:t>
      </w:r>
      <w:r>
        <w:rPr>
          <w:bCs/>
          <w:sz w:val="28"/>
        </w:rPr>
        <w:tab/>
        <w:t xml:space="preserve">  </w:t>
      </w:r>
    </w:p>
    <w:p>
      <w:pPr>
        <w:pStyle w:val="Normal"/>
        <w:ind w:firstLine="567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Всего аудиторных часов</w:t>
        <w:tab/>
        <w:tab/>
        <w:tab/>
        <w:tab/>
        <w:t>Форма получения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 xml:space="preserve">по дисциплине </w:t>
        <w:tab/>
        <w:tab/>
        <w:t>8 часов</w:t>
        <w:tab/>
        <w:tab/>
        <w:t xml:space="preserve">высшего образования    </w:t>
      </w:r>
      <w:r>
        <w:rPr>
          <w:bCs/>
          <w:sz w:val="28"/>
          <w:u w:val="single"/>
        </w:rPr>
        <w:t>заочная</w:t>
      </w:r>
    </w:p>
    <w:p>
      <w:pPr>
        <w:pStyle w:val="Normal"/>
        <w:ind w:left="3600" w:firstLine="720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Всего часов</w:t>
        <w:tab/>
        <w:tab/>
        <w:tab/>
        <w:tab/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 xml:space="preserve">по дисциплине </w:t>
        <w:tab/>
        <w:tab/>
        <w:t>40 часов</w:t>
        <w:tab/>
        <w:tab/>
        <w:tab/>
      </w:r>
    </w:p>
    <w:p>
      <w:pPr>
        <w:pStyle w:val="Normal"/>
        <w:ind w:firstLine="567"/>
        <w:rPr/>
      </w:pPr>
      <w:r>
        <w:rPr>
          <w:bCs/>
          <w:sz w:val="22"/>
        </w:rPr>
        <w:t xml:space="preserve">                             </w:t>
      </w:r>
    </w:p>
    <w:p>
      <w:pPr>
        <w:pStyle w:val="Normal"/>
        <w:ind w:firstLine="567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567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567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Составитель: В.П. Горленко, канд. пед. наук, доцент</w:t>
      </w:r>
    </w:p>
    <w:p>
      <w:pPr>
        <w:pStyle w:val="Normal"/>
        <w:ind w:firstLine="567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567"/>
        <w:rPr>
          <w:bCs/>
          <w:sz w:val="48"/>
        </w:rPr>
      </w:pPr>
      <w:r>
        <w:rPr>
          <w:bCs/>
          <w:sz w:val="48"/>
        </w:rPr>
      </w:r>
    </w:p>
    <w:p>
      <w:pPr>
        <w:pStyle w:val="Heading3"/>
        <w:spacing w:lineRule="auto" w:line="312"/>
        <w:rPr>
          <w:bCs/>
          <w:iCs/>
        </w:rPr>
      </w:pPr>
      <w:r>
        <w:rPr>
          <w:bCs/>
          <w:iCs/>
        </w:rPr>
        <w:t>2010</w:t>
      </w:r>
    </w:p>
    <w:p>
      <w:pPr>
        <w:pStyle w:val="Normal"/>
        <w:ind w:firstLine="567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</w:rPr>
        <w:t>Учебная программа составлена на основе базовой учебной программы, утвержденной 28 мая 2010 г., регистрационный номер УД-38-2010-250/баз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Рассмотрена и рекомендована к утверждению в качестве рабочего варианта на заседании кафедры педагогики 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both"/>
        <w:rPr/>
      </w:pPr>
      <w:r>
        <w:rPr>
          <w:sz w:val="28"/>
        </w:rPr>
        <w:t xml:space="preserve">14 мая 2010 г., протокол № 13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both"/>
        <w:rPr>
          <w:sz w:val="28"/>
          <w:u w:val="single"/>
        </w:rPr>
      </w:pPr>
      <w:r>
        <w:rPr>
          <w:sz w:val="28"/>
        </w:rPr>
        <w:t>________________________  Ф.В. Кадол</w:t>
      </w:r>
    </w:p>
    <w:p>
      <w:pPr>
        <w:pStyle w:val="Normal"/>
        <w:ind w:left="4320" w:firstLine="720"/>
        <w:jc w:val="both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Одобрена и рекомендована к утверждению методическим советом факультета психологии и педагогики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8"/>
        </w:rPr>
        <w:t xml:space="preserve">17 мая 2010 г., протокол № 4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both"/>
        <w:rPr>
          <w:sz w:val="28"/>
          <w:u w:val="single"/>
        </w:rPr>
      </w:pPr>
      <w:r>
        <w:rPr>
          <w:sz w:val="28"/>
        </w:rPr>
        <w:t>____________________  Л.Н. Городецкая</w:t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  <w:r>
        <w:br w:type="page"/>
      </w:r>
    </w:p>
    <w:p>
      <w:pPr>
        <w:pStyle w:val="Heading2"/>
        <w:spacing w:before="120" w:after="120"/>
        <w:rPr/>
      </w:pPr>
      <w:r>
        <w:rPr/>
        <w:t>ПОЯСНИТЕЛЬНАЯ ЗАПИСКА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Профессиональная подготовка будущего учителя современной школы предполагает комплексное и углубленное осмысление наиболее важных проблем школьного обучения и воспитания. Однако отдельные из этих проблем в силу ограниченности учебного времени не могут быть полно и глубоко раскрыты в процессе лекционных и практических занятий по общему курсу "Педагогика". Это касается, прежде всего, целей, задач, содержания и специфики воспитательной работы классного руководителя. В настоящее время педагогические функции классного руководителя значительно расширились и претерпели концептуальные изменения. Обновлена управленческая система школы. В последние годы прослеживается тенденция омоложения управленческого состава, что делает актуальным изучение студентами основ управления современной общеобразовательной школой. Названные вопросы требуют как теоретического их изложения студентам, так и практически ориентированного рассмотрения в системе подготовки студентов к педагогической практике. Этим и обусловлена необходимость интегрированного спецкурса "</w:t>
      </w:r>
      <w:r>
        <w:rPr>
          <w:i/>
          <w:iCs/>
          <w:sz w:val="28"/>
        </w:rPr>
        <w:t>Воспитательная и управленческая системы современной школы</w:t>
      </w:r>
      <w:r>
        <w:rPr>
          <w:sz w:val="28"/>
        </w:rPr>
        <w:t xml:space="preserve">"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</w:rPr>
        <w:t xml:space="preserve">Основная </w:t>
      </w:r>
      <w:r>
        <w:rPr>
          <w:i/>
          <w:spacing w:val="-2"/>
          <w:sz w:val="28"/>
        </w:rPr>
        <w:t>цель</w:t>
      </w:r>
      <w:r>
        <w:rPr>
          <w:spacing w:val="-2"/>
          <w:sz w:val="28"/>
        </w:rPr>
        <w:t xml:space="preserve"> данного спецкурса – ознакомление студентов с воспитательной системой классного руководителя и управленческой системой школы, а также раскрытие методических основ организации педагогической практики, в процессе которой реализуются эти направления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 xml:space="preserve">Задачами </w:t>
      </w:r>
      <w:r>
        <w:rPr>
          <w:sz w:val="28"/>
        </w:rPr>
        <w:t xml:space="preserve">спецкурса являются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расширение и углубление теоретико-методических знаний по осуществлению воспитательной работы классным руководителем и организации управления школой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иобретение умений и навыков творческого подхода к применению теоретических знаний по педагогике и психологии в процессе работы по классному руководству и усвоения основ управления школой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раскрытие основных технологий воспитательной работы классного руководителя и ознакомление с современными тенденциями развития управленческой системы школы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тимулирование к изучению психолого-педагогиче</w:t>
        <w:softHyphen/>
        <w:t>ской литературы, относящейся к воспитательной и управленческой системам современной школы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pacing w:val="-2"/>
          <w:sz w:val="28"/>
        </w:rPr>
        <w:t>разъяснение научных основ организации педагогической практик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оздание условий для накопления методических материалов по организации учебно-воспитательной работы в школе и ведению необходимой документации в процессе педагогической практик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одержание спецкурса составляют </w:t>
      </w:r>
      <w:r>
        <w:rPr>
          <w:i/>
          <w:sz w:val="28"/>
        </w:rPr>
        <w:t>три</w:t>
      </w:r>
      <w:r>
        <w:rPr>
          <w:sz w:val="28"/>
        </w:rPr>
        <w:t xml:space="preserve"> раздела: "</w:t>
      </w:r>
      <w:r>
        <w:rPr>
          <w:i/>
          <w:sz w:val="28"/>
        </w:rPr>
        <w:t>Воспитательная</w:t>
      </w:r>
      <w:r>
        <w:rPr>
          <w:sz w:val="28"/>
        </w:rPr>
        <w:t xml:space="preserve"> </w:t>
      </w:r>
      <w:r>
        <w:rPr>
          <w:i/>
          <w:sz w:val="28"/>
        </w:rPr>
        <w:t>работа классного руководителя</w:t>
      </w:r>
      <w:r>
        <w:rPr>
          <w:sz w:val="28"/>
        </w:rPr>
        <w:t>", "</w:t>
      </w:r>
      <w:r>
        <w:rPr>
          <w:i/>
          <w:sz w:val="28"/>
        </w:rPr>
        <w:t>Основы управления современной</w:t>
      </w:r>
      <w:r>
        <w:rPr>
          <w:sz w:val="28"/>
        </w:rPr>
        <w:t xml:space="preserve"> </w:t>
      </w:r>
      <w:r>
        <w:rPr>
          <w:i/>
          <w:sz w:val="28"/>
        </w:rPr>
        <w:t>школой</w:t>
      </w:r>
      <w:r>
        <w:rPr>
          <w:sz w:val="28"/>
        </w:rPr>
        <w:t>", "</w:t>
      </w:r>
      <w:r>
        <w:rPr>
          <w:i/>
          <w:sz w:val="28"/>
        </w:rPr>
        <w:t>Методические основы организации педагогической практики студентов</w:t>
      </w:r>
      <w:r>
        <w:rPr>
          <w:sz w:val="28"/>
        </w:rPr>
        <w:t>"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</w:t>
      </w:r>
      <w:r>
        <w:rPr>
          <w:i/>
          <w:sz w:val="28"/>
        </w:rPr>
        <w:t xml:space="preserve">первом </w:t>
      </w:r>
      <w:r>
        <w:rPr>
          <w:sz w:val="28"/>
        </w:rPr>
        <w:t>разделе в определенной логической последовательности раскрываются особенности воспитательной работы классного руководителя и отмечается, что эта работа должна осуществляться на основе ее связи с психолого-педаго</w:t>
        <w:softHyphen/>
        <w:t>ги</w:t>
        <w:softHyphen/>
        <w:t>ческой теорией. В частности, в программе подчеркивается идея о том, что все стороны работы классного руководителя должны базироваться на основе утвердившейся в педагогике деятельностно-отношенческой концепции воспитания. Это значит, что только умело вовлекая учащихся в разнообразные виды и формы интеллектуально-познавательной, трудовой, художественно-эстетической и нравственной деятельности и вызывая у них интерес и положительное отношение к этой деятельности можно добиваться высокой воспитательной эффектив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Большое место в программе отводится вопросам придания внеурочной воспитательной работе, проводимой классным руководителем, целостного характера и личностно развивающей направленности. Вот почему в программном материале подчеркиваются положения, связанные с реализацией классным руководителем важнейших закономерностей воспитания: формирование потребностно-мотиваци</w:t>
        <w:softHyphen/>
        <w:t>онной сферы учащихся для стимулирования их активности в ор</w:t>
      </w:r>
      <w:r>
        <w:rPr>
          <w:spacing w:val="-2"/>
          <w:sz w:val="28"/>
        </w:rPr>
        <w:t>ганизуемой деятельности, проявление гуманного и уважительного отношения к детям, опора на их положительные свойства и качества, выявление и развитие их способностей и творческих задатков и т.д.</w:t>
      </w:r>
    </w:p>
    <w:p>
      <w:pPr>
        <w:pStyle w:val="Normal"/>
        <w:ind w:firstLine="709"/>
        <w:jc w:val="both"/>
        <w:rPr/>
      </w:pPr>
      <w:r>
        <w:rPr>
          <w:sz w:val="28"/>
        </w:rPr>
        <w:t>Исходя из психолого-педагогической идеи о важности целеполагания в любой деятельности, в том числе и в деятельности классного руководителя, обосновывается прогностически-целевой подход к осуществлению внеурочной воспитательной работы. В частности, выделяются стратегические, промежуточные и оперативные цели, четкое определение которых позволяет классному руководителю более результативно осуществлять воспитательный процесс.</w:t>
      </w:r>
    </w:p>
    <w:p>
      <w:pPr>
        <w:pStyle w:val="Normal"/>
        <w:ind w:firstLine="709"/>
        <w:jc w:val="both"/>
        <w:rPr/>
      </w:pPr>
      <w:r>
        <w:rPr>
          <w:sz w:val="28"/>
        </w:rPr>
        <w:t>Отличительной особенностью данного раздела программы является то, что в ней дается новое терминологическое определение основных воспитательных функций классного руководителя (когнитивно-диаг</w:t>
        <w:softHyphen/>
        <w:t>нос</w:t>
        <w:softHyphen/>
        <w:t>тическая, организационно-стимулирующая, объединительно-спла</w:t>
        <w:softHyphen/>
        <w:t>чи</w:t>
        <w:softHyphen/>
        <w:softHyphen/>
        <w:t>вающая, личностно-развивающая и координирующая). В соответствии с этими функциями раскрывается содержание воспитательной деятельности классного руководителя. Значительное место отводится освещению вопросов изучения особенностей развития и воспитанности школьников, раскрытию основных видов деятельности учащихся и различных методических форм их организ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В одной из тем этого раздела дается критический анализ недостатков функционального подхода к осуществлению внеклассной воспитательной работы и обосновывается необходимость ее целостной организации. Но, поскольку внеклассная работа должна направляться на личностное формирование учащихся, классному руководителю необходимо хорошо знать ее основные направления в целостном воспитательном процессе. В качестве таких направлений выступают: сплочение и умелое использование воспитательного потенциала ученического коллектива, развитие творческих задатков и способностей школьников, формирование индивидуальности каждого из них и стимулирование к самовоспитанию и саморазвит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о </w:t>
      </w:r>
      <w:r>
        <w:rPr>
          <w:i/>
          <w:sz w:val="28"/>
        </w:rPr>
        <w:t>втором</w:t>
      </w:r>
      <w:r>
        <w:rPr>
          <w:sz w:val="28"/>
        </w:rPr>
        <w:t xml:space="preserve"> разделе учебной программы спецкурса обращается внимание на то, что сложившаяся ранее система управления образованием была ориентирована на совершенствование научно-методических основ учебно-воспитательного процесса, его организационное и материально-техническое обеспечение. При этом упускался из виду созидательный и управленческий потенциал непосредственных участников, главных действующих лиц и организаторов этого процесса. Школьные учителя и классные руководители, как правило, рассматривались в качестве объекта управленческих воздействий руководителей школы и вышестоящих инстанций. Все это порождало авторитаризм в руководстве и управлении педагогическим процессом. В настоящее время четко очерчивается личностно ориентированная тенденция управленческой деятельности школьной администрации и государственных органов управления образованием. Постепенно происходит превращение школьных педагогов из объектов приказов и распоряжений административных работников в истинных субъектов, активных участников управленческих действий директора школы и его заместителе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вязи с изменившимися ориентирами в работе общеобразовательных учреждений, их разнотипностью более динамичной и разнообразной становится жизнь педагогических коллективов, расширяются управленческие функции административных работников. Значительные изменения происходят в их организаторской деятельности, системе межличностного общения. Возникают новые проблемы в процессе демократизации отношений в системах "администрация школы – педагогический коллектив", "директор – учитель", школа – семья – общественность". Инновационные процессы во всей системе образования изменяют содержание требований и принципов, методов и форм управления современной школой. Именно поэтому важно ознакомить студентов педагогических специальностей, будущих учителей и руководящих работников школ с теоретическими и практическими вопросами управления образованием вообще и руководства разнообразными типами общеобразовательных учреждений, в частности. 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Третий</w:t>
      </w:r>
      <w:r>
        <w:rPr>
          <w:sz w:val="28"/>
        </w:rPr>
        <w:t xml:space="preserve"> раздел спецкурса посвящен раскрытию вопросов организации педагогической практики студентов, в процессе которой они осуществляют воспитательную работу классного руководителя и знакомятся с управленческой системой школы. Материал этого раздела нацеливает студентов на осмысление научных основ педагогической практики и усвоение тех теоретических идей и методических нововведений, которые способствуют успешному прохождению практики.</w:t>
      </w:r>
    </w:p>
    <w:p>
      <w:pPr>
        <w:pStyle w:val="2"/>
        <w:spacing w:before="0" w:after="0"/>
        <w:ind w:firstLine="709"/>
        <w:rPr/>
      </w:pPr>
      <w:r>
        <w:rPr/>
        <w:t xml:space="preserve">Большое внимание в программе спецкурса уделяется раскрытию научно-методической сущности практики. Дается понятие педагогической умелости как основной цели практики. Обращается внимание на этапный характер тренировочной деятельности студентов по формированию педагогических умений и навыков. Детально освещаются обязанности практикантов. Определяется перечень текущей и отчетной документации по практике. Уточняются </w:t>
      </w:r>
      <w:r>
        <w:rPr>
          <w:spacing w:val="-2"/>
        </w:rPr>
        <w:t xml:space="preserve">организационные моменты практики: прикрепление к параллельным классам, необходимое количество текущих и зачетных уроков и внеклассных форм воспитательной работы, порядок защиты практики и др. </w:t>
      </w:r>
    </w:p>
    <w:p>
      <w:pPr>
        <w:pStyle w:val="Heading6"/>
        <w:ind w:firstLine="709"/>
        <w:rPr/>
      </w:pPr>
      <w:r>
        <w:rPr/>
        <w:t xml:space="preserve">В результате изучения спецкурса "Воспитательная и управленческая системы современной школы" студент должен: </w:t>
      </w:r>
    </w:p>
    <w:p>
      <w:pPr>
        <w:pStyle w:val="Heading6"/>
        <w:ind w:firstLine="709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функции, задачи и должностные обязанности классного руководите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важнейшие направления и содержание работы классного руководите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программу изучения учащихся классным руководителе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виды и формы внеурочной деятельности учащихс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сущность целостного подхода к организации внеурочной воспитательной работы; основные направления воспитательной работы классного руководителя по личностному развитию учащихс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содержание работы классного руководителя с родителями учащихс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теоретические и методические основы планирования воспитательной работы в класс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виды информационно-методических документов в школ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труктуру управленческих органов в школ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виды внутришкольного контро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особенности функционирования педагогического коллектива и стили управления школо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научно-методическую сущность практики, структурные компоненты процесса формирования профессионально-педагогических умений и навык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содержательную и методическую этапность практик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перечень отчетной документации студента-практикант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  <w:i/>
          <w:sz w:val="28"/>
        </w:rPr>
        <w:t>уметь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16"/>
        <w:ind w:left="0" w:firstLine="709"/>
        <w:jc w:val="both"/>
        <w:rPr/>
      </w:pPr>
      <w:r>
        <w:rPr>
          <w:sz w:val="28"/>
        </w:rPr>
        <w:t>осуществлять функции и выполнять должностные обязанности классного руководителя в процессе педагогической практики и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применять методы изучения учащихся в целях выявления уровня их воспитанности и прогнозирования воспитательной работ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проводить с учащимися различные виды и формы внеурочной воспитательной работ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выдвигать и решать ведущие воспитательные задачи в процессе формирования учащихся личностных свойств и качест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pacing w:val="-2"/>
          <w:sz w:val="28"/>
        </w:rPr>
        <w:t>разработать план воспитательной работы классного руководите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сотрудничать с членами педагогического коллектива школы и поддерживать с ними деловые контакт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определять стратегические, промежуточные, текущие и оперативные цели практи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разрабатывать содержание педагогической практики, учитывая ее бинарный характер и этапност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использовать педагогический алгоритм подготовки к урокам и воспитательным мероприятия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составлять индивидуальный план практики, вести дневник педагогической практики.</w:t>
      </w:r>
    </w:p>
    <w:p>
      <w:pPr>
        <w:pStyle w:val="3"/>
        <w:ind w:firstLine="709"/>
        <w:jc w:val="both"/>
        <w:rPr/>
      </w:pPr>
      <w:r>
        <w:rPr/>
        <w:t>Спецкурс "Воспитательная и управленческая системы современной школы" введен на основании решения совета УО "Гомельский государственный университет имени Франциска Скорины" от 27 марта 2003 года, протокол № 8.</w:t>
      </w:r>
    </w:p>
    <w:p>
      <w:pPr>
        <w:pStyle w:val="3"/>
        <w:ind w:firstLine="709"/>
        <w:jc w:val="both"/>
        <w:rPr/>
      </w:pPr>
      <w:r>
        <w:rPr/>
        <w:t xml:space="preserve">Общее количество часов по дисциплине – 40, аудиторное количество часов – 8, из них: лекции – 6, семинары – 2. Форма отчетности – зачет. </w:t>
      </w:r>
      <w:r>
        <w:br w:type="page"/>
      </w:r>
    </w:p>
    <w:p>
      <w:pPr>
        <w:pStyle w:val="Heading2"/>
        <w:spacing w:before="120" w:after="0"/>
        <w:rPr/>
      </w:pPr>
      <w:r>
        <w:rPr/>
        <w:t>СОДЕРЖАНИЕ УЧЕБНОГО МАТЕРИАЛ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аздел </w:t>
      </w:r>
      <w:r>
        <w:rPr>
          <w:b/>
          <w:bCs/>
          <w:sz w:val="28"/>
          <w:lang w:val="en-US"/>
        </w:rPr>
        <w:t>1</w:t>
      </w:r>
      <w:r>
        <w:rPr>
          <w:b/>
          <w:bCs/>
          <w:sz w:val="28"/>
        </w:rPr>
        <w:t>.</w:t>
      </w:r>
      <w:r>
        <w:rPr>
          <w:sz w:val="28"/>
        </w:rPr>
        <w:t xml:space="preserve"> </w:t>
      </w:r>
      <w:r>
        <w:rPr>
          <w:b/>
          <w:sz w:val="28"/>
        </w:rPr>
        <w:t xml:space="preserve">ВОСПИТАТЕЛЬНАЯ РАБОТА КЛАССНОГО РУКОВОДИТЕЛЯ  </w:t>
      </w:r>
    </w:p>
    <w:p>
      <w:pPr>
        <w:pStyle w:val="Normal"/>
        <w:ind w:firstLine="709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firstLine="709"/>
        <w:rPr/>
      </w:pPr>
      <w:r>
        <w:rPr>
          <w:b/>
          <w:bCs/>
          <w:sz w:val="28"/>
        </w:rPr>
        <w:t>Тема 1.</w:t>
      </w:r>
      <w:r>
        <w:rPr>
          <w:sz w:val="28"/>
        </w:rPr>
        <w:t xml:space="preserve"> </w:t>
      </w:r>
      <w:r>
        <w:rPr>
          <w:b/>
          <w:sz w:val="28"/>
        </w:rPr>
        <w:t>Роль классного руководителя в школе, его функции</w:t>
      </w:r>
    </w:p>
    <w:p>
      <w:pPr>
        <w:pStyle w:val="Normal"/>
        <w:spacing w:before="0" w:after="120"/>
        <w:ind w:firstLine="709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и особенности воспитательной деятельности</w:t>
      </w:r>
    </w:p>
    <w:p>
      <w:pPr>
        <w:pStyle w:val="TextBodyIndent"/>
        <w:ind w:firstLine="709"/>
        <w:rPr/>
      </w:pPr>
      <w:r>
        <w:rPr/>
        <w:t>Историко-педагогические предпосылки введения классного руководства в школе. Назначение классного руководителя в современной школе. Варианты должностного статуса классного руководителя. Функции классного руководителя. Должностные обязанности классного руководителя. "Положение о классном руководителе" (1999).</w:t>
      </w:r>
    </w:p>
    <w:p>
      <w:pPr>
        <w:pStyle w:val="Normal"/>
        <w:ind w:firstLine="709"/>
        <w:jc w:val="both"/>
        <w:rPr/>
      </w:pPr>
      <w:r>
        <w:rPr>
          <w:sz w:val="28"/>
        </w:rPr>
        <w:t>Воспитывающая деятельность, ее назначение, сущность и содержание. Основные задачи воспитательной деятельности классного руководителя</w:t>
      </w:r>
      <w:r>
        <w:rPr>
          <w:spacing w:val="-2"/>
          <w:sz w:val="28"/>
        </w:rPr>
        <w:t xml:space="preserve">. Приоритетные направления и содержание работы классного руководителя в современных условиях. </w:t>
      </w:r>
      <w:r>
        <w:rPr>
          <w:sz w:val="28"/>
        </w:rPr>
        <w:t>Методические подходы к организации внеурочной деятельности учащихся. Педагогическая рефлексия. Критерии оценки работы классного руководителя. Взаимодействие классного руководителя с учителями-предметниками. Сотрудничество с социально-психологиче</w:t>
        <w:softHyphen/>
        <w:t>ской службой школы. Методическое объединение классных руководителей в школе: функции, задачи, содержание работы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</w:rPr>
        <w:t>Личность классного руководителя. Педагогические способности. Педагогическая эрудиция и компетентность. Педагогическая техника. Профессионально-личностные свойства и качества классного руководителя. Общение классного руководителя с учащимися и его функции. Стили педагогического руководства. Документация классного руководителя.</w:t>
      </w:r>
    </w:p>
    <w:p>
      <w:pPr>
        <w:pStyle w:val="Normal"/>
        <w:spacing w:before="120" w:after="0"/>
        <w:ind w:firstLine="709"/>
        <w:rPr/>
      </w:pPr>
      <w:r>
        <w:rPr>
          <w:b/>
          <w:bCs/>
          <w:sz w:val="28"/>
        </w:rPr>
        <w:t>Тема 2.</w:t>
      </w:r>
      <w:r>
        <w:rPr>
          <w:sz w:val="28"/>
        </w:rPr>
        <w:t xml:space="preserve"> </w:t>
      </w:r>
      <w:r>
        <w:rPr>
          <w:b/>
          <w:sz w:val="28"/>
        </w:rPr>
        <w:t>Диагностика воспитанности учащихся и прогнозирование</w:t>
      </w:r>
    </w:p>
    <w:p>
      <w:pPr>
        <w:pStyle w:val="Normal"/>
        <w:spacing w:before="0" w:after="120"/>
        <w:ind w:firstLine="709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воспитательной работы</w:t>
      </w:r>
    </w:p>
    <w:p>
      <w:pPr>
        <w:pStyle w:val="TextBodyIndent"/>
        <w:ind w:firstLine="709"/>
        <w:rPr/>
      </w:pPr>
      <w:r>
        <w:rPr>
          <w:spacing w:val="-2"/>
        </w:rPr>
        <w:t>Знание особенностей развития и воспитанности учащихся как предпосылка эффективной воспитательной работы классного руководителя. Изучение учащихся как специальный процесс познания и выявления особенностей поведения, черт и качеств учащихся, позволяющих определять уровень их личностного развития и воспитанности. Программа изучения учащихся классным руководителем и ее основные направления.</w:t>
      </w:r>
    </w:p>
    <w:p>
      <w:pPr>
        <w:pStyle w:val="TextBodyIndent"/>
        <w:ind w:firstLine="709"/>
        <w:rPr/>
      </w:pPr>
      <w:r>
        <w:rPr/>
        <w:t>Методы изучения учащихся классным руководителем и технология их использования. Диагностика и критерии определения развития и уровня воспитанности учащихся. Понятие диагностики воспитанности учащихся. Критерии диагностики воспитанности учащихся. Диагностика развития и воспитанности учащихся как основа прогнозирования и планирования воспитательной работы в классе.</w:t>
      </w:r>
    </w:p>
    <w:p>
      <w:pPr>
        <w:pStyle w:val="TextBodyIndent"/>
        <w:spacing w:before="120" w:after="0"/>
        <w:ind w:firstLine="709"/>
        <w:jc w:val="left"/>
        <w:rPr/>
      </w:pPr>
      <w:r>
        <w:rPr>
          <w:b/>
          <w:bCs/>
        </w:rPr>
        <w:t>Тема 3.</w:t>
      </w:r>
      <w:r>
        <w:rPr/>
        <w:t xml:space="preserve"> </w:t>
      </w:r>
      <w:r>
        <w:rPr>
          <w:b/>
        </w:rPr>
        <w:t xml:space="preserve">Организация внеурочной деятельности учащегося и ее </w:t>
      </w:r>
    </w:p>
    <w:p>
      <w:pPr>
        <w:pStyle w:val="TextBodyIndent"/>
        <w:spacing w:before="0" w:after="120"/>
        <w:ind w:firstLine="709"/>
        <w:jc w:val="left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важнейшие формы</w:t>
      </w:r>
    </w:p>
    <w:p>
      <w:pPr>
        <w:pStyle w:val="TextBodyIndent"/>
        <w:ind w:firstLine="709"/>
        <w:rPr/>
      </w:pPr>
      <w:r>
        <w:rPr/>
        <w:t xml:space="preserve">Вовлечение учащихся в разнообразные виды деятельности – важное средство воспитательной работы классного руководителя. Термины "внеклассная работа", "внеурочная работа", "внеучебная работа" и отражение в них специфики воспитательной работы. </w:t>
      </w:r>
      <w:r>
        <w:rPr>
          <w:spacing w:val="-2"/>
        </w:rPr>
        <w:t>Интеллектуально-познавательная деятельность учащихся и ее сущность. Многообразие форм интеллектуально-познавательной деятельности школьников. Традиционные и инновационные формы интеллектуально-познавательной деятельности учащихся.</w:t>
      </w:r>
    </w:p>
    <w:p>
      <w:pPr>
        <w:pStyle w:val="TextBodyIndent"/>
        <w:ind w:firstLine="709"/>
        <w:rPr/>
      </w:pPr>
      <w:r>
        <w:rPr/>
        <w:t>Общественно полезная и трудовая деятельность учащихся и ее сущность. Виды трудовой и общественно полезной деятельности учащихся. Формы организации трудовой и общественно полезной деятельности учащихся. Индивидуальный, групповой и коллективный характер трудовой деятельности школьников. Методические основы организации трудовой и общественно полезной деятельности учащихся. Способы и приемы стимулирования трудовой и общественно полезной деятельности учащихся.</w:t>
      </w:r>
    </w:p>
    <w:p>
      <w:pPr>
        <w:pStyle w:val="TextBodyIndent"/>
        <w:ind w:firstLine="709"/>
        <w:rPr/>
      </w:pPr>
      <w:r>
        <w:rPr/>
        <w:t>Художественно-эстетическая деятельность учащихся и ее сущность. Основные формы организации художественно-эстетической деятельности учащихся. Роль и назначение игровой деятельности. Межличностное общение учащихся и его роль в развитии и формировании личности. Функции межличностного общения. Виды общения. Формирование у учащихся культуры общения. Аналитико-оце</w:t>
        <w:softHyphen/>
        <w:t>ноч</w:t>
        <w:softHyphen/>
        <w:t xml:space="preserve">ная (ценностно-ориентационная) деятельность учащихся, ее сущность и основные формы. Классный час как интегрированная форма проведения внеклассной воспитательной работы. Содержание классных часов. Технология проведения классных часов с учащимися различных возрастов. </w:t>
      </w:r>
    </w:p>
    <w:p>
      <w:pPr>
        <w:pStyle w:val="TextBodyIndent"/>
        <w:spacing w:before="120" w:after="0"/>
        <w:ind w:firstLine="709"/>
        <w:jc w:val="left"/>
        <w:rPr/>
      </w:pPr>
      <w:r>
        <w:rPr>
          <w:b/>
          <w:bCs/>
        </w:rPr>
        <w:t xml:space="preserve">Тема 4. </w:t>
      </w:r>
      <w:r>
        <w:rPr>
          <w:b/>
        </w:rPr>
        <w:t>Целостный характер внеурочной</w:t>
      </w:r>
      <w:r>
        <w:rPr/>
        <w:t xml:space="preserve"> </w:t>
      </w:r>
      <w:r>
        <w:rPr>
          <w:b/>
        </w:rPr>
        <w:t>воспитательной работы и</w:t>
      </w:r>
    </w:p>
    <w:p>
      <w:pPr>
        <w:pStyle w:val="TextBodyIndent"/>
        <w:tabs>
          <w:tab w:val="clear" w:pos="720"/>
          <w:tab w:val="left" w:pos="1701" w:leader="none"/>
          <w:tab w:val="left" w:pos="1985" w:leader="none"/>
        </w:tabs>
        <w:spacing w:before="0" w:after="120"/>
        <w:ind w:firstLine="709"/>
        <w:jc w:val="left"/>
        <w:rPr>
          <w:b/>
          <w:b/>
          <w:i/>
          <w:i/>
        </w:rPr>
      </w:pPr>
      <w:r>
        <w:rPr>
          <w:b/>
        </w:rPr>
        <w:t xml:space="preserve">              </w:t>
      </w:r>
      <w:r>
        <w:rPr>
          <w:b/>
        </w:rPr>
        <w:t xml:space="preserve">решение ведущих воспитательных задач </w:t>
      </w:r>
    </w:p>
    <w:p>
      <w:pPr>
        <w:pStyle w:val="TextBodyIndent"/>
        <w:ind w:firstLine="709"/>
        <w:rPr/>
      </w:pPr>
      <w:r>
        <w:rPr/>
        <w:t>Вопросы повышения воспитательной действенности внеурочной работы и преодоления функционального подхода к ее осуществлению. Обоснование в педагогике идеи о целостном характере воспитательной работы. Исходные теоретические положения для целостной организации воспитательного процесса. Сущность целостного подхода к осуществлению воспитательного процесса.</w:t>
      </w:r>
    </w:p>
    <w:p>
      <w:pPr>
        <w:pStyle w:val="TextBodyIndent"/>
        <w:ind w:firstLine="709"/>
        <w:rPr/>
      </w:pPr>
      <w:r>
        <w:rPr/>
        <w:t>Методические основы целостной организации внеурочной воспитательной работы. Обеспечение в процессе воспитания внутренних содержательных связей между отдельными видами и формами проводимой внеурочной работы. Объединение различных форм внеклассной работы вокруг увлекательных перспектив. Придание внеурочной воспитательной работе сюжетно-композиционного характера. Применение методики коллективных творческих дел учащихся.</w:t>
      </w:r>
    </w:p>
    <w:p>
      <w:pPr>
        <w:pStyle w:val="TextBodyIndent"/>
        <w:ind w:firstLine="709"/>
        <w:rPr/>
      </w:pPr>
      <w:r>
        <w:rPr>
          <w:spacing w:val="-3"/>
        </w:rPr>
        <w:t>Явление неравномерности в приобретении жизненного опыта учащихся и формировании личностных свойств и качеств и учет этого явления в процессе организации воспитательного процесса. Выдвижение и решение ведущих воспитательных задач в системе внеурочной работы как одно из условий преодоления не</w:t>
        <w:softHyphen/>
        <w:t>рав</w:t>
        <w:softHyphen/>
        <w:t>номерности в личностном развитии учащихся. Методика решения ведущих воспитательных задач. Явление генерализации при решении ведущих воспитательных задач.</w:t>
      </w:r>
    </w:p>
    <w:p>
      <w:pPr>
        <w:pStyle w:val="TextBodyIndent"/>
        <w:spacing w:before="120" w:after="0"/>
        <w:ind w:firstLine="709"/>
        <w:jc w:val="left"/>
        <w:rPr/>
      </w:pPr>
      <w:r>
        <w:rPr>
          <w:b/>
          <w:bCs/>
        </w:rPr>
        <w:t>Тема 5.</w:t>
      </w:r>
      <w:r>
        <w:rPr/>
        <w:t xml:space="preserve"> </w:t>
      </w:r>
      <w:r>
        <w:rPr>
          <w:b/>
        </w:rPr>
        <w:t xml:space="preserve">Стимулирование личностного развития учащихся  </w:t>
      </w:r>
    </w:p>
    <w:p>
      <w:pPr>
        <w:pStyle w:val="TextBodyIndent"/>
        <w:ind w:firstLine="709"/>
        <w:jc w:val="left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в системе внеурочной работы</w:t>
      </w:r>
    </w:p>
    <w:p>
      <w:pPr>
        <w:pStyle w:val="TextBodyIndent"/>
        <w:ind w:firstLine="709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Indent"/>
        <w:ind w:firstLine="709"/>
        <w:rPr/>
      </w:pPr>
      <w:r>
        <w:rPr/>
        <w:t>Направленность воспитательной работы на личностное формирование учащихся. Деятельностно-отношенческая концепция воспитания. Содержание и основные направления воспитательной работы классного руководителя по личностному развитию учащихся. Формирование у учащихся понимания самоценности человека как члена общества, развитие у них чувства чести и личного достоинства, умения пользоваться свободой и проявлять гражданскую ответственность во всех сферах жизни и деятельности.</w:t>
      </w:r>
    </w:p>
    <w:p>
      <w:pPr>
        <w:pStyle w:val="TextBodyIndent"/>
        <w:ind w:firstLine="709"/>
        <w:rPr/>
      </w:pPr>
      <w:r>
        <w:rPr/>
        <w:t xml:space="preserve"> </w:t>
      </w:r>
      <w:r>
        <w:rPr/>
        <w:t xml:space="preserve">Воспитание у школьников социальной активности, проявляющейся в мировоззрении, взглядах и убеждениях, в стремлении к созидательной деятельности. Выработка у школьников высокой культуры общения, доброжелательного отношения к людям, требовательности к себе, дисциплинированности и </w:t>
      </w:r>
      <w:r>
        <w:rPr>
          <w:spacing w:val="-2"/>
        </w:rPr>
        <w:t>ответственности за свои действия и поступки. Выявление и развитие лучших личностных свойств и качеств учащихся, их склонностей, способностей и природных задатков. Трудности в воспитании детей. Явления, сопутствующие непродуктивности воспитательного процесса. Сопротивление воспитанию, его причины и последствия. Роль классного руководителя в преодолении явления "сопротивление воспитанию".</w:t>
      </w:r>
    </w:p>
    <w:p>
      <w:pPr>
        <w:pStyle w:val="TextBodyIndent"/>
        <w:ind w:firstLine="709"/>
        <w:rPr/>
      </w:pPr>
      <w:r>
        <w:rPr/>
        <w:t xml:space="preserve">Использование возможностей коллективного воспитания для личностного развития учащихся. Реализация идеи свободы личности в коллективе, защищенности каждого члена коллектива. Воспитание у учащихся коммуникативности, толерантности, способности к сотрудничеству как важных личностных качеств. Формирование индивидуальности учащихся в процессе осуществления внеурочной воспитательной работы. Побуждение школьников к самовоспитанию и саморазвитию с целью максимального раскрытия их творческого потенциала и индивидуального своеобразия. Воспитательная </w:t>
      </w:r>
      <w:r>
        <w:rPr>
          <w:spacing w:val="-2"/>
        </w:rPr>
        <w:t>работа классного руководителя с "трудными" детьми. Корректировка индивидуального развития учащихся. Установление индивидуально-личностных контактов классного руководителя и воспитанника.</w:t>
      </w:r>
    </w:p>
    <w:p>
      <w:pPr>
        <w:pStyle w:val="TextBodyIndent"/>
        <w:spacing w:before="120" w:after="0"/>
        <w:ind w:firstLine="709"/>
        <w:jc w:val="left"/>
        <w:rPr/>
      </w:pPr>
      <w:r>
        <w:rPr>
          <w:b/>
          <w:bCs/>
        </w:rPr>
        <w:t>Тема 6.</w:t>
      </w:r>
      <w:r>
        <w:rPr/>
        <w:t xml:space="preserve"> </w:t>
      </w:r>
      <w:r>
        <w:rPr>
          <w:b/>
        </w:rPr>
        <w:t>Работа классного руководителя с родителями учащихся</w:t>
      </w:r>
    </w:p>
    <w:p>
      <w:pPr>
        <w:pStyle w:val="TextBodyIndent"/>
        <w:ind w:firstLine="709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Indent"/>
        <w:ind w:firstLine="709"/>
        <w:rPr/>
      </w:pPr>
      <w:r>
        <w:rPr/>
        <w:t>Ведущая роль классного руководителя в сотрудничестве школы и семьи. Задачи классного руководителя в сотрудничестве с родителями учащихся. Основные направления и содержание работы классного руководителя с родителями учащихся. Работа классного руководителя по повышению психолого-педагогической культуры родителей. Коллективные и индивидуальные формы педагогического просвещения родителей.</w:t>
      </w:r>
    </w:p>
    <w:p>
      <w:pPr>
        <w:pStyle w:val="TextBodyIndent"/>
        <w:ind w:firstLine="709"/>
        <w:rPr/>
      </w:pPr>
      <w:r>
        <w:rPr/>
        <w:t>Ознакомление родителей с содержанием и методикой учебно-воспита</w:t>
        <w:softHyphen/>
        <w:t>тель</w:t>
        <w:softHyphen/>
        <w:t>ного процесса и вовлечение их в совместную деятельность по воспитанию детей. Формы совместной работы классного руководителя и родителей. Роль родительских собраний в работе классного руководителя с родителями. Виды родительских собраний и их тематическое многообразие. Методика подготовки и проведения классных родительских собраний. Организация работы родительской общественности. Родительский комитет класса, его функции и содержание работы. Обязанности членов родительского комитета.</w:t>
      </w:r>
    </w:p>
    <w:p>
      <w:pPr>
        <w:pStyle w:val="TextBodyIndent"/>
        <w:ind w:firstLine="709"/>
        <w:rPr/>
      </w:pPr>
      <w:r>
        <w:rPr/>
        <w:t xml:space="preserve">Сложности и противоречия семейного воспитания. Негативные факторы семейного воспитания. Работа классного руководителя по корректировке воспитания детей в отдельных семьях. Специфика работы классного руководителя с неблагополучными семьями. Сотрудничество классного  руководителя с социальным педагогом и школьным психологом в решении совместных проблем повышения эффективности семейного воспитания. </w:t>
      </w:r>
    </w:p>
    <w:p>
      <w:pPr>
        <w:pStyle w:val="TextBodyIndent"/>
        <w:spacing w:before="120" w:after="0"/>
        <w:ind w:firstLine="709"/>
        <w:jc w:val="left"/>
        <w:rPr/>
      </w:pPr>
      <w:r>
        <w:rPr>
          <w:b/>
          <w:bCs/>
        </w:rPr>
        <w:t>Тема 7.</w:t>
      </w:r>
      <w:r>
        <w:rPr/>
        <w:t xml:space="preserve"> </w:t>
      </w:r>
      <w:r>
        <w:rPr>
          <w:b/>
        </w:rPr>
        <w:t xml:space="preserve">Планирование воспитательной работы в классе  </w:t>
      </w:r>
    </w:p>
    <w:p>
      <w:pPr>
        <w:pStyle w:val="TextBodyIndent"/>
        <w:spacing w:before="0" w:after="120"/>
        <w:ind w:firstLine="709"/>
        <w:jc w:val="left"/>
        <w:rPr>
          <w:b/>
          <w:b/>
          <w:i/>
          <w:i/>
        </w:rPr>
      </w:pPr>
      <w:r>
        <w:rPr>
          <w:b/>
        </w:rPr>
        <w:t xml:space="preserve">               </w:t>
      </w:r>
      <w:r>
        <w:rPr>
          <w:b/>
        </w:rPr>
        <w:t>и анализ ее результатов</w:t>
      </w:r>
    </w:p>
    <w:p>
      <w:pPr>
        <w:pStyle w:val="TextBodyIndent"/>
        <w:ind w:firstLine="709"/>
        <w:rPr/>
      </w:pPr>
      <w:r>
        <w:rPr/>
        <w:t>Необходимость планирования воспитательной работы в классе и его теоретические основы. Направленность планируемой воспитательной работы на всестороннее развитие учащихся. Планирование видов внеклассной работы, способствующих формированию и развитию сплоченного ученического коллектива. Включение в план воспитательной работы мероприятий, обеспечивающих согласованность воспитательных усилий классного руководителя, учителей и родителей. Отражение в плане важнейших видов и форм внеклассной работы по решению ведущих воспитательных задач.</w:t>
      </w:r>
    </w:p>
    <w:p>
      <w:pPr>
        <w:pStyle w:val="TextBodyIndent"/>
        <w:ind w:firstLine="709"/>
        <w:rPr/>
      </w:pPr>
      <w:r>
        <w:rPr/>
        <w:t xml:space="preserve">Методические подходы классного руководителя к планированию воспитательной работы. Этапы планирования воспитательной работы класса. Педагогический анализ состояния и результатов воспитательной работы за прошедший учебный год. Определение классным руководителем модели плана воспитательной работы. Разработка целостной системы внеурочных мероприятий по всестороннему развитию учащихся и определение видов и форм воспитательной работы по решению ведущих воспитательных задач. Структура плана воспитательной работы и содержание его разделов. Особенности планирования воспитательной работы при организации шестого школьного дня. Оформление плана воспитательной работы. </w:t>
      </w:r>
    </w:p>
    <w:p>
      <w:pPr>
        <w:pStyle w:val="TextBodyIndent"/>
        <w:ind w:firstLine="709"/>
        <w:rPr/>
      </w:pPr>
      <w:r>
        <w:rPr/>
        <w:t>Привлечение к планированию учащихся класса. Процедура совместного планирования предстоящей деятельности. Разнообразие форм планирования совместной деятельности. Демократический стиль в организации совместного планирования. Рефлексия процесса совместного планирования жизнедеятельности класса.</w:t>
      </w:r>
    </w:p>
    <w:p>
      <w:pPr>
        <w:pStyle w:val="TextBodyIndent"/>
        <w:ind w:firstLine="709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firstLine="709"/>
        <w:jc w:val="left"/>
        <w:rPr>
          <w:b/>
          <w:b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2</w:t>
      </w:r>
      <w:r>
        <w:rPr>
          <w:b/>
          <w:bCs/>
        </w:rPr>
        <w:t>.</w:t>
      </w:r>
      <w:r>
        <w:rPr>
          <w:b/>
        </w:rPr>
        <w:t xml:space="preserve"> </w:t>
      </w:r>
      <w:r>
        <w:rPr>
          <w:b/>
          <w:caps/>
        </w:rPr>
        <w:t>Основы управления современной школой</w:t>
      </w:r>
    </w:p>
    <w:p>
      <w:pPr>
        <w:pStyle w:val="Normal"/>
        <w:ind w:firstLine="709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709"/>
        <w:rPr/>
      </w:pPr>
      <w:r>
        <w:rPr>
          <w:b/>
          <w:bCs/>
          <w:sz w:val="28"/>
        </w:rPr>
        <w:t>Тема 8.</w:t>
      </w:r>
      <w:r>
        <w:rPr>
          <w:sz w:val="28"/>
        </w:rPr>
        <w:t xml:space="preserve"> </w:t>
      </w:r>
      <w:r>
        <w:rPr>
          <w:b/>
          <w:sz w:val="28"/>
        </w:rPr>
        <w:t xml:space="preserve">Общеобразовательные учреждения как объект    </w:t>
      </w:r>
    </w:p>
    <w:p>
      <w:pPr>
        <w:pStyle w:val="Normal"/>
        <w:spacing w:before="0" w:after="120"/>
        <w:ind w:firstLine="709"/>
        <w:rPr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педагогического менеджмента</w:t>
      </w:r>
    </w:p>
    <w:p>
      <w:pPr>
        <w:pStyle w:val="TextBodyIndent"/>
        <w:ind w:firstLine="709"/>
        <w:rPr/>
      </w:pPr>
      <w:r>
        <w:rPr/>
        <w:t>Понятие о современном образовательном учреждении. Разнотипность общеобразовательных учреждений в Республике Беларусь. Школа как основной тип учреждений по общему образованию и воспитанию детей и учащейся молодежи. Понятия "социальное управление", "уп</w:t>
        <w:softHyphen/>
        <w:t>рав</w:t>
        <w:softHyphen/>
        <w:t xml:space="preserve">ление образованием", "педагогический менеджмент". Взаимосвязь и отличие понятий "руководство" и "управление" школой. Основные задачи и функции управленческой деятельности в системе образования. Структура государственных органов управления образованием в Республике Беларусь. Внутришкольное </w:t>
      </w:r>
      <w:r>
        <w:rPr>
          <w:spacing w:val="-2"/>
        </w:rPr>
        <w:t>управление и его основные уровни. Важнейшие принципы управления образованием. Реформа школы и совершенствование управления. Образовательные и воспитательные задачи современной школы.</w:t>
      </w:r>
    </w:p>
    <w:p>
      <w:pPr>
        <w:pStyle w:val="Normal"/>
        <w:spacing w:before="120" w:after="0"/>
        <w:ind w:firstLine="709"/>
        <w:rPr/>
      </w:pPr>
      <w:r>
        <w:rPr>
          <w:b/>
          <w:bCs/>
          <w:sz w:val="28"/>
        </w:rPr>
        <w:t>Тема 9.</w:t>
      </w:r>
      <w:r>
        <w:rPr>
          <w:sz w:val="28"/>
        </w:rPr>
        <w:t xml:space="preserve"> </w:t>
      </w:r>
      <w:r>
        <w:rPr>
          <w:b/>
          <w:sz w:val="28"/>
        </w:rPr>
        <w:t xml:space="preserve">Информационно-педагогическая документация школы </w:t>
      </w:r>
    </w:p>
    <w:p>
      <w:pPr>
        <w:pStyle w:val="Normal"/>
        <w:spacing w:before="0" w:after="120"/>
        <w:ind w:firstLine="709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и технология ее разработки</w:t>
      </w:r>
    </w:p>
    <w:p>
      <w:pPr>
        <w:pStyle w:val="TextBodyIndent"/>
        <w:ind w:firstLine="709"/>
        <w:rPr/>
      </w:pPr>
      <w:r>
        <w:rPr/>
        <w:t>Необходимость и особенности ведения информационно-педа</w:t>
        <w:softHyphen/>
        <w:t>гоги</w:t>
        <w:softHyphen/>
        <w:t>че</w:t>
        <w:softHyphen/>
        <w:t xml:space="preserve">ской документации и делопроизводства школы. Расписание учебных занятий в школе и важнейшие требования к нему. Технология составления расписания уроков и виды его оформления. Важность и необходимость планирования работы в школе. Основные виды школьного планирования. Структура и содержание перспективного плана работы школы на пятилетие. Учебный план (комплексно-целевая программа) работы школы на учебный год. Возможные структурные компоненты (разделы и направления) годового плана работы школы. </w:t>
      </w:r>
    </w:p>
    <w:p>
      <w:pPr>
        <w:pStyle w:val="TextBodyIndent"/>
        <w:ind w:firstLine="709"/>
        <w:rPr/>
      </w:pPr>
      <w:r>
        <w:rPr/>
        <w:t>Содержание работы педагогического коллектива по важнейшим учебно-воспитательным направлениям личностного развития учащихся. Планы учебной и воспитательной работы учителей и классных руководителей, детских и молодежных общественных организаций. Взаимосвязь и соответствие планов работы субъектов школьной жизнедеятельности. Координация работы школы по выполнению планируемых мероприятий и достижению педагогических результатов.</w:t>
      </w:r>
    </w:p>
    <w:p>
      <w:pPr>
        <w:pStyle w:val="Normal"/>
        <w:spacing w:before="120" w:after="0"/>
        <w:ind w:firstLine="709"/>
        <w:rPr/>
      </w:pPr>
      <w:r>
        <w:rPr>
          <w:b/>
          <w:bCs/>
          <w:sz w:val="28"/>
        </w:rPr>
        <w:t>Тема 10.</w:t>
      </w:r>
      <w:r>
        <w:rPr>
          <w:b/>
          <w:sz w:val="28"/>
        </w:rPr>
        <w:t xml:space="preserve"> Организационно-педагогические основы управления </w:t>
      </w:r>
    </w:p>
    <w:p>
      <w:pPr>
        <w:pStyle w:val="Normal"/>
        <w:spacing w:before="0" w:after="120"/>
        <w:ind w:firstLine="709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учебно-воспитательным процессом</w:t>
      </w:r>
    </w:p>
    <w:p>
      <w:pPr>
        <w:pStyle w:val="TextBodyIndent"/>
        <w:ind w:firstLine="709"/>
        <w:rPr/>
      </w:pPr>
      <w:r>
        <w:rPr>
          <w:spacing w:val="-2"/>
        </w:rPr>
        <w:t>Структура управленческих органов в школе и основные принципы их деятельности. Система управленческой деятельности административных работ</w:t>
        <w:softHyphen/>
        <w:t>ни</w:t>
        <w:softHyphen/>
        <w:t xml:space="preserve">ков школы. Распределение функциональных обязанностей между директором школы и его заместителями. Руководство работой коллегиальных органов управления. Роль директора школы и педагогического коллектива в организации урочной и внеклассной учебно-воспитательной работы. Методы и формы работы директора школы с педагогическим коллективом. Индивидуальная работа с родителями и учащимися. </w:t>
      </w:r>
    </w:p>
    <w:p>
      <w:pPr>
        <w:pStyle w:val="TextBodyIndent"/>
        <w:ind w:firstLine="709"/>
        <w:rPr/>
      </w:pPr>
      <w:r>
        <w:rPr/>
        <w:t>Стимулирование инновационных подходов учителей к организации учебно-воспитательного процесса. Идеологическая работа с педагогическим и ученическими коллективами. Организация работы с родителями. Взаимосвязь школы с производственными коллективами и культурно-просветительскими организациями. Создание и совершенствование материально-технической базы школы. Обеспечение санитарно-гигиенического режима школы.</w:t>
      </w:r>
    </w:p>
    <w:p>
      <w:pPr>
        <w:pStyle w:val="Normal"/>
        <w:spacing w:before="120" w:after="0"/>
        <w:ind w:firstLine="709"/>
        <w:rPr>
          <w:b/>
          <w:b/>
          <w:sz w:val="28"/>
        </w:rPr>
      </w:pPr>
      <w:r>
        <w:rPr>
          <w:b/>
          <w:bCs/>
          <w:sz w:val="28"/>
        </w:rPr>
        <w:t>Тема 11.</w:t>
      </w:r>
      <w:r>
        <w:rPr>
          <w:b/>
          <w:sz w:val="28"/>
        </w:rPr>
        <w:t xml:space="preserve"> Внутришкольный контроль, его формы и методы организации   </w:t>
      </w:r>
    </w:p>
    <w:p>
      <w:pPr>
        <w:pStyle w:val="TextBodyIndent"/>
        <w:ind w:firstLine="709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Indent"/>
        <w:ind w:firstLine="709"/>
        <w:rPr/>
      </w:pPr>
      <w:r>
        <w:rPr>
          <w:spacing w:val="-2"/>
        </w:rPr>
        <w:t>Значение и сущность внутришкольного контроля. Основные направления контроля за ходом учебно-воспитательного процесса в школе. Виды внутришкольного контроля. Проблема сравнения в системе внутришкольного контроля. Методы внутришкольного контроля. Оптимизация затрат времени на контрольно-регуля</w:t>
        <w:softHyphen/>
        <w:t>тивную деятельность. Нововведения в системе внутришкольного контроля. Научно-мето</w:t>
        <w:softHyphen/>
        <w:t>ди</w:t>
        <w:softHyphen/>
        <w:t>ческая работа в школе. Формы повышения квалификации педагогических работников школы. Самообразование учителей и классных руководителей. Общепедагогические требования к оценке труда учителя. Аттестация учителей. Положение об аттестации педагогических работников общеобразовательных учреждений.</w:t>
      </w:r>
    </w:p>
    <w:p>
      <w:pPr>
        <w:pStyle w:val="Normal"/>
        <w:spacing w:before="120" w:after="0"/>
        <w:ind w:firstLine="709"/>
        <w:rPr/>
      </w:pPr>
      <w:r>
        <w:rPr>
          <w:b/>
          <w:bCs/>
          <w:sz w:val="28"/>
        </w:rPr>
        <w:t>Тема 12.</w:t>
      </w:r>
      <w:r>
        <w:rPr>
          <w:b/>
          <w:sz w:val="28"/>
        </w:rPr>
        <w:t xml:space="preserve"> Формирование делового микроклимата в педагогическом</w:t>
      </w:r>
    </w:p>
    <w:p>
      <w:pPr>
        <w:pStyle w:val="Normal"/>
        <w:spacing w:before="0" w:after="120"/>
        <w:ind w:firstLine="709"/>
        <w:rPr/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 xml:space="preserve">коллективе                     </w:t>
      </w:r>
    </w:p>
    <w:p>
      <w:pPr>
        <w:pStyle w:val="TextBodyIndent"/>
        <w:ind w:firstLine="709"/>
        <w:rPr/>
      </w:pPr>
      <w:r>
        <w:rPr/>
        <w:t>Понятие о педагогическом коллективе школы. Особенности функционирования педагогического коллектива и основные этапы его развития. Роль Совета школы в системе ученического самоуправления. Общественные детские и молодежные организации школы.</w:t>
      </w:r>
    </w:p>
    <w:p>
      <w:pPr>
        <w:pStyle w:val="TextBodyIndent"/>
        <w:ind w:firstLine="709"/>
        <w:rPr/>
      </w:pPr>
      <w:r>
        <w:rPr/>
        <w:t xml:space="preserve"> </w:t>
      </w:r>
      <w:r>
        <w:rPr/>
        <w:t xml:space="preserve">Межличностные отношения в педагогическом коллективе и их влияние на качество учебно-воспитательного процесса. Диагностика характера межличностных отношений педагогических работников школы. Взаимозависимость и взаимовлияние членов педагогического коллектива. Социально-психологический климат в коллективе учителей. Конфликтные ситуации как негативный фактор формирования делового микроклимата в учительском коллективе. Виды конфликтов. Пути разрешения конфликтов в педагогическом коллективе. Роль руководителя школы в преодолении конфликтного общения между учителями. </w:t>
      </w:r>
    </w:p>
    <w:p>
      <w:pPr>
        <w:pStyle w:val="TextBodyIndent"/>
        <w:ind w:firstLine="709"/>
        <w:rPr/>
      </w:pPr>
      <w:r>
        <w:rPr/>
        <w:t xml:space="preserve">Основные стили управления школой. Демократизация и деловое сотрудничество директора школы и его заместителей с учителями и учащимися. Управленческое умение и организаторское мастерство административных работников школы. Профессиограмма современного руководителя школы.  </w:t>
      </w:r>
    </w:p>
    <w:p>
      <w:pPr>
        <w:pStyle w:val="TextBodyIndent"/>
        <w:ind w:firstLine="709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firstLine="709"/>
        <w:jc w:val="left"/>
        <w:rPr/>
      </w:pPr>
      <w:r>
        <w:rPr>
          <w:b/>
          <w:bCs/>
        </w:rPr>
        <w:t>Раздел 3.</w:t>
      </w:r>
      <w:r>
        <w:rPr>
          <w:b/>
        </w:rPr>
        <w:t xml:space="preserve"> </w:t>
      </w:r>
      <w:r>
        <w:rPr>
          <w:b/>
          <w:caps/>
        </w:rPr>
        <w:t xml:space="preserve">Методические основы организации </w:t>
      </w:r>
    </w:p>
    <w:p>
      <w:pPr>
        <w:pStyle w:val="TextBodyIndent"/>
        <w:ind w:firstLine="709"/>
        <w:jc w:val="left"/>
        <w:rPr>
          <w:b/>
          <w:b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педагогической  практики студентов</w:t>
      </w:r>
    </w:p>
    <w:p>
      <w:pPr>
        <w:pStyle w:val="TextBodyIndent"/>
        <w:spacing w:before="120" w:after="0"/>
        <w:ind w:firstLine="709"/>
        <w:jc w:val="left"/>
        <w:rPr/>
      </w:pPr>
      <w:r>
        <w:rPr>
          <w:b/>
          <w:bCs/>
        </w:rPr>
        <w:t>Тема 13.</w:t>
      </w:r>
      <w:r>
        <w:rPr/>
        <w:t xml:space="preserve"> </w:t>
      </w:r>
      <w:r>
        <w:rPr>
          <w:b/>
        </w:rPr>
        <w:t xml:space="preserve">Педагогическая практика как составная часть </w:t>
      </w:r>
    </w:p>
    <w:p>
      <w:pPr>
        <w:pStyle w:val="TextBodyIndent"/>
        <w:spacing w:before="0" w:after="120"/>
        <w:ind w:firstLine="709"/>
        <w:jc w:val="left"/>
        <w:rPr>
          <w:b/>
          <w:b/>
          <w:i/>
          <w:i/>
        </w:rPr>
      </w:pPr>
      <w:r>
        <w:rPr>
          <w:b/>
        </w:rPr>
        <w:t xml:space="preserve">                 </w:t>
      </w:r>
      <w:r>
        <w:rPr>
          <w:b/>
        </w:rPr>
        <w:t xml:space="preserve">учебно-воспитательного процесса </w:t>
      </w:r>
    </w:p>
    <w:p>
      <w:pPr>
        <w:pStyle w:val="TextBodyIndent"/>
        <w:ind w:firstLine="709"/>
        <w:rPr/>
      </w:pPr>
      <w:r>
        <w:rPr/>
        <w:t>Теоретическая и практическая подготовка студентов к работе в школе как важнейшие стороны их профессионально-педагогического формирования. Педагогическая практика и ее связь с общей системой образовательно-воспитательного процесса в вузе. Назначение педагогической практики.</w:t>
      </w:r>
      <w:r>
        <w:rPr>
          <w:lang w:val="en-US"/>
        </w:rPr>
        <w:t xml:space="preserve"> </w:t>
      </w:r>
      <w:r>
        <w:rPr/>
        <w:t xml:space="preserve">Связь практики с психолого-педагогической теорией. Научно-методическая сущность педагогической практики. Функции педагогической практики. Проблема непрерывности педагогической практики. Целеполагание в процессе практики. Формирование педагогической умелости как основная (стратегическая) цель практики. Понятие педагогической умелости. Промежуточные, текущие и оперативные цели практики, их сущность и назначение. Основные задачи педагогической практики. Особенности педагогической практики студентов </w:t>
      </w:r>
      <w:r>
        <w:rPr>
          <w:lang w:val="en-US"/>
        </w:rPr>
        <w:t xml:space="preserve">IV </w:t>
      </w:r>
      <w:r>
        <w:rPr/>
        <w:t xml:space="preserve">и </w:t>
      </w:r>
      <w:r>
        <w:rPr>
          <w:lang w:val="en-US"/>
        </w:rPr>
        <w:t xml:space="preserve">V </w:t>
      </w:r>
      <w:r>
        <w:rPr/>
        <w:t>курсов.</w:t>
      </w:r>
    </w:p>
    <w:p>
      <w:pPr>
        <w:pStyle w:val="TextBodyIndent"/>
        <w:spacing w:before="120" w:after="120"/>
        <w:ind w:firstLine="709"/>
        <w:jc w:val="left"/>
        <w:rPr>
          <w:b/>
          <w:b/>
          <w:i/>
          <w:i/>
        </w:rPr>
      </w:pPr>
      <w:r>
        <w:rPr>
          <w:b/>
          <w:bCs/>
        </w:rPr>
        <w:t>Тема 14.</w:t>
      </w:r>
      <w:r>
        <w:rPr/>
        <w:t xml:space="preserve"> </w:t>
      </w:r>
      <w:r>
        <w:rPr>
          <w:b/>
        </w:rPr>
        <w:t>Содержание педагогической практики</w:t>
      </w:r>
    </w:p>
    <w:p>
      <w:pPr>
        <w:pStyle w:val="TextBodyIndent"/>
        <w:ind w:firstLine="709"/>
        <w:rPr/>
      </w:pPr>
      <w:r>
        <w:rPr/>
        <w:t>Осмысление содержания практики как существенное условие ее эффективного прохождения. Деятельностный подход к определению содержания практики. Бинарный характер содержания практики. Виды деятельности практикантов по подготовке и проведению учебных и внеклассных занятий по предмету. Деятельность практикантов по классному руководству, психолого-педагогическому изучению учащихся и развитию профессионально-личностных свойств и качеств. Система педагогических умений и навыков как важная содержательная сторона практики. Направленность содержания практики на формирование педагогической умелости и основ педагогического мастерства.</w:t>
      </w:r>
    </w:p>
    <w:p>
      <w:pPr>
        <w:pStyle w:val="TextBodyIndent"/>
        <w:spacing w:before="120" w:after="0"/>
        <w:ind w:firstLine="709"/>
        <w:jc w:val="left"/>
        <w:rPr/>
      </w:pPr>
      <w:r>
        <w:rPr>
          <w:b/>
          <w:bCs/>
        </w:rPr>
        <w:t>Тема 15.</w:t>
      </w:r>
      <w:r>
        <w:rPr/>
        <w:t xml:space="preserve"> </w:t>
      </w:r>
      <w:r>
        <w:rPr>
          <w:b/>
        </w:rPr>
        <w:t>Особенности процесса формирования у студентов</w:t>
      </w:r>
    </w:p>
    <w:p>
      <w:pPr>
        <w:pStyle w:val="TextBodyIndent"/>
        <w:spacing w:before="0" w:after="120"/>
        <w:ind w:firstLine="709"/>
        <w:jc w:val="left"/>
        <w:rPr>
          <w:b/>
          <w:b/>
          <w:i/>
          <w:i/>
        </w:rPr>
      </w:pPr>
      <w:r>
        <w:rPr>
          <w:b/>
        </w:rPr>
        <w:t xml:space="preserve">                 </w:t>
      </w:r>
      <w:r>
        <w:rPr>
          <w:b/>
        </w:rPr>
        <w:t>педагогических умений и навыков</w:t>
      </w:r>
    </w:p>
    <w:p>
      <w:pPr>
        <w:pStyle w:val="TextBodyIndent"/>
        <w:ind w:firstLine="709"/>
        <w:rPr/>
      </w:pPr>
      <w:r>
        <w:rPr>
          <w:spacing w:val="-2"/>
        </w:rPr>
        <w:t>Сущность понятий "умения" и "навыки" применительно к профессионально-педагогической деятельности учителя. Метод упражнений как основной способ выработки студентами профессионально-педа</w:t>
        <w:softHyphen/>
        <w:t>го</w:t>
        <w:softHyphen/>
        <w:t>ги</w:t>
        <w:softHyphen/>
        <w:t xml:space="preserve">ческих умений и навыков. Структурные компоненты процесса формирования педагогических умений и навыков. Особенности процесса формирования педагогических умений и навыков: ступенчатость, рассредоточенность во времени, комплексный и целостный характер. Методический алгоритм подготовки студентов к урочным и внеклассным занятиям как предпосылка качественного их проведения и повышения эффективности практики. </w:t>
      </w:r>
    </w:p>
    <w:p>
      <w:pPr>
        <w:pStyle w:val="TextBodyIndent"/>
        <w:spacing w:before="120" w:after="120"/>
        <w:ind w:firstLine="709"/>
        <w:jc w:val="left"/>
        <w:rPr>
          <w:b/>
          <w:b/>
          <w:i/>
          <w:i/>
        </w:rPr>
      </w:pPr>
      <w:r>
        <w:rPr>
          <w:b/>
          <w:bCs/>
        </w:rPr>
        <w:t>Тема 16.</w:t>
      </w:r>
      <w:r>
        <w:rPr/>
        <w:t xml:space="preserve"> </w:t>
      </w:r>
      <w:r>
        <w:rPr>
          <w:b/>
        </w:rPr>
        <w:t>Организация педагогической практики</w:t>
      </w:r>
    </w:p>
    <w:p>
      <w:pPr>
        <w:pStyle w:val="TextBodyIndent"/>
        <w:ind w:firstLine="709"/>
        <w:rPr/>
      </w:pPr>
      <w:r>
        <w:rPr/>
        <w:t>Содержательная и методическая этапность практики. Ознакомительно-адап</w:t>
        <w:softHyphen/>
        <w:t xml:space="preserve">тационный этап практики и его характеристика. Особенности работы практикантов </w:t>
      </w:r>
      <w:r>
        <w:rPr>
          <w:spacing w:val="-2"/>
        </w:rPr>
        <w:t>на пробно-тренировочном, закрепляюще-тре</w:t>
        <w:softHyphen/>
        <w:t>ни</w:t>
        <w:softHyphen/>
        <w:t>ровочном и зачетно-трени</w:t>
        <w:softHyphen/>
        <w:t>ровочном этапах практики. Целесообразность прохождения практики в параллельных классах в целях усиления тренировочной учебно-воспитательной деятельности студентов.</w:t>
      </w:r>
    </w:p>
    <w:p>
      <w:pPr>
        <w:pStyle w:val="TextBodyIndent"/>
        <w:ind w:firstLine="709"/>
        <w:rPr/>
      </w:pPr>
      <w:r>
        <w:rPr/>
        <w:t>Основные организационные моменты практики. Проведение установочных инструктивно-методических конференций перед направлением студентов на практику. Распределение студентов по школам и классам. Пробные, тренировочные и зачетные уроки и внеклассные воспитательные мероприятия. Составление студентами планов-конспектов уроков и воспитательных мероприятий. Проведение в процессе практики теоретико-методических собеседований со студентами по наиболее важным вопросам обучения и воспитания. Взаимопосещение студентами уроков и внеклассных воспитательных мероприятий. Руководство педагогической практикой студентов. Обязанности университетских и школьных руководителей практики. Педагогическая практика студентов заочной формы обучения. Права и обязанности студентов-прак</w:t>
        <w:softHyphen/>
        <w:t>ти</w:t>
        <w:softHyphen/>
        <w:t>кантов.</w:t>
      </w:r>
    </w:p>
    <w:p>
      <w:pPr>
        <w:pStyle w:val="TextBodyIndent"/>
        <w:spacing w:before="120" w:after="120"/>
        <w:ind w:firstLine="709"/>
        <w:jc w:val="left"/>
        <w:rPr>
          <w:b/>
          <w:b/>
          <w:i/>
          <w:i/>
        </w:rPr>
      </w:pPr>
      <w:r>
        <w:rPr>
          <w:b/>
          <w:bCs/>
        </w:rPr>
        <w:t>Тема 17.</w:t>
      </w:r>
      <w:r>
        <w:rPr/>
        <w:t xml:space="preserve"> </w:t>
      </w:r>
      <w:r>
        <w:rPr>
          <w:b/>
        </w:rPr>
        <w:t>Документация практиканта. Защита практики</w:t>
      </w:r>
    </w:p>
    <w:p>
      <w:pPr>
        <w:pStyle w:val="TextBodyIndent"/>
        <w:ind w:firstLine="709"/>
        <w:rPr/>
      </w:pPr>
      <w:r>
        <w:rPr>
          <w:spacing w:val="-4"/>
        </w:rPr>
        <w:t>Основные документы студента-практиканта. Индивидуальный план практики, его разделы и содержание. Методические подходы к планированию учебной работы по предмету, классному руководству и психолого-педагогическому изучению учащихся. Дневник педагогической практики и его назначение. Структура и разделы дневника практики. Отчетная документация студента-практиканта. Защита практики студентами, ее значение и порядок проведения. Критерии оценки работы практикантов с учетом уровня сформированности педагогической умелости. Итоговая конференция по педагогической  практике и порядок ее проведения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jc w:val="center"/>
        <w:rPr>
          <w:bCs/>
          <w:caps/>
          <w:spacing w:val="-4"/>
        </w:rPr>
      </w:pPr>
      <w:r>
        <w:rPr>
          <w:bCs/>
          <w:caps/>
          <w:spacing w:val="-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jc w:val="center"/>
        <w:rPr>
          <w:bCs/>
          <w:caps/>
        </w:rPr>
      </w:pPr>
      <w:r>
        <w:rPr>
          <w:bCs/>
          <w:caps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jc w:val="center"/>
        <w:rPr>
          <w:bCs/>
          <w:caps/>
        </w:rPr>
      </w:pPr>
      <w:r>
        <w:rPr>
          <w:bCs/>
          <w:caps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jc w:val="center"/>
        <w:rPr>
          <w:bCs/>
          <w:caps/>
        </w:rPr>
      </w:pPr>
      <w:r>
        <w:rPr>
          <w:bCs/>
          <w:caps/>
        </w:rPr>
      </w:r>
      <w:r>
        <w:br w:type="page"/>
      </w:r>
    </w:p>
    <w:p>
      <w:pPr>
        <w:pStyle w:val="Normal"/>
        <w:spacing w:lineRule="auto" w:line="22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Литература</w:t>
      </w:r>
    </w:p>
    <w:p>
      <w:pPr>
        <w:pStyle w:val="TextBodyIndent"/>
        <w:ind w:hanging="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26"/>
        </w:rPr>
      </w:pPr>
      <w:r>
        <w:rPr>
          <w:b/>
          <w:bCs/>
          <w:sz w:val="26"/>
        </w:rPr>
        <w:t xml:space="preserve">Раздел </w:t>
      </w:r>
      <w:r>
        <w:rPr>
          <w:b/>
          <w:bCs/>
          <w:sz w:val="26"/>
          <w:lang w:val="en-US"/>
        </w:rPr>
        <w:t>1</w:t>
      </w:r>
      <w:r>
        <w:rPr>
          <w:b/>
          <w:bCs/>
          <w:sz w:val="26"/>
        </w:rPr>
        <w:t>.</w:t>
      </w:r>
      <w:r>
        <w:rPr>
          <w:b/>
          <w:i/>
          <w:sz w:val="26"/>
        </w:rPr>
        <w:t xml:space="preserve"> </w:t>
      </w:r>
      <w:r>
        <w:rPr>
          <w:b/>
          <w:sz w:val="26"/>
        </w:rPr>
        <w:t>Воспитательная работа классного руководителя</w:t>
      </w:r>
    </w:p>
    <w:p>
      <w:pPr>
        <w:pStyle w:val="TextBodyIndent"/>
        <w:ind w:hanging="0"/>
        <w:rPr>
          <w:b/>
          <w:b/>
          <w:i/>
          <w:i/>
          <w:spacing w:val="-2"/>
          <w:sz w:val="12"/>
        </w:rPr>
      </w:pPr>
      <w:r>
        <w:rPr>
          <w:b/>
          <w:i/>
          <w:spacing w:val="-2"/>
          <w:sz w:val="12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pacing w:val="-2"/>
          <w:sz w:val="26"/>
        </w:rPr>
        <w:t xml:space="preserve">Азбука форм идеологической и воспитательной работы со студенческой молодежью : метод. рекомендации / сост. Н.Н. Шацкая </w:t>
      </w:r>
      <w:r>
        <w:rPr>
          <w:spacing w:val="-2"/>
          <w:sz w:val="26"/>
          <w:lang w:val="en-US"/>
        </w:rPr>
        <w:t>[</w:t>
      </w:r>
      <w:r>
        <w:rPr>
          <w:spacing w:val="-2"/>
          <w:sz w:val="26"/>
        </w:rPr>
        <w:t>и др.</w:t>
      </w:r>
      <w:r>
        <w:rPr>
          <w:spacing w:val="-2"/>
          <w:sz w:val="26"/>
          <w:lang w:val="en-US"/>
        </w:rPr>
        <w:t>]</w:t>
      </w:r>
      <w:r>
        <w:rPr>
          <w:spacing w:val="-2"/>
          <w:sz w:val="26"/>
        </w:rPr>
        <w:t>; под общ. ред. Т.А. Ковальчук. – Брест : Изд-во БрГУ, 2007. – 46 с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pacing w:val="-2"/>
          <w:sz w:val="26"/>
        </w:rPr>
        <w:t>Акутина, С.П. Воспитание семьи и школа / С.П. Акутина // Классный руководитель. – 2006. – № 7. – С. 26–43; 2007. – № 1. – С. 13–20; № 2. – С. 19–28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Байбородова, Л.В. Взаимодействие школы и семьи : учеб.-метод. пособие /  Л.В. Байбородова. – Ярославль : Академия развития : Академия Холдинг, 2003. – 224 с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</w:rPr>
        <w:t>Борытко, Н.М. Диагностическая деятельность педагога : учеб. пособие для студ. высш. учеб. заведений / Н.М. Борытко; под ред. В.А. Сластенина, И.А. Колесниковой. – 2-е изд., стер. – М. : Издательский центр "Академия", 2008. – 288 с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</w:rPr>
        <w:t>Воспитание индивидуальности : учеб.-метод. пособие / под ред. Е.Н. Степанова. – М. : ТЦ Сфера, 2005. – 224 с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</w:rPr>
        <w:t xml:space="preserve">Воспитательная деятельность педагога : учеб. пособие для студ. высш. учеб. заведений / И.А. Колесникова, Н.М. Борыткина, С.Д. Поляков </w:t>
      </w:r>
      <w:r>
        <w:rPr>
          <w:sz w:val="26"/>
          <w:lang w:val="en-US"/>
        </w:rPr>
        <w:t>[</w:t>
      </w:r>
      <w:r>
        <w:rPr>
          <w:sz w:val="26"/>
        </w:rPr>
        <w:t>и др.</w:t>
      </w:r>
      <w:r>
        <w:rPr>
          <w:sz w:val="26"/>
          <w:lang w:val="en-US"/>
        </w:rPr>
        <w:t>]</w:t>
      </w:r>
      <w:r>
        <w:rPr>
          <w:sz w:val="26"/>
        </w:rPr>
        <w:t xml:space="preserve">; под общ. ред.    В.А. </w:t>
      </w:r>
      <w:r>
        <w:rPr>
          <w:spacing w:val="-2"/>
          <w:sz w:val="26"/>
        </w:rPr>
        <w:t>Сластенина, И.А. Колесниковой. – М. : Издательский центр "Академия", 2006. – 336 с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</w:rPr>
        <w:t>Гликман, И.З. Теория и методика воспитания : учеб. пособие для студ. высш. учеб. заведений / И.З. Гликман. – М. : Изд-во ВЛАДОС-ПРЕСС, 2003. – 176 с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</w:rPr>
        <w:t>Горленка, В.П. Класны к</w:t>
      </w:r>
      <w:r>
        <w:rPr>
          <w:sz w:val="26"/>
          <w:lang w:val="en-US"/>
        </w:rPr>
        <w:t>i</w:t>
      </w:r>
      <w:r>
        <w:rPr>
          <w:sz w:val="26"/>
        </w:rPr>
        <w:t>раўн</w:t>
      </w:r>
      <w:r>
        <w:rPr>
          <w:sz w:val="26"/>
          <w:lang w:val="en-US"/>
        </w:rPr>
        <w:t>i</w:t>
      </w:r>
      <w:r>
        <w:rPr>
          <w:sz w:val="26"/>
        </w:rPr>
        <w:t>к: асновы выхаваўчага ўмельства : навук.-метад. дапаможн</w:t>
      </w:r>
      <w:r>
        <w:rPr>
          <w:sz w:val="26"/>
          <w:lang w:val="en-US"/>
        </w:rPr>
        <w:t>i</w:t>
      </w:r>
      <w:r>
        <w:rPr>
          <w:sz w:val="26"/>
        </w:rPr>
        <w:t xml:space="preserve">к / В.П. Горленка; пад агульн. рэд. </w:t>
      </w:r>
      <w:r>
        <w:rPr>
          <w:sz w:val="26"/>
          <w:lang w:val="en-US"/>
        </w:rPr>
        <w:t>I</w:t>
      </w:r>
      <w:r>
        <w:rPr>
          <w:sz w:val="26"/>
        </w:rPr>
        <w:t>.Ф. Харламава. – М</w:t>
      </w:r>
      <w:r>
        <w:rPr>
          <w:sz w:val="26"/>
          <w:lang w:val="be-BY"/>
        </w:rPr>
        <w:t xml:space="preserve">інск </w:t>
      </w:r>
      <w:r>
        <w:rPr>
          <w:sz w:val="26"/>
        </w:rPr>
        <w:t>: ТАА "</w:t>
      </w:r>
      <w:r>
        <w:rPr>
          <w:sz w:val="26"/>
          <w:lang w:val="en-US"/>
        </w:rPr>
        <w:t>I</w:t>
      </w:r>
      <w:r>
        <w:rPr>
          <w:sz w:val="26"/>
        </w:rPr>
        <w:t>нвеста", 1995. – 160 с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</w:rPr>
        <w:t>Григорьев, Д.В. Классный руководитель и детское самоуправление / Д.В. Григорьев // Классный руководитель. – 2009. – № 8. – С. 69–77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</w:rPr>
        <w:t>Гуткина, Л.Д. Пакет нормативно-методических документов для классных руководителей / Л.Д. Гуткина // Классный руководитель. – 2007. – № 4. – С. 4–31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pacing w:val="-2"/>
          <w:sz w:val="26"/>
        </w:rPr>
        <w:t xml:space="preserve">Демакова, И.Д. Воспитательная деятельность педагога в современных условиях : </w:t>
      </w:r>
      <w:r>
        <w:rPr>
          <w:sz w:val="26"/>
        </w:rPr>
        <w:t xml:space="preserve">для студ. пед. вузов </w:t>
      </w:r>
      <w:r>
        <w:rPr>
          <w:sz w:val="26"/>
          <w:lang w:val="en-US"/>
        </w:rPr>
        <w:t>[</w:t>
      </w:r>
      <w:r>
        <w:rPr>
          <w:sz w:val="26"/>
        </w:rPr>
        <w:t>и др.</w:t>
      </w:r>
      <w:r>
        <w:rPr>
          <w:sz w:val="26"/>
          <w:lang w:val="en-US"/>
        </w:rPr>
        <w:t>]</w:t>
      </w:r>
      <w:r>
        <w:rPr>
          <w:sz w:val="26"/>
        </w:rPr>
        <w:t xml:space="preserve"> / И.Д. Демакова. – СПб. : КАРО, 2007. – 160 с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Жук, О.Л. Организация процесса воспитания в современной школе: теоретико-методологические аспекты / О.Л. Жук // Праблемы выхаання. – 2005. – № 6. – С. 11–18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Иванова, Н.П. Воспитание детей в семье в контексте социальных изменений / Н.П. Иванова // Народное образование. – 2002. – № 8. – С. 155–157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pacing w:val="-2"/>
          <w:sz w:val="26"/>
        </w:rPr>
        <w:t>Калейдоскоп родительских собраний : метод. разработки. Вып. 1 / под ред.    Е.Н. Сте</w:t>
        <w:softHyphen/>
        <w:softHyphen/>
        <w:t>панова</w:t>
      </w:r>
      <w:r>
        <w:rPr>
          <w:sz w:val="26"/>
        </w:rPr>
        <w:t>. – М. : ТЦ Сфера, 2002. – 144 с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</w:rPr>
        <w:t>Кибальченко, И.А. Теория и практика воспитательной деятельности : учеб. пособие / И.А. Кибальченко. – Ростов н/Д : Феникс, 2009. – 381 с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Классному руководителю : учеб-метод. пособие / под ред. М.И. Рожкова. – М. : Гуманитар. изд. центр ВЛАДОС, 1999. – 280 с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pacing w:val="-2"/>
          <w:sz w:val="26"/>
        </w:rPr>
        <w:t>Классному руководителю о воспитательной системе класса / авт.-сост. Е.Н. Сте</w:t>
        <w:softHyphen/>
        <w:t xml:space="preserve">панов </w:t>
      </w:r>
      <w:r>
        <w:rPr>
          <w:spacing w:val="-2"/>
          <w:sz w:val="26"/>
          <w:lang w:val="en-US"/>
        </w:rPr>
        <w:t>[</w:t>
      </w:r>
      <w:r>
        <w:rPr>
          <w:spacing w:val="-2"/>
          <w:sz w:val="26"/>
        </w:rPr>
        <w:t>и</w:t>
      </w:r>
      <w:r>
        <w:rPr>
          <w:sz w:val="26"/>
        </w:rPr>
        <w:t xml:space="preserve"> др.</w:t>
      </w:r>
      <w:r>
        <w:rPr>
          <w:sz w:val="26"/>
          <w:lang w:val="en-US"/>
        </w:rPr>
        <w:t>]</w:t>
      </w:r>
      <w:r>
        <w:rPr>
          <w:sz w:val="26"/>
        </w:rPr>
        <w:t>. – М. : Центр "Педагогический поиск", 2001. – 160 с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pacing w:val="-2"/>
          <w:sz w:val="26"/>
        </w:rPr>
        <w:t>Кононенко, О.П. Тематика общешкольных и классных родительских собраний /</w:t>
      </w:r>
      <w:r>
        <w:rPr>
          <w:sz w:val="26"/>
        </w:rPr>
        <w:t xml:space="preserve"> О.П. Кононенко // Классный руководитель. – 2006. – № 7. – С. 63–73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pacing w:val="-4"/>
          <w:sz w:val="26"/>
        </w:rPr>
        <w:t xml:space="preserve">Ксензова, Г.Ю. Психолого-педагогические основы воспитательной деятельности классного руководителя и учителя / Г.Ю. Ксензова. – М. : Центр "Педагогический поиск", 2004. – 224 с.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</w:rPr>
        <w:t>Куприянов, Б.В. Восемнадцать форм воспитательной работы с детским воспитательным коллективом / Б.В. Куприянов // Классный руководитель. – 2007. – № 6. –      С. 103–106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Маленкова, Л. Методика и техника планирования воспитательной работы /     Л. Маленкова // Народное образование. – 2006. – № 1. – С. 205–210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</w:rPr>
        <w:t>Маленкова, Л.И. Теория и методика воспитания : учеб. пособие / Л.И. Маленкова. – М. : Педагогическое о-во России, 2002. – 480 с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</w:rPr>
        <w:t xml:space="preserve">Методика воспитательной работы : учеб. пособие для студ. высш. учеб. заведений / Л.К. Гребенкина, Е.М. Аджиева, О.В. Еремкина </w:t>
      </w:r>
      <w:r>
        <w:rPr>
          <w:sz w:val="26"/>
          <w:lang w:val="en-US"/>
        </w:rPr>
        <w:t>[</w:t>
      </w:r>
      <w:r>
        <w:rPr>
          <w:sz w:val="26"/>
        </w:rPr>
        <w:t>и др.</w:t>
      </w:r>
      <w:r>
        <w:rPr>
          <w:sz w:val="26"/>
          <w:lang w:val="en-US"/>
        </w:rPr>
        <w:t>]</w:t>
      </w:r>
      <w:r>
        <w:rPr>
          <w:sz w:val="26"/>
        </w:rPr>
        <w:t>; под ред. В.А. Сластенина. – 5-е изд., испр. и перераб. – М. : Издательский центр "Академия", 2007. – 160 с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</w:rPr>
        <w:t>Настольная книга классного руководителя / авт.-сост. Л.Д. Гуткина. – М. : Центр "Педагогический поиск", 2000. – 143 с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</w:rPr>
        <w:t>Нечаев, М.П. Методика коллективного анализа и планирования воспитательного процесса в классном коллективе / М.П. Нечаев // Классный руководитель. – 2009. –    № 8. – С. 132–138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</w:rPr>
        <w:t>Палажэнне аб класным к</w:t>
      </w:r>
      <w:r>
        <w:rPr>
          <w:sz w:val="26"/>
          <w:lang w:val="en-US"/>
        </w:rPr>
        <w:t>i</w:t>
      </w:r>
      <w:r>
        <w:rPr>
          <w:sz w:val="26"/>
        </w:rPr>
        <w:t>раўн</w:t>
      </w:r>
      <w:r>
        <w:rPr>
          <w:sz w:val="26"/>
          <w:lang w:val="en-US"/>
        </w:rPr>
        <w:t>i</w:t>
      </w:r>
      <w:r>
        <w:rPr>
          <w:sz w:val="26"/>
        </w:rPr>
        <w:t xml:space="preserve">ку класа агульнаадукацыйнай школы </w:t>
      </w:r>
      <w:r>
        <w:rPr>
          <w:sz w:val="26"/>
          <w:lang w:val="en-US"/>
        </w:rPr>
        <w:t>i</w:t>
      </w:r>
      <w:r>
        <w:rPr>
          <w:sz w:val="26"/>
        </w:rPr>
        <w:t xml:space="preserve"> куратару вучэбнай группы прафес</w:t>
      </w:r>
      <w:r>
        <w:rPr>
          <w:sz w:val="26"/>
          <w:lang w:val="en-US"/>
        </w:rPr>
        <w:t>i</w:t>
      </w:r>
      <w:r>
        <w:rPr>
          <w:sz w:val="26"/>
        </w:rPr>
        <w:t>янальна-тэхн</w:t>
      </w:r>
      <w:r>
        <w:rPr>
          <w:sz w:val="26"/>
          <w:lang w:val="en-US"/>
        </w:rPr>
        <w:t>i</w:t>
      </w:r>
      <w:r>
        <w:rPr>
          <w:sz w:val="26"/>
        </w:rPr>
        <w:t xml:space="preserve">чнай </w:t>
      </w:r>
      <w:r>
        <w:rPr>
          <w:sz w:val="26"/>
          <w:lang w:val="en-US"/>
        </w:rPr>
        <w:t>i</w:t>
      </w:r>
      <w:r>
        <w:rPr>
          <w:sz w:val="26"/>
        </w:rPr>
        <w:t xml:space="preserve"> сярэдняй спецыяльнай навучальнай установы : зацв. М</w:t>
      </w:r>
      <w:r>
        <w:rPr>
          <w:sz w:val="26"/>
          <w:lang w:val="be-BY"/>
        </w:rPr>
        <w:t>іністэрствам</w:t>
      </w:r>
      <w:r>
        <w:rPr>
          <w:sz w:val="26"/>
        </w:rPr>
        <w:t xml:space="preserve"> адукацы</w:t>
      </w:r>
      <w:r>
        <w:rPr>
          <w:sz w:val="26"/>
          <w:lang w:val="en-US"/>
        </w:rPr>
        <w:t>i</w:t>
      </w:r>
      <w:r>
        <w:rPr>
          <w:sz w:val="26"/>
        </w:rPr>
        <w:t xml:space="preserve"> Р</w:t>
      </w:r>
      <w:r>
        <w:rPr>
          <w:sz w:val="26"/>
          <w:lang w:val="be-BY"/>
        </w:rPr>
        <w:t xml:space="preserve">эспублікі </w:t>
      </w:r>
      <w:r>
        <w:rPr>
          <w:sz w:val="26"/>
        </w:rPr>
        <w:t>Б</w:t>
      </w:r>
      <w:r>
        <w:rPr>
          <w:sz w:val="26"/>
          <w:lang w:val="be-BY"/>
        </w:rPr>
        <w:t>еларусь</w:t>
      </w:r>
      <w:r>
        <w:rPr>
          <w:sz w:val="26"/>
        </w:rPr>
        <w:t xml:space="preserve"> ад 25 жнi</w:t>
      </w:r>
      <w:r>
        <w:rPr>
          <w:sz w:val="26"/>
          <w:lang w:val="be-BY"/>
        </w:rPr>
        <w:t>ў</w:t>
      </w:r>
      <w:r>
        <w:rPr>
          <w:sz w:val="26"/>
        </w:rPr>
        <w:t>ня 1999 г. // Пазашкольнае выхаванне. – 2000. –  № 2. – С. 12–14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</w:rPr>
        <w:t>Петренко, Е. О вариативности воспитательной деятельности классного руководителя / Е. Петренко // Воспитание школьников. – 2009. – № 1. – С. 13–20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Планирование воспитательной работы в классе : метод пособие / под ред.    Е.Н. Степанова. – М. : ТУ Сфера, 2003. – 128 с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</w:rPr>
        <w:t>Планирование  воспитательной  работы  в классе и ее учет : метод. рекомендации Министерства образования Республики Беларусь // Настаўн</w:t>
      </w:r>
      <w:r>
        <w:rPr>
          <w:sz w:val="26"/>
          <w:lang w:val="en-US"/>
        </w:rPr>
        <w:t>i</w:t>
      </w:r>
      <w:r>
        <w:rPr>
          <w:sz w:val="26"/>
        </w:rPr>
        <w:t>цкая газета. – 2003. – 20 сакавiка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</w:rPr>
        <w:t>Проблемные классные часы. 10–11 классы / авт.-сост. Я.В. Голубева. – Волгоград : Учитель, 2006. – 157 с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</w:rPr>
        <w:t>Психолого-педагогическая диагностика : учеб. пособие для студ. пед. специальностей вузов / под ред. И.Ю. Левченко, С.Д. Забрамной. – 2-е изд., стер. – М. : Академия, 2005. – 320 с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Рекомендации по организационно-содержательному наполнению шестого дня учебной недели // Праблемы выхавання. – 2002. – № 3. – С. 62–74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</w:rPr>
        <w:t>Рожков, М.И. Воспитание толернтности у школьников : учеб.-метод. пособие / М.И. Рожков, Л.В. Байбородова, М.А. Ковальчук. – Ярославль : Академия развития : Академия Холдинг, 2003. – 192 с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</w:rPr>
        <w:t xml:space="preserve">Рожков, М.И. Теория и методика воспитания : учеб. пособие для студ. высш. </w:t>
      </w:r>
      <w:r>
        <w:rPr>
          <w:spacing w:val="-2"/>
          <w:sz w:val="26"/>
        </w:rPr>
        <w:t>учеб. заведений / М.И. Рожков, Л.В. Байбородова. – М. : Изд-во ВЛАДОС-ПРЕСС, 2004. –</w:t>
      </w:r>
      <w:r>
        <w:rPr>
          <w:sz w:val="26"/>
        </w:rPr>
        <w:t xml:space="preserve"> 384 с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</w:rPr>
        <w:t>Рязанова, Л.П. Методические рекомендации по проведению диагностики личности школьника / Л.П. Рязанова // Классный руководитель. – 2005. – № 5. – С. 17–19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</w:rPr>
        <w:t xml:space="preserve">Савкина, С.В. Программа диагностирования личности и классного коллектива / С.В. Савкина </w:t>
      </w:r>
      <w:r>
        <w:rPr>
          <w:sz w:val="26"/>
          <w:lang w:val="en-US"/>
        </w:rPr>
        <w:t>[</w:t>
      </w:r>
      <w:r>
        <w:rPr>
          <w:sz w:val="26"/>
        </w:rPr>
        <w:t>и др.</w:t>
      </w:r>
      <w:r>
        <w:rPr>
          <w:sz w:val="26"/>
          <w:lang w:val="en-US"/>
        </w:rPr>
        <w:t>]</w:t>
      </w:r>
      <w:r>
        <w:rPr>
          <w:sz w:val="26"/>
        </w:rPr>
        <w:t xml:space="preserve"> // Классный руководитель. – 2009. – № 7. – С. 4–10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</w:rPr>
        <w:t>Саенко, Л.С. Планирование и организация КТД / Л.С. Саенко // Классный руководитель. – 2004. – № 2. – С. 18–24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Селиванова, Н.Л. Роль классного руководителя в современном воспитании / Н.Л. Селиванова // Классный руководитель. – 2009. – № 8. – С. 55–59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Сергеева, В. Планирование воспитательного процесса школы, класса, детского объединения / В. Сергеева // Воспитательная работа в школе. – 2004. – № 2. – С. 46–54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Сергеева, В.П. Классный руководитель в современной школе : практ. пособие / В.П. Сергеева. –  4-е изд., доп. – М. : ЦГЛ, 2002. – 224 с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</w:rPr>
        <w:t>Сергеева, В. Пути взаимодействия классного руководителя с семьей / В. Сергеева // Воспитательная работа в школе. – 2004. – № 4. – С. 61–70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pacing w:val="-2"/>
          <w:sz w:val="26"/>
        </w:rPr>
        <w:t>Степанов, Е.Н. Личностно-ориентированный классный час: особенности содержания и организации</w:t>
      </w:r>
      <w:r>
        <w:rPr>
          <w:sz w:val="26"/>
        </w:rPr>
        <w:t xml:space="preserve"> / Е.Н. Степанов // Классный руководитель. – 2006. – № 2. – С. 5–14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Степанов, Е.Н. Педагогическая поддержка ребенка в решении проблемы /    Е.Н. Степанов // Классный руководитель. – 2006. – № 5. – С. 7–15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pacing w:val="-2"/>
          <w:sz w:val="26"/>
        </w:rPr>
        <w:t xml:space="preserve">Степанов, Е.Н. Планирование воспитательной работы в классе / Е.Н. Степанов // </w:t>
      </w:r>
      <w:r>
        <w:rPr>
          <w:sz w:val="26"/>
        </w:rPr>
        <w:t>Классный руководитель. – 2006. – № 3. – С. 5–16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Степанов, Е.Н. Развитие индивидуальности учащихся в процессе воспитания / Е.Н. Степанов // Классный руководитель. – 2006. – № 6. – С. 5–16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Степанов, Е.Н. Родительское собрание: методика подготовки и проведения / Е.Н. Степанов // Классный руководитель. – 2006. – № 7. – С. 6–13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Степанов, Е.Н. Самоуправление в классном коллективе / Е.Н. Степанов // Классный руководитель. – 2006. – № 8. – С. 14–20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Степанов, Е.Н. Современная модель воспитательной деятельности классного руководителя / Е.Н. Степанов // Классный руководитель. – 2007. – № 6. – С. 96–102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</w:rPr>
        <w:t>Степанов, Е. Создание системы воспитания: формы, методы и приемы / Е. Степанов // Современная школы. – 2000. – № 4–6. – С. 119–127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</w:rPr>
        <w:t xml:space="preserve"> </w:t>
      </w:r>
      <w:r>
        <w:rPr>
          <w:sz w:val="26"/>
        </w:rPr>
        <w:t xml:space="preserve">Сценарии классных часов : в 2 ч. Ч. 2 / авт. Л.К. Гребенкина </w:t>
      </w:r>
      <w:r>
        <w:rPr>
          <w:sz w:val="26"/>
          <w:lang w:val="en-US"/>
        </w:rPr>
        <w:t>[</w:t>
      </w:r>
      <w:r>
        <w:rPr>
          <w:sz w:val="26"/>
        </w:rPr>
        <w:t>и др.</w:t>
      </w:r>
      <w:r>
        <w:rPr>
          <w:sz w:val="26"/>
          <w:lang w:val="en-US"/>
        </w:rPr>
        <w:t>]</w:t>
      </w:r>
      <w:r>
        <w:rPr>
          <w:sz w:val="26"/>
        </w:rPr>
        <w:t>. – М. : Центр "Педагогический поиск", 2002. – 160 с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Черенкова, И. Проблема диагностики уровня воспитанности / И. Черенкова,   М. Куликовенко // Воспитательная работа в школе. – 2004. – № 6. – С. 125–131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</w:rPr>
        <w:t>Чернова, С.А. Классный руководитель: права, обязанности, содержание деятельности / С.А. Чернова // Классный руководитель. – 2005. – № 8. – С. 12–15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pacing w:val="-2"/>
          <w:sz w:val="26"/>
        </w:rPr>
        <w:t>Шакиров, Р. Классный руководитель – основная фигура в школе / Р. Шакиров // В</w:t>
      </w:r>
      <w:r>
        <w:rPr>
          <w:sz w:val="26"/>
        </w:rPr>
        <w:t>оспитательная работа в школе. – 2006. – № 1. – С. 67–70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pacing w:val="-2"/>
          <w:sz w:val="26"/>
        </w:rPr>
        <w:t>Шуман, С. Место воспитания в целостном процессе развития личности / С. Шуман // Л</w:t>
      </w:r>
      <w:r>
        <w:rPr>
          <w:sz w:val="26"/>
        </w:rPr>
        <w:t>учшие страницы педагогической прессы. – 2002. – № 4. – С. 64–71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Щуркова, Н.Е. Педагогическая технология в работе современного классного руководителя / Н.Е. Щуркова // Классный руководитель. – 2009. – № 8. – С. 111–119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</w:rPr>
        <w:t>Щуркова, Н.Е. Школа и семья: конфронтация или надежный союз? / Н.Е. Щуркова // Классный руководитель. – 2004. – № 7. – С. 8–18.</w:t>
      </w:r>
    </w:p>
    <w:p>
      <w:pPr>
        <w:pStyle w:val="TextBodyIndent"/>
        <w:ind w:hanging="0"/>
        <w:rPr>
          <w:sz w:val="12"/>
        </w:rPr>
      </w:pPr>
      <w:r>
        <w:rPr>
          <w:sz w:val="12"/>
        </w:rPr>
      </w:r>
    </w:p>
    <w:p>
      <w:pPr>
        <w:pStyle w:val="TextBodyIndent"/>
        <w:ind w:hanging="0"/>
        <w:jc w:val="center"/>
        <w:rPr>
          <w:b/>
          <w:b/>
          <w:bCs/>
          <w:i/>
          <w:i/>
          <w:sz w:val="26"/>
        </w:rPr>
      </w:pPr>
      <w:r>
        <w:rPr>
          <w:b/>
          <w:bCs/>
          <w:sz w:val="26"/>
        </w:rPr>
        <w:t>Раздел 2.</w:t>
      </w:r>
      <w:r>
        <w:rPr>
          <w:b/>
          <w:bCs/>
          <w:i/>
          <w:sz w:val="26"/>
        </w:rPr>
        <w:t xml:space="preserve"> </w:t>
      </w:r>
      <w:r>
        <w:rPr>
          <w:b/>
          <w:bCs/>
          <w:sz w:val="26"/>
        </w:rPr>
        <w:t>Основы управления современной школой</w:t>
      </w:r>
    </w:p>
    <w:p>
      <w:pPr>
        <w:pStyle w:val="TextBodyIndent"/>
        <w:ind w:hanging="0"/>
        <w:rPr>
          <w:b/>
          <w:b/>
          <w:bCs/>
          <w:i/>
          <w:i/>
          <w:sz w:val="12"/>
        </w:rPr>
      </w:pPr>
      <w:r>
        <w:rPr>
          <w:b/>
          <w:bCs/>
          <w:i/>
          <w:sz w:val="12"/>
        </w:rPr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</w:rPr>
        <w:t>Башарина, Л.А. Организационные технологии управления школой : метод. пособие для руковод. образоват. учреждений / Л.А. Башарина, И.В. Гритина. – СПб. : КАРО, 2002. – 144 с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Быкова, В.Г. Управленец старой формации или менеджер новой формации / В.Г. Быкова // Завуч. – 2003. – № 1. – С. 130–132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Вифлеемский, А. Правовые основы финансово-хозяйственной деятельности школы / А. Вифлеемский // Народное образование. – 2006. – № 4. – С. 147–162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</w:rPr>
        <w:t>Глинский, А.А. Управление системой методической работы в общеобразовательном учреждении : пособие для руководящих работников и специалистов учреждений общего среднего образования и системы повышения квалификации / А.А. Глинский. – Минск : Зорны верасень, 2008. – 252 с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</w:rPr>
        <w:t>Гуминская, Ж.Н. Годовое планирование работы учебного заведения / Ж.Н. Гуминская // Столичное образование. – 2009. – № 3. – С. 31–38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</w:rPr>
        <w:t>Денякина, Л.М. Роль руководителя в становлении коллектива / Л.М. Денякина, М.С. Силкина // Методист. – 2006. – № 2. – С. 58–63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Дитрих, Е.А. Структура научно-методической службы школы / Е.А. Дитрих // Завуч. – 2006. – № 1. – С. 51–54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</w:rPr>
        <w:t>Дылян, Г.Д. Управление качеством образования : пособие для управленческих работников / Г.Д. Дылян. – Минск : БелАКК, 2003. – 118 с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Зверева, В.И. Организационно-педагогическая деятельность руководителя школы / В.И. Зверева. – 2-е изд., перераб. и доп. – М. : Новая школа, 1997. – 320 с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Ильенко, Л.П. Новые модели методической службы в общеобразовательных учреждениях / Л.П. Ильенко. – М. : АРКТИ, 2000. – 54 с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</w:rPr>
        <w:t>Кадол, Ф.В. Воспитательная и управленческая системы современной школы : тексты лекций по разделу "Основы управления современной школой" для студ. пед специальностей вузов / Ф.В. Кадол. – Гомель : ГГУ им. Ф. Скорины, 2008. – 189 с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</w:rPr>
        <w:t>Конаржевский, Ю.А. Менеджмент и внутришкольное управление / Ю.А. Конаржевский. – М. : Образовательный центр "Педагогический поиск", 1999. – 224 с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</w:rPr>
        <w:t>Курганский, С.М. Административные инициативы и их влияние на эффективность школы / С.М. Курганский // Директор школы. – 2005. – № 1. – С. 35–39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</w:rPr>
        <w:t>Лизинский, В.М. О методической работе в школе / В.М. Лизинский. – М. : Педагогический поиск, 2001. – 160 с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pacing w:val="-4"/>
          <w:sz w:val="26"/>
        </w:rPr>
        <w:t>Лукьянова, М. Мотивирующая функция внутришкольного управления / М. Лукьянова /</w:t>
      </w:r>
      <w:r>
        <w:rPr>
          <w:sz w:val="26"/>
        </w:rPr>
        <w:t>/ Народное образование. – 2006. – № 1. – С. 115–124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</w:rPr>
        <w:t xml:space="preserve">Мазниченко, М. Конструктивная манипуляция: стратегия и тактика </w:t>
      </w:r>
      <w:r>
        <w:rPr>
          <w:spacing w:val="-2"/>
          <w:sz w:val="26"/>
        </w:rPr>
        <w:t>управленческой деятельности директора школы / М. Мазниченко // Народное образование. – 2006. –</w:t>
      </w:r>
      <w:r>
        <w:rPr>
          <w:sz w:val="26"/>
        </w:rPr>
        <w:t xml:space="preserve"> № 2. – С. 9–98; 100–106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</w:rPr>
        <w:t>Малыхина, Л.Б. Личность руководителя и функция управления организационной культурой / Л.Б. Малыхина // Директор школы. – 2005. – № 9. – С. 34–40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</w:rPr>
        <w:t>Медресж, Е.В. "Фактор первого лица", или Типология управленческих стилей / Е.В. Медреж // Директор школы. – 2005. – № 5. – С. 22–26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Метаева, В.А. Имидж женщины руководителя: деловитость, помноженная на обаяние / В.А. Метаева // Директор школы. – 2005. – № 10. – С. 37–42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</w:rPr>
        <w:t>Никитина, И.В. Технология управления методической работой в образовательном учреждении / И.В. Никитина. – Волгоград : Учитель, 2007. – 127 с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</w:rPr>
        <w:t>Оксенкруг, В.Г. Правовое пространство школы / В.Г. Оксенкруг. – Минск : Бестпринт, 2000. – 288 с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pacing w:val="-2"/>
          <w:sz w:val="26"/>
        </w:rPr>
        <w:t xml:space="preserve">Орлова, Т.В. Перспективное планирование развития школы / Т.В. Орлова. – М. : </w:t>
      </w:r>
      <w:r>
        <w:rPr>
          <w:sz w:val="26"/>
        </w:rPr>
        <w:t>Сентябрь, 2000. – 144 с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</w:rPr>
        <w:t>Осмоловская, И.М. Дидактические проблемы в управленческой деятельности директора школы / И.М. Осмоловская. – М. : Сентябрь, 2005. – 176 с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Поташник, М.М. Оптимизированное управление мышлением руководителя / М.М. Поташник // Народное образование. – 2006. – № 1. – С. 106–109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</w:rPr>
        <w:t>Руднев, Е. Организационная культура школы: что препятствует демократизации образования / Е. Руднев // Народное образование. – 2006. – № 2. – С. 51–60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</w:rPr>
        <w:t xml:space="preserve">Рыбина, О.В. Методические рекомендации к проведению педагогического </w:t>
      </w:r>
      <w:r>
        <w:rPr>
          <w:spacing w:val="-2"/>
          <w:sz w:val="26"/>
        </w:rPr>
        <w:t>совета в образовательных учреждениях / О.В. Рыбина // Образование в современной школе. –</w:t>
      </w:r>
      <w:r>
        <w:rPr>
          <w:sz w:val="26"/>
        </w:rPr>
        <w:t xml:space="preserve"> 2009. – № 2. – С. 3–11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</w:rPr>
        <w:t>Савицкая, Д.А. Управленческие технологии взаимодействия членов административной команды образовательного учреждения / Д.А. Савицкая // Завуч начальной школы. – 2006. – № 1. – С. 15–19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</w:rPr>
        <w:t>Селевко, Г. Уклад жизнедеятельности современной школы / Г. Селевко, О. Соловьева // Народное образование. – 2006. – № 1. – С. 183–188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Сергеева, В.П. Управление образовательными системами : программно-мето</w:t>
        <w:softHyphen/>
        <w:t>ди</w:t>
        <w:softHyphen/>
        <w:t>ческое пособие / В.П. Сергеева. – М.: ЦГЛ,  2002. – 144 с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</w:rPr>
        <w:t xml:space="preserve">Солнцева, И.В. Материалы для подготовки годового плана работы школы / И.В. </w:t>
      </w:r>
      <w:r>
        <w:rPr>
          <w:spacing w:val="-4"/>
          <w:sz w:val="26"/>
        </w:rPr>
        <w:t>Солнцева, Т.А. Белова // Практика административной работы в школе. – 2006. – № 4. – С</w:t>
      </w:r>
      <w:r>
        <w:rPr>
          <w:sz w:val="26"/>
        </w:rPr>
        <w:t>. 37–45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Телешев, С. Роль и значение должности директора в современной школе /         С. Телешев // Директор школы. – 2001. – № 10. – С. 35–44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</w:rPr>
        <w:t>Управление в системе образования Республики Беларусь / под ред. Г.Д. Дыляна. – Минск : ООО "Асар", 2004. – 176 с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Управление развитием школы / под ред. М.М. Поташника, В.С. Лазарева. – М. : Новая школа, 1995. – 464 с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Ушаков, К.М. Ресурсы управления школьной организацией / К.М. Ушаков. – М. : Сентябрь, 2000. – 144 с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</w:rPr>
        <w:t>Фишман, Л.И. Как не надо управлять школой / Л.И. Фишман. – М. : Сентябрь, 2000. – 160 с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</w:rPr>
        <w:t>Хрынина, О. Слагаемые профессиональной успешности современного руководителя школы / О. Хрынина // Лучшие страницы педагогической прессы. – 2003. – № 1. – С. 45–53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</w:rPr>
        <w:t>Черникова, Т.В. Как управлять педагогическим коллективом школы : практическое пособие для директора школы / Т.В. Черникова. – М. : Сентябрь, 2004. – 208 с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Чистякова, Г.Н. План работы администрации общеобразовательной школы / Г.Н. Чистякова, М.С. Яблуновская // Практика административной работы в школе. – 2006. – № 4. – С. 45–53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</w:rPr>
        <w:t>Шамова, Т.И. Управление образовательными системами : учеб. пособие для студ. высш. учеб. заведений / Т.И. Шамова, Н.И. Третьякова, Н.П. Капустин. – М. : Гуманитар. изд. центр ВЛАДОС, 2002. – 320 с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</w:rPr>
        <w:t>Ягодкина, О.К. Папка-файл как средство классификации и хранения документации / О.К. Ягодкина // Практика административной работы в школе. – 2002. – № 5. –   С. 58–59.</w:t>
      </w:r>
    </w:p>
    <w:p>
      <w:pPr>
        <w:pStyle w:val="TextBodyIndent"/>
        <w:ind w:hanging="0"/>
        <w:rPr>
          <w:sz w:val="12"/>
        </w:rPr>
      </w:pPr>
      <w:r>
        <w:rPr>
          <w:sz w:val="12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sz w:val="26"/>
        </w:rPr>
        <w:t>Раздел 3. Методические</w:t>
      </w:r>
      <w:r>
        <w:rPr>
          <w:b/>
          <w:sz w:val="26"/>
        </w:rPr>
        <w:t xml:space="preserve"> основы организации педагогической практики</w:t>
      </w:r>
    </w:p>
    <w:p>
      <w:pPr>
        <w:pStyle w:val="TextBodyIndent"/>
        <w:ind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</w:rPr>
        <w:t>Абдулина, О.А. Педагогическая практика студентов : учеб.-метод. пособие для студ. пед. ин-тов / О.А. Абдулина, Н.Н. Загрязкина. – 2-е изд., перераб. и доп. – М. : Просвещение, 1989. – 175 с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</w:rPr>
        <w:t xml:space="preserve">Ануфриева, Л. Практика – важнейшая составляющая профессиональной </w:t>
      </w:r>
      <w:r>
        <w:rPr>
          <w:spacing w:val="-2"/>
          <w:sz w:val="26"/>
        </w:rPr>
        <w:t>подготовки / Л. Ануфриева, Т. Елисеева, Л. Морозова // Социальная педагогика. – 2005. – № 3. –</w:t>
      </w:r>
      <w:r>
        <w:rPr>
          <w:sz w:val="26"/>
        </w:rPr>
        <w:t xml:space="preserve"> С. 108–110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</w:rPr>
        <w:t>Белозерцев, Е.П. Подготовка учителя в условиях перестройки / Е.П. Белозерцев. – М. : Педагогика, 1989. – 208 с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</w:rPr>
        <w:t>Весна, Е.Б. Профессионально-педагогическая практика : учеб.-метод. пособие / Е.Б. Весна, О.О. Киселева. – М. : Моск. психол.-соц. ин-т; Воронеж : Изд-во НПО "МОДЭК", 1999. – 80 с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</w:rPr>
        <w:t xml:space="preserve">Галагузова, Ю.Н. Социальная педагогика: практика глазами преподавателей и </w:t>
      </w:r>
      <w:r>
        <w:rPr>
          <w:spacing w:val="-2"/>
          <w:sz w:val="26"/>
        </w:rPr>
        <w:t>студентов : пособие для студентов / Ю.Н. Галагузова, Г.В. Сорвачева, Г.Н. Штинова. – М. :</w:t>
      </w:r>
      <w:r>
        <w:rPr>
          <w:sz w:val="26"/>
        </w:rPr>
        <w:t xml:space="preserve"> Гуманитар. изд. центр ВЛАДОС, 2003. – 224 с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</w:rPr>
        <w:t xml:space="preserve">Гапанович-Кайдалов, Н.В. Психологические основы организации педагогической практики студентов : практическое пособие для студ. по пед. спец. вузов / Н.В. Гапанович-Кайдалов </w:t>
      </w:r>
      <w:r>
        <w:rPr>
          <w:sz w:val="26"/>
          <w:lang w:val="en-US"/>
        </w:rPr>
        <w:t>[</w:t>
      </w:r>
      <w:r>
        <w:rPr>
          <w:sz w:val="26"/>
        </w:rPr>
        <w:t>и др.</w:t>
      </w:r>
      <w:r>
        <w:rPr>
          <w:sz w:val="26"/>
          <w:lang w:val="en-US"/>
        </w:rPr>
        <w:t>]</w:t>
      </w:r>
      <w:r>
        <w:rPr>
          <w:sz w:val="26"/>
        </w:rPr>
        <w:t>. – Гомель : ГГУ им. Ф. Скорины, 2007. – 98 с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</w:rPr>
        <w:t>Голиньска, Б. Методом проб, но не ошибок: студенческая практика как предмет педагогических исследований / Б. Голиньска // Учитель. – 1999. – № 4. – С. 72–73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Горленко, В.П. Индивидуальный план педагогической практики студента /  В.П. Горленко. – Гомель : ГГУ им. Ф. Скорины, 2001. – 23 с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Горленко, В.П. Дневник педагогической практики : практическое пособие / В.П. Горленко. – Гомель : ГГУ им. Ф. Скорины, 2007. – 96 с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</w:rPr>
        <w:t xml:space="preserve">Горленко, В.П. О бинарном характере содержания педагогической практики студентов / В.П. Горленко // </w:t>
      </w:r>
      <w:r>
        <w:rPr>
          <w:sz w:val="26"/>
          <w:lang w:val="be-BY"/>
        </w:rPr>
        <w:t>Адукацыя і выхаванне</w:t>
      </w:r>
      <w:r>
        <w:rPr>
          <w:sz w:val="26"/>
        </w:rPr>
        <w:t>. – 1998. – № 3. – С. 76–83; № 4. –      С. 86–91; № 5. – С. 62–70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</w:rPr>
        <w:t>Горленко, В.П. Педагогическая практика студентов : материалы к проведению семинара-тренинга / В.П. Горленко. – Гомель : ГГУ им. Ф. Скорины, 2001. – 49 с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</w:rPr>
        <w:t>Горленко, В.П. Педагогическая практика студентов: может ли она быть непрерывной? / В.П. Горленко // Вышэйшая школа. – 2000. – № 3. – С. 92–97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</w:rPr>
        <w:t>Горленко, В.П. Педагогическая практика студентов: развитие научных основ / В.П. Горленко; под ред. И.Ф. Хар</w:t>
        <w:softHyphen/>
        <w:t>ла</w:t>
        <w:softHyphen/>
        <w:t>мова. – Минск : Университетское, 2002. – 294 с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Горленко, В.П. Проблема организации практики студентов в советской высшей педагогической школе / В.П. Горленко; под общ. ред. И.Ф. Харламова. – Гомель : ГГУ им. Ф. Скорины, 2000. – 54 с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</w:rPr>
        <w:t>Горленко, В.П. Становление практико-педагогической подготовки учителей в России и Беларуси (</w:t>
      </w:r>
      <w:r>
        <w:rPr>
          <w:sz w:val="26"/>
          <w:lang w:val="en-US"/>
        </w:rPr>
        <w:t>XVIII</w:t>
      </w:r>
      <w:r>
        <w:rPr>
          <w:sz w:val="26"/>
        </w:rPr>
        <w:t xml:space="preserve"> – начало ХХ в.) / В.П. Горленко; под общ. ред. И.Ф. Харламова. – Гомель : ГГУ им. Ф. Скорины, 2000. – 43 с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pacing w:val="-4"/>
          <w:sz w:val="26"/>
        </w:rPr>
        <w:t xml:space="preserve">Горленко, В.П. Формирование у будущих учителей педагогических умений и навыков / В.П. Горленко // </w:t>
      </w:r>
      <w:r>
        <w:rPr>
          <w:spacing w:val="-4"/>
          <w:sz w:val="26"/>
          <w:lang w:val="be-BY"/>
        </w:rPr>
        <w:t>Адукацыя і выхаванне</w:t>
      </w:r>
      <w:r>
        <w:rPr>
          <w:spacing w:val="-4"/>
          <w:sz w:val="26"/>
        </w:rPr>
        <w:t>. – 2000. – № 1. – С. 42–47; № 2. – С. 32–35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</w:rPr>
        <w:t xml:space="preserve">Заверико, Н.В. Организация социально-педагогической практики студентов / Н.В. Заверико // </w:t>
      </w:r>
      <w:r>
        <w:rPr>
          <w:sz w:val="26"/>
          <w:lang w:val="be-BY"/>
        </w:rPr>
        <w:t xml:space="preserve">Сацыяльна-педагагічная работа. </w:t>
      </w:r>
      <w:r>
        <w:rPr>
          <w:sz w:val="26"/>
        </w:rPr>
        <w:t>– 1999. – № 5. – С. 81–87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</w:rPr>
        <w:t>Клипинина-Литовченко, В.Н. Особенности педагогического руководства социально-педагогической практикой студентов / В.Н. Клипинина-Литовченко, В.В. Мартынова,</w:t>
      </w:r>
      <w:r>
        <w:rPr>
          <w:sz w:val="26"/>
          <w:lang w:val="be-BY"/>
        </w:rPr>
        <w:t xml:space="preserve"> А.П. Лаврович // Сацыяльна-педагагічная работа. </w:t>
      </w:r>
      <w:r>
        <w:rPr>
          <w:sz w:val="26"/>
        </w:rPr>
        <w:t>– 2000. – № 6. – С. 98–109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</w:rPr>
        <w:t xml:space="preserve">Литовченко, В.Н. Организация учебной и производственной практики будущих социальных педагогов: проблемы, модели, опыт / В.Н. Литовченко // </w:t>
      </w:r>
      <w:r>
        <w:rPr>
          <w:sz w:val="26"/>
          <w:lang w:val="be-BY"/>
        </w:rPr>
        <w:t>Сацыяльна-педага</w:t>
        <w:softHyphen/>
        <w:t xml:space="preserve">гічная работа. </w:t>
      </w:r>
      <w:r>
        <w:rPr>
          <w:sz w:val="26"/>
        </w:rPr>
        <w:t>– 1998. – № 6. – С. 71–85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  <w:lang w:val="be-BY"/>
        </w:rPr>
        <w:t xml:space="preserve"> </w:t>
      </w:r>
      <w:r>
        <w:rPr>
          <w:sz w:val="26"/>
        </w:rPr>
        <w:t>Нечепоренко, Л.С. Совершенствование общепедагогической подготовки учителя в университете / Л.С. Нечепоренко. – Харьков : Основа, 1990. – 137 с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</w:rPr>
        <w:t xml:space="preserve">Педагогическая практика в начальной школе : учеб. пособие для студ. сред. пед. учеб. заведений / Г.М. Коджаспирова, Л.В. Борикова, Н.И. Бостанджиева </w:t>
      </w:r>
      <w:r>
        <w:rPr>
          <w:sz w:val="26"/>
          <w:lang w:val="en-US"/>
        </w:rPr>
        <w:t>[</w:t>
      </w:r>
      <w:r>
        <w:rPr>
          <w:sz w:val="26"/>
        </w:rPr>
        <w:t>и др.</w:t>
      </w:r>
      <w:r>
        <w:rPr>
          <w:sz w:val="26"/>
          <w:lang w:val="en-US"/>
        </w:rPr>
        <w:t>]</w:t>
      </w:r>
      <w:r>
        <w:rPr>
          <w:sz w:val="26"/>
        </w:rPr>
        <w:t>; под ред. Г.М. Коджаспировой, Л.В. Бориковой. – 2-е изд., перераб. и доп. – М. : Издательский центр "Академия", 2000. – 272 с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</w:rPr>
        <w:t xml:space="preserve">Педагогическая практика студентов: теоретические основы и опыт организации </w:t>
      </w:r>
      <w:r>
        <w:rPr>
          <w:spacing w:val="-2"/>
          <w:sz w:val="26"/>
        </w:rPr>
        <w:t xml:space="preserve">/ В.П. Тарантей, И.А. Карпюк </w:t>
      </w:r>
      <w:r>
        <w:rPr>
          <w:spacing w:val="-2"/>
          <w:sz w:val="26"/>
          <w:lang w:val="en-US"/>
        </w:rPr>
        <w:t>[</w:t>
      </w:r>
      <w:r>
        <w:rPr>
          <w:spacing w:val="-2"/>
          <w:sz w:val="26"/>
        </w:rPr>
        <w:t>и др.</w:t>
      </w:r>
      <w:r>
        <w:rPr>
          <w:spacing w:val="-2"/>
          <w:sz w:val="26"/>
          <w:lang w:val="en-US"/>
        </w:rPr>
        <w:t>]</w:t>
      </w:r>
      <w:r>
        <w:rPr>
          <w:spacing w:val="-2"/>
          <w:sz w:val="26"/>
        </w:rPr>
        <w:t xml:space="preserve">; под ред В.П. Тарантей. – Гродно : ГрГУ, 2004. – </w:t>
      </w:r>
      <w:r>
        <w:rPr>
          <w:sz w:val="26"/>
        </w:rPr>
        <w:t>354 с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</w:rPr>
        <w:t xml:space="preserve">Педагогическая практика : учеб.-метод. пособие для студентов / под ред.     Г.М. </w:t>
      </w:r>
      <w:r>
        <w:rPr>
          <w:spacing w:val="-4"/>
          <w:sz w:val="26"/>
        </w:rPr>
        <w:t>Код</w:t>
        <w:softHyphen/>
        <w:t>жас</w:t>
        <w:softHyphen/>
        <w:t>пировой, Л.В. Бориковой. – М. : Издательский центр "Академия", 1998. – 144 с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</w:rPr>
        <w:t>Педагогическая практика студентов : учеб.-метод. рекомендации для пед. специальностей / сост. З.С. Левчук, Л.А. Силюк. – Брест : Изд-во БрГУ, 2005. – 36 с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</w:rPr>
        <w:t>Положение о производственной практике студентов высших учебных заведений Республики Беларусь : утв.  постановл.  Совета Министров Республики Беларусь 30 ноября 2000 г. // Вышэйшая школа. – 2001. – № 1. – С. 66–68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</w:rPr>
        <w:t xml:space="preserve">Программа педагогической практики студентов </w:t>
      </w:r>
      <w:r>
        <w:rPr>
          <w:sz w:val="26"/>
          <w:lang w:val="en-US"/>
        </w:rPr>
        <w:t>IV</w:t>
      </w:r>
      <w:r>
        <w:rPr>
          <w:sz w:val="26"/>
        </w:rPr>
        <w:t xml:space="preserve"> курса / авт.-сост. В.П. Горленко. – Гомель : ГГУ им. Ф. Скорины, 2005. – 59 с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</w:rPr>
        <w:t xml:space="preserve">Программа педагогической практики студентов </w:t>
      </w:r>
      <w:r>
        <w:rPr>
          <w:sz w:val="26"/>
          <w:lang w:val="en-US"/>
        </w:rPr>
        <w:t>V</w:t>
      </w:r>
      <w:r>
        <w:rPr>
          <w:sz w:val="26"/>
        </w:rPr>
        <w:t xml:space="preserve"> курса / авт.-сост. В.П. Горленко. – Гомель : ГГУ им. Ф. Скорины, 2005. – 60 с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</w:rPr>
        <w:t>Соколова, Т. Практика как форма повышения квалификации социальных педагогов / Т. Соколова // Социальная педагогика. – 2003. – № 4. – С. 85–87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rPr>
          <w:sz w:val="26"/>
        </w:rPr>
      </w:pPr>
      <w:r>
        <w:rPr>
          <w:sz w:val="26"/>
        </w:rPr>
        <w:t>Сысоева, М.Е. Педагогическая практика : справочник / М.Е. Сысоева. – М. : ЦГЛ, 2002. – 128 с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6"/>
        </w:rPr>
        <w:t xml:space="preserve">Харламов, И.Ф. Педагогическая практика студентов: инновационные основы совершенствования / И.Ф. Харламов, В.П. Горленко // </w:t>
      </w:r>
      <w:r>
        <w:rPr>
          <w:sz w:val="26"/>
          <w:lang w:val="be-BY"/>
        </w:rPr>
        <w:t>Адукацыя і выхаванне</w:t>
      </w:r>
      <w:r>
        <w:rPr>
          <w:sz w:val="26"/>
        </w:rPr>
        <w:t>. – 2001. –  № 8. – С. 43–47.</w:t>
      </w:r>
    </w:p>
    <w:p>
      <w:pPr>
        <w:pStyle w:val="Heading9"/>
        <w:ind w:firstLine="425"/>
        <w:jc w:val="both"/>
        <w:rPr>
          <w:sz w:val="26"/>
        </w:rPr>
      </w:pPr>
      <w:r>
        <w:rPr>
          <w:sz w:val="26"/>
        </w:rPr>
      </w:r>
    </w:p>
    <w:p>
      <w:pPr>
        <w:pStyle w:val="Heading9"/>
        <w:ind w:firstLine="425"/>
        <w:jc w:val="both"/>
        <w:rPr>
          <w:sz w:val="26"/>
        </w:rPr>
      </w:pPr>
      <w:r>
        <w:rPr>
          <w:sz w:val="26"/>
        </w:rPr>
      </w:r>
    </w:p>
    <w:p>
      <w:pPr>
        <w:pStyle w:val="Heading9"/>
        <w:ind w:firstLine="425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1276" w:leader="none"/>
        </w:tabs>
        <w:autoSpaceDE w:val="false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12"/>
        </w:rPr>
      </w:pPr>
      <w:r>
        <w:rPr>
          <w:bCs/>
          <w:sz w:val="12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rPr>
          <w:sz w:val="26"/>
        </w:rPr>
      </w:pPr>
      <w:r>
        <w:rPr>
          <w:sz w:val="26"/>
        </w:rPr>
        <w:t xml:space="preserve">ПРОТОКОЛ СОГЛАСОВАНИЯ 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rPr>
          <w:sz w:val="26"/>
        </w:rPr>
      </w:pPr>
      <w:r>
        <w:rPr>
          <w:sz w:val="26"/>
        </w:rPr>
        <w:t xml:space="preserve">УЧЕБНОЙ ПРОГРАММЫ ПО ДИСЦИПЛИНЕ 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rPr/>
      </w:pPr>
      <w:r>
        <w:rPr>
          <w:sz w:val="26"/>
        </w:rPr>
        <w:t>С ДРУГИМИ ДИСЦИПЛИНАМИ СПЕЦИАЛЬНОСТИ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rPr>
          <w:sz w:val="26"/>
        </w:rPr>
      </w:pPr>
      <w:r>
        <w:rPr>
          <w:sz w:val="26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1510"/>
        <w:gridCol w:w="2976"/>
        <w:gridCol w:w="2945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/>
            </w:pPr>
            <w:r>
              <w:rPr>
                <w:bCs/>
                <w:sz w:val="24"/>
              </w:rPr>
              <w:t xml:space="preserve">Название дисциплины, с которой требуетс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/>
            </w:pPr>
            <w:r>
              <w:rPr>
                <w:bCs/>
                <w:sz w:val="24"/>
              </w:rPr>
              <w:t>согласова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звани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кафед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/>
            </w:pPr>
            <w:r>
              <w:rPr>
                <w:bCs/>
                <w:sz w:val="24"/>
              </w:rPr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/>
            </w:pPr>
            <w:r>
              <w:rPr>
                <w:bCs/>
                <w:sz w:val="24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pacing w:before="120" w:after="0"/>
              <w:rPr>
                <w:bCs/>
                <w:sz w:val="26"/>
              </w:rPr>
            </w:pPr>
            <w:r>
              <w:rPr>
                <w:bCs/>
                <w:sz w:val="26"/>
              </w:rPr>
              <w:t>Педагоги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pacing w:before="120" w:after="0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Кафедр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педагог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pacing w:before="120" w:after="0"/>
              <w:rPr/>
            </w:pPr>
            <w:r>
              <w:rPr>
                <w:bCs/>
                <w:sz w:val="26"/>
              </w:rPr>
              <w:t xml:space="preserve">Рекомендовать к утверждению учебную программу в представленном вариант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протокол № _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pacing w:before="0" w:after="120"/>
              <w:rPr>
                <w:bCs/>
                <w:sz w:val="4"/>
              </w:rPr>
            </w:pPr>
            <w:r>
              <w:rPr>
                <w:bCs/>
                <w:sz w:val="26"/>
              </w:rPr>
              <w:t>от ____ ____ 2010 г.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spacing w:before="120" w:after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pacing w:before="120" w:after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pacing w:before="120" w:after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pacing w:before="120" w:after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pacing w:before="120" w:after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spacing w:before="0" w:after="120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 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rPr>
          <w:sz w:val="26"/>
        </w:rPr>
      </w:pPr>
      <w:r>
        <w:rPr>
          <w:sz w:val="26"/>
        </w:rPr>
        <w:t>ДОПОЛНЕНИЯ И ИЗМЕНЕНИЯ К УЧЕБНОЙ ПРОГРАММЕ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rPr>
          <w:sz w:val="26"/>
        </w:rPr>
      </w:pPr>
      <w:r>
        <w:rPr>
          <w:sz w:val="26"/>
        </w:rPr>
        <w:t>ПО ИЗУЧАЕМОЙ УЧЕБНОЙ ДИСЦИПЛИНЕ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rPr>
          <w:sz w:val="26"/>
        </w:rPr>
      </w:pPr>
      <w:r>
        <w:rPr>
          <w:sz w:val="26"/>
        </w:rPr>
        <w:t>на _______/_______ учебный год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rPr>
          <w:sz w:val="26"/>
        </w:rPr>
      </w:pPr>
      <w:r>
        <w:rPr>
          <w:sz w:val="26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17"/>
        <w:gridCol w:w="3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№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пп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Дополнения и изменен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8"/>
        </w:rPr>
        <w:t xml:space="preserve">Учебная программа пересмотрена и одобрена на заседании кафедры педагогики (протокол №_____ от ___ ___________ 20____ г.)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Заведующий кафедрой </w:t>
        <w:tab/>
        <w:tab/>
        <w:t xml:space="preserve">________________________  </w:t>
        <w:tab/>
        <w:tab/>
        <w:t>Ф.В. Кадо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кан факультета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психологии и педагогики</w:t>
        <w:tab/>
        <w:t>________________________</w:t>
        <w:tab/>
        <w:tab/>
        <w:t>М.Г. Кошман</w:t>
      </w:r>
    </w:p>
    <w:p>
      <w:pPr>
        <w:pStyle w:val="Normal"/>
        <w:ind w:left="4320" w:firstLine="720"/>
        <w:jc w:val="both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Heading2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3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2."/>
      <w:lvlJc w:val="left"/>
      <w:pPr>
        <w:tabs>
          <w:tab w:val="num" w:pos="2172"/>
        </w:tabs>
        <w:ind w:left="2172" w:hanging="1095"/>
      </w:pPr>
      <w:rPr/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175"/>
        </w:tabs>
        <w:ind w:left="2175" w:hanging="109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5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firstLine="425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5"/>
      <w:jc w:val="center"/>
      <w:outlineLvl w:val="8"/>
    </w:pPr>
    <w:rPr>
      <w:b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Wingdings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sz w:val="28"/>
      <w:szCs w:val="2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42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widowControl w:val="false"/>
      <w:ind w:firstLine="567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4:07:00Z</dcterms:created>
  <dc:creator>Гомельский госуниверситет</dc:creator>
  <dc:description/>
  <dc:language>en-US</dc:language>
  <cp:lastModifiedBy>k4-2-22</cp:lastModifiedBy>
  <cp:lastPrinted>2010-06-16T08:31:00Z</cp:lastPrinted>
  <dcterms:modified xsi:type="dcterms:W3CDTF">2010-06-16T05:31:00Z</dcterms:modified>
  <cp:revision>13</cp:revision>
  <dc:subject/>
  <dc:title> Министерство образования </dc:title>
</cp:coreProperties>
</file>