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ОЦИАЛЬНО-ЭКОНОМИЧЕСКАЯ ГЕОГРАФИЯ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7  Экономика и управление на предприяти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эконом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федр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с (курсы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</w:t>
        <w:tab/>
        <w:t>3,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16 часов</w:t>
        <w:tab/>
        <w:t>Экзамен</w:t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4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4 часа </w:t>
        <w:tab/>
        <w:t xml:space="preserve">           Зачет </w:t>
        <w:tab/>
      </w:r>
      <w:r>
        <w:rPr>
          <w:b/>
          <w:sz w:val="28"/>
          <w:szCs w:val="28"/>
        </w:rPr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20 / 8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час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144 часа</w:t>
        <w:tab/>
        <w:t xml:space="preserve">высшего образования </w:t>
        <w:tab/>
      </w:r>
      <w:r>
        <w:rPr>
          <w:color w:val="000000"/>
          <w:sz w:val="28"/>
          <w:szCs w:val="28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авила Прилуцкая С.В. </w:t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/>
      </w:pPr>
      <w:r>
        <w:rPr>
          <w:szCs w:val="28"/>
        </w:rPr>
        <w:t>2011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_____ __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color w:val="000000"/>
          <w:sz w:val="28"/>
        </w:rPr>
        <w:t>доцент</w:t>
      </w:r>
      <w:r>
        <w:rPr>
          <w:color w:val="0000FF"/>
          <w:sz w:val="28"/>
        </w:rPr>
        <w:t xml:space="preserve">          </w:t>
      </w:r>
      <w:r>
        <w:rPr>
          <w:color w:val="000000"/>
          <w:sz w:val="28"/>
        </w:rPr>
        <w:t>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             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left="708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география является базовой дисциплиной для последующего восприятия специализированных экономических и управленческих дисциплин, поскольку обеспечивает пространственный синтез естественнонаучной, социальной, экономической, экологической и технологической информации. Актуальность данной дисциплины выражается тем, что в ходе ее изучения особое внимание уделяется развитию техногенной среды и современной пространственной организации всех сфер жизни общества. Необходимость усвоения основ социально-экономической географии связана  с формированием пространственной, экологической, системной и проблемно-ориетированной составляющих экономического, географического и управленческого мышления студент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«Социально-экономическая география» является усвоение студентами общих закономерностей развития, функционирования и размещения производительных сил и производственных отноше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дачами  дисциплины </w:t>
      </w:r>
      <w:r>
        <w:rPr>
          <w:sz w:val="30"/>
          <w:szCs w:val="30"/>
        </w:rPr>
        <w:t>вузовского</w:t>
      </w:r>
      <w:r>
        <w:rPr>
          <w:sz w:val="28"/>
          <w:szCs w:val="28"/>
        </w:rPr>
        <w:t xml:space="preserve"> компонент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научными теориями и концепциями, составляющими теоретическое ядро социально-экономической географии и знаний о проблемах взаимодействия общества и прир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содержания общих закономерностей развития,  функционирования и размещения производительных сил, а также  организации оптимального управления природными и производственными комплекс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ных компонентов пространственной организации общества в пределах географической оболоч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едущими социально-экономико-географическими понятиями и методами, навыками обработки качественной и количественной социально-экономическ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работы с различными источниками социально-экономико-географической информации для организации самостоятельной учебно-познавательной и научно-исследовательской деятельности студентов.</w:t>
      </w:r>
    </w:p>
    <w:p>
      <w:pPr>
        <w:pStyle w:val="Style13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144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 xml:space="preserve">; аудиторное количество часов </w:t>
      </w:r>
      <w:r>
        <w:rPr>
          <w:sz w:val="28"/>
          <w:szCs w:val="28"/>
        </w:rPr>
        <w:t>– 20 / 84 часов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>– 1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>, практические занятия</w:t>
      </w:r>
      <w:r>
        <w:rPr>
          <w:sz w:val="28"/>
          <w:szCs w:val="28"/>
        </w:rPr>
        <w:t xml:space="preserve"> – 4 ча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оретические   основы   социально-экономической 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географии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   </w:t>
      </w:r>
      <w:r>
        <w:rPr>
          <w:sz w:val="28"/>
          <w:szCs w:val="28"/>
        </w:rPr>
        <w:t>Социально-экономическая  география  как  нау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, объекты исследования и задачи с</w:t>
      </w:r>
      <w:r>
        <w:rPr>
          <w:sz w:val="28"/>
          <w:szCs w:val="28"/>
        </w:rPr>
        <w:t xml:space="preserve">оциально-экономической географии. Территориальные сочетания. </w:t>
      </w:r>
      <w:r>
        <w:rPr>
          <w:color w:val="000000"/>
          <w:spacing w:val="-1"/>
          <w:sz w:val="28"/>
          <w:szCs w:val="28"/>
        </w:rPr>
        <w:t>Т</w:t>
      </w:r>
      <w:r>
        <w:rPr>
          <w:sz w:val="28"/>
          <w:szCs w:val="28"/>
        </w:rPr>
        <w:t>еоретические и практические задачи социально-экономической географии.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труктура социально-экономической географии. Пространственный синтез. Отраслевой анализ. Место социально-экономической географии в системе географических наук. Связи социально-экономической географии с другими науками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   </w:t>
      </w:r>
      <w:r>
        <w:rPr>
          <w:sz w:val="28"/>
          <w:szCs w:val="28"/>
        </w:rPr>
        <w:t>Социально-экономико-географические  исследова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сущность и этапы исследований социально-экономической географии. Важнейшие тенденции исследований социально-экономической географии. Экологизация, экономизация и социологизация. Гуманизация и интеграционные процессы. Теоритезация и конструктивизация. Значение социально-экономико-географических исследований. Источники информации по социально-экономической географии. Методология и методика социально-экономико-географических исследований. Классификация методов, используемых социально-экономической географии. Общенаучные методы, используемые в социально-экономической географии. Частные (специфические) экономико-географические методы. Экономико-математическое моделирование, геоинформационные мет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    </w:t>
      </w:r>
      <w:r>
        <w:rPr>
          <w:sz w:val="28"/>
          <w:szCs w:val="28"/>
        </w:rPr>
        <w:t xml:space="preserve">Становление   и    развитие    экономической,   социальной   и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ческой  географи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рождение и развитие экономико-географических идей и представлений. Формирование новой экономической географии в 19 в. Социально-экономическая география в 20 в. Дифференциация социально-экономической географии. Развитие экономической и социальной географии в СССР. Западные школы социально-экономической географии. Современное состояние и перспективы развития социально-экономической географии. Экономико-географические исследования в Беларуси. </w:t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   </w:t>
      </w:r>
      <w:r>
        <w:rPr>
          <w:sz w:val="28"/>
          <w:szCs w:val="28"/>
        </w:rPr>
        <w:t>Основные  категории  социально-экономической  географии</w:t>
      </w:r>
    </w:p>
    <w:p>
      <w:pPr>
        <w:pStyle w:val="Normal1"/>
        <w:tabs>
          <w:tab w:val="clear" w:pos="708"/>
          <w:tab w:val="left" w:pos="142" w:leader="none"/>
        </w:tabs>
        <w:spacing w:before="120" w:after="120"/>
        <w:ind w:firstLine="709"/>
        <w:rPr/>
      </w:pPr>
      <w:r>
        <w:rPr>
          <w:sz w:val="28"/>
          <w:szCs w:val="28"/>
        </w:rPr>
        <w:t xml:space="preserve">Географическое (территориальное) разделение труда. Специализация. Международное разделение труда. Факторы, определяющие развитие международного разделения труда. Внутриотраслевая специализация. Территория и территориальная организация. Геотория, ойкумена. Территориальные ресурсы. Концепция территориальной организации общества. Территориальная общественная система. Локалитет. Освоение территории. Район (регион) и   районирование.   Исторические    типы    районов.    Районообразование. </w:t>
      </w:r>
    </w:p>
    <w:p>
      <w:pPr>
        <w:pStyle w:val="Normal1"/>
        <w:tabs>
          <w:tab w:val="clear" w:pos="708"/>
          <w:tab w:val="left" w:pos="142" w:leader="none"/>
        </w:tabs>
        <w:spacing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1"/>
        <w:tabs>
          <w:tab w:val="clear" w:pos="708"/>
          <w:tab w:val="left" w:pos="142" w:leader="none"/>
        </w:tabs>
        <w:spacing w:before="120" w:after="120"/>
        <w:ind w:hanging="0"/>
        <w:rPr/>
      </w:pPr>
      <w:r>
        <w:rPr>
          <w:sz w:val="28"/>
          <w:szCs w:val="28"/>
        </w:rPr>
        <w:t>Экономический район и социально-экономическое районирование территории. Отраслевая и территориальная структура экономического района. Территориально-производственный комплекс. Экономико-географическое положение. Исторический, потенциальный, индивидуализирующий характер экономико-географического  положения.  Политико-географическое  положение. Лимология.</w:t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   </w:t>
      </w:r>
      <w:r>
        <w:rPr>
          <w:sz w:val="28"/>
          <w:szCs w:val="28"/>
        </w:rPr>
        <w:t>Антропогенные  изменения  географической  среды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/>
      </w:pPr>
      <w:r>
        <w:rPr>
          <w:i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заимодействие природы и общества как двусторонний процесс. </w:t>
      </w:r>
      <w:r>
        <w:rPr>
          <w:iCs/>
          <w:color w:val="000000"/>
          <w:sz w:val="28"/>
          <w:szCs w:val="28"/>
        </w:rPr>
        <w:t xml:space="preserve">Географическая среда. Виды воздействия человека на природную среду. </w:t>
      </w:r>
      <w:r>
        <w:rPr>
          <w:sz w:val="28"/>
          <w:szCs w:val="28"/>
        </w:rPr>
        <w:t>Глобальные проблемы человечества. Природопользование. Р</w:t>
      </w:r>
      <w:r>
        <w:rPr>
          <w:iCs/>
          <w:color w:val="000000"/>
          <w:sz w:val="28"/>
          <w:szCs w:val="28"/>
        </w:rPr>
        <w:t xml:space="preserve">ациональное природопользование как оптимальное взаимодействие человека и природы. Мониторинг окружающей среды. 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firstLine="709"/>
        <w:rPr/>
      </w:pPr>
      <w:r>
        <w:rPr>
          <w:b/>
          <w:sz w:val="28"/>
          <w:szCs w:val="28"/>
        </w:rPr>
        <w:t xml:space="preserve">Раздел 2    Структурные  подразделения  социально-экономической </w:t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hanging="0"/>
        <w:rPr/>
      </w:pPr>
      <w:r>
        <w:rPr>
          <w:b/>
          <w:sz w:val="28"/>
          <w:szCs w:val="28"/>
        </w:rPr>
        <w:t>географии</w:t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   </w:t>
      </w:r>
      <w:r>
        <w:rPr>
          <w:sz w:val="28"/>
          <w:szCs w:val="28"/>
        </w:rPr>
        <w:t>Политическая  география</w:t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«политическая карта мира». Суверенные государства и зависимые территории. Динамичность политической карты. Этапы формирования политической карты мира. Древний, средневековый. Раздел мира как особенность политической карты в новое время. Колониальная система. Политическая карта мира в новейшее время. Современная политическая карта мира как территориальная общественно-политическая система. Типология стран мира. Международные отношения. Международные общественные организации. Геополитика. Развитие геополитических идей и концепций. Геополитическое положение Республики Беларусь. Республика Беларусь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системе международных отношений. Беларусь как член международных организаций. Экономико-географическое положение Беларус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   </w:t>
      </w:r>
      <w:r>
        <w:rPr>
          <w:sz w:val="28"/>
          <w:szCs w:val="28"/>
        </w:rPr>
        <w:t>Социальная  география</w:t>
      </w:r>
    </w:p>
    <w:p>
      <w:pPr>
        <w:pStyle w:val="12"/>
        <w:tabs>
          <w:tab w:val="clear" w:pos="708"/>
          <w:tab w:val="left" w:pos="338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населения. Динамика численности населения мира. Естественное движение населения. Типы воспроизводства. Концепция демографического перехода. Механическое движение населения. Причины миграций и типы мигрантов. Размещение населения мира. Плотность населения. Ареалы высокой плотности населения мира. Система расселения. Типы поселений. Городские поселения и их классификация. Урбанизация, ее типы. Сельское расселение. Статистический анализ демографической информации. Общие демографические коэффициенты воспроизводства. Демографические коэффициенты миграции. Структура населения. Этносы и этнический состав населения мира. Половозрастная структура населения. Старение нации. Демографическая нагрузка. Трудовые ресурсы. Занятость населения. География населения  Республики Беларусь.  Динамика  численности и воспроизводство</w:t>
      </w:r>
    </w:p>
    <w:p>
      <w:pPr>
        <w:pStyle w:val="12"/>
        <w:tabs>
          <w:tab w:val="clear" w:pos="708"/>
          <w:tab w:val="left" w:pos="338" w:leader="none"/>
        </w:tabs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12"/>
        <w:tabs>
          <w:tab w:val="clear" w:pos="708"/>
          <w:tab w:val="left" w:pos="338" w:leader="none"/>
        </w:tabs>
        <w:spacing w:before="0" w:after="120"/>
        <w:ind w:hanging="0"/>
        <w:rPr/>
      </w:pPr>
      <w:r>
        <w:rPr>
          <w:sz w:val="28"/>
          <w:szCs w:val="28"/>
        </w:rPr>
        <w:t>населения Республики Беларусь. Механическое движение и структура населения Республики Беларусь. Система расселения и размещение населения в Республике Беларусь. Трудовые ресурсы и занятость населения в Республике Беларусь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Тема 3    </w:t>
      </w:r>
      <w:r>
        <w:rPr>
          <w:sz w:val="28"/>
          <w:szCs w:val="28"/>
        </w:rPr>
        <w:t>Экономическая  география</w:t>
      </w:r>
    </w:p>
    <w:p>
      <w:pPr>
        <w:pStyle w:val="12"/>
        <w:tabs>
          <w:tab w:val="clear" w:pos="708"/>
          <w:tab w:val="left" w:pos="338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иродные условия и ресурсы как фактор хозяйственной деятельности населения. Минерально-сырьевые, земельные, лесные, водные рекреационные и ресурсы Мирового океана. Мировое хозяйство и этапы его формирования. Географическая «модель» мирового хозяйства. Экономический рост и развитие стран мира. Концепция устойчивого развития стран. НТР и мировое хозяйство. Сущность НТР и ее влияние. Отраслевой состав мирового хозяйства. География промышленности. Тяжелая промышленность. Энергетика мира. Топливно-энергетический баланс и его структура. Металлургия мира: черная и цветная. География машиностроения. Химическая промышленность мира. Лесопромышленный комплекс. Легкая и пищевая промышленность. География сельского хозяйства. Растениеводство. Животноводство. География рыболовства мира. География инфраструктуры. Отраслевая и пространственная структура транспорта и связи. Морской и внутренний водный транспорт. Сухопутные виды транспорта. Воздушный транспорт. Социальный комплекс. Проблемы развития и территориальной организации хозяйства Республики Беларусь. Общая характеристика и структура хозяйства Республики Беларусь. Производственная сфера хозяйства. Межотраслевые комплексы. Непроизводственная сфера хозяйства. Внешнеэкономические связи Республики Беларусь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 География промышленности Беларуси. Агропромышленный комплекс Республики Беларусь. Инфраструктура Беларуси. Транспорт и связь Беларуси.</w:t>
      </w: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Тема 4    </w:t>
      </w:r>
      <w:r>
        <w:rPr>
          <w:sz w:val="28"/>
          <w:szCs w:val="28"/>
        </w:rPr>
        <w:t>Новые  направления  в  социально-экономической  географии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География культуры. Материальная и духовная культура. География религии. Родоплеменные верования, местные и мировые религии. Рекреационная география. Рекреационные системы. География внешней торговли и коммерческая география. Товарная система и товарные ресурсы.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Heading6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338" w:leader="none"/>
        </w:tabs>
        <w:ind w:left="169" w:firstLine="889"/>
        <w:rPr/>
      </w:pPr>
      <w:r>
        <w:rPr>
          <w:sz w:val="28"/>
          <w:szCs w:val="28"/>
        </w:rPr>
        <w:t>Политическая  география:</w:t>
      </w:r>
      <w:r>
        <w:rPr>
          <w:szCs w:val="28"/>
        </w:rPr>
        <w:t xml:space="preserve"> </w:t>
      </w:r>
      <w:r>
        <w:rPr>
          <w:sz w:val="28"/>
          <w:szCs w:val="28"/>
        </w:rPr>
        <w:t>политическая карта мира и типология стран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9" w:firstLine="889"/>
        <w:rPr/>
      </w:pPr>
      <w:r>
        <w:rPr>
          <w:sz w:val="28"/>
          <w:szCs w:val="28"/>
        </w:rPr>
        <w:t>Социальная  география:</w:t>
      </w:r>
      <w:r>
        <w:rPr>
          <w:szCs w:val="28"/>
        </w:rPr>
        <w:t xml:space="preserve"> </w:t>
      </w:r>
      <w:r>
        <w:rPr>
          <w:sz w:val="28"/>
          <w:szCs w:val="28"/>
        </w:rPr>
        <w:t>статистический анализ демографической информации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Алаев, Э.Б. Социально-экономическая география: понятийно-терминологический словарь / Э.Б. Алаев. – М.: Мысль, 1983. – 3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еенко, Е.Г. Социально-экономическая география Республики Беларусь: учеб. пособие / Е.Г.Киреенко. – Мн.: Аверсэв, 2004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>Скопин, А.Ю. Введение в экономическую географию: базовый курс для экономистов, менеджеров, географов и регионоведов: учеб. для студ. высш. учеб. заведений / А.Ю.Скопин. – М.: Гуманит. изд. центр ВЛАДОС, 2001. – 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>Страха, М.Л. Уво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 ў сацыяльна-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ую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: вучэб.-метад.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/ М.Л. Страха.  – Мн.: БДП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. Танка, 2000. – 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Хомяков, В.Г. Социально-экономическая география мира: общий обзор: учеб. пособие / В.Г. Хомяков. – Могилев: МГУ им. А.А. Кулешова, 2001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кономическая и социальная география: основы науки: учеб. для студ. высш. учеб. заведений / М.М. Голубчик и др. – М.: Гуманит. изд. центр ВЛАДОС, 2004. – 400 с. 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ополнительная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в, В.И. Экономическая и социальная география зарубежного мира / В.И. Бутов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.: М</w:t>
      </w:r>
      <w:r>
        <w:rPr>
          <w:spacing w:val="-8"/>
          <w:sz w:val="28"/>
          <w:szCs w:val="28"/>
        </w:rPr>
        <w:t>арт</w:t>
      </w:r>
      <w:r>
        <w:rPr>
          <w:sz w:val="28"/>
          <w:szCs w:val="28"/>
        </w:rPr>
        <w:t>, 2006. – 203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авилова, Е.В. Экономическая и социальная география мира: </w:t>
      </w:r>
      <w:r>
        <w:rPr>
          <w:sz w:val="28"/>
          <w:szCs w:val="28"/>
        </w:rPr>
        <w:t>учеб. пособ. для студ. вузов</w:t>
      </w:r>
      <w:r>
        <w:rPr>
          <w:spacing w:val="-8"/>
          <w:sz w:val="28"/>
          <w:szCs w:val="28"/>
        </w:rPr>
        <w:t xml:space="preserve"> / Е.В. Вавилова. </w:t>
      </w:r>
      <w:r>
        <w:rPr>
          <w:b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: Гардарики, 2006.</w:t>
      </w:r>
      <w:r>
        <w:rPr>
          <w:sz w:val="28"/>
          <w:szCs w:val="28"/>
        </w:rPr>
        <w:t xml:space="preserve"> – 175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ведение в социально-экономическую географию: практикум для студентов географического факультета / авт. сост. А.Н. Решетникова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н.: БГУ, 2006. – 4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мельская область: статист. ежегодник </w:t>
      </w:r>
      <w:r>
        <w:rPr>
          <w:color w:val="000000"/>
        </w:rPr>
        <w:t xml:space="preserve">/ </w:t>
      </w:r>
      <w:r>
        <w:rPr>
          <w:color w:val="000000"/>
          <w:sz w:val="28"/>
          <w:szCs w:val="28"/>
        </w:rPr>
        <w:t>Гомельское областное управление статистики</w:t>
      </w:r>
      <w:r>
        <w:rPr>
          <w:sz w:val="28"/>
          <w:szCs w:val="28"/>
        </w:rPr>
        <w:t>. – Гомель, 2008. – 2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Казлоўская, Л.В. Эканамічнае раянаванне </w:t>
      </w:r>
      <w:r>
        <w:rPr>
          <w:sz w:val="28"/>
          <w:szCs w:val="28"/>
        </w:rPr>
        <w:t>Ре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</w:t>
      </w:r>
      <w:r>
        <w:rPr>
          <w:sz w:val="28"/>
          <w:szCs w:val="28"/>
          <w:lang w:val="be-BY"/>
        </w:rPr>
        <w:t>: вучэб.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 xml:space="preserve"> / Л.В. Казлоўская.</w:t>
      </w:r>
      <w:r>
        <w:rPr>
          <w:sz w:val="28"/>
          <w:szCs w:val="28"/>
          <w:lang w:val="be-BY"/>
        </w:rPr>
        <w:t xml:space="preserve"> –  Мн.: БДУ, 2004. – 40 с.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spacing w:before="0" w:after="120"/>
        <w:ind w:left="284" w:hanging="0"/>
        <w:jc w:val="center"/>
        <w:rPr/>
      </w:pPr>
      <w:r>
        <w:rPr/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онцепция национальной стратегии устойчивого социально-экономического развития Республики Беларусь на период до 2020г. – Мн., 2003. – 1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илуцкая, С.В.</w:t>
      </w:r>
      <w:r>
        <w:rPr/>
        <w:t xml:space="preserve"> </w:t>
      </w:r>
      <w:r>
        <w:rPr>
          <w:sz w:val="28"/>
          <w:szCs w:val="28"/>
        </w:rPr>
        <w:t>Демографические и психографические особенности населения мира:</w:t>
      </w:r>
      <w:r>
        <w:rPr/>
        <w:t xml:space="preserve"> </w:t>
      </w:r>
      <w:r>
        <w:rPr>
          <w:sz w:val="28"/>
          <w:szCs w:val="28"/>
        </w:rPr>
        <w:t>практикум по одноим. дисциплине для студентов специальности 1-26 02 03 «Маркетинг» (Э.02.02.00) дневной и заочной форм обучения / С.В. Прилуцкая. – Гомель: ГГТУ им. П.О. Сухого, 2006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ежегодник Республики Беларусь – Мн.: Нац. стат. комитет РБ, 2011. – 6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>Регионы Республики Беларусь: статист. сборник, 2009. –  Мн., 2008. – 7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идевский, Г.В. Теоретические основы концепции устойчивого развития: пособие / Г.В. Ридевский – Могилев: МГУ им. А.А. Кулешова, 2003. – 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69" w:firstLine="709"/>
      </w:pPr>
      <w:rPr>
        <w:sz w:val="28"/>
        <w:i w:val="false"/>
        <w:b w:val="false"/>
        <w:szCs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firstLine="4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8"/>
        </w:tabs>
        <w:ind w:left="0" w:firstLine="42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4">
    <w:name w:val="Нумерованный список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0:00Z</dcterms:created>
  <dc:creator>Loner-XP</dc:creator>
  <dc:description/>
  <cp:keywords/>
  <dc:language>en-US</dc:language>
  <cp:lastModifiedBy>Loner-XP</cp:lastModifiedBy>
  <dcterms:modified xsi:type="dcterms:W3CDTF">2011-11-17T16:57:00Z</dcterms:modified>
  <cp:revision>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