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Э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Место социально-экономической географии в системе географических наук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Предмет, объекты исследования социально-экономической географ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Задачи и структура социально-экономической географ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Связи социально-экономической географии с другими наукам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Цели, сущность и значение исследований социально-экономической географ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Важнейшие тенденции и этапы исследований социально-экономической географ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Источники информации в социально-экономической географии, их классификация. Достоверность информации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Методы в социально-экономической географии, их классификация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Частные (специфические) экономико-географические методы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Общенаучные методы, используемые в социально-экономической географ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Зарождение и развитие экономико-географических идей и представлений. Формирование новой экономической географии в 19 в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Социально-экономическая география в 20 в. : Советская и Западные школы социально-экономической географии. Современное состояние и перспективы развития социально-экономической географ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ческое (территориальное) разделение труда. Специализац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Специализация. Международное разделение труда. Факторы, определяющие развитие международного разделения труд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Территория. Геотория, ойкумена. Территориальные ресурсы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Концепция территориальной организации общества. Территориальная общественная система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Локалитет. Освоение территор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Район (регион) и районирование. Исторические типы районов, районообразование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Экономический район и социально-экономическое районирование территор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ческое и экономико-географическое положение. Лимолог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>
          <w:iCs/>
        </w:rPr>
        <w:t>В</w:t>
      </w:r>
      <w:r>
        <w:rPr/>
        <w:t xml:space="preserve">заимодействие природы и общества как двусторонний процесс. </w:t>
      </w:r>
      <w:r>
        <w:rPr>
          <w:iCs/>
        </w:rPr>
        <w:t>Виды воздействия человека на природную среду. Загрязнение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Природопользование. Мониторинг окружающей среды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Этапы формирования политической карты мир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Типология стран мира по уровню социально-экономического и политического развития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Типология стран мира по величине территории, численности, географическому положению, государственному устройству и административному делению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Международные отношения. Международные общественные организац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политика. Политико-географическое положение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Республика Беларусь</w:t>
      </w:r>
      <w:r>
        <w:rPr>
          <w:sz w:val="32"/>
        </w:rPr>
        <w:t xml:space="preserve"> </w:t>
      </w:r>
      <w:r>
        <w:rPr/>
        <w:t>в системе международных отношений. Экономико-географическое положение Беларус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Понятие о населении и его численности. Демографический взрыв. Демографическая зима. Демографическая политика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Формы учета населения и их характеристик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Воспроизводство и его типы. Закон народонаселен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Составляющие процесса воспроизводства населен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Статистический анализ демографической информации. Общие демографические коэффициенты воспроизводства и миграции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Половозрастная структура населения. Половозрастная пирамида. Старение нации. Демографическая нагрузка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Этносы и этнический состав населения. Этническая принадлежность. Типы стран по национальному составу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Расовая структура населения. Большие человеческие расы 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Плотность населения. Ареалы высокой плотности населения мира 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Система расселения. Типы населенных пунктов. Типы сельских поселений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Городские поселения и их классификац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Урбанизация, ее современные формы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Агломерации и мегаполисы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Механическое движение населен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rPr/>
      </w:pPr>
      <w:r>
        <w:rPr/>
        <w:t>Социальная структура и стратификация общества. Занятость населен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Трудовые ресурсы. Экономически активное население. Гражданское общество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я населения Республики Беларусь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Природные условия и ресурсы как фактор хозяйственной деятельности населения, их классификац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Мировое хозяйство,  этапы и условия его формирования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Отрасль хозяйства. Отраслевая структура хозяйства. Классификация отраслей хозяйства.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Этажность производства. Межотраслевые комплексы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Сектор хозяйства. Секторальная структура хозяйств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Территориальная структура хозяйств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Экономический рост и развитие стран мира. ВВП и ВНП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ческая «модель» мирового хозяйств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Сущность НТР и ее влияние мировое хозяйство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Промышленность, ее структура. Факторы размещения промышленных предприятий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 xml:space="preserve">География энергетики и  металлургии 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 xml:space="preserve">География машиностроения, химической промышленности и лесопромышленного комплекса 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 xml:space="preserve">Легкая и пищевая промышленность 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я сельского хозяйства. Растениеводство. Животноводство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я инфраструктуры и транспорта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Общая характеристика, структура и специализация хозяйства Республики Беларусь</w:t>
      </w:r>
    </w:p>
    <w:p>
      <w:pPr>
        <w:pStyle w:val="11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  <w:t>География культуры. Материальная и духовная культура</w:t>
      </w:r>
    </w:p>
    <w:p>
      <w:pPr>
        <w:pStyle w:val="11"/>
        <w:numPr>
          <w:ilvl w:val="0"/>
          <w:numId w:val="0"/>
        </w:numPr>
        <w:tabs>
          <w:tab w:val="left" w:pos="540" w:leader="none"/>
          <w:tab w:val="left" w:pos="567" w:leader="none"/>
        </w:tabs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1">
    <w:name w:val="Стиль1 Знак"/>
    <w:basedOn w:val="Style15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6"/>
    <w:qFormat/>
    <w:pPr>
      <w:numPr>
        <w:ilvl w:val="0"/>
        <w:numId w:val="1"/>
      </w:numPr>
      <w:tabs>
        <w:tab w:val="clear" w:pos="708"/>
        <w:tab w:val="left" w:pos="567" w:leader="none"/>
      </w:tabs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8:00Z</dcterms:created>
  <dc:creator>Admin</dc:creator>
  <dc:description/>
  <cp:keywords/>
  <dc:language>en-US</dc:language>
  <cp:lastModifiedBy>Loner-XP</cp:lastModifiedBy>
  <dcterms:modified xsi:type="dcterms:W3CDTF">2011-11-17T1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