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6"/>
        <w:ind w:left="720" w:right="107" w:hanging="0"/>
        <w:jc w:val="center"/>
        <w:rPr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rPr/>
      </w:pPr>
      <w:r>
        <w:rPr>
          <w:b/>
          <w:iCs/>
          <w:caps/>
          <w:sz w:val="28"/>
        </w:rPr>
        <w:t>О</w:t>
      </w:r>
      <w:r>
        <w:rPr>
          <w:b/>
          <w:iCs/>
          <w:sz w:val="28"/>
        </w:rPr>
        <w:t>сновная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зиология сенсорных систем. Под ред. В.Н.Черниговского. Часть 1-2. - Л.: Наука, 197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изиология человека. Органы чувств. Под ред. П.Г.Костюка. - М.: Мир, 1985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ы современной физиологии. Слуховая система. - Л.: Наука, 199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Могендович М.Р., Темкин И.Б. Анализаторы и внутренние органы.-  М.: 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Высшая школа, 197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дам Д.  Восприятие, сознание, память. М.: Мир, 1983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атуев А.С.. Введение в физиологию сенсорных систем. М.:МГУ, 1983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атенен Р. Внимание и функции мозга. М.: МГУ, 1997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сенсорной физиологии / Под ред. Р.М.Шмидта.- М.: Мир, 1984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авлов И.П. Лекции о работе больших полушарий головного мозга.М.: Изд-во АМН СССР, 1952.  </w:t>
      </w:r>
    </w:p>
    <w:p>
      <w:pPr>
        <w:pStyle w:val="Normal"/>
        <w:rPr/>
      </w:pPr>
      <w:r>
        <w:rPr>
          <w:sz w:val="28"/>
        </w:rPr>
        <w:t xml:space="preserve">10 </w:t>
      </w:r>
      <w:r>
        <w:rPr>
          <w:sz w:val="28"/>
          <w:szCs w:val="28"/>
        </w:rPr>
        <w:t xml:space="preserve">Соколов Е.Н. Физиология высшей нервной деятельности.М.: МГУ, 197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Хьюбел Д. Глаз, мозг, зрение. М.: Мир, 199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Шеперд Г. Нейробиология: В 2 т. М.: Мир, 1987. 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rPr>
          <w:sz w:val="28"/>
        </w:rPr>
      </w:pPr>
      <w:r>
        <w:rPr>
          <w:sz w:val="28"/>
        </w:rPr>
        <w:t>13 Коробков А.В. Практикум по нормальной физиологии.-  М.: Высшая школа, 1983.</w:t>
      </w:r>
    </w:p>
    <w:p>
      <w:pPr>
        <w:pStyle w:val="Normal"/>
        <w:rPr>
          <w:sz w:val="28"/>
        </w:rPr>
      </w:pPr>
      <w:r>
        <w:rPr>
          <w:sz w:val="28"/>
        </w:rPr>
        <w:t xml:space="preserve">14 Физиология зрения в нормальных и экстремальных условиях. - Л.: Наука, 1969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15 Учизоно К. Возбуждение и торможение. - Киев: Навукова думка, 1980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  <w:szCs w:val="28"/>
        </w:rPr>
        <w:t>16 Самойлов В.О. Медицинская биофизика: Учебник / Самойлов В.О. – СПб.: Спецлит, 2004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  <w:szCs w:val="28"/>
        </w:rPr>
        <w:t>17 Сравнительная физиология животных. / под ред. Л.Проссера. – М.: Мир, 1977.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18 </w:t>
      </w:r>
      <w:r>
        <w:rPr>
          <w:sz w:val="30"/>
          <w:szCs w:val="30"/>
        </w:rPr>
        <w:t>Судаков, К.В. Руководство к практическим занятиям по нормальной физиологии / К.В. Судаков.- М..:Медицина, 2002.</w:t>
      </w:r>
    </w:p>
    <w:p>
      <w:pPr>
        <w:pStyle w:val="Heading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qFormat/>
    <w:pPr>
      <w:shd w:fill="FFFFFF" w:val="clear"/>
      <w:overflowPunct w:val="false"/>
      <w:autoSpaceDE w:val="false"/>
      <w:ind w:left="567" w:firstLine="709"/>
      <w:jc w:val="both"/>
      <w:textAlignment w:val="baseline"/>
    </w:pPr>
    <w:rPr>
      <w:b/>
      <w:bCs/>
      <w:caps/>
      <w:sz w:val="30"/>
      <w:szCs w:val="30"/>
    </w:rPr>
  </w:style>
  <w:style w:type="paragraph" w:styleId="3">
    <w:name w:val="Стиль3"/>
    <w:basedOn w:val="2"/>
    <w:qFormat/>
    <w:pPr/>
    <w:rPr>
      <w:caps w:val="false"/>
      <w:smallCaps w:val="false"/>
    </w:rPr>
  </w:style>
  <w:style w:type="paragraph" w:styleId="4">
    <w:name w:val="Стиль4"/>
    <w:basedOn w:val="2"/>
    <w:qFormat/>
    <w:pPr/>
    <w:rPr>
      <w:caps w:val="false"/>
      <w:smallCaps w:val="false"/>
    </w:rPr>
  </w:style>
  <w:style w:type="paragraph" w:styleId="5">
    <w:name w:val="Стиль5"/>
    <w:basedOn w:val="2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00:00Z</dcterms:created>
  <dc:creator>SHOLOH</dc:creator>
  <dc:description/>
  <cp:keywords/>
  <dc:language>en-US</dc:language>
  <cp:lastModifiedBy>SHOLOH</cp:lastModifiedBy>
  <dcterms:modified xsi:type="dcterms:W3CDTF">2012-04-10T11:00:00Z</dcterms:modified>
  <cp:revision>1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