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aps/>
          <w:sz w:val="32"/>
          <w:szCs w:val="32"/>
        </w:rPr>
        <w:t xml:space="preserve">Физиология СЕНСОРНЫХ СИСТЕМ </w:t>
      </w:r>
    </w:p>
    <w:p>
      <w:pPr>
        <w:pStyle w:val="Normal"/>
        <w:jc w:val="center"/>
        <w:rPr>
          <w:b/>
          <w:b/>
          <w:color w:val="0000FF"/>
          <w:sz w:val="12"/>
          <w:szCs w:val="32"/>
        </w:rPr>
      </w:pPr>
      <w:r>
        <w:rPr>
          <w:b/>
          <w:color w:val="0000FF"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1-31 01 01-02  «Биология </w:t>
      </w:r>
      <w:r>
        <w:rPr>
          <w:b/>
          <w:szCs w:val="28"/>
        </w:rPr>
        <w:t xml:space="preserve"> ( научно-педагогическая деятельность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 – 31 01 01 - 02 04 «Физиология человека и животны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биолог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физиологии человека и животных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    9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28 часов</w:t>
        <w:tab/>
        <w:t xml:space="preserve">Экзамен      9 семестр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>Практические                                                      Зачет          нет</w:t>
      </w:r>
    </w:p>
    <w:p>
      <w:pPr>
        <w:pStyle w:val="Normal"/>
        <w:widowControl w:val="false"/>
        <w:spacing w:before="120" w:after="0"/>
        <w:rPr>
          <w:sz w:val="12"/>
        </w:rPr>
      </w:pPr>
      <w:r>
        <w:rPr>
          <w:sz w:val="26"/>
        </w:rPr>
        <w:t xml:space="preserve">занятия   нет </w:t>
        <w:tab/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Лабораторны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 xml:space="preserve">занятия    20 часов </w:t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48 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 62</w:t>
      </w:r>
      <w:r>
        <w:rPr>
          <w:color w:val="0000FF"/>
          <w:sz w:val="26"/>
        </w:rPr>
        <w:t xml:space="preserve"> </w:t>
      </w:r>
      <w:r>
        <w:rPr>
          <w:sz w:val="26"/>
        </w:rPr>
        <w:t>часа</w:t>
        <w:tab/>
        <w:t>высшего образования:  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а  Л.А.Евтухова к.с.-х.н., доцент</w:t>
      </w:r>
    </w:p>
    <w:p>
      <w:pPr>
        <w:pStyle w:val="11"/>
        <w:widowControl/>
        <w:rPr/>
      </w:pPr>
      <w:r>
        <w:rPr/>
      </w:r>
    </w:p>
    <w:p>
      <w:pPr>
        <w:pStyle w:val="11"/>
        <w:widowControl/>
        <w:rPr>
          <w:b/>
          <w:b/>
        </w:rPr>
      </w:pPr>
      <w:r>
        <w:rPr>
          <w:b/>
        </w:rPr>
        <w:t>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базовой програм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  _________  </w:t>
      </w:r>
      <w:r>
        <w:rPr>
          <w:color w:val="000000"/>
          <w:sz w:val="28"/>
          <w:u w:val="single"/>
        </w:rPr>
        <w:t>2011 г.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физиологии человека и животных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</w:t>
      </w:r>
      <w:r>
        <w:rPr>
          <w:sz w:val="28"/>
          <w:u w:val="single"/>
        </w:rPr>
        <w:t>26 апреля</w:t>
      </w:r>
      <w:r>
        <w:rPr>
          <w:sz w:val="28"/>
        </w:rPr>
        <w:t xml:space="preserve"> 2011г.,   протокол № _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ая кафедр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цент ___________ Л.А.Евтухова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</w:t>
      </w:r>
      <w:r>
        <w:rPr>
          <w:sz w:val="28"/>
          <w:u w:val="single"/>
        </w:rPr>
        <w:t>17 мая</w:t>
      </w:r>
      <w:r>
        <w:rPr>
          <w:sz w:val="28"/>
        </w:rPr>
        <w:t xml:space="preserve">  2011 г., протокол №_</w:t>
      </w:r>
      <w:r>
        <w:rPr>
          <w:sz w:val="28"/>
          <w:u w:val="single"/>
        </w:rPr>
        <w:t>9</w:t>
      </w:r>
      <w:r>
        <w:rPr>
          <w:sz w:val="28"/>
        </w:rPr>
        <w:t>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</w:t>
      </w:r>
      <w:r>
        <w:rPr>
          <w:sz w:val="28"/>
        </w:rPr>
        <w:t>доцент ______________ В.А.Соб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Физиология сенсорных систем как отдельный самостоятельный раздел физиологической науки имеет своим предметом деятельность нервной системы, определяющей восприятие человеком и животными явлений, происходящих во внешнем мире. Это направление  находится сейчас на стадии усиленного интереса исследователей,  как в общебиологическом, так и практическом отношении, что связано с развитием новых методов микробиофизики, электронной микроскопии, цитохимии и нейрофизиологии, позволяющих изучать явления в сенсорных системах не только на клеточном, но и молекулярном уровне.</w:t>
      </w:r>
    </w:p>
    <w:p>
      <w:pPr>
        <w:pStyle w:val="Normal"/>
        <w:ind w:firstLine="540"/>
        <w:rPr/>
      </w:pPr>
      <w:r>
        <w:rPr>
          <w:bCs/>
          <w:sz w:val="28"/>
        </w:rPr>
        <w:t>Актуальность  спецкурса</w:t>
      </w:r>
      <w:r>
        <w:rPr>
          <w:sz w:val="28"/>
        </w:rPr>
        <w:t xml:space="preserve"> физиологии сенсорных систем определяется важностью проблем взаимодействия   человека с окружающим миром, осуществля-ющимся  непосредственно через функции анализаторов и модальностей , особенностей восприятия внешнего сигнала различными органами чувств, трансформации энергии стимула в нервное возбуждение и переработки сигнала на всех уровнях ЦНС. Функции  физиологии сенсорных систем излагаются с позиций единства нервных, гуморальных и иммунных процессов. </w:t>
      </w:r>
    </w:p>
    <w:p>
      <w:pPr>
        <w:pStyle w:val="Normal"/>
        <w:ind w:firstLine="540"/>
        <w:jc w:val="both"/>
        <w:rPr/>
      </w:pPr>
      <w:r>
        <w:rPr>
          <w:sz w:val="28"/>
        </w:rPr>
        <w:t>В ходе изложения курса внимание обращается главным образом на теоретическую подготовку специалистов – биологов. Вместе с тем предусматривается ознакомление их с принципами физиологического анализа, существующими подходами и методами изучения роли анализаторов модальностей в различных условиях жизнедеятельности, в том числе при значительных нарушениях гомеостазиса, в частности, при стрессе. Программа учитывает необходимость соблюдения принципов междисциплинарного комплексирования, последовательности и преемственности обучения и основывается на том, что студентам уже прочитаны анатомия, биохимия и основные разделы физиологии человека и животны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>курса: дать представление о</w:t>
      </w:r>
      <w:r>
        <w:rPr>
          <w:sz w:val="28"/>
        </w:rPr>
        <w:t xml:space="preserve"> современном уровне знаний по физиологии сенсорных систем, разделу биологической науки, которая изучает общие и частные механизмы функционирования здорового организма в различных условиях жизнедеятельности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показать место и роль сенсорных систем в живом организм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-  </w:t>
      </w:r>
      <w:r>
        <w:rPr>
          <w:sz w:val="28"/>
        </w:rPr>
        <w:t>овладеть основными понятиями физиологии сенсорных систем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- изучить основные принципы строения, функционирования и взаимодейств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нализаторов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>- освоить  методы оценки состояния  основных органов чувств челове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классические и современные представления о строении и функционировании органов чувств и анализаторов человека в процессах  регуляции соматических, витальных и когнитивных функций организма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основные понятия и механизмы трансформации нервного импульса в корковых нейронах в соответствующее ощущение 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современное понимание молекулярной структуры и функций разнообразных рецепторов, а также  их роль в межсистемных информационных взаимодействиях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самостоятельно анализировать и излагать структуру и функции классических органов чувств, анализаторов и модальностей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давать определения и систематизировать представления о механизмах формирования рецепторного потенциала, усиления и торможения воздействия стимула в условиях  рецептивного поля,  определять их вклад в интегрированную регуляцию функций организма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использовать основные закономерности функционирования сенсорных систем в ее взаимодействии с нервной и гормональной системами в педагогической и научной деятельности;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30"/>
          <w:szCs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физиологического тестирования параметров сенсорных систем   для оценки физиологического статуса человека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>Предмет "Физиология  сенсорных систем" связан с другими биологическими дисциплинами  -  «Анатомия человека», "Физиология человека и животных", "Цитология и гистология", «Биохимия», представляющими различные аспекты в изучении  целостной системы организма человека.</w:t>
      </w:r>
    </w:p>
    <w:p>
      <w:pPr>
        <w:pStyle w:val="Normal"/>
        <w:ind w:firstLine="390"/>
        <w:jc w:val="both"/>
        <w:rPr/>
      </w:pPr>
      <w:r>
        <w:rPr>
          <w:color w:val="000000"/>
          <w:spacing w:val="-8"/>
          <w:sz w:val="28"/>
          <w:szCs w:val="28"/>
        </w:rPr>
        <w:t xml:space="preserve">Изучение данной дисциплины предусмотрено студентами 5 курса  биологического факультета по специальности  </w:t>
      </w:r>
      <w:r>
        <w:rPr>
          <w:b/>
          <w:bCs/>
          <w:szCs w:val="28"/>
        </w:rPr>
        <w:t>1-31 01 01-02  «</w:t>
      </w:r>
      <w:r>
        <w:rPr>
          <w:sz w:val="28"/>
          <w:szCs w:val="28"/>
        </w:rPr>
        <w:t>Биология  ( научно-педагогичес-кая деятельность)», специализации  1 – 31 01 01 - 02 04 «Физиология человека и животных».</w:t>
      </w:r>
    </w:p>
    <w:p>
      <w:pPr>
        <w:pStyle w:val="Normal"/>
        <w:ind w:firstLine="390"/>
        <w:rPr>
          <w:caps/>
          <w:sz w:val="28"/>
          <w:szCs w:val="28"/>
        </w:rPr>
      </w:pPr>
      <w:r>
        <w:rPr>
          <w:sz w:val="28"/>
          <w:szCs w:val="28"/>
        </w:rPr>
        <w:t>Общее количество часов – 62, аудиторное количество часов  - 48 , из них: лекции – 20,  лабораторные занятия – 20,  контролируемая самостоятельная работа – 8.  Форма  отчетности – экзамен  в 9 семестре.</w:t>
      </w:r>
    </w:p>
    <w:p>
      <w:pPr>
        <w:pStyle w:val="Normal"/>
        <w:ind w:firstLine="39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ВЕДЕНИЕ</w:t>
      </w:r>
    </w:p>
    <w:p>
      <w:pPr>
        <w:pStyle w:val="Normal"/>
        <w:ind w:firstLine="390"/>
        <w:rPr/>
      </w:pPr>
      <w:r>
        <w:rPr>
          <w:sz w:val="28"/>
        </w:rPr>
        <w:t>Предмет, методы, задачи физиологии сенсорных систем. Классификация органов чувств. Анализатор, модальность, стимул, рецептор, ощущение. Классификация рецепторов, основные размерности ощущений.</w:t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ОБЩИЕ ПРИНЦИПЫ РАБОТЫ  АНАЛИЗА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Структура анализатора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уровневость анализаторных систем. Иерархический принцип построения анализаторов. </w:t>
      </w:r>
    </w:p>
    <w:p>
      <w:pPr>
        <w:pStyle w:val="Normal"/>
        <w:ind w:firstLine="3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цепторы. Рецепторный потенциал. Восходящие пути анализатора. Корковый конец анализатора. Слои коры. Проекционные области коры.  Нисходящие влияния анализаторов. </w:t>
      </w:r>
    </w:p>
    <w:p>
      <w:pPr>
        <w:pStyle w:val="Normal"/>
        <w:ind w:firstLine="3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 Свойства и функция анализатора</w:t>
      </w:r>
    </w:p>
    <w:p>
      <w:pPr>
        <w:pStyle w:val="Normal"/>
        <w:ind w:firstLine="390"/>
        <w:rPr/>
      </w:pPr>
      <w:r>
        <w:rPr>
          <w:sz w:val="28"/>
          <w:szCs w:val="28"/>
        </w:rPr>
        <w:t>Адаптация. Рецептивное поле нейронов.  Латеральное торможение в анализаторах. Роль возвратного торможения и афферентного коллатерального торможения в переработке сенсорных сигналов. Обратная афферентация.  Двигательные компоненты анализаторов. Неспецифические влияния ретикулярной формации.</w:t>
      </w:r>
    </w:p>
    <w:p>
      <w:pPr>
        <w:pStyle w:val="Heading3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ОРГАНЫ ЧУВСТВ И АНАЛИЗАТ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Орган зрения и зрительный анализатор</w:t>
      </w:r>
    </w:p>
    <w:p>
      <w:pPr>
        <w:pStyle w:val="Normal"/>
        <w:ind w:firstLine="390"/>
        <w:jc w:val="both"/>
        <w:rPr/>
      </w:pPr>
      <w:r>
        <w:rPr>
          <w:sz w:val="28"/>
        </w:rPr>
        <w:t xml:space="preserve">Строение периферического отдела и  вспомогательных систем органа зрения. Зрительный анализатор. </w:t>
      </w:r>
      <w:r>
        <w:rPr>
          <w:sz w:val="28"/>
          <w:szCs w:val="28"/>
        </w:rPr>
        <w:t>Фоторецепторы: палочки и колбочки. Зрительные пигменты. Квантовые механизмы фоторецепции. Строение сетчатки. Свойство биполярных, горизонтальных, амакриновых и ганглиозных клеток. Роль глиальных клеток. Проводящие пути и центральная часть анализатора.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Оптическая система глаза. Нормальная и аномальная рефракция. Острота зрения. Зрачковый рефлекс. Аккомодация. Глазодвигательный аппарат глаза. Виды движений глаза. </w:t>
      </w:r>
    </w:p>
    <w:p>
      <w:pPr>
        <w:pStyle w:val="Normal"/>
        <w:ind w:firstLine="390"/>
        <w:rPr/>
      </w:pPr>
      <w:r>
        <w:rPr>
          <w:sz w:val="28"/>
          <w:szCs w:val="28"/>
        </w:rPr>
        <w:t>Стереоскопическое и бинарное зрение. Цветовое зрение. Трехкомпонентная теория цветового зрения. Правила сложения цветов. Нарушения цветового зрения. Фотопическое и скотопическое зрение. Световая и темновая адаптация. Сдвиг Пурк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2 Орган слуха и слуховой анализа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троение наружного, среднего и внутреннего уха. Кортиев орган. Волосковые клетки. Механизм возбуждения волосковых клеток. Микрофонный эффект улитки. Нейроны спирального ганглия. Кодирование частоты и интенсивности звуковых сигналов. Восходящие и нисходящие пути слухового анализатора, нейроны слуховой коры. </w:t>
      </w:r>
    </w:p>
    <w:p>
      <w:pPr>
        <w:pStyle w:val="TextBodyIndent"/>
        <w:rPr/>
      </w:pPr>
      <w:r>
        <w:rPr/>
        <w:t xml:space="preserve">Физиология слуха. Воздушная и костная проводимость. </w:t>
      </w:r>
      <w:r>
        <w:rPr>
          <w:szCs w:val="28"/>
        </w:rPr>
        <w:t xml:space="preserve">Бинауральный слух. Видовые  и индивидуальные пороги слух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3 Орган равновесия, вестибулярный анализа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 равновесия. Полукружные каналы. Оттолитовый аппарат. Статоцист как прототип оттолитового прибора.  Строение и функция вестибулярного анализатора. Рецепторы полукружных каналов. Нейроны мозжечка. Нейронные механизмы кодирования ускорений. Нейронные механизмы компенсаторных движений глаз. Нейронные механизмы поддержания по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4 Орган вкуса, вкусовой анализатор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 вкуса: вкусовые сосочки и вкусовые луковицы. Рецепторы, Вкусовые волокна барабанной струны и языкоглоточного нерва. Нейроны ядра одиночного пучка. Функция нейронов таламуса в детекции вкуса. Реакции нейронов гипоталамуса на вкусовые стимулы. Функция коры. Нейронные механизмы голода и жаж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.5 Орган обоняния, обонятельный анализа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обоняния: обонятельный эпителий. Обонятельные рецепторы. Обонятельные луковицы. Митральные клетки, кисточковые клетки. Обонятельный тракт. Первичная обонятельная кора. Нейронные механизмы кодирования запахов. Реакции нейронов гипоталамуса. Участие нейронов обонятельной системы в рефлекторном поведении. Классификация запах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6 Кожный анализа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цепторные образования кожи.   Тельца   Пачини,    диски    Меркеля, </w:t>
      </w:r>
    </w:p>
    <w:p>
      <w:pPr>
        <w:pStyle w:val="Normal"/>
        <w:rPr/>
      </w:pPr>
      <w:r>
        <w:rPr>
          <w:sz w:val="28"/>
          <w:szCs w:val="28"/>
        </w:rPr>
        <w:t>мышечное веретено.  Физиология температурной и болевой чувствительности. Виды тактильной чувствительности. Структура соматосенсорного анализатора. Нейронная организация спинного мозга. Соматотопическая проекция. Таламические нейроны соматосенсорной системы. Колончатая организация соматосенсорной к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7  Проприоцептивный анализа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>Анатомия и физиология моторного анализатора. Мышечно-суставная чувствительность. Рецепторные формирования. Проводящая и центральная часть проприоцептивного анализатора. Координация движений, моторные рефлек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8  Висцеральный анализатор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цепторы внутренних органов. Баро- , осмо -,  глюкорецепторы. Кора и внутренние органы. Болевая чувствительность внутренних органов.  Интероцепция – регулятор  гомеостаза внутренних органов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6"/>
        <w:ind w:right="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36"/>
        <w:ind w:right="107"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31"/>
        <w:widowControl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Исследование индивидуального порога проприоцептивной чувствительности человека. Закон Вебера-Фехне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следование разностных порогов двигательного анализатора челове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сследование дифференциальных порогов кинестетической чувствительности человека.</w:t>
      </w:r>
    </w:p>
    <w:p>
      <w:pPr>
        <w:pStyle w:val="Normal"/>
        <w:numPr>
          <w:ilvl w:val="0"/>
          <w:numId w:val="2"/>
        </w:numPr>
        <w:ind w:left="394" w:right="-8" w:hanging="360"/>
        <w:rPr>
          <w:sz w:val="28"/>
          <w:szCs w:val="28"/>
        </w:rPr>
      </w:pPr>
      <w:r>
        <w:rPr>
          <w:sz w:val="28"/>
          <w:szCs w:val="28"/>
        </w:rPr>
        <w:t>Исследование адаптационных возможностей температурного анализатора.</w:t>
      </w:r>
    </w:p>
    <w:p>
      <w:pPr>
        <w:pStyle w:val="Normal"/>
        <w:numPr>
          <w:ilvl w:val="0"/>
          <w:numId w:val="2"/>
        </w:numPr>
        <w:ind w:left="394" w:right="-8" w:hanging="360"/>
        <w:rPr/>
      </w:pPr>
      <w:r>
        <w:rPr>
          <w:sz w:val="28"/>
          <w:szCs w:val="28"/>
        </w:rPr>
        <w:t xml:space="preserve">Определение порогов индивидуальной вкусовой  чувствительности человека. </w:t>
      </w:r>
    </w:p>
    <w:p>
      <w:pPr>
        <w:pStyle w:val="Normal"/>
        <w:numPr>
          <w:ilvl w:val="0"/>
          <w:numId w:val="2"/>
        </w:numPr>
        <w:ind w:left="394" w:right="-8" w:hanging="360"/>
        <w:rPr/>
      </w:pPr>
      <w:r>
        <w:rPr>
          <w:sz w:val="28"/>
          <w:szCs w:val="28"/>
        </w:rPr>
        <w:t xml:space="preserve">Определение порогов индивидуальной  обонятельной чувствительности человека. </w:t>
      </w:r>
    </w:p>
    <w:p>
      <w:pPr>
        <w:pStyle w:val="Normal"/>
        <w:numPr>
          <w:ilvl w:val="0"/>
          <w:numId w:val="2"/>
        </w:numPr>
        <w:ind w:left="360" w:right="-8" w:hanging="360"/>
        <w:rPr>
          <w:sz w:val="28"/>
          <w:szCs w:val="28"/>
        </w:rPr>
      </w:pPr>
      <w:r>
        <w:rPr>
          <w:sz w:val="28"/>
          <w:szCs w:val="28"/>
        </w:rPr>
        <w:t>Определение остроты слуха. Исследование воздушной проводимости звука. Нистагм головы и глаз.</w:t>
      </w:r>
    </w:p>
    <w:p>
      <w:pPr>
        <w:pStyle w:val="Normal"/>
        <w:numPr>
          <w:ilvl w:val="0"/>
          <w:numId w:val="2"/>
        </w:numPr>
        <w:ind w:left="360" w:right="-8" w:hanging="360"/>
        <w:rPr/>
      </w:pPr>
      <w:r>
        <w:rPr>
          <w:sz w:val="28"/>
          <w:szCs w:val="28"/>
        </w:rPr>
        <w:t>Исследование дифференциальных порогов слуховой чувствительности человека.</w:t>
      </w:r>
    </w:p>
    <w:p>
      <w:pPr>
        <w:pStyle w:val="Normal"/>
        <w:numPr>
          <w:ilvl w:val="0"/>
          <w:numId w:val="2"/>
        </w:numPr>
        <w:ind w:left="360" w:right="-8" w:hanging="360"/>
        <w:rPr>
          <w:sz w:val="28"/>
          <w:szCs w:val="28"/>
        </w:rPr>
      </w:pPr>
      <w:r>
        <w:rPr>
          <w:sz w:val="28"/>
          <w:szCs w:val="28"/>
        </w:rPr>
        <w:t>Исследование вестибулярного анализатора с помощью  проб Яроцкого.</w:t>
      </w:r>
    </w:p>
    <w:p>
      <w:pPr>
        <w:pStyle w:val="Normal"/>
        <w:numPr>
          <w:ilvl w:val="0"/>
          <w:numId w:val="2"/>
        </w:numPr>
        <w:ind w:left="360" w:right="-8" w:hanging="360"/>
        <w:rPr/>
      </w:pPr>
      <w:r>
        <w:rPr>
          <w:sz w:val="28"/>
          <w:szCs w:val="28"/>
        </w:rPr>
        <w:t>Исследование дифференциальных порогов зрительной чувствительности человека. Психофизиология зрительного восприятия.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е работы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TextBodyIndent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Видовые  и индивидуальные пороги слух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тическая система глаза. Нормальная и аномальная рефрак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движений глаз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олевая чувствительность внутренних органов.  Интероцепция – регулятор  гомеостаза внутренних органов челове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мы контрольных работ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цепторные формирования, классификация рецепторов.</w:t>
      </w:r>
    </w:p>
    <w:p>
      <w:pPr>
        <w:pStyle w:val="Normal"/>
        <w:numPr>
          <w:ilvl w:val="0"/>
          <w:numId w:val="6"/>
        </w:numPr>
        <w:spacing w:lineRule="auto" w:line="436"/>
        <w:ind w:left="720" w:right="107" w:hanging="360"/>
        <w:rPr>
          <w:sz w:val="28"/>
        </w:rPr>
      </w:pPr>
      <w:r>
        <w:rPr>
          <w:sz w:val="28"/>
          <w:szCs w:val="28"/>
        </w:rPr>
        <w:t>Проекционные области коры  анализаторов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436"/>
        <w:ind w:left="720" w:right="107" w:hanging="0"/>
        <w:jc w:val="center"/>
        <w:rPr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rPr/>
      </w:pPr>
      <w:r>
        <w:rPr>
          <w:b/>
          <w:iCs/>
          <w:caps/>
          <w:sz w:val="28"/>
        </w:rPr>
        <w:t>О</w:t>
      </w:r>
      <w:r>
        <w:rPr>
          <w:b/>
          <w:iCs/>
          <w:sz w:val="28"/>
        </w:rPr>
        <w:t>сновная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изиология сенсорных систем. Под ред. В.Н.Черниговского. Часть 1-2. - Л.: Наука, 1971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изиология человека. Органы чувств. Под ред. П.Г.Костюка. - М.: Мир, 1985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сновы современной физиологии. Слуховая система. - Л.: Наука, 1990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Могендович М.Р., Темкин И.Б. Анализаторы и внутренние органы.-  М.: 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Высшая школа, 1971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дам Д.  Восприятие, сознание, память. М.: Мир, 1983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атуев А.С.. Введение в физиологию сенсорных систем. М.:МГУ, 1983.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атенен Р. Внимание и функции мозга. М.: МГУ, 1997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ы сенсорной физиологии / Под ред. Р.М.Шмидта.- М.: Мир, 1984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авлов И.П. Лекции о работе больших полушарий головного мозга.М.: Изд-во АМН СССР, 1952.  </w:t>
      </w:r>
    </w:p>
    <w:p>
      <w:pPr>
        <w:pStyle w:val="Normal"/>
        <w:rPr/>
      </w:pPr>
      <w:r>
        <w:rPr>
          <w:sz w:val="28"/>
        </w:rPr>
        <w:t xml:space="preserve">10 </w:t>
      </w:r>
      <w:r>
        <w:rPr>
          <w:sz w:val="28"/>
          <w:szCs w:val="28"/>
        </w:rPr>
        <w:t xml:space="preserve">Соколов Е.Н. Физиология высшей нервной деятельности.М.: МГУ, 1974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Хьюбел Д. Глаз, мозг, зрение. М.: Мир, 199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Шеперд Г. Нейробиология: В 2 т. М.: Мир, 1987. 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sz w:val="28"/>
        </w:rPr>
      </w:pPr>
      <w:r>
        <w:rPr>
          <w:sz w:val="28"/>
        </w:rPr>
        <w:t>13 Коробков А.В. Практикум по нормальной физиологии.-  М.: Высшая школа, 1983.</w:t>
      </w:r>
    </w:p>
    <w:p>
      <w:pPr>
        <w:pStyle w:val="Normal"/>
        <w:rPr>
          <w:sz w:val="28"/>
        </w:rPr>
      </w:pPr>
      <w:r>
        <w:rPr>
          <w:sz w:val="28"/>
        </w:rPr>
        <w:t xml:space="preserve">14 Физиология зрения в нормальных и экстремальных условиях. - Л.: Наука, 1969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15 Учизоно К. Возбуждение и торможение. - Киев: Навукова думка, 1980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  <w:szCs w:val="28"/>
        </w:rPr>
        <w:t>16 Самойлов В.О. Медицинская биофизика: Учебник / Самойлов В.О. – СПб.: Спецлит, 2004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  <w:szCs w:val="28"/>
        </w:rPr>
        <w:t>17 Сравнительная физиология животных. / под ред. Л.Проссера. – М.: Мир, 1977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18 </w:t>
      </w:r>
      <w:r>
        <w:rPr>
          <w:sz w:val="30"/>
          <w:szCs w:val="30"/>
        </w:rPr>
        <w:t>Судаков, К.В. Руководство к практическим занятиям по нормальной физиологии / К.В. Судаков.- М..:Медицина, 2002.</w:t>
      </w:r>
    </w:p>
    <w:p>
      <w:pPr>
        <w:pStyle w:val="Heading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23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-</w:t>
            </w:r>
          </w:p>
          <w:p>
            <w:pPr>
              <w:pStyle w:val="Normal"/>
              <w:jc w:val="both"/>
              <w:rPr/>
            </w:pPr>
            <w:r>
              <w:rPr/>
              <w:t>держании учебной программы по изучаемой учебной дисциплин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</w:t>
            </w:r>
          </w:p>
          <w:p>
            <w:pPr>
              <w:pStyle w:val="Normal"/>
              <w:rPr/>
            </w:pPr>
            <w:r>
              <w:rPr/>
              <w:t>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 xml:space="preserve">физиологии человека и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иммун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и животных                                                Л.А.Евтухова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b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caps/>
      <w:sz w:val="28"/>
      <w:szCs w:val="2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9:00Z</dcterms:created>
  <dc:creator>Acer 5740ZG</dc:creator>
  <dc:description/>
  <cp:keywords/>
  <dc:language>en-US</dc:language>
  <cp:lastModifiedBy>Acer 5740ZG</cp:lastModifiedBy>
  <dcterms:modified xsi:type="dcterms:W3CDTF">2011-11-20T18:09:00Z</dcterms:modified>
  <cp:revision>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