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ИЗИОЛОГИЯ ВЫСШЕЙ НЕРВНОЙ ДЕЯТЕЛЬНОСТИ</w:t>
      </w:r>
    </w:p>
    <w:p>
      <w:pPr>
        <w:pStyle w:val="FR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1-31 01 01-02  «Биология </w:t>
      </w:r>
      <w:r>
        <w:rPr>
          <w:b/>
        </w:rPr>
        <w:t xml:space="preserve"> ( научно-педагогическая деятельность)»</w:t>
      </w:r>
    </w:p>
    <w:p>
      <w:pPr>
        <w:pStyle w:val="1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физиологии человека и животных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/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6/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16 / 4  часа</w:t>
        <w:tab/>
        <w:t>Экзамен      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                                                      Зачет          6 / 8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  нет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   10 /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26/ 8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 xml:space="preserve">по дисциплине  36 </w:t>
      </w:r>
      <w:r>
        <w:rPr>
          <w:color w:val="0000FF"/>
          <w:sz w:val="26"/>
        </w:rPr>
        <w:t xml:space="preserve"> </w:t>
      </w:r>
      <w:r>
        <w:rPr>
          <w:sz w:val="26"/>
        </w:rPr>
        <w:t>часов</w:t>
        <w:tab/>
        <w:t>высшего образования: дневная / 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 Л.А.Евтухова к.с.-х.н., доцент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1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базовой програм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  _________  </w:t>
      </w:r>
      <w:r>
        <w:rPr>
          <w:color w:val="000000"/>
          <w:sz w:val="28"/>
          <w:u w:val="single"/>
        </w:rPr>
        <w:t>2011 г.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физиологии человека и животных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u w:val="single"/>
        </w:rPr>
        <w:t>26 апреля</w:t>
      </w:r>
      <w:r>
        <w:rPr>
          <w:sz w:val="28"/>
        </w:rPr>
        <w:t xml:space="preserve"> 2011г.,   протокол № _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ая кафедр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цент ___________ Л.А.Евтухова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</w:t>
      </w:r>
      <w:r>
        <w:rPr>
          <w:sz w:val="28"/>
          <w:u w:val="single"/>
        </w:rPr>
        <w:t>17 мая</w:t>
      </w:r>
      <w:r>
        <w:rPr>
          <w:sz w:val="28"/>
        </w:rPr>
        <w:t xml:space="preserve">  2011 г., протокол №__</w:t>
      </w:r>
      <w:r>
        <w:rPr>
          <w:sz w:val="28"/>
          <w:u w:val="single"/>
        </w:rPr>
        <w:t>9</w:t>
      </w:r>
      <w:r>
        <w:rPr>
          <w:sz w:val="28"/>
        </w:rPr>
        <w:t>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>доцент ______________ В.А.Со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90"/>
        <w:rPr/>
      </w:pPr>
      <w:r>
        <w:rPr>
          <w:sz w:val="28"/>
          <w:szCs w:val="28"/>
        </w:rPr>
        <w:t>Физиология  высшей нервной деятельности – один из главных разделов нормальной физиологии, направленный на расширение и углубление знаний о  функции нервной системы в регуляции гомеостаза  человека,  Она  включает изучение общих принципов и закономерностей работы нейронных механиз</w:t>
        <w:softHyphen/>
        <w:t>мов коры больших полушарий и сенсорных систем как фундаментальных основ функциональной организации поведенческих реакций в системной деятельности мозга по  реализации сложных психических процессов.</w:t>
      </w:r>
    </w:p>
    <w:p>
      <w:pPr>
        <w:pStyle w:val="Style14"/>
        <w:ind w:firstLine="708"/>
        <w:rPr/>
      </w:pPr>
      <w:r>
        <w:rPr>
          <w:b/>
          <w:sz w:val="28"/>
          <w:szCs w:val="28"/>
        </w:rPr>
        <w:t xml:space="preserve">Актуальность курса </w:t>
      </w:r>
      <w:r>
        <w:rPr>
          <w:sz w:val="28"/>
          <w:szCs w:val="28"/>
        </w:rPr>
        <w:t>«Физиология  высшей нервной деятельности» заключается в необходимости изучения  процессов, обеспечивающих жизнедеятельность организма человека в разных условиях изменения внешней и внутренней среды,  осуществляющихся  непосредственно через  функции анализаторов и модальностей на базе условных рефлексов.</w:t>
      </w:r>
    </w:p>
    <w:p>
      <w:pPr>
        <w:pStyle w:val="Style14"/>
        <w:ind w:firstLine="708"/>
        <w:rPr/>
      </w:pPr>
      <w:r>
        <w:rPr>
          <w:b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>курса: дать представление об особенностях строения, основных   закономерностях и механизмах функционирования  ЦНС в процессах рефлекторной деятельности человека и животных.</w:t>
      </w:r>
    </w:p>
    <w:p>
      <w:pPr>
        <w:pStyle w:val="Style1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Style14"/>
        <w:rPr/>
      </w:pPr>
      <w:r>
        <w:rPr>
          <w:sz w:val="28"/>
          <w:szCs w:val="28"/>
        </w:rPr>
        <w:t>- овладеть основными понятиями физиологии высшей нервной деятельности;</w:t>
      </w:r>
    </w:p>
    <w:p>
      <w:pPr>
        <w:pStyle w:val="Style14"/>
        <w:rPr/>
      </w:pPr>
      <w:r>
        <w:rPr>
          <w:sz w:val="28"/>
          <w:szCs w:val="28"/>
        </w:rPr>
        <w:t>- изучить основные классические положения, теории и гипотезы по закономерностям функционирования нейронных механизмов систем</w:t>
        <w:softHyphen/>
        <w:t>ной организации мозга в реализации сложных поведенческих реакций человека и животны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своить  принципы  и  методы образования условных рефлексов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редставление о биологии поведения, онтогенезе поведения, поведении как факторе адаптаци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о-функциональную организацию нервной системы человека;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и закономерности регуляции рефлекторной  деятельности человека и животны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ципы и методы образования условных рефлексов;</w:t>
      </w:r>
    </w:p>
    <w:p>
      <w:pPr>
        <w:pStyle w:val="Style14"/>
        <w:rPr/>
      </w:pPr>
      <w:r>
        <w:rPr>
          <w:sz w:val="28"/>
          <w:szCs w:val="28"/>
        </w:rPr>
        <w:t>- основные  свойства нервных процессов, характеризующие типы высшей нервной деятельности человека и животных;</w:t>
      </w:r>
    </w:p>
    <w:p>
      <w:pPr>
        <w:pStyle w:val="Normal"/>
        <w:tabs>
          <w:tab w:val="clear" w:pos="708"/>
          <w:tab w:val="left" w:pos="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мерности высшей нервной деятельности человека и животных, как  интегративного фактора изменения поведения в процессе приспособления к условиям внутренней и внешней среды. 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основные закономерности формирования и регуляции основных физиологических функций организма при достижении приспособительного (адаптивного) результата;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акономерности формирования и регуляции основных форм поведения организма в зависимости от условий его существования;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вязывать изученный материал  со всеми специализирующими дисциплинами и  своей будущей профессиональной деятельно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владеть: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ами образования условных рефлексов, методами физиологического тестирования типов ВНД  человека  для оценки поведенческой реак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физиологической терминологией, понятийным аппаратом дисциплины и культурой мышления.</w:t>
      </w:r>
    </w:p>
    <w:p>
      <w:pPr>
        <w:pStyle w:val="Style14"/>
        <w:ind w:firstLine="708"/>
        <w:rPr/>
      </w:pPr>
      <w:r>
        <w:rPr>
          <w:sz w:val="28"/>
          <w:szCs w:val="28"/>
        </w:rPr>
        <w:t>Предмет "Физиология  высшей нервной деятельности" связан с другими биологическими дисциплинами  -  «Анатомия человека», "Физиология человека и животных", "Цитология и гистология", «Биофизика», представляющими различные аспекты в изучении  целостной системы организма человека.</w:t>
        <w:tab/>
      </w:r>
    </w:p>
    <w:p>
      <w:pPr>
        <w:pStyle w:val="Normal"/>
        <w:ind w:firstLine="39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учение данной дисциплины предусмотрено на специальности  </w:t>
      </w:r>
      <w:r>
        <w:rPr>
          <w:bCs/>
          <w:szCs w:val="28"/>
        </w:rPr>
        <w:t>1-31 01 01-02</w:t>
      </w:r>
      <w:r>
        <w:rPr>
          <w:b/>
          <w:bCs/>
          <w:szCs w:val="28"/>
        </w:rPr>
        <w:t xml:space="preserve">  «</w:t>
      </w:r>
      <w:r>
        <w:rPr>
          <w:sz w:val="28"/>
          <w:szCs w:val="28"/>
        </w:rPr>
        <w:t xml:space="preserve">Биология  ( научно-педагогическая деятельность)» </w:t>
      </w:r>
      <w:r>
        <w:rPr>
          <w:color w:val="000000"/>
          <w:spacing w:val="-8"/>
          <w:sz w:val="28"/>
          <w:szCs w:val="28"/>
        </w:rPr>
        <w:t>студентами 3 курса  биологического факультета и 4 курса  факультета заочного факультета за счет дисциплин по выбору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 xml:space="preserve">Общее количество часов –36;  </w:t>
      </w:r>
    </w:p>
    <w:p>
      <w:pPr>
        <w:pStyle w:val="Normal"/>
        <w:ind w:firstLine="390"/>
        <w:rPr/>
      </w:pPr>
      <w:r>
        <w:rPr>
          <w:color w:val="000000"/>
          <w:sz w:val="28"/>
        </w:rPr>
        <w:t xml:space="preserve">- аудиторное количество часов для дневной формы обучения  —  26, из них: </w:t>
      </w:r>
      <w:r>
        <w:rPr>
          <w:sz w:val="28"/>
          <w:szCs w:val="28"/>
        </w:rPr>
        <w:t>из них: лекции – 14,  лабораторные занятия – 10,  контролируемая   самостоятельная работа – 2.  Форма  отчетности – зачет  в 6 семестре.</w:t>
      </w:r>
    </w:p>
    <w:p>
      <w:pPr>
        <w:pStyle w:val="Style13"/>
        <w:rPr/>
      </w:pPr>
      <w:r>
        <w:rPr>
          <w:color w:val="000000"/>
          <w:sz w:val="28"/>
        </w:rPr>
        <w:t xml:space="preserve">- аудиторное количество часов для заочной формы обучения  —  8, из них: лекции —  4, лабораторные занятия — 4. </w:t>
      </w:r>
      <w:r>
        <w:rPr>
          <w:sz w:val="28"/>
        </w:rPr>
        <w:t>Форма отчётности —  зачет в 8 семестре</w:t>
      </w:r>
      <w:r>
        <w:rPr>
          <w:color w:val="000000"/>
          <w:sz w:val="28"/>
        </w:rPr>
        <w:t>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51"/>
        <w:gridCol w:w="1044"/>
        <w:gridCol w:w="1418"/>
        <w:gridCol w:w="163"/>
        <w:gridCol w:w="1335"/>
      </w:tblGrid>
      <w:tr>
        <w:trPr>
          <w:tblHeader w:val="true"/>
          <w:trHeight w:val="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blHeader w:val="true"/>
          <w:trHeight w:val="3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45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, методы  исследования физиологии высшей нервной деятель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ко-синтетическая деятельность моз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лекторная основа поведения. Классификация врожденных форм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правила и динамика выработки УР. Механизмы и виды памя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е состояния: уровни бодрствования, сонное тормож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мотивации и эмо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тивная деятельность мозг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ысшей нервной деятельности животных и челове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</w:t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редмет физиологии высшей нервной деятельности. Эволюционный подход к исследованию высшей нервной деятельности: взгляды Ч.Дарвина, И.П.Павлова, Л.А.Орбели. Физиология высшей нервной деятельности как составная часть нейронауки. Методы исследования физиологии высшей нервной деятельности: метод условных рефлексов, полиграфическая регистрация реакций, электроэнцефалография, магнитоэнцефалография, термоэнцефалография, функциональная магнитно-резонансная томография, оптическая регистрация активности нейронов,  метод моделирования, автоматизация экспериментов с применением компьютера.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тико-синтетическая деятельность мозга</w:t>
      </w:r>
    </w:p>
    <w:p>
      <w:pPr>
        <w:pStyle w:val="Normal"/>
        <w:ind w:firstLine="3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составные части учения И.П.Павлова о физиологии высшей нервной деятельности: об анализаторах и условных рефлексах. Синтез-анализатор. Единство аналитической и синтетической деятельности головного мозга. Анализ и синтез сложных раздражителей. Условнорефлекторная деятельность и механизм высшего анализа и синтеза.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</w:rPr>
        <w:t>Раздел  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е, научение и памя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1 Рефлекторная основа поведени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понятия рефлекс: Р. Декарт, Й. Прохазка, И.М. Сеченов, И.П. Павлов. Классификация врожденных форм поведения: торопизмы, настии, таксисы, безусловные рефлексы, инстинктивные формы поведения. Изменчивость врожденного поведения. Пластичность врожденного поведения.  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Научение: классический условный рефлекс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ервая сигнальная система. Классический условный рефлекс. Правила образования условных рефлексов. Динамика выработки условных рефлексов.</w:t>
      </w:r>
      <w:r>
        <w:rPr/>
        <w:t xml:space="preserve"> </w:t>
      </w:r>
      <w:r>
        <w:rPr>
          <w:sz w:val="28"/>
          <w:szCs w:val="28"/>
        </w:rPr>
        <w:t>Виды условных рефлексов: пищевые, оборонительные, двигательные, инструментальные. Сложные формы научения: условные рефлексы на комплексные раздражители, на время, подражательные, условные рефлексы второго и высшего порядка. Торможение условных рефлексов. Виды торможения. Механизмы внутреннего торм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Механизмы памят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нные механизмы замыкания временных связей. Механизмы памяти. Виды памяти. Кора и память. Гиппокамп и память. Молекулярные основы памяти.</w:t>
      </w:r>
      <w:r>
        <w:rPr/>
        <w:t xml:space="preserve"> </w:t>
      </w:r>
      <w:r>
        <w:rPr>
          <w:sz w:val="28"/>
          <w:szCs w:val="28"/>
        </w:rPr>
        <w:t>Кратковременные и долговременные процессы памя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ункциональные состояния,  мотивации и эмоц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Функциональные состоя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Функциональные состояния и модулирующие системы мозга. Нейрофизиологические механизмы функциональных состояний. Уровни бодрствования. Сон. Структура состояния сна. Нейрофизиологические механизмы различных фаз сна. Теории сна. Сновидения. Условнорефлекторная деятельность во время сна. Патологические формы сна. Гипноз и его механизм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Мотивации и эмоции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требности, мотивации и эмоции. Классификация потребностей. Роль критических периодов в формировании потребностей. Виды мотиваций. Происхождение эмоций. Нейроанатомия и нейрохимия эмоций. Эмоциональный анализатор. Семантическое эмоциональн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нтегративная деятельность мозга</w:t>
      </w:r>
    </w:p>
    <w:p>
      <w:pPr>
        <w:pStyle w:val="Normal"/>
        <w:ind w:firstLine="360"/>
        <w:rPr/>
      </w:pPr>
      <w:r>
        <w:rPr>
          <w:sz w:val="28"/>
          <w:szCs w:val="28"/>
        </w:rPr>
        <w:t>Уровни интегративной деятельности.  Структура поведенческого акта — функциональная система П.К.Анохина. Принцип обратной связи в деятельности мозга. Механизмы непроизвольных и произвольных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ипы высшей нервной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ипы высшей нервной деятельности как комбинация основных свойств нервной системы (силы, уравновешен</w:t>
        <w:softHyphen/>
        <w:t>ности и подвижности  возбуждения и торможения). Современные методы определения типа ВНД.  Основные типы высшей нервной деятельности животных. Экспериментальные неврозы. Особенности высшей нервной деятельности человека. Взаимодействие первой и второй сигнальных систем. Художественный и мысли</w:t>
        <w:softHyphen/>
        <w:t xml:space="preserve">тельный тип. Генотип и фенотип. Роль внешней среды в формировании фенотипа высшей нервной деятельности. Речь, механизм восприятия речи. Стресс и его нейрогуморальные механизмы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1"/>
        <w:widowControl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нервной систе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работка условного защитного мигательного и зрачкового рефлексов челове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нейротизма человека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ование объема памяти.  Определение коэффициента интеллекта по Айзенк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типа ВНД по показателям силы, уравновешенности и подвижности нервных процес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е работы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нное торможение. Структура состояния сна</w:t>
      </w:r>
      <w:r>
        <w:rPr/>
        <w:t xml:space="preserve">. </w:t>
      </w:r>
      <w:r>
        <w:rPr>
          <w:sz w:val="28"/>
          <w:szCs w:val="28"/>
        </w:rPr>
        <w:t>Сновидения.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мы контрольных работ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орфофизиологическая структура нервной системы человек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ды безусловного и условного торможения.</w:t>
      </w:r>
    </w:p>
    <w:p>
      <w:pPr>
        <w:pStyle w:val="Normal"/>
        <w:ind w:firstLine="39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2"/>
        <w:spacing w:lineRule="auto" w:line="240" w:before="360" w:after="0"/>
        <w:ind w:left="142" w:hanging="14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FR2"/>
        <w:spacing w:lineRule="auto" w:line="240" w:before="34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</w:t>
      </w:r>
    </w:p>
    <w:p>
      <w:pPr>
        <w:pStyle w:val="FR1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 Л.Г.Физиология высшей нервной деятельности.- М.: Мир, 1979.</w:t>
      </w:r>
    </w:p>
    <w:p>
      <w:pPr>
        <w:pStyle w:val="FR1"/>
        <w:numPr>
          <w:ilvl w:val="0"/>
          <w:numId w:val="4"/>
        </w:numPr>
        <w:spacing w:lineRule="auto" w:line="259"/>
        <w:rPr/>
      </w:pPr>
      <w:r>
        <w:rPr>
          <w:sz w:val="28"/>
          <w:szCs w:val="28"/>
        </w:rPr>
        <w:t>Котляр Б.И., Шульговский В.В. Физиология центральной нервной системы. – М.: Мир, 1979.</w:t>
      </w:r>
    </w:p>
    <w:p>
      <w:pPr>
        <w:pStyle w:val="FR1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остюк П.Г. Физиология центральной нервной системы. – Киев, 1977. .</w:t>
      </w:r>
    </w:p>
    <w:p>
      <w:pPr>
        <w:pStyle w:val="FR1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Физиология сенсорных систем. Под ред. В.Н. Черниговского. Часть 1-2. - Л.: Наука, 1971.</w:t>
      </w:r>
    </w:p>
    <w:p>
      <w:pPr>
        <w:pStyle w:val="FR1"/>
        <w:numPr>
          <w:ilvl w:val="0"/>
          <w:numId w:val="4"/>
        </w:numPr>
        <w:spacing w:lineRule="auto" w:line="25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я высшей нервной деятельности. Под ред. В.Н. Черниговского. Часть 1-2. - Л.: Наука, 1971.</w:t>
      </w:r>
    </w:p>
    <w:p>
      <w:pPr>
        <w:pStyle w:val="FR1"/>
        <w:spacing w:lineRule="auto" w:line="259"/>
        <w:ind w:left="280" w:hanging="280"/>
        <w:rPr/>
      </w:pPr>
      <w:r>
        <w:rPr>
          <w:sz w:val="28"/>
          <w:szCs w:val="28"/>
        </w:rPr>
        <w:t>6. Соколов Е.Н. Физиология высшей нервной деятельности. Взаимодействие первой и второй сигнальных систем. -М.: Наука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атуев А.С. Высшая нервная деятельность. М.: Высш. шк., 1991. </w:t>
      </w:r>
    </w:p>
    <w:p>
      <w:pPr>
        <w:pStyle w:val="Normal"/>
        <w:rPr/>
      </w:pPr>
      <w:r>
        <w:rPr>
          <w:sz w:val="28"/>
          <w:szCs w:val="28"/>
        </w:rPr>
        <w:t>8. Данилова Н.Н., Крылова А.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зиология высшей нервной деятельности. М.: Учебная лит-ра, 1997. </w:t>
      </w:r>
    </w:p>
    <w:p>
      <w:pPr>
        <w:pStyle w:val="Normal"/>
        <w:rPr/>
      </w:pPr>
      <w:r>
        <w:rPr>
          <w:sz w:val="28"/>
          <w:szCs w:val="28"/>
        </w:rPr>
        <w:t xml:space="preserve">9. Данилова Н.Н. Психофизиологическая диагностика функциональных состояний. М.: Изд-во Моск. ун-та, 19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влов И.П. Лекции о работе больших полушарий головного мозга. М.: Изд-во АМН СССР, 19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имонов П.В. Мотивированный мозг. М.: Наука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Хорн Г. Память, импринтинг и мозг. М.: Мир, 19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еперд Г. Нейробиология: В 2 т. М.: Мир, 1987.</w:t>
      </w:r>
    </w:p>
    <w:p>
      <w:pPr>
        <w:pStyle w:val="FR2"/>
        <w:spacing w:lineRule="auto" w:line="240" w:before="36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FR1"/>
        <w:spacing w:lineRule="auto" w:line="240" w:before="340" w:after="0"/>
        <w:rPr>
          <w:sz w:val="28"/>
          <w:szCs w:val="28"/>
        </w:rPr>
      </w:pPr>
      <w:r>
        <w:rPr>
          <w:sz w:val="28"/>
          <w:szCs w:val="28"/>
        </w:rPr>
        <w:t>14. Адам Д. Восприятие, сознание и память.- М.: Наука. 1983.</w:t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15. Анохин П.К. Биология и нейрофизиология условного рефлекса. - М.: Наука, 1968. </w:t>
      </w:r>
    </w:p>
    <w:p>
      <w:pPr>
        <w:pStyle w:val="FR1"/>
        <w:spacing w:lineRule="auto" w:line="259"/>
        <w:rPr/>
      </w:pPr>
      <w:r>
        <w:rPr>
          <w:sz w:val="28"/>
          <w:szCs w:val="28"/>
        </w:rPr>
        <w:t>16. Бату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С., Куликов Г. А. Введение в физиологию сенсорных систем. -М.,1983.</w:t>
      </w:r>
    </w:p>
    <w:p>
      <w:pPr>
        <w:pStyle w:val="FR1"/>
        <w:spacing w:lineRule="auto" w:line="259"/>
        <w:rPr/>
      </w:pPr>
      <w:r>
        <w:rPr>
          <w:sz w:val="28"/>
          <w:szCs w:val="28"/>
        </w:rPr>
        <w:t>17. Дембо А.Г. Практические занятия по врачебному контролю. -М.: Физкультура и спорт, 1970.-34с.</w:t>
      </w:r>
    </w:p>
    <w:p>
      <w:pPr>
        <w:pStyle w:val="FR1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18.Коробков А. В. Практикум по нормальной физиологии.- М.: Высшая школа, 1983.</w:t>
      </w:r>
    </w:p>
    <w:p>
      <w:pPr>
        <w:pStyle w:val="FR1"/>
        <w:spacing w:lineRule="auto" w:line="259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19Линдсей П., Норман Д. Переработка информации у человека. – М.,1974. 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>20. Сеченов И.М., Павлов И.П., Веденский Н.Е. Физиология нервной системы.- М., 1952.- 501 с.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 xml:space="preserve">21.Шульговский В.В. Физиология целенаправленного поведения млекопитающих. М.: Изд-во Моск. ун-та, 1993. </w:t>
      </w:r>
    </w:p>
    <w:p>
      <w:pPr>
        <w:pStyle w:val="FR1"/>
        <w:spacing w:lineRule="auto" w:line="259"/>
        <w:ind w:left="240" w:hanging="240"/>
        <w:rPr/>
      </w:pPr>
      <w:r>
        <w:rPr>
          <w:sz w:val="28"/>
          <w:szCs w:val="28"/>
        </w:rPr>
        <w:t>22.Эделмен Дж., Маунткасл 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умный мозг. М.: Мир, 1981. </w:t>
        <w:br/>
      </w:r>
    </w:p>
    <w:p>
      <w:pPr>
        <w:pStyle w:val="Normal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СА   </w:t>
      </w:r>
      <w:r>
        <w:rPr>
          <w:sz w:val="28"/>
          <w:szCs w:val="28"/>
          <w:u w:val="single"/>
        </w:rPr>
        <w:t>«Физиология высшей нервной деятельност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дисцип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– 31 01 01 – 02 «Биология (научно-педагогическая деятельность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202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вот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</w:tblGrid>
            <w:tr>
              <w:trPr/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Рекомендовать к утверждению учебную прог-рамму в представленном вариант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токол №  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_____.20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ст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вот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мендовать к утверждению учебную прог-рамму в представленном вариан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 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вот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мендовать к утверждению учебную прог-рамму в представленном вариант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 ___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.2011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ных                                                            Евтухова Л.А.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8z0">
    <w:name w:val="WW8Num8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caps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  <w:ind w:firstLine="8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Acer 5740ZG</dc:creator>
  <dc:description/>
  <dc:language>en-US</dc:language>
  <cp:lastModifiedBy>Кафедра физиологии человека</cp:lastModifiedBy>
  <dcterms:modified xsi:type="dcterms:W3CDTF">2011-11-21T10:19:00Z</dcterms:modified>
  <cp:revision>1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cer 5740ZG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