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нистерство образования Республики  Беларусь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20"/>
          <w:sz w:val="30"/>
        </w:rPr>
      </w:pPr>
      <w:r>
        <w:rPr>
          <w:rFonts w:cs="Times New Roman" w:ascii="Times New Roman" w:hAnsi="Times New Roman"/>
          <w:bCs w:val="false"/>
          <w:spacing w:val="20"/>
          <w:sz w:val="30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 А. ЕВТУХОВА, Т. В. БОБРИК, Г. А. МЕДВЕДЕВА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-180" w:right="-109" w:hanging="0"/>
        <w:jc w:val="center"/>
        <w:rPr/>
      </w:pPr>
      <w:r>
        <w:rPr>
          <w:rFonts w:cs="Book Antiqua" w:ascii="Book Antiqua" w:hAnsi="Book Antiqua"/>
          <w:b/>
          <w:spacing w:val="20"/>
          <w:sz w:val="46"/>
          <w:szCs w:val="46"/>
        </w:rPr>
        <w:t>ФИЗИОЛОГИЯ  ВЫСШЕЙ  НЕРВНОЙ ДЕЯТЕЛЬНОСТИ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pacing w:val="20"/>
          <w:sz w:val="30"/>
          <w:szCs w:val="46"/>
        </w:rPr>
      </w:pPr>
      <w:r>
        <w:rPr>
          <w:rFonts w:cs="Book Antiqua" w:ascii="Book Antiqua" w:hAnsi="Book Antiqua"/>
          <w:b/>
          <w:spacing w:val="20"/>
          <w:sz w:val="30"/>
          <w:szCs w:val="4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пособ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5 курса специальности 1-31 01 01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drawing>
          <wp:inline distT="0" distB="0" distL="0" distR="0">
            <wp:extent cx="3568065" cy="28625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sz w:val="30"/>
        </w:rPr>
        <w:t>Гомель 20</w:t>
      </w:r>
      <w:r>
        <w:rPr>
          <w:b/>
          <w:sz w:val="30"/>
          <w:lang w:val="en-US"/>
        </w:rPr>
        <w:t>1</w:t>
      </w:r>
      <w:r>
        <w:rPr>
          <w:b/>
          <w:sz w:val="30"/>
        </w:rPr>
        <w:t>0</w:t>
      </w:r>
      <w:r>
        <w:br w:type="page"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Министерство образования Республики  Беларусь</w:t>
      </w:r>
    </w:p>
    <w:p>
      <w:pPr>
        <w:pStyle w:val="Normal"/>
        <w:jc w:val="center"/>
        <w:rPr>
          <w:b/>
          <w:b/>
          <w:spacing w:val="20"/>
          <w:sz w:val="30"/>
          <w:szCs w:val="32"/>
        </w:rPr>
      </w:pPr>
      <w:r>
        <w:rPr>
          <w:b/>
          <w:spacing w:val="20"/>
          <w:sz w:val="30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pacing w:val="20"/>
          <w:sz w:val="30"/>
        </w:rPr>
      </w:pPr>
      <w:r>
        <w:rPr>
          <w:rFonts w:cs="Times New Roman" w:ascii="Times New Roman" w:hAnsi="Times New Roman"/>
          <w:bCs w:val="false"/>
          <w:spacing w:val="20"/>
          <w:sz w:val="30"/>
        </w:rPr>
        <w:t>Учреждение образования</w:t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имени Франциска Скорины»</w:t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. А. ЕВТУХОВА, Т. В. БОБРИК, Г. А. МЕДВЕДЕВА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180" w:right="-109" w:hanging="0"/>
        <w:jc w:val="center"/>
        <w:rPr/>
      </w:pPr>
      <w:r>
        <w:rPr>
          <w:rFonts w:cs="Book Antiqua" w:ascii="Book Antiqua" w:hAnsi="Book Antiqua"/>
          <w:b/>
          <w:spacing w:val="20"/>
          <w:sz w:val="46"/>
          <w:szCs w:val="46"/>
        </w:rPr>
        <w:t>ФИЗИОЛОГИЯ  ВЫСШЕЙ  НЕРВНОЙ ДЕЯТЕЛЬНОСТИ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30"/>
          <w:szCs w:val="46"/>
        </w:rPr>
      </w:pPr>
      <w:r>
        <w:rPr>
          <w:rFonts w:cs="Book Antiqua" w:ascii="Book Antiqua" w:hAnsi="Book Antiqua"/>
          <w:b/>
          <w:spacing w:val="20"/>
          <w:sz w:val="30"/>
          <w:szCs w:val="4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пособ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студентов 5 курса специальности 1-31 01 01-0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sz w:val="30"/>
        </w:rPr>
        <w:t>Гомель 20</w:t>
      </w:r>
      <w:r>
        <w:rPr>
          <w:b/>
          <w:sz w:val="30"/>
          <w:lang w:val="en-US"/>
        </w:rPr>
        <w:t>1</w:t>
      </w:r>
      <w:r>
        <w:rPr>
          <w:b/>
          <w:sz w:val="30"/>
        </w:rPr>
        <w:t>0</w:t>
      </w:r>
    </w:p>
    <w:p>
      <w:pPr>
        <w:pStyle w:val="Heading4"/>
        <w:rPr/>
      </w:pPr>
      <w:r>
        <w:rPr>
          <w:sz w:val="30"/>
          <w:szCs w:val="30"/>
        </w:rPr>
        <w:t>УДК  612.8(075.8.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БК  28.707. я73</w:t>
      </w:r>
    </w:p>
    <w:p>
      <w:pPr>
        <w:pStyle w:val="Heading2"/>
        <w:rPr>
          <w:b/>
          <w:b/>
          <w:szCs w:val="30"/>
        </w:rPr>
      </w:pPr>
      <w:r>
        <w:rPr>
          <w:b/>
          <w:szCs w:val="30"/>
        </w:rPr>
        <w:t xml:space="preserve">  </w:t>
      </w:r>
      <w:r>
        <w:rPr>
          <w:b/>
          <w:szCs w:val="30"/>
        </w:rPr>
        <w:tab/>
        <w:t xml:space="preserve">  Е 273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цензенты:</w:t>
      </w:r>
    </w:p>
    <w:p>
      <w:pPr>
        <w:pStyle w:val="Normal"/>
        <w:ind w:left="9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00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О. М. Храмченкова,  доцент, к.б.н.</w:t>
      </w:r>
    </w:p>
    <w:p>
      <w:pPr>
        <w:pStyle w:val="Normal"/>
        <w:ind w:left="900" w:hanging="0"/>
        <w:jc w:val="both"/>
        <w:rPr/>
      </w:pPr>
      <w:r>
        <w:rPr>
          <w:sz w:val="30"/>
          <w:szCs w:val="30"/>
        </w:rPr>
        <w:t>кафедра физиологии человека и животных учреждения обра-зования «Гомельский государственный университет имени Франциска Скорины»</w:t>
      </w:r>
    </w:p>
    <w:p>
      <w:pPr>
        <w:pStyle w:val="Normal"/>
        <w:spacing w:lineRule="auto" w:line="360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0" w:firstLine="516"/>
        <w:jc w:val="both"/>
        <w:rPr/>
      </w:pPr>
      <w:r>
        <w:rPr>
          <w:spacing w:val="-4"/>
          <w:sz w:val="30"/>
          <w:szCs w:val="30"/>
        </w:rPr>
        <w:t>Рекомендовано к изданию научно-методическим советом учреждения</w:t>
      </w:r>
      <w:r>
        <w:rPr>
          <w:spacing w:val="4"/>
          <w:sz w:val="30"/>
          <w:szCs w:val="30"/>
        </w:rPr>
        <w:t xml:space="preserve"> </w:t>
      </w:r>
      <w:r>
        <w:rPr>
          <w:sz w:val="30"/>
          <w:szCs w:val="30"/>
        </w:rPr>
        <w:t>образования «Гомельский государственный университет имени Франциска</w:t>
      </w:r>
      <w:r>
        <w:rPr>
          <w:spacing w:val="4"/>
          <w:sz w:val="30"/>
          <w:szCs w:val="30"/>
        </w:rPr>
        <w:t xml:space="preserve"> Скорины».</w:t>
      </w:r>
    </w:p>
    <w:p>
      <w:pPr>
        <w:pStyle w:val="Normal"/>
        <w:spacing w:lineRule="auto" w:line="360"/>
        <w:ind w:left="720" w:hanging="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left="900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втухова, Л. А.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/>
      </w:pPr>
      <w:r>
        <w:rPr>
          <w:b/>
          <w:sz w:val="30"/>
          <w:szCs w:val="30"/>
        </w:rPr>
        <w:t>Е 273</w:t>
      </w:r>
      <w:r>
        <w:rPr>
          <w:sz w:val="30"/>
          <w:szCs w:val="30"/>
        </w:rPr>
        <w:t xml:space="preserve">  </w:t>
        <w:tab/>
        <w:tab/>
        <w:t xml:space="preserve">Физиология высшей нервной деятельности: практическое пособие для студентов 5 курса специальности 1-31 01 01-02  «Биология (научно-педагогическая деятельность)» / Л. А. Евтухова, Т. В. Бобрик, Г. А. Медведева; М-во образ. РБ, Гомельский государственный университет им.Ф.Скорины. – Гомель: ГГУ им. Ф.Скорины, 2010. –  72 с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480"/>
        <w:ind w:left="900" w:hanging="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ISBN</w:t>
      </w:r>
    </w:p>
    <w:p>
      <w:pPr>
        <w:pStyle w:val="Normal"/>
        <w:ind w:left="900" w:firstLine="516"/>
        <w:jc w:val="both"/>
        <w:rPr/>
      </w:pPr>
      <w:r>
        <w:rPr>
          <w:spacing w:val="-2"/>
          <w:sz w:val="28"/>
          <w:szCs w:val="28"/>
        </w:rPr>
        <w:t>Практическое пособие ставит своей целью оптимизировать учебно-познавательную деятельность по усвоению материала на лабораторных занятиях по дисциплине «Физиология высшей нервной деятельности». Практическое пособие включает теоретический и практический разделы по каждой из тем, а также список литературы. Адресовано студентам биологического факультета.</w:t>
      </w:r>
    </w:p>
    <w:p>
      <w:pPr>
        <w:pStyle w:val="Normal"/>
        <w:ind w:left="90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ind w:left="6840" w:hanging="0"/>
        <w:rPr/>
      </w:pPr>
      <w:r>
        <w:rPr/>
        <w:t>УДК 612.8(075.8.)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8.707. я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3600"/>
        <w:rPr/>
      </w:pPr>
      <w:r>
        <w:rPr>
          <w:sz w:val="30"/>
          <w:szCs w:val="30"/>
          <w:lang w:val="en-US"/>
        </w:rPr>
        <w:t>ISBN</w:t>
      </w:r>
      <w:r>
        <w:rPr>
          <w:sz w:val="30"/>
          <w:szCs w:val="30"/>
        </w:rPr>
        <w:tab/>
      </w:r>
      <w:r>
        <w:rPr>
          <w:sz w:val="30"/>
        </w:rPr>
        <w:t xml:space="preserve">© Евтухова Л. А., Бобрик Т. В.,  </w:t>
      </w:r>
    </w:p>
    <w:p>
      <w:pPr>
        <w:pStyle w:val="Normal"/>
        <w:ind w:left="4860" w:hanging="0"/>
        <w:rPr>
          <w:sz w:val="30"/>
          <w:lang w:val="be-BY"/>
        </w:rPr>
      </w:pPr>
      <w:r>
        <w:rPr>
          <w:sz w:val="30"/>
        </w:rPr>
        <w:t>Медведева Г. А., 2010</w:t>
      </w:r>
    </w:p>
    <w:p>
      <w:pPr>
        <w:pStyle w:val="Heading2"/>
        <w:ind w:left="4500" w:hanging="0"/>
        <w:jc w:val="both"/>
        <w:rPr>
          <w:lang w:val="be-BY"/>
        </w:rPr>
      </w:pPr>
      <w:r>
        <w:rPr>
          <w:sz w:val="30"/>
        </w:rPr>
        <w:t>© УО «ГГУ им. Ф.Скорины», 20</w:t>
      </w:r>
      <w:r>
        <w:rPr>
          <w:sz w:val="30"/>
          <w:lang w:val="en-US"/>
        </w:rPr>
        <w:t>1</w:t>
      </w:r>
      <w:r>
        <w:rPr>
          <w:sz w:val="30"/>
        </w:rPr>
        <w:t>0</w:t>
      </w:r>
    </w:p>
    <w:p>
      <w:pPr>
        <w:pStyle w:val="Normal"/>
        <w:ind w:left="4320"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2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Введение ………………………………………..………………..</w:t>
        <w:tab/>
        <w:t>4</w:t>
      </w:r>
    </w:p>
    <w:p>
      <w:pPr>
        <w:pStyle w:val="3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Тема 1 Центральная и периферическая нервная система.……..</w:t>
        <w:tab/>
        <w:t>5</w:t>
      </w:r>
    </w:p>
    <w:p>
      <w:pPr>
        <w:pStyle w:val="3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Тема 2 Вегетативная нервная система ..………………………..</w:t>
        <w:tab/>
        <w:t>15</w:t>
      </w:r>
    </w:p>
    <w:p>
      <w:pPr>
        <w:pStyle w:val="3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Тема 3 Условно-рефлекторная деятельность человека ...…..…</w:t>
        <w:tab/>
        <w:t>19</w:t>
      </w:r>
    </w:p>
    <w:p>
      <w:pPr>
        <w:pStyle w:val="3"/>
        <w:spacing w:lineRule="auto" w:line="360"/>
        <w:ind w:right="-5" w:hanging="0"/>
        <w:rPr/>
      </w:pPr>
      <w:r>
        <w:rPr>
          <w:sz w:val="32"/>
          <w:szCs w:val="32"/>
        </w:rPr>
        <w:t>Тема 4 Различные виды памяти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…………………………….…..</w:t>
        <w:tab/>
        <w:t>25</w:t>
      </w:r>
    </w:p>
    <w:p>
      <w:pPr>
        <w:pStyle w:val="3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Тема 5 Особенности и закономерности восприятия .…………</w:t>
        <w:tab/>
        <w:t>32</w:t>
      </w:r>
    </w:p>
    <w:p>
      <w:pPr>
        <w:pStyle w:val="3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Тема 6 Внимание ……..…………………………………………</w:t>
        <w:tab/>
        <w:t>39</w:t>
      </w:r>
    </w:p>
    <w:p>
      <w:pPr>
        <w:pStyle w:val="3"/>
        <w:spacing w:lineRule="auto" w:line="360"/>
        <w:ind w:right="-5" w:hanging="0"/>
        <w:jc w:val="left"/>
        <w:rPr>
          <w:sz w:val="32"/>
          <w:szCs w:val="32"/>
        </w:rPr>
      </w:pPr>
      <w:r>
        <w:rPr>
          <w:sz w:val="32"/>
          <w:szCs w:val="32"/>
        </w:rPr>
        <w:t>Тема 7 Свойства нервных процессов ..…………………………</w:t>
        <w:tab/>
        <w:t>48</w:t>
      </w:r>
    </w:p>
    <w:p>
      <w:pPr>
        <w:pStyle w:val="3"/>
        <w:spacing w:lineRule="auto" w:line="360"/>
        <w:ind w:right="-5" w:hanging="0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Тема 8 Функциональная ассиметрия коры больших полушарий …</w:t>
        <w:tab/>
        <w:t>63</w:t>
      </w:r>
    </w:p>
    <w:p>
      <w:pPr>
        <w:pStyle w:val="3"/>
        <w:spacing w:lineRule="auto" w:line="360"/>
        <w:ind w:right="-5" w:hanging="0"/>
        <w:rPr>
          <w:sz w:val="32"/>
          <w:szCs w:val="32"/>
        </w:rPr>
      </w:pPr>
      <w:r>
        <w:rPr>
          <w:sz w:val="32"/>
          <w:szCs w:val="32"/>
        </w:rPr>
        <w:t>Литература ……………………………………………………….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Heading2"/>
        <w:ind w:firstLine="54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ВВЕДЕНИЕ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Физиология высшей нервной деятельности – это наука о нейрофизиологических механизмах психики и поведения, базирую</w:t>
        <w:softHyphen/>
        <w:t>щейся на принципе рефлекторного отражения внешнего мира. Учение о физиологии высшей нервной деятельности, созданное трудами великого русского ученого И.П.Павлова, утверждает первичность материи и вторичность сознания, нали</w:t>
        <w:softHyphen/>
        <w:t>чие объективного и субъективного, материального и идеального. В учении И.П.Павлова заложены материалистические идеи и подход к исследованию высших функций головного мозга. И.П.Павлов выделил в физиологии высшей нервной деятельно</w:t>
        <w:softHyphen/>
        <w:t>сти два основных раздела: физиология анализаторов и физиологию условного рефлекса. В дальнейшем эти разделы были дополнены учением о второй сигнальной системе человека.</w:t>
      </w:r>
    </w:p>
    <w:p>
      <w:pPr>
        <w:pStyle w:val="Normal"/>
        <w:ind w:firstLine="540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Задачи физиологии высшей нервной деятельности как науки -  изучение за</w:t>
        <w:softHyphen/>
        <w:t>кономерностей работы головного мозга, исследование природы и внутренних механизмов обучения, памяти, эмоций, мышления, созна</w:t>
        <w:softHyphen/>
        <w:t>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актическое пособие ставит своей целью оптимизировать учебно-познавательную деятельность по усвоению материала на лабораторных занятиях по дисциплине «Физиология высшей нервной деятельности». Практическое пособие включает теоретический и практический разделы по каждой из тем, а также список литературы. 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Адресовано студентам биологического факультета.</w:t>
      </w:r>
    </w:p>
    <w:p>
      <w:pPr>
        <w:pStyle w:val="Normal"/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Тема 1   ЦЕНТРАЛЬНАЯ И ПЕРИФЕРИЧЕСКАЯ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НЕРВНАЯ СИСТЕМ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Общая характеристика нерв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Строение и функции спинного мозга.</w:t>
      </w:r>
    </w:p>
    <w:p>
      <w:pPr>
        <w:pStyle w:val="Normal"/>
        <w:rPr/>
      </w:pPr>
      <w:r>
        <w:rPr>
          <w:sz w:val="32"/>
          <w:szCs w:val="32"/>
        </w:rPr>
        <w:t>3  Строение и функции различных отделов головного моз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 Периферическая нервная систе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Нервная система (НС) имеет очень важное значение в жизнедея</w:t>
        <w:softHyphen/>
        <w:t>тельности человек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ъединяет все части организма в единое цело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регулирует работу внутренних органов и систем, обеспечивая по</w:t>
        <w:softHyphen/>
        <w:t>стоянство внутренней среды – гомеостаз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осуществляет связь организма с внешней средой и приспосабли</w:t>
        <w:softHyphen/>
        <w:t>вает его к меняющимся условиям среды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определяет психическую деятельность человека, его сознание, мышление, речь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Нервная система человека едина, но для удобства изучения ее делят на ча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рфологическая классификация нервной системы</w:t>
      </w:r>
    </w:p>
    <w:p>
      <w:pPr>
        <w:pStyle w:val="Normal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800100" cy="228600"/>
                <wp:effectExtent l="0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79.95pt,21.3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685800" cy="2286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314.95pt,21.3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нтральная НС</w:t>
        <w:tab/>
        <w:tab/>
        <w:tab/>
        <w:t>периферическая НС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62230</wp:posOffset>
                </wp:positionV>
                <wp:extent cx="571500" cy="5715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9pt" to="89.95pt,49.8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571500" cy="5715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52.95pt,49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635" t="444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pt" to="305.95pt,31.8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62230</wp:posOffset>
                </wp:positionV>
                <wp:extent cx="457200" cy="114300"/>
                <wp:effectExtent l="1270" t="508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9pt" to="386.95pt,13.8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20"/>
        <w:gridCol w:w="251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нной моз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14630</wp:posOffset>
                      </wp:positionV>
                      <wp:extent cx="931545" cy="341630"/>
                      <wp:effectExtent l="0" t="5080" r="190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168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6.9pt" to="107.9pt,43.7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(31 сегмент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овной моз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13360</wp:posOffset>
                      </wp:positionV>
                      <wp:extent cx="131445" cy="342900"/>
                      <wp:effectExtent l="8890" t="190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1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6.8pt" to="21.5pt,43.7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13360</wp:posOffset>
                      </wp:positionV>
                      <wp:extent cx="325755" cy="342900"/>
                      <wp:effectExtent l="3810" t="381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6.8pt" to="65.2pt,43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13360</wp:posOffset>
                      </wp:positionV>
                      <wp:extent cx="1125855" cy="342900"/>
                      <wp:effectExtent l="1905" t="5080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6.8pt" to="155.2pt,43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4630</wp:posOffset>
                      </wp:positionV>
                      <wp:extent cx="2040255" cy="341630"/>
                      <wp:effectExtent l="1270" t="508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1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.9pt" to="254.2pt,43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0"/>
                <w:szCs w:val="30"/>
              </w:rPr>
              <w:t>(5 отделов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 пара смешан</w:t>
              <w:softHyphen/>
              <w:t>ных спинно-моз</w:t>
              <w:softHyphen/>
              <w:t>говых нерво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12 пар черепно-мозговых нервов </w:t>
            </w:r>
            <w:r>
              <w:rPr>
                <w:sz w:val="28"/>
                <w:szCs w:val="28"/>
              </w:rPr>
              <w:t xml:space="preserve">(чувствительные, смешанные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вигательные)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216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продол</w:t>
              <w:softHyphen/>
              <w:t>говатый моз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дний мозг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варолиев мост, мозжечок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средний мозг</w:t>
            </w:r>
            <w:r>
              <w:rPr>
                <w:sz w:val="30"/>
                <w:szCs w:val="30"/>
              </w:rPr>
              <w:t xml:space="preserve"> (четверохол</w:t>
              <w:softHyphen/>
              <w:t xml:space="preserve">мие, ножки мозга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львиев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одопровод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промежуточ</w:t>
              <w:softHyphen/>
              <w:t xml:space="preserve">ный мозг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таламус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эпиталамус, гипоталамус, металамус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 мозговой желудочек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нечный мозг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(кора больших полушарий, </w:t>
            </w:r>
            <w:r>
              <w:rPr>
                <w:spacing w:val="-4"/>
                <w:sz w:val="28"/>
                <w:szCs w:val="28"/>
              </w:rPr>
              <w:t>базальные ядра,</w:t>
            </w:r>
            <w:r>
              <w:rPr>
                <w:sz w:val="30"/>
                <w:szCs w:val="30"/>
              </w:rPr>
              <w:t xml:space="preserve"> обонятельный мозг,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и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мозговые желудочки)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пинной и головной мозг покрыты тремя </w:t>
      </w:r>
      <w:r>
        <w:rPr>
          <w:i/>
          <w:sz w:val="32"/>
          <w:szCs w:val="32"/>
        </w:rPr>
        <w:t>оболочками</w:t>
      </w:r>
      <w:r>
        <w:rPr>
          <w:sz w:val="32"/>
          <w:szCs w:val="32"/>
        </w:rPr>
        <w:t>: твердой, паутинной и сосудистой, которые выполняют защитную и трофиче</w:t>
        <w:softHyphen/>
        <w:t>скую функции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самоконтрол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ие функции в организме человека выполняет нервная система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На чем основаны морфологическая и функциональная классификации нервной системы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е строение имеет спинной мозг и какие функции он выполняет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 каких  отделов состоит головной мозг, какие функции выполняет каждый из них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pacing w:val="-4"/>
          <w:sz w:val="32"/>
          <w:szCs w:val="32"/>
        </w:rPr>
        <w:t>В чем заключается значение периферической нервной системы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 образуются, на какие ветви делятся и какие области иннервируют спинномозговые нервы?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какие группы делятся черепномозговые нервы и какие области иннервирует каждый из них?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Book Antiqua" w:hAnsi="Book Antiqua" w:cs="Book Antiqua"/>
          <w:b/>
          <w:b/>
          <w:i/>
          <w:i/>
          <w:sz w:val="30"/>
          <w:szCs w:val="30"/>
        </w:rPr>
      </w:pPr>
      <w:r>
        <w:rPr>
          <w:rFonts w:cs="Book Antiqua" w:ascii="Book Antiqua" w:hAnsi="Book Antiqua"/>
          <w:b/>
          <w:i/>
          <w:sz w:val="30"/>
          <w:szCs w:val="3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Строение и функции нервной  системы»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изучение строения и функций нерв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карточки с вопросами, карточки с рисун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1 </w:t>
      </w:r>
      <w:r>
        <w:rPr>
          <w:b/>
          <w:i/>
          <w:sz w:val="32"/>
          <w:szCs w:val="32"/>
        </w:rPr>
        <w:t xml:space="preserve"> Ответьте на вопросы открытого теста, вставив вместо многоточия пропущенные слова (за каждый правильный от</w:t>
        <w:softHyphen/>
        <w:t>вет начисляется 0,25 балла; правильные ответы на все 40 во</w:t>
        <w:softHyphen/>
        <w:t xml:space="preserve">просов в сумме дают максимальную оценку – 10 баллов). </w:t>
      </w:r>
    </w:p>
    <w:p>
      <w:pPr>
        <w:pStyle w:val="Normal"/>
        <w:ind w:left="1440" w:hanging="14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1440" w:hanging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4"/>
          <w:sz w:val="32"/>
          <w:szCs w:val="32"/>
        </w:rPr>
        <w:t>Структурной и функциональной единицей нервной ткани является …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 xml:space="preserve">Нервные клетки, имеющие один отросток, который Т-образно ветвится, называются …. 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функциональному признаку нейроны делятся на …, …, … и …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цепторы – это …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>Нервные окончания, в которых происходит передача нервного импульса от одного нейрона к другому, называются …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32"/>
          <w:szCs w:val="32"/>
        </w:rPr>
        <w:t>Совокупность отростков нервных клеток, покрытых оболочкой, называется …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хваты Ранвье – это …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флекторная дуга включает в себя следующие звенья: …, …, …, … и …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нной мозг имеет длину … см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егмент спинного мозга – это …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Грудной отдел спинного мозга включает … сегментов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 передних рогах серого вещества спинного мозга находятся тела … нейронов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Из передней латеральной борозды спинного мозга выходит …..</w:t>
      </w:r>
    </w:p>
    <w:p>
      <w:pPr>
        <w:pStyle w:val="Normal"/>
        <w:numPr>
          <w:ilvl w:val="0"/>
          <w:numId w:val="19"/>
        </w:numPr>
        <w:ind w:left="340" w:hanging="520"/>
        <w:jc w:val="both"/>
        <w:rPr/>
      </w:pPr>
      <w:r>
        <w:rPr>
          <w:sz w:val="32"/>
          <w:szCs w:val="32"/>
        </w:rPr>
        <w:t xml:space="preserve">Латерально от передней срединной щели продолговатого мозга находятся ….. 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ора мозжечка имеет 3 слоя клеток: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аролиев мост образован … веществом.</w:t>
      </w:r>
    </w:p>
    <w:p>
      <w:pPr>
        <w:pStyle w:val="Normal"/>
        <w:numPr>
          <w:ilvl w:val="0"/>
          <w:numId w:val="19"/>
        </w:numPr>
        <w:ind w:left="340" w:hanging="520"/>
        <w:jc w:val="both"/>
        <w:rPr/>
      </w:pPr>
      <w:r>
        <w:rPr>
          <w:sz w:val="32"/>
          <w:szCs w:val="32"/>
        </w:rPr>
        <w:t xml:space="preserve">Стенк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озгового желудочка выстлана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рхние холмики четверохолмия среднего мозга содержат …. 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олость среднего мозга называется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/>
      </w:pPr>
      <w:r>
        <w:rPr>
          <w:sz w:val="32"/>
          <w:szCs w:val="32"/>
        </w:rPr>
        <w:t>От нижних холмиков четверохолмия среднего мозга отходят ручки, идущие к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/>
      </w:pPr>
      <w:r>
        <w:rPr>
          <w:sz w:val="32"/>
          <w:szCs w:val="32"/>
        </w:rPr>
        <w:t>Ножки среднего мозга имеет широкую нижнюю часть – …, и более узкую верхнюю –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ромежуточный мозг лежит под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Таламус является подкорковым центром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Эпиталамус  включает в себя: …, … и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ерый бугор содержит вегетативные центры, регулирующие …, …, …, а также … обмены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онечный мозг составляет … % от всей массы мозга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аждое полушарие конечного мозга включает в себя 4 части: …, …, … и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/>
      </w:pPr>
      <w:r>
        <w:rPr>
          <w:sz w:val="32"/>
          <w:szCs w:val="32"/>
        </w:rPr>
        <w:t>Борозды первого порядка больших полушарий отделяют друг от друга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низу от латеральной борозды лежит … доля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переди от центральной борозды находится … извилина.</w:t>
      </w:r>
    </w:p>
    <w:p>
      <w:pPr>
        <w:pStyle w:val="Normal"/>
        <w:numPr>
          <w:ilvl w:val="0"/>
          <w:numId w:val="19"/>
        </w:numPr>
        <w:ind w:left="340" w:hanging="520"/>
        <w:jc w:val="both"/>
        <w:rPr/>
      </w:pPr>
      <w:r>
        <w:rPr>
          <w:sz w:val="32"/>
          <w:szCs w:val="32"/>
        </w:rPr>
        <w:t>На медиальной поверхности больших полушарий над мозолистым телом лежит … извилина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ора больших полушарий образована … веществом.</w:t>
      </w:r>
    </w:p>
    <w:p>
      <w:pPr>
        <w:pStyle w:val="Normal"/>
        <w:numPr>
          <w:ilvl w:val="0"/>
          <w:numId w:val="19"/>
        </w:numPr>
        <w:ind w:left="340" w:hanging="520"/>
        <w:jc w:val="both"/>
        <w:rPr/>
      </w:pPr>
      <w:r>
        <w:rPr>
          <w:sz w:val="32"/>
          <w:szCs w:val="32"/>
        </w:rPr>
        <w:t>Кора больших полушарий включает чаще всего … слоев клеток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Периферический отдел обонятельного мозга включает: …, …, … и …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ередние рога боковых желудочков направлены в … долю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Между оболочками головного мозга находятся пространства: ….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 двигательным черепномозговым нервам относятся: ….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Ядро глазодвигательного нерва находится в ….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Блоковой нерв иннервирует …..</w:t>
      </w:r>
    </w:p>
    <w:p>
      <w:pPr>
        <w:pStyle w:val="Normal"/>
        <w:numPr>
          <w:ilvl w:val="0"/>
          <w:numId w:val="19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ередние ветви грудных спинномозговых нервов называются 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440" w:hanging="900"/>
        <w:jc w:val="both"/>
        <w:rPr/>
      </w:pPr>
      <w:r>
        <w:rPr>
          <w:b/>
          <w:sz w:val="32"/>
          <w:szCs w:val="32"/>
        </w:rPr>
        <w:t>Вариант 2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ло нервной клетки называется …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льтиполярные нейроны – это 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4"/>
          <w:sz w:val="32"/>
          <w:szCs w:val="32"/>
        </w:rPr>
        <w:t>Нейроны, которые проводят нервный импульс к ЦНС, называются …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цевой аппарат нервных отростков называется …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стерорецепторы – это …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32"/>
          <w:szCs w:val="32"/>
        </w:rPr>
        <w:t>Место контакта двух нейронов, в котором происходит передача нервного импульса, называется …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функциональному признаку нервные волокна делятся на 3 группы: …, … и ….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летки нейроглии выполняют следующие основные функции: …, …., …, …. 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нной мозг расположен в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пинной мозг покрыт оболочками: …., … и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оясничный отдел спинного мозга включает … сегментов.</w:t>
      </w:r>
    </w:p>
    <w:p>
      <w:pPr>
        <w:pStyle w:val="Normal"/>
        <w:numPr>
          <w:ilvl w:val="0"/>
          <w:numId w:val="20"/>
        </w:numPr>
        <w:ind w:left="340" w:hanging="520"/>
        <w:jc w:val="both"/>
        <w:rPr/>
      </w:pPr>
      <w:r>
        <w:rPr>
          <w:sz w:val="32"/>
          <w:szCs w:val="32"/>
        </w:rPr>
        <w:t>Боковые рога серого вещества грудного и верхне-поясничного отде</w:t>
        <w:softHyphen/>
        <w:t>лов спинного мозга содержат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Задние корешки спинного мозга по функции являются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Оливы продолговатого мозга отвечают за ….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олушария мозжечка соединятся при помощи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аролиев мост выполняет …. функцию.</w:t>
      </w:r>
    </w:p>
    <w:p>
      <w:pPr>
        <w:pStyle w:val="Normal"/>
        <w:numPr>
          <w:ilvl w:val="0"/>
          <w:numId w:val="20"/>
        </w:numPr>
        <w:ind w:left="340" w:hanging="520"/>
        <w:jc w:val="both"/>
        <w:rPr/>
      </w:pPr>
      <w:r>
        <w:rPr>
          <w:sz w:val="32"/>
          <w:szCs w:val="32"/>
        </w:rPr>
        <w:t xml:space="preserve">Внизу полость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озгового желудочка сообщается с … и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рыша среднего мозга включает …и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/>
      </w:pPr>
      <w:r>
        <w:rPr>
          <w:sz w:val="32"/>
          <w:szCs w:val="32"/>
        </w:rPr>
        <w:t>В стенке сильвиева водопровода залегают ядра … и ... черепномозго</w:t>
        <w:softHyphen/>
        <w:t>вых нервов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Ножки среднего мозга образованы … веществом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Черное вещество ножек мозга отвечает за … и …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ромежуточный мозг лежит над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ерхняя поверхность таламуса обращена в полость …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Метаталамус включает в себя … и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/>
      </w:pPr>
      <w:r>
        <w:rPr>
          <w:sz w:val="32"/>
          <w:szCs w:val="32"/>
        </w:rPr>
        <w:t>Зрительный тракт и зрительный перекрест промежуточного мозга образованы … веществом.</w:t>
      </w:r>
    </w:p>
    <w:p>
      <w:pPr>
        <w:pStyle w:val="Normal"/>
        <w:numPr>
          <w:ilvl w:val="0"/>
          <w:numId w:val="20"/>
        </w:numPr>
        <w:ind w:left="340" w:hanging="520"/>
        <w:jc w:val="both"/>
        <w:rPr/>
      </w:pPr>
      <w:r>
        <w:rPr>
          <w:sz w:val="32"/>
          <w:szCs w:val="32"/>
        </w:rPr>
        <w:t>Полушария конечного мозга отделены от полушарий мозжечка с помощью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Большие полушария имеют 3 полюса: …, … и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аждое из больших полушарий включает в себя следующие доли: …, …, …, … и …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переди от центральной борозды лежит … доля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низу от латеральной борозды находится … извилина.</w:t>
      </w:r>
    </w:p>
    <w:p>
      <w:pPr>
        <w:pStyle w:val="Normal"/>
        <w:numPr>
          <w:ilvl w:val="0"/>
          <w:numId w:val="20"/>
        </w:numPr>
        <w:ind w:left="340" w:hanging="520"/>
        <w:jc w:val="both"/>
        <w:rPr/>
      </w:pPr>
      <w:r>
        <w:rPr>
          <w:sz w:val="32"/>
          <w:szCs w:val="32"/>
        </w:rPr>
        <w:t>На нижней поверхности лобной доли между продольной щелью и обонятельной бороздой лежит … извилина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ора больших полушарий имеет толщину … мм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Наружный слой коры больших полушарий называется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Центральный отдел обонятельного мозга включает: … и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Задние рога боковых желудочков направлены в … долю.</w:t>
      </w:r>
    </w:p>
    <w:p>
      <w:pPr>
        <w:pStyle w:val="Normal"/>
        <w:numPr>
          <w:ilvl w:val="0"/>
          <w:numId w:val="20"/>
        </w:numPr>
        <w:ind w:left="340" w:hanging="520"/>
        <w:jc w:val="both"/>
        <w:rPr/>
      </w:pPr>
      <w:r>
        <w:rPr>
          <w:sz w:val="32"/>
          <w:szCs w:val="32"/>
        </w:rPr>
        <w:t>Каналы для оттока венозной крови, находящиеся между костями черепа и твердой мозговой оболочкой называются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/>
      </w:pPr>
      <w:r>
        <w:rPr>
          <w:sz w:val="32"/>
          <w:szCs w:val="32"/>
        </w:rPr>
        <w:t>К смешанным черепномозговым нервам относятся: ….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Ядро зрительного нерва находится в ….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Добавочный нерв иннервирует ….</w:t>
      </w:r>
    </w:p>
    <w:p>
      <w:pPr>
        <w:pStyle w:val="Normal"/>
        <w:numPr>
          <w:ilvl w:val="0"/>
          <w:numId w:val="20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пинномозговые нервы образуются от слияния … и ….</w:t>
      </w:r>
    </w:p>
    <w:p>
      <w:pPr>
        <w:pStyle w:val="Normal"/>
        <w:spacing w:lineRule="auto" w:line="360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440" w:hanging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 3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ндриты – это …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йроны, имеющие только один отросток (аксон), называются …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По морфологическому признаку  нейроны делятся на 4 группы: …, …, … и …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риорецепторы – это 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Нервные окончания, в которых происходит передача нервного импульса на рабочий орган, называются …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Вещества, при помощи которых происходит передача нервного импульса, называются …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Скорость проведения нервного импульса по безмиелиновому волокну равна…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</w:rPr>
        <w:t>В качестве рабочего органа в рефлекторной дуге могут выступать … или …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инной мозг имеет 2 утолщения: … и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пинной мозг включает в себя … сегмент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Между оболочками спинного мозга находятся пространства: …, … и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Белое вещество спинного мозга бороздами делится на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пинномозговые узлы содержат тела … нейронов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родолговатый мозг и мозжечок соединяются при помощи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Белое вещество мозжечка называется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аролиев мост содержит … и … проводящие волокна.</w:t>
      </w:r>
    </w:p>
    <w:p>
      <w:pPr>
        <w:pStyle w:val="Normal"/>
        <w:numPr>
          <w:ilvl w:val="0"/>
          <w:numId w:val="8"/>
        </w:numPr>
        <w:ind w:left="340" w:hanging="520"/>
        <w:jc w:val="both"/>
        <w:rPr/>
      </w:pPr>
      <w:r>
        <w:rPr>
          <w:sz w:val="32"/>
          <w:szCs w:val="32"/>
        </w:rPr>
        <w:t xml:space="preserve">Вверху полость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озгового желудочка сообщается с … 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Четверохолмие среднего мозга образовано … веществом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тенка сильвиева водопровода выстлана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/>
      </w:pPr>
      <w:r>
        <w:rPr>
          <w:sz w:val="32"/>
          <w:szCs w:val="32"/>
        </w:rPr>
        <w:t>От верхних холмиков четверохолмия среднего мозга отходят ручки, идущие к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Черное вещество ножек мозга расположено между … и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/>
      </w:pPr>
      <w:r>
        <w:rPr>
          <w:sz w:val="32"/>
          <w:szCs w:val="32"/>
        </w:rPr>
        <w:t>Красное ядро ножек мозга является подкорковым … центром, кото</w:t>
        <w:softHyphen/>
        <w:t>рый отвечает за … и …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Таламус практически целиком состоит из … вещества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Гипофиз соединяется с серым бугром при помощи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/>
      </w:pPr>
      <w:r>
        <w:rPr>
          <w:spacing w:val="-2"/>
          <w:sz w:val="32"/>
          <w:szCs w:val="32"/>
        </w:rPr>
        <w:t>Медиальные коленчатые тела являются подкорковыми центрами …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олушария конечного мозга соединяются при помощи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/>
      </w:pPr>
      <w:r>
        <w:rPr>
          <w:sz w:val="32"/>
          <w:szCs w:val="32"/>
        </w:rPr>
        <w:t>Каждое полушарие конечного мозга имеет 3 борозды первого по</w:t>
        <w:softHyphen/>
        <w:t>рядка: …, … и …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зади от центральной борозды лежит … доля. 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>Между верхней и нижней височными бороздами лежит … извилина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нутритеменная борозда отделяет друг от друга … и …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низу поясная извилина ограничена … бороздой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ора больших полушарий содержит около … млрд. нейронов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нутренний слой коры больших полушарий называется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Ядра основания конечного мозга: …, …, … и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Нижние рога боковых желудочков направлены в … долю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осудистая оболочка головного мозга плотно прилежит к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 чувствительным черепномозговым нервам относятся: ….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Ядро блуждающего нерва находится в ….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Отводящий нерв иннервирует …</w:t>
      </w:r>
    </w:p>
    <w:p>
      <w:pPr>
        <w:pStyle w:val="Normal"/>
        <w:numPr>
          <w:ilvl w:val="0"/>
          <w:numId w:val="8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ороткие ветви спинномозговых нервов: ... и 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440" w:hanging="90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соны – это …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Нейроны, от тела которых отходит один дендрит и один аксон, называются 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Нейроны, которые проводят нервный импульс от ЦНС, называются …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рвные окончания делятся на 3 группы: …, … и …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сцерорецепторы – это …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 способу передачи нервного импульса синапсы делятся на 2 группы: … и …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32"/>
          <w:szCs w:val="32"/>
        </w:rPr>
        <w:t>Скорость проведения нервного импульса по миелиновому волокну равна …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етки нейроглии делятся на 3 группы: …, … и …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онский хвост» – это ….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Шейный отдел спинного мозга включает … сегментов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Эпидуральное пространство заполнено …..</w:t>
      </w:r>
    </w:p>
    <w:p>
      <w:pPr>
        <w:pStyle w:val="Normal"/>
        <w:numPr>
          <w:ilvl w:val="0"/>
          <w:numId w:val="14"/>
        </w:numPr>
        <w:ind w:left="340" w:hanging="520"/>
        <w:jc w:val="both"/>
        <w:rPr/>
      </w:pPr>
      <w:r>
        <w:rPr>
          <w:sz w:val="32"/>
          <w:szCs w:val="32"/>
        </w:rPr>
        <w:t>На передней поверхности спинного мозга проходит …., на задней поверхности –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ящие пути спинного мозга делятся на 3 группы: …, … и …. </w:t>
      </w:r>
    </w:p>
    <w:p>
      <w:pPr>
        <w:pStyle w:val="Normal"/>
        <w:numPr>
          <w:ilvl w:val="0"/>
          <w:numId w:val="14"/>
        </w:numPr>
        <w:ind w:left="340" w:hanging="520"/>
        <w:jc w:val="both"/>
        <w:rPr/>
      </w:pPr>
      <w:r>
        <w:rPr>
          <w:sz w:val="32"/>
          <w:szCs w:val="32"/>
        </w:rPr>
        <w:t xml:space="preserve">Латерально от задней срединной борозды продолговатого мозга находятся … и …. 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ерхние мозжечковые ножки соединяют …. и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аролиев мост и мозжечок соединяются при помощи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/>
      </w:pPr>
      <w:r>
        <w:rPr>
          <w:sz w:val="32"/>
          <w:szCs w:val="32"/>
        </w:rPr>
        <w:t xml:space="preserve">В стенк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мозгового желудочка залегают ядра с ... по … пар череп</w:t>
        <w:softHyphen/>
        <w:t>номозговых нервов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жние холмики четверохолмия среднего мозга содержат …. 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верху сильвиев водопровод сообщается с ….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Ножки среднего мозга соединяют … и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копление серого вещества в крыше ножек мозга называется …. 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ромежуточный мозг лежит между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диальная поверхность таламуса смотрит в полость …. 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осцевидные тела являются подкорковыми центрами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Гипофиз образован … веществом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аждое полушарие конечного мозга имеет 3 поверхности: …, … и …</w:t>
      </w:r>
    </w:p>
    <w:p>
      <w:pPr>
        <w:pStyle w:val="Normal"/>
        <w:numPr>
          <w:ilvl w:val="0"/>
          <w:numId w:val="14"/>
        </w:numPr>
        <w:ind w:left="340" w:hanging="520"/>
        <w:jc w:val="both"/>
        <w:rPr/>
      </w:pPr>
      <w:r>
        <w:rPr>
          <w:sz w:val="32"/>
          <w:szCs w:val="32"/>
        </w:rPr>
        <w:t>Борозды второго порядка больших полушарий отделяют друг от друга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 глубине латеральной борозды лежит … доля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Затылочная доля лежит позади … борозды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Кзади от центральной борозды находится … извилина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верху поясная извилина ограничена … бороздой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Площадь коры больших полушарий составляет примерно  … мм.кв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Все нейроны коры больших полушарий по функции являются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/>
      </w:pPr>
      <w:r>
        <w:rPr>
          <w:sz w:val="32"/>
          <w:szCs w:val="32"/>
        </w:rPr>
        <w:t>Скопления серого вещества в толще белого вещества конечного мозга называются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Боковые желудочки конечного мозга заполнены …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Головной мозг покрыт оболочками: …, … и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/>
      </w:pPr>
      <w:r>
        <w:rPr>
          <w:sz w:val="32"/>
          <w:szCs w:val="32"/>
        </w:rPr>
        <w:t>Парасимпатические волокна содержат следующие черепномозго</w:t>
        <w:softHyphen/>
        <w:t>вые нервы: …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Ядро лицевого нерва находится в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/>
      </w:pPr>
      <w:r>
        <w:rPr>
          <w:sz w:val="32"/>
          <w:szCs w:val="32"/>
        </w:rPr>
        <w:t>Подъязычный нерв иннервирует ….</w:t>
      </w:r>
    </w:p>
    <w:p>
      <w:pPr>
        <w:pStyle w:val="Normal"/>
        <w:numPr>
          <w:ilvl w:val="0"/>
          <w:numId w:val="14"/>
        </w:numPr>
        <w:ind w:left="340" w:hanging="520"/>
        <w:jc w:val="both"/>
        <w:rPr>
          <w:sz w:val="32"/>
          <w:szCs w:val="32"/>
        </w:rPr>
      </w:pPr>
      <w:r>
        <w:rPr>
          <w:sz w:val="32"/>
          <w:szCs w:val="32"/>
        </w:rPr>
        <w:t>Спинномозговые нервы по функции являются 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9" w:firstLine="540"/>
        <w:jc w:val="both"/>
        <w:rPr>
          <w:spacing w:val="-2"/>
          <w:sz w:val="32"/>
          <w:szCs w:val="32"/>
        </w:rPr>
      </w:pPr>
      <w:r>
        <w:rPr>
          <w:rFonts w:cs="Book Antiqua" w:ascii="Book Antiqua" w:hAnsi="Book Antiqua"/>
          <w:b/>
          <w:i/>
          <w:spacing w:val="-2"/>
          <w:sz w:val="32"/>
          <w:szCs w:val="32"/>
        </w:rPr>
        <w:t>2</w:t>
      </w:r>
      <w:r>
        <w:rPr>
          <w:spacing w:val="-2"/>
          <w:sz w:val="32"/>
          <w:szCs w:val="32"/>
        </w:rPr>
        <w:t xml:space="preserve"> </w:t>
      </w:r>
      <w:r>
        <w:rPr>
          <w:b/>
          <w:i/>
          <w:spacing w:val="-4"/>
          <w:sz w:val="32"/>
          <w:szCs w:val="32"/>
        </w:rPr>
        <w:t>Сделайте соответствующие подписи к рисункам по строению головного мозга</w:t>
      </w:r>
      <w:r>
        <w:rPr>
          <w:spacing w:val="-4"/>
          <w:sz w:val="32"/>
          <w:szCs w:val="32"/>
        </w:rPr>
        <w:t>.</w:t>
      </w:r>
    </w:p>
    <w:p>
      <w:pPr>
        <w:pStyle w:val="Normal"/>
        <w:ind w:left="1440" w:hanging="144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ind w:left="1440" w:hanging="14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ind w:left="1440" w:hanging="14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025265" cy="39325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3282" r="-17" b="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ind w:left="1440" w:hanging="14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3135" cy="44297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3 </w:t>
      </w:r>
    </w:p>
    <w:p>
      <w:pPr>
        <w:pStyle w:val="Normal"/>
        <w:spacing w:lineRule="auto" w:line="360"/>
        <w:ind w:left="1440" w:hanging="14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60800" cy="33934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8469" r="-17" b="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ариант 4</w:t>
      </w:r>
    </w:p>
    <w:p>
      <w:pPr>
        <w:pStyle w:val="Normal"/>
        <w:ind w:left="1440" w:hanging="144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77130" cy="52533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982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ма 2   ВЕГЕТАТИВНАЯ НЕРВНАЯ СИСТЕМА (ВН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Функциональная классификация нерв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Общая характеристика соматической нервной сис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Вегетативная нервная система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ификация нервной системы функциональному признаку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685800" cy="114300"/>
                <wp:effectExtent l="0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143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571500" cy="114300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14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ind w:right="252" w:hanging="0"/>
              <w:jc w:val="center"/>
              <w:rPr/>
            </w:pPr>
            <w:r>
              <w:rPr>
                <w:i/>
                <w:sz w:val="32"/>
                <w:szCs w:val="32"/>
              </w:rPr>
              <w:t>соматическая НС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sz w:val="32"/>
                <w:szCs w:val="32"/>
              </w:rPr>
              <w:t>иннервирует всю скелетную мускулатуру, кости, кожу и ор</w:t>
              <w:softHyphen/>
              <w:t xml:space="preserve">ганы чувств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егетативная  НС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32"/>
                <w:szCs w:val="32"/>
              </w:rPr>
              <w:t>иннервирует все внутренние органы и со</w:t>
              <w:softHyphen/>
              <w:t>суды; обеспечивает трофическую иннерва</w:t>
              <w:softHyphen/>
              <w:t>цию скелетных мышц, кожи и самой нерв</w:t>
              <w:softHyphen/>
              <w:t>ной системы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96720</wp:posOffset>
                </wp:positionH>
                <wp:positionV relativeFrom="paragraph">
                  <wp:posOffset>5080</wp:posOffset>
                </wp:positionV>
                <wp:extent cx="1160145" cy="219710"/>
                <wp:effectExtent l="0" t="5080" r="127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2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0.4pt" to="224.9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97555</wp:posOffset>
                </wp:positionH>
                <wp:positionV relativeFrom="paragraph">
                  <wp:posOffset>60325</wp:posOffset>
                </wp:positionV>
                <wp:extent cx="605790" cy="173355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8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4.75pt" to="307.3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3455</wp:posOffset>
                </wp:positionH>
                <wp:positionV relativeFrom="paragraph">
                  <wp:posOffset>5080</wp:posOffset>
                </wp:positionV>
                <wp:extent cx="571500" cy="22479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0.4pt" to="421.6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парасимпатическая НС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pacing w:val="-8"/>
                <w:sz w:val="30"/>
                <w:szCs w:val="30"/>
              </w:rPr>
              <w:t>метасимпатическая  Н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40" w:hanging="40"/>
              <w:jc w:val="center"/>
              <w:rPr>
                <w:i/>
                <w:i/>
                <w:spacing w:val="-6"/>
                <w:sz w:val="30"/>
                <w:szCs w:val="30"/>
              </w:rPr>
            </w:pPr>
            <w:r>
              <w:rPr>
                <w:i/>
                <w:spacing w:val="-6"/>
                <w:sz w:val="30"/>
                <w:szCs w:val="30"/>
              </w:rPr>
              <w:t>симпатическая НС</w:t>
            </w:r>
          </w:p>
        </w:tc>
      </w:tr>
    </w:tbl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sz w:val="32"/>
          <w:szCs w:val="32"/>
        </w:rPr>
        <w:t>Таблица 2.1 – Сравнительная характеристика симпатического и пара</w:t>
        <w:softHyphen/>
        <w:t xml:space="preserve">симпатического отделов ВНС </w:t>
      </w:r>
    </w:p>
    <w:p>
      <w:pPr>
        <w:pStyle w:val="Normal"/>
        <w:ind w:left="14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663"/>
        <w:gridCol w:w="366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обенность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мпатическая Н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асимпатическая Н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центрального отде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ковые рога грудных и верхнее-поясничных сегмен</w:t>
              <w:softHyphen/>
              <w:t>тов спинного мозг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еднем и продолговатом от</w:t>
              <w:softHyphen/>
              <w:t xml:space="preserve">делах головного мозг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ресцовых сегментах спинного мозг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ганглиев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ом со спинным мозгом (в симпатических стволах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лизости к эффектор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ор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налин, норадренали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етилхолин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влия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действ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действи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spacing w:val="-4"/>
                <w:sz w:val="28"/>
                <w:szCs w:val="28"/>
              </w:rPr>
              <w:t>Длина волок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кие преганглионарные и длинные постганглионар</w:t>
              <w:softHyphen/>
              <w:t>ные волок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инные преганглионарные и короткие постганглионарные волокн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 эф</w:t>
              <w:softHyphen/>
              <w:t>фек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ает интенсивность обме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вает ритмические формы а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ает пороги чувстви</w:t>
              <w:softHyphen/>
              <w:t>тельност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- снижает интенсивность об-мена или не влияет на не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ает ритмические формы актив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станавливает пороги чувст</w:t>
              <w:softHyphen/>
              <w:t>вительност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их усло</w:t>
              <w:softHyphen/>
              <w:t>виях активи</w:t>
              <w:softHyphen/>
              <w:t>руетс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sz w:val="28"/>
                <w:szCs w:val="28"/>
              </w:rPr>
              <w:t>доминирует во время опасно</w:t>
              <w:softHyphen/>
              <w:t xml:space="preserve">сти, стресса и активности; </w:t>
            </w:r>
          </w:p>
          <w:p>
            <w:pPr>
              <w:pStyle w:val="Normal"/>
              <w:ind w:right="-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еакции на стрес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ет в покое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«повседневные» физиологические функции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3699510" cy="411480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66" t="1005" r="1966" b="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исунок 2.1 – Вегетативная нервная систем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13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1 – тела первых нейронов парасимпатической НС в спинном мозге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 – тела вторых нейронов симпатической НС;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3 – тела первых нейронов симпатической НС;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 – тела первых нейронов парасимпатической НС в головном мозге;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5 – преганглионарные нервные волокна парасимпатической НС;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6 – сердце;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7 – тела вторых нейронов парасимпатической НС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 – внутренние орга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pacing w:val="-2"/>
          <w:sz w:val="32"/>
          <w:szCs w:val="32"/>
        </w:rPr>
        <w:t xml:space="preserve"> </w:t>
      </w:r>
      <w:r>
        <w:rPr/>
        <w:t>Таблица 2.2 – Эффекты симпатической и парасимпатической Н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9"/>
        <w:gridCol w:w="36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/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атическая НС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симпатическая Н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 зрения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ет зрачк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жает зрач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дечно-сосу</w:t>
              <w:softHyphen/>
              <w:t>дист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6"/>
                <w:sz w:val="28"/>
                <w:szCs w:val="28"/>
              </w:rPr>
              <w:t>повышает амплитуду и час</w:t>
              <w:softHyphen/>
              <w:t>тоту сердечных сокращ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ужает артериолы кишеч</w:t>
              <w:softHyphen/>
              <w:t>ника и гладких мышц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яет артериолы мозга и скелетных мышц;</w:t>
            </w:r>
          </w:p>
          <w:p>
            <w:pPr>
              <w:pStyle w:val="Normal"/>
              <w:ind w:right="-172" w:hanging="0"/>
              <w:rPr/>
            </w:pPr>
            <w:r>
              <w:rPr>
                <w:spacing w:val="-4"/>
                <w:sz w:val="28"/>
                <w:szCs w:val="28"/>
              </w:rPr>
              <w:t>- повышает кровяное давление;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ьшает амплитуду и частоту сокращения сердц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держивает постоянный тонус артериол кишечника, гладких мышц, мозга и ске</w:t>
              <w:softHyphen/>
              <w:t>летных мыш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снижает кровяное давл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аритель</w:t>
              <w:softHyphen/>
              <w:t>н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нетает слюноотделение,  перистальтику и  секрецию пищева</w:t>
              <w:softHyphen/>
              <w:t>рительных с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иливает сокращение анального сфинкте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- усиливает слюноотделение, </w:t>
            </w:r>
            <w:r>
              <w:rPr>
                <w:sz w:val="28"/>
                <w:szCs w:val="28"/>
              </w:rPr>
              <w:t>перистальтику и секрецию пи</w:t>
              <w:softHyphen/>
              <w:t>щеварительных со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нетает сокращение аналь</w:t>
              <w:softHyphen/>
              <w:t>ного сфинкте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ает диуре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иливает сокращение сфинктера мочевого пузыр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лабляет сфинктер моче</w:t>
              <w:softHyphen/>
              <w:t>вого пузы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ыхательн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ширяет бронхи и брон</w:t>
              <w:softHyphen/>
              <w:t>хиолы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spacing w:val="-6"/>
                <w:sz w:val="27"/>
                <w:szCs w:val="27"/>
              </w:rPr>
              <w:t>усиливает вентиляцию легки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ужает бронхи и бронхи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ает вентиляцию лег</w:t>
              <w:softHyphen/>
              <w:t>ки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</w:t>
            </w:r>
            <w:r>
              <w:rPr>
                <w:spacing w:val="-8"/>
                <w:sz w:val="28"/>
                <w:szCs w:val="28"/>
              </w:rPr>
              <w:t>оловая систе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зывает эякуляцию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ует эрекци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ы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8"/>
                <w:sz w:val="28"/>
                <w:szCs w:val="28"/>
              </w:rPr>
              <w:t>вызывает выброс адреналина из мозг.слоя надпочечник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самоконтроля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pacing w:val="-2"/>
          <w:sz w:val="32"/>
          <w:szCs w:val="32"/>
        </w:rPr>
        <w:t>В чем значение соматической и вегетативной нервной системы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Где расположены центральный и периферический отделы симпатической нервной системы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Где расположены центральный и периферический отделы парасимпатической нервной системы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ово воздействие симпатической и парасимпатической систем на различные системы организма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1</w:t>
      </w:r>
    </w:p>
    <w:p>
      <w:pPr>
        <w:pStyle w:val="Normal"/>
        <w:ind w:right="72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Функциональное  состояние  симпатического  и </w:t>
      </w:r>
    </w:p>
    <w:p>
      <w:pPr>
        <w:pStyle w:val="Normal"/>
        <w:ind w:right="72" w:hanging="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парасимпатического отделов  вегетативной  </w:t>
      </w:r>
    </w:p>
    <w:p>
      <w:pPr>
        <w:pStyle w:val="Normal"/>
        <w:ind w:right="72" w:hanging="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нервной  системы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изучение функционального состояния симпатического и парасимпатического отделов вегетативной нерв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секундомер, кушетка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В основе методов определения состояния ВНС лежит противо</w:t>
        <w:softHyphen/>
        <w:t xml:space="preserve">положное влияние симпатического и парасимпатического отделов на функции отдельных органов, в частности на сердце. Функциональной нагрузкой, вызывающей изменение активности одного из отделов ВНС (и, как следствие, изменение частоты сердечных сокращений), служит перемена положения тела в пространстве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i/>
          <w:sz w:val="32"/>
          <w:szCs w:val="32"/>
        </w:rPr>
        <w:t>1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  Клиностатическая проб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При переходе человека из положения стоя в положение лежа частота сердечных сокращений уменьшается, что проявляется в норме замедлением пульса на 4-8 ударов в минуту, вследствие повы</w:t>
        <w:softHyphen/>
        <w:t>шения тонуса парасимпатической НС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Подсчитайте пульс у испытуемого в положении стоя. После этого испытуемый ложится на кушетку; через 10 сек. под</w:t>
        <w:softHyphen/>
        <w:t xml:space="preserve">считайте у него пульс повторно.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540"/>
        <w:jc w:val="both"/>
        <w:rPr/>
      </w:pPr>
      <w:r>
        <w:rPr>
          <w:sz w:val="32"/>
          <w:szCs w:val="32"/>
        </w:rPr>
        <w:t xml:space="preserve">Частота пульса (ЧП) составила: в положении стоя </w:t>
      </w:r>
      <w:r>
        <w:rPr>
          <w:spacing w:val="-2"/>
          <w:sz w:val="32"/>
          <w:szCs w:val="32"/>
        </w:rPr>
        <w:t xml:space="preserve">____ уд/мин; в положении лежа </w:t>
      </w:r>
      <w:r>
        <w:rPr>
          <w:iCs/>
          <w:spacing w:val="-2"/>
          <w:sz w:val="32"/>
          <w:szCs w:val="32"/>
        </w:rPr>
        <w:t xml:space="preserve">____ </w:t>
      </w:r>
      <w:r>
        <w:rPr>
          <w:spacing w:val="-2"/>
          <w:sz w:val="32"/>
          <w:szCs w:val="32"/>
        </w:rPr>
        <w:t>уд/мин; разность ЧП ____</w:t>
      </w:r>
      <w:r>
        <w:rPr>
          <w:i/>
          <w:iCs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>уд/мин.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азность ЧП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стояние парасимпатической НС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 4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ижение тонуса и возбудимо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рмальный тонус и возбудимость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е 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тонуса и возбудим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dot"/>
          <w:tab w:val="left" w:pos="3081" w:leader="dot"/>
        </w:tabs>
        <w:autoSpaceDE w:val="false"/>
        <w:jc w:val="both"/>
        <w:rPr>
          <w:iCs/>
          <w:sz w:val="32"/>
          <w:szCs w:val="32"/>
        </w:rPr>
      </w:pPr>
      <w:r>
        <w:rPr>
          <w:sz w:val="32"/>
          <w:szCs w:val="32"/>
        </w:rPr>
        <w:t>Объясните механизм изменения ЧП у испытуемого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0" w:leader="dot"/>
          <w:tab w:val="left" w:pos="3081" w:leader="dot"/>
        </w:tabs>
        <w:autoSpaceDE w:val="false"/>
        <w:jc w:val="both"/>
        <w:rPr>
          <w:iCs/>
          <w:sz w:val="32"/>
          <w:szCs w:val="32"/>
        </w:rPr>
      </w:pPr>
      <w:r>
        <w:rPr>
          <w:sz w:val="32"/>
          <w:szCs w:val="32"/>
        </w:rPr>
        <w:t>Сделайте заключение о состоянии тонуса парасимпатического от</w:t>
        <w:softHyphen/>
        <w:t xml:space="preserve">дела ВНС у испытуемого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  Ортостатическая проба</w:t>
      </w:r>
    </w:p>
    <w:p>
      <w:pPr>
        <w:pStyle w:val="Normal"/>
        <w:widowControl w:val="false"/>
        <w:autoSpaceDE w:val="false"/>
        <w:ind w:right="-108" w:firstLine="540"/>
        <w:jc w:val="both"/>
        <w:rPr/>
      </w:pPr>
      <w:r>
        <w:rPr>
          <w:sz w:val="32"/>
          <w:szCs w:val="32"/>
        </w:rPr>
        <w:t>При переходе человека из положения лежа в положение стоя частота сердечных сокращений увеличивается, что проявляется в норме учащением пульса на 6-24 удара в минуту, вследствие повы</w:t>
        <w:softHyphen/>
        <w:t>шения тонуса симпатической НС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Ход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0"/>
          <w:sz w:val="32"/>
          <w:szCs w:val="32"/>
        </w:rPr>
        <w:t>Подсчитайте пульс у испытуемого, находящегося в по</w:t>
        <w:softHyphen/>
        <w:t>ложении лежа в спокойном расслабленном состоянии в течение 4-6 мин.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После этого испытуемый быстро встает; повторно подсчитайте у него пульс в первые 15 сек после перехода его в вертикальное полож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302" w:leader="dot"/>
        </w:tabs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302" w:leader="dot"/>
        </w:tabs>
        <w:autoSpaceDE w:val="false"/>
        <w:ind w:firstLine="540"/>
        <w:jc w:val="both"/>
        <w:rPr/>
      </w:pPr>
      <w:r>
        <w:rPr>
          <w:sz w:val="32"/>
          <w:szCs w:val="32"/>
        </w:rPr>
        <w:t xml:space="preserve">Частота пульса составила: в положении лежа ____ уд/мин; в положении стоя </w:t>
      </w:r>
      <w:r>
        <w:rPr>
          <w:iCs/>
          <w:sz w:val="32"/>
          <w:szCs w:val="32"/>
        </w:rPr>
        <w:t>____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уд/мин; разность ЧП </w:t>
      </w:r>
      <w:r>
        <w:rPr>
          <w:iCs/>
          <w:sz w:val="32"/>
          <w:szCs w:val="32"/>
        </w:rPr>
        <w:t>____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уд/мин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302" w:leader="dot"/>
        </w:tabs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8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азность ЧП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стояние симпатической НС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 12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ижение тонуса и возбудимости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рмальный тонус и возбудимость 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е 1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ышение тонуса и возбудим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left="360" w:hanging="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dot"/>
          <w:tab w:val="left" w:pos="3081" w:leader="dot"/>
        </w:tabs>
        <w:autoSpaceDE w:val="false"/>
        <w:jc w:val="both"/>
        <w:rPr>
          <w:iCs/>
          <w:sz w:val="32"/>
          <w:szCs w:val="32"/>
        </w:rPr>
      </w:pPr>
      <w:r>
        <w:rPr>
          <w:sz w:val="32"/>
          <w:szCs w:val="32"/>
        </w:rPr>
        <w:t>Объясните механизм изменения ЧП у испытуем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dot"/>
          <w:tab w:val="left" w:pos="3081" w:leader="dot"/>
        </w:tabs>
        <w:autoSpaceDE w:val="false"/>
        <w:jc w:val="both"/>
        <w:rPr>
          <w:iCs/>
          <w:sz w:val="32"/>
          <w:szCs w:val="32"/>
        </w:rPr>
      </w:pPr>
      <w:r>
        <w:rPr>
          <w:sz w:val="32"/>
          <w:szCs w:val="32"/>
        </w:rPr>
        <w:t>Сделайте заключение о состоянии тонуса и возбудимости симпа</w:t>
        <w:softHyphen/>
        <w:t xml:space="preserve">тического отдела ВНС у испытуемого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i/>
          <w:sz w:val="32"/>
          <w:szCs w:val="32"/>
        </w:rPr>
        <w:t>3  Глазо-сердечный рефлекс Данини-Ашнер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32"/>
          <w:szCs w:val="32"/>
        </w:rPr>
        <w:t>В норме при надавливании на глазные яблоки пульс у человека замедля</w:t>
        <w:softHyphen/>
        <w:t>ется на 4-10 ударов в мину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32"/>
          <w:szCs w:val="32"/>
        </w:rPr>
        <w:t xml:space="preserve">У испытуемого в положении лежа подсчитайте </w:t>
      </w:r>
      <w:r>
        <w:rPr>
          <w:spacing w:val="2"/>
          <w:sz w:val="32"/>
          <w:szCs w:val="32"/>
        </w:rPr>
        <w:t>частоту пульса. Затем большими пальцами в течение 20-30 сек осто</w:t>
        <w:softHyphen/>
        <w:t>рожно (чтобы не вызвать неприятных ощущений и боли у испытуе</w:t>
        <w:softHyphen/>
        <w:t>мого) надавливайте на глаз</w:t>
        <w:softHyphen/>
        <w:t>ные яблоки и одновременно определяйте частоту пульса. Повторно подсчитайте частоту пульса на протяже</w:t>
        <w:softHyphen/>
        <w:t>нии 20 сек</w:t>
      </w:r>
      <w:r>
        <w:rPr>
          <w:sz w:val="32"/>
          <w:szCs w:val="32"/>
        </w:rPr>
        <w:t xml:space="preserve"> после прекращения да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32"/>
          <w:szCs w:val="32"/>
        </w:rPr>
        <w:t>Частота пульса (ЧП) составила: в положении лежа до надав</w:t>
        <w:softHyphen/>
        <w:t xml:space="preserve">ливания ____ уд/мин; в процессе надавливания на глазные яблоки </w:t>
      </w:r>
      <w:r>
        <w:rPr>
          <w:i/>
          <w:iCs/>
          <w:sz w:val="32"/>
          <w:szCs w:val="32"/>
        </w:rPr>
        <w:t xml:space="preserve">____ </w:t>
      </w:r>
      <w:r>
        <w:rPr>
          <w:sz w:val="32"/>
          <w:szCs w:val="32"/>
        </w:rPr>
        <w:t>уд/мин; разность ЧП ____ уд/мин; после прекращения надавливания ____ уд/ми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32"/>
          <w:szCs w:val="32"/>
        </w:rPr>
        <w:t xml:space="preserve">Замедление пульса более чем на 10 ударов в минуту указывает на </w:t>
      </w:r>
      <w:r>
        <w:rPr>
          <w:iCs/>
          <w:sz w:val="32"/>
          <w:szCs w:val="32"/>
        </w:rPr>
        <w:t>повы</w:t>
      </w:r>
      <w:r>
        <w:rPr>
          <w:sz w:val="32"/>
          <w:szCs w:val="32"/>
        </w:rPr>
        <w:t>шение возбудимости парасимпатической части вегетативной нервной системы. Замедление менее чем на 4 удара или учащение пульса (извращенная реакция) указывают на преобладание тонуса симпатической ч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ъясните механизм изменения ЧП у испытуемого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rPr/>
      </w:pPr>
      <w:r>
        <w:rPr>
          <w:sz w:val="32"/>
          <w:szCs w:val="32"/>
        </w:rPr>
        <w:t>Перечислите звенья рефлекторной дуги глазо-сердечного рефлекс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340" w:right="51" w:hanging="340"/>
        <w:jc w:val="both"/>
        <w:rPr/>
      </w:pPr>
      <w:r>
        <w:rPr>
          <w:sz w:val="32"/>
          <w:szCs w:val="32"/>
        </w:rPr>
        <w:t>Сделайте вывод о состоянии тонуса симпатического и парасимпа</w:t>
        <w:softHyphen/>
        <w:t xml:space="preserve">тического отделов ВНС у испытуемого во время исследования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4    Дыхательно-сердечный рефлекс Геринга</w:t>
      </w:r>
    </w:p>
    <w:p>
      <w:pPr>
        <w:pStyle w:val="Normal"/>
        <w:widowControl w:val="false"/>
        <w:autoSpaceDE w:val="false"/>
        <w:ind w:right="51" w:firstLine="540"/>
        <w:jc w:val="both"/>
        <w:rPr/>
      </w:pPr>
      <w:r>
        <w:rPr>
          <w:bCs/>
          <w:spacing w:val="6"/>
          <w:sz w:val="32"/>
          <w:szCs w:val="32"/>
        </w:rPr>
        <w:t>При</w:t>
      </w:r>
      <w:r>
        <w:rPr>
          <w:b/>
          <w:bCs/>
          <w:spacing w:val="6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задержке дыхания на высоте глубокого вдоха повыша</w:t>
        <w:softHyphen/>
        <w:t>ется тонус ядер блуждающего нерва, что проявляется в норме уменьше</w:t>
      </w:r>
      <w:r>
        <w:rPr>
          <w:spacing w:val="4"/>
          <w:sz w:val="32"/>
          <w:szCs w:val="32"/>
        </w:rPr>
        <w:t>нием частоты сердечных сокращений и замедлением</w:t>
      </w:r>
      <w:r>
        <w:rPr>
          <w:spacing w:val="6"/>
          <w:sz w:val="32"/>
          <w:szCs w:val="32"/>
        </w:rPr>
        <w:t xml:space="preserve"> пульса на 4-6</w:t>
      </w:r>
      <w:r>
        <w:rPr>
          <w:sz w:val="32"/>
          <w:szCs w:val="32"/>
        </w:rPr>
        <w:t xml:space="preserve"> уд/мин.</w:t>
      </w:r>
    </w:p>
    <w:p>
      <w:pPr>
        <w:pStyle w:val="Normal"/>
        <w:widowControl w:val="false"/>
        <w:autoSpaceDE w:val="false"/>
        <w:ind w:right="51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51"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д работы </w:t>
      </w:r>
    </w:p>
    <w:p>
      <w:pPr>
        <w:pStyle w:val="Normal"/>
        <w:widowControl w:val="false"/>
        <w:autoSpaceDE w:val="false"/>
        <w:ind w:right="51" w:firstLine="540"/>
        <w:jc w:val="both"/>
        <w:rPr/>
      </w:pPr>
      <w:r>
        <w:rPr>
          <w:sz w:val="32"/>
          <w:szCs w:val="32"/>
        </w:rPr>
        <w:t xml:space="preserve">Подсчитайте частоту пульса </w:t>
      </w:r>
      <w:r>
        <w:rPr>
          <w:bCs/>
          <w:sz w:val="32"/>
          <w:szCs w:val="32"/>
        </w:rPr>
        <w:t>у испытуемого,</w:t>
      </w:r>
      <w:r>
        <w:rPr>
          <w:sz w:val="32"/>
          <w:szCs w:val="32"/>
        </w:rPr>
        <w:t xml:space="preserve"> нахо</w:t>
        <w:softHyphen/>
        <w:t>дящегося в положении сидя; затем он делает глубокий вдох и на вы</w:t>
        <w:softHyphen/>
        <w:t>соте вдоха задерживает дыхание. Повторно подсчитайте пульс во время задержки вдоха в течение 15 секунд (начав отсчет через 2-3 се</w:t>
        <w:softHyphen/>
        <w:t>кунды после начала задержки дыхания).</w:t>
      </w:r>
    </w:p>
    <w:p>
      <w:pPr>
        <w:pStyle w:val="Normal"/>
        <w:widowControl w:val="false"/>
        <w:tabs>
          <w:tab w:val="clear" w:pos="709"/>
          <w:tab w:val="center" w:pos="3417" w:leader="none"/>
        </w:tabs>
        <w:autoSpaceDE w:val="false"/>
        <w:ind w:right="51"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center" w:pos="3417" w:leader="none"/>
        </w:tabs>
        <w:autoSpaceDE w:val="false"/>
        <w:ind w:right="51" w:first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</w:t>
      </w:r>
    </w:p>
    <w:p>
      <w:pPr>
        <w:pStyle w:val="Normal"/>
        <w:widowControl w:val="false"/>
        <w:tabs>
          <w:tab w:val="clear" w:pos="709"/>
          <w:tab w:val="center" w:pos="3417" w:leader="none"/>
        </w:tabs>
        <w:autoSpaceDE w:val="false"/>
        <w:ind w:right="51" w:firstLine="540"/>
        <w:rPr/>
      </w:pPr>
      <w:r>
        <w:rPr>
          <w:sz w:val="32"/>
          <w:szCs w:val="32"/>
        </w:rPr>
        <w:t>Частота пульса (ЧП) составила: до задержки дыха</w:t>
        <w:softHyphen/>
        <w:t xml:space="preserve">ния ____ уд/мин; в процессе задержки дыхания ____ уд/мин; разность </w:t>
      </w:r>
      <w:r>
        <w:rPr>
          <w:bCs/>
          <w:sz w:val="32"/>
          <w:szCs w:val="32"/>
        </w:rPr>
        <w:t>ЧП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____ уд/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Замедление пульса более чем на 6 ударов в минуту указывает на </w:t>
      </w:r>
      <w:r>
        <w:rPr>
          <w:iCs/>
          <w:sz w:val="32"/>
          <w:szCs w:val="32"/>
        </w:rPr>
        <w:t>повы</w:t>
      </w:r>
      <w:r>
        <w:rPr>
          <w:sz w:val="32"/>
          <w:szCs w:val="32"/>
        </w:rPr>
        <w:t xml:space="preserve">шение возбудимости парасимпатической части вегетативной нервной системы. Замедление менее чем на 4 удара или учащение пульса (извращенная реакция) указывают на </w:t>
      </w:r>
      <w:r>
        <w:rPr>
          <w:iCs/>
          <w:sz w:val="32"/>
          <w:szCs w:val="32"/>
        </w:rPr>
        <w:t>пониже</w:t>
      </w:r>
      <w:r>
        <w:rPr>
          <w:sz w:val="32"/>
          <w:szCs w:val="32"/>
        </w:rPr>
        <w:t>ние возбудимо</w:t>
        <w:softHyphen/>
        <w:t>сти парасимпатической нервной системы.</w:t>
      </w:r>
    </w:p>
    <w:p>
      <w:pPr>
        <w:pStyle w:val="Normal"/>
        <w:widowControl w:val="false"/>
        <w:tabs>
          <w:tab w:val="clear" w:pos="709"/>
          <w:tab w:val="center" w:pos="3417" w:leader="none"/>
        </w:tabs>
        <w:autoSpaceDE w:val="false"/>
        <w:ind w:right="51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center" w:pos="3417" w:leader="none"/>
        </w:tabs>
        <w:autoSpaceDE w:val="false"/>
        <w:ind w:left="340" w:right="51" w:hanging="340"/>
        <w:jc w:val="both"/>
        <w:rPr/>
      </w:pPr>
      <w:r>
        <w:rPr>
          <w:sz w:val="32"/>
          <w:szCs w:val="32"/>
        </w:rPr>
        <w:t xml:space="preserve">Объясните механизм наблюдавшегося изменения </w:t>
      </w:r>
      <w:r>
        <w:rPr>
          <w:bCs/>
          <w:sz w:val="32"/>
          <w:szCs w:val="32"/>
        </w:rPr>
        <w:t>ЧП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у испытуе</w:t>
        <w:softHyphen/>
        <w:t>мог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0" w:right="51" w:hanging="340"/>
        <w:jc w:val="both"/>
        <w:rPr/>
      </w:pPr>
      <w:r>
        <w:rPr>
          <w:iCs/>
          <w:sz w:val="32"/>
          <w:szCs w:val="32"/>
        </w:rPr>
        <w:t>Сделайте заключение о состоянии тонуса парасимпатического от</w:t>
        <w:softHyphen/>
        <w:t>дела ВНС у испытуемого.</w:t>
      </w:r>
    </w:p>
    <w:p>
      <w:pPr>
        <w:pStyle w:val="Normal"/>
        <w:widowControl w:val="false"/>
        <w:autoSpaceDE w:val="false"/>
        <w:ind w:right="51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widowControl w:val="false"/>
        <w:autoSpaceDE w:val="false"/>
        <w:ind w:right="51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  <w:r>
        <w:br w:type="page"/>
      </w:r>
    </w:p>
    <w:p>
      <w:pPr>
        <w:pStyle w:val="Normal"/>
        <w:ind w:right="72" w:hanging="0"/>
        <w:jc w:val="center"/>
        <w:rPr>
          <w:rFonts w:ascii="Book Antiqua" w:hAnsi="Book Antiqua" w:cs="Book Antiqua"/>
          <w:b/>
          <w:b/>
          <w:spacing w:val="-8"/>
          <w:sz w:val="32"/>
          <w:szCs w:val="32"/>
        </w:rPr>
      </w:pPr>
      <w:r>
        <w:rPr>
          <w:rFonts w:cs="Book Antiqua" w:ascii="Book Antiqua" w:hAnsi="Book Antiqua"/>
          <w:b/>
          <w:spacing w:val="-8"/>
          <w:sz w:val="32"/>
          <w:szCs w:val="32"/>
        </w:rPr>
        <w:t xml:space="preserve">Тема  3   УСЛОВНО-РЕФЛЕКТОРНАЯ ДЕЯТЕЛЬНОСТЬ </w:t>
      </w:r>
    </w:p>
    <w:p>
      <w:pPr>
        <w:pStyle w:val="Normal"/>
        <w:ind w:right="72" w:hanging="0"/>
        <w:jc w:val="center"/>
        <w:rPr/>
      </w:pPr>
      <w:r>
        <w:rPr>
          <w:rFonts w:cs="Book Antiqua" w:ascii="Book Antiqua" w:hAnsi="Book Antiqua"/>
          <w:b/>
          <w:spacing w:val="-8"/>
          <w:sz w:val="32"/>
          <w:szCs w:val="32"/>
        </w:rPr>
        <w:t>ЧЕЛОВЕКА</w:t>
      </w:r>
    </w:p>
    <w:p>
      <w:pPr>
        <w:pStyle w:val="Normal"/>
        <w:ind w:right="72" w:hanging="0"/>
        <w:jc w:val="center"/>
        <w:rPr>
          <w:rFonts w:ascii="Book Antiqua" w:hAnsi="Book Antiqua" w:cs="Book Antiqua"/>
          <w:b/>
          <w:b/>
          <w:spacing w:val="-8"/>
          <w:sz w:val="32"/>
          <w:szCs w:val="32"/>
        </w:rPr>
      </w:pPr>
      <w:r>
        <w:rPr>
          <w:rFonts w:cs="Book Antiqua" w:ascii="Book Antiqua" w:hAnsi="Book Antiqua"/>
          <w:b/>
          <w:spacing w:val="-8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ind w:left="360" w:right="72" w:hanging="36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Общее понятие о рефлексе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ind w:left="360" w:right="72" w:hanging="36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Рефлекторная дуг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ind w:left="360" w:right="72" w:hanging="36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Характеристика условных и безусловных рефлексов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360" w:leader="none"/>
        </w:tabs>
        <w:ind w:left="360" w:right="72" w:hanging="36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>Выработка и угасание условного рефлекса.</w:t>
      </w:r>
    </w:p>
    <w:p>
      <w:pPr>
        <w:pStyle w:val="Normal"/>
        <w:spacing w:lineRule="auto" w:line="480"/>
        <w:ind w:right="72" w:hanging="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spacing w:lineRule="auto" w:line="48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В </w:t>
      </w:r>
      <w:r>
        <w:rPr>
          <w:i/>
          <w:sz w:val="32"/>
          <w:szCs w:val="32"/>
        </w:rPr>
        <w:t>1863</w:t>
      </w:r>
      <w:r>
        <w:rPr>
          <w:sz w:val="32"/>
          <w:szCs w:val="32"/>
        </w:rPr>
        <w:t xml:space="preserve"> г. русский физиолог </w:t>
      </w:r>
      <w:r>
        <w:rPr>
          <w:i/>
          <w:sz w:val="32"/>
          <w:szCs w:val="32"/>
        </w:rPr>
        <w:t>И.М.Сеченов</w:t>
      </w:r>
      <w:r>
        <w:rPr>
          <w:sz w:val="32"/>
          <w:szCs w:val="32"/>
        </w:rPr>
        <w:t xml:space="preserve"> в работе </w:t>
      </w:r>
      <w:r>
        <w:rPr>
          <w:i/>
          <w:sz w:val="32"/>
          <w:szCs w:val="32"/>
        </w:rPr>
        <w:t>«Рефлексы головного мозга»</w:t>
      </w:r>
      <w:r>
        <w:rPr>
          <w:sz w:val="32"/>
          <w:szCs w:val="32"/>
        </w:rPr>
        <w:t xml:space="preserve"> описал разнообразные сложные формы поведения и психику животных и человека с точки зрения рефлекторной теории как проявления одних рефлексов и торможения других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озднее </w:t>
      </w:r>
      <w:r>
        <w:rPr>
          <w:i/>
          <w:sz w:val="32"/>
          <w:szCs w:val="32"/>
        </w:rPr>
        <w:t>И.П.Павлов</w:t>
      </w:r>
      <w:r>
        <w:rPr>
          <w:sz w:val="32"/>
          <w:szCs w:val="32"/>
        </w:rPr>
        <w:t xml:space="preserve"> развил учение И.М.Сеченова и создал уче</w:t>
        <w:softHyphen/>
        <w:t>ние о физиологии высшей нервной деятельности человека и живот</w:t>
        <w:softHyphen/>
        <w:t xml:space="preserve">ных. Он считал, что </w:t>
      </w:r>
      <w:r>
        <w:rPr>
          <w:i/>
          <w:sz w:val="32"/>
          <w:szCs w:val="32"/>
        </w:rPr>
        <w:t>высшая нервная деятельность</w:t>
      </w:r>
      <w:r>
        <w:rPr>
          <w:sz w:val="32"/>
          <w:szCs w:val="32"/>
        </w:rPr>
        <w:t xml:space="preserve"> – это деятельность коры больших полушарий, которая является материальной основой условных рефлексов. Все рефлексы И.П.Павлов разделил на  </w:t>
      </w:r>
      <w:r>
        <w:rPr>
          <w:i/>
          <w:sz w:val="32"/>
          <w:szCs w:val="32"/>
        </w:rPr>
        <w:t>условные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безусловные</w:t>
      </w:r>
      <w:r>
        <w:rPr>
          <w:sz w:val="32"/>
          <w:szCs w:val="32"/>
        </w:rPr>
        <w:t xml:space="preserve"> (табл. 3.1)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Условия,</w:t>
      </w:r>
      <w:r>
        <w:rPr>
          <w:sz w:val="32"/>
          <w:szCs w:val="32"/>
        </w:rPr>
        <w:t xml:space="preserve"> необходимые для выработки условного рефлекса: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дрствующее состояние коры больших полушарий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четание условного и безусловного раздражител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32"/>
          <w:szCs w:val="32"/>
        </w:rPr>
        <w:t>действие условного раздражителя должно на 0,1-0,5 секунд предше</w:t>
        <w:softHyphen/>
        <w:t>ствовать безусловному раздражителю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йствие условного и безусловного раздражителей должны много</w:t>
        <w:softHyphen/>
        <w:t>кратно сочетаться;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сутствие посторонних (отвлекающих) раздражителей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Механизм образования условного рефлекса</w:t>
      </w:r>
      <w:r>
        <w:rPr>
          <w:sz w:val="32"/>
          <w:szCs w:val="32"/>
        </w:rPr>
        <w:t xml:space="preserve"> – это установление временной функциональной связи между двумя очагами возбужде</w:t>
        <w:softHyphen/>
        <w:t>ния, соответствующими безусловному и условному раздражителям.</w:t>
      </w:r>
    </w:p>
    <w:p>
      <w:pPr>
        <w:pStyle w:val="Normal"/>
        <w:ind w:firstLine="540"/>
        <w:jc w:val="both"/>
        <w:rPr/>
      </w:pPr>
      <w:r>
        <w:rPr>
          <w:i/>
          <w:spacing w:val="-2"/>
          <w:sz w:val="32"/>
          <w:szCs w:val="32"/>
        </w:rPr>
        <w:t>Торможение</w:t>
      </w:r>
      <w:r>
        <w:rPr>
          <w:spacing w:val="-2"/>
          <w:sz w:val="32"/>
          <w:szCs w:val="32"/>
        </w:rPr>
        <w:t xml:space="preserve"> – это процессы, приводящие к ослаблению или прекращению возбуждения в центральной нервной системе. </w:t>
      </w:r>
    </w:p>
    <w:p>
      <w:pPr>
        <w:pStyle w:val="Normal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165</wp:posOffset>
                </wp:positionH>
                <wp:positionV relativeFrom="paragraph">
                  <wp:posOffset>226695</wp:posOffset>
                </wp:positionV>
                <wp:extent cx="325755" cy="116205"/>
                <wp:effectExtent l="0" t="5080" r="190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17.85pt" to="169.55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1905" t="5080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0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Торможение 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457200" cy="2286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4pt" to="305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571500" cy="228600"/>
                <wp:effectExtent l="1905" t="4445" r="635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4pt" to="404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220980</wp:posOffset>
                </wp:positionV>
                <wp:extent cx="457200" cy="914400"/>
                <wp:effectExtent l="4445" t="254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4pt" to="377.95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220980</wp:posOffset>
                </wp:positionV>
                <wp:extent cx="571500" cy="228600"/>
                <wp:effectExtent l="635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.4pt" to="89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7300</wp:posOffset>
                </wp:positionH>
                <wp:positionV relativeFrom="paragraph">
                  <wp:posOffset>220980</wp:posOffset>
                </wp:positionV>
                <wp:extent cx="114300" cy="914400"/>
                <wp:effectExtent l="2857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pt" to="107.95pt,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457200" cy="228600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61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457200" cy="91440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323.95pt,8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Внешнее</w:t>
        <w:tab/>
        <w:t xml:space="preserve">  </w:t>
        <w:tab/>
        <w:tab/>
        <w:tab/>
        <w:tab/>
        <w:t xml:space="preserve">Внутреннее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106"/>
        <w:gridCol w:w="2538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ind w:right="305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постоянный тормоз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ind w:right="431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гаснущий </w:t>
            </w:r>
          </w:p>
          <w:p>
            <w:pPr>
              <w:pStyle w:val="Normal"/>
              <w:ind w:right="431" w:hanging="0"/>
              <w:jc w:val="center"/>
              <w:rPr/>
            </w:pPr>
            <w:r>
              <w:rPr>
                <w:i/>
                <w:sz w:val="30"/>
                <w:szCs w:val="30"/>
              </w:rPr>
              <w:t>тормоз</w:t>
            </w:r>
          </w:p>
        </w:tc>
        <w:tc>
          <w:tcPr>
            <w:tcW w:w="2538" w:type="dxa"/>
            <w:tcBorders/>
          </w:tcPr>
          <w:p>
            <w:pPr>
              <w:pStyle w:val="Normal"/>
              <w:ind w:right="629" w:hanging="0"/>
              <w:jc w:val="center"/>
              <w:rPr/>
            </w:pPr>
            <w:r>
              <w:rPr>
                <w:i/>
                <w:sz w:val="30"/>
                <w:szCs w:val="30"/>
              </w:rPr>
              <w:t>запаздыва-тельное</w:t>
            </w:r>
          </w:p>
        </w:tc>
        <w:tc>
          <w:tcPr>
            <w:tcW w:w="2322" w:type="dxa"/>
            <w:tcBorders/>
          </w:tcPr>
          <w:p>
            <w:pPr>
              <w:pStyle w:val="Normal"/>
              <w:ind w:left="415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условный </w:t>
            </w:r>
          </w:p>
          <w:p>
            <w:pPr>
              <w:pStyle w:val="Normal"/>
              <w:ind w:left="415" w:hanging="0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тормоз </w:t>
            </w:r>
          </w:p>
        </w:tc>
      </w:tr>
      <w:tr>
        <w:trPr/>
        <w:tc>
          <w:tcPr>
            <w:tcW w:w="44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запредельное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ind w:left="433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иффиренци-ровочное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30"/>
                <w:szCs w:val="30"/>
              </w:rPr>
              <w:t>угасательное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ind w:left="1800" w:hanging="1800"/>
        <w:rPr/>
      </w:pPr>
      <w:r>
        <w:rPr>
          <w:sz w:val="32"/>
          <w:szCs w:val="32"/>
        </w:rPr>
        <w:t>Таблица 3.1 – Отличительные особенности условных и безусловных рефлексов</w:t>
      </w:r>
    </w:p>
    <w:p>
      <w:pPr>
        <w:pStyle w:val="Normal"/>
        <w:ind w:left="1800" w:hanging="18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езусловные рефлекс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ловные рефлекс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>Врожденные, сформированы к мо</w:t>
              <w:softHyphen/>
              <w:t>менту рожде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>Приобретенные, образуются в тече</w:t>
              <w:softHyphen/>
              <w:t>ние всей жизн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Являются видовыми (присущи всем особям данного вид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>Являются индивидуальными (только у определенных особей данного вида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Относительно постоянны (стойки </w:t>
            </w:r>
            <w:r>
              <w:rPr>
                <w:spacing w:val="-8"/>
                <w:sz w:val="31"/>
                <w:szCs w:val="31"/>
              </w:rPr>
              <w:t>и неизменны в течение всей жизн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>Непостоянны (одни исчезают, дру</w:t>
              <w:softHyphen/>
              <w:t>гие появляются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>Осуществляются при участии спин</w:t>
              <w:softHyphen/>
              <w:t xml:space="preserve">ного мозга, ствола и подкорковых ядер головного мозга через </w:t>
            </w:r>
            <w:r>
              <w:rPr>
                <w:i/>
                <w:sz w:val="31"/>
                <w:szCs w:val="31"/>
              </w:rPr>
              <w:t>филоге</w:t>
              <w:softHyphen/>
              <w:t>нетически закрепленные рефлек</w:t>
              <w:softHyphen/>
              <w:t>торные дуг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 xml:space="preserve">Осуществляется при обязательном участии коры больших полушарий через </w:t>
            </w:r>
            <w:r>
              <w:rPr>
                <w:i/>
                <w:sz w:val="31"/>
                <w:szCs w:val="31"/>
              </w:rPr>
              <w:t>временные функциональные связи</w:t>
            </w:r>
            <w:r>
              <w:rPr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>Являются основой для образования условных рефлек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>Образуются на основе безусловных рефлекс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31"/>
                <w:szCs w:val="31"/>
              </w:rPr>
              <w:t>Обеспечивают жизнедеятельность и оборонительные реакции; направлены на поддержание постоянства внут</w:t>
              <w:softHyphen/>
              <w:t>ренней среды организм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  <w:szCs w:val="31"/>
              </w:rPr>
              <w:t>Приспосабливают организм к ме</w:t>
              <w:softHyphen/>
              <w:t>няющимся условиям внешней среды (более совершенная ориентировка)</w:t>
            </w:r>
          </w:p>
        </w:tc>
      </w:tr>
    </w:tbl>
    <w:p>
      <w:pPr>
        <w:pStyle w:val="Normal"/>
        <w:spacing w:lineRule="auto" w:line="360"/>
        <w:ind w:left="108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самоконтроля:</w:t>
      </w:r>
    </w:p>
    <w:p>
      <w:pPr>
        <w:pStyle w:val="Heading2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такое рефлекс и рефлекторная дуг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В чем отличие условных и безусловных рефлексов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Какие условия необходимы для выработки условного рефлекса?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540"/>
        <w:rPr>
          <w:sz w:val="32"/>
          <w:szCs w:val="32"/>
        </w:rPr>
      </w:pPr>
      <w:r>
        <w:rPr>
          <w:sz w:val="32"/>
          <w:szCs w:val="32"/>
        </w:rPr>
        <w:t>В чем заключается сущность процесса торможения и какие виды торможения существу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 </w:t>
      </w:r>
    </w:p>
    <w:p>
      <w:pPr>
        <w:pStyle w:val="Heading2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Выработка и угасание условного зрачкового рефлекса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наблюдение за выработкой и угасанием условного зрачкового рефлекса на звонок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Материалы и оборудование: </w:t>
      </w:r>
      <w:r>
        <w:rPr>
          <w:sz w:val="32"/>
          <w:szCs w:val="32"/>
        </w:rPr>
        <w:t>звонок, настольная лампа (или расположение стола около хорошо освещенного окна), небольшой черный ручной экран для затемнения глаза испытуемог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1"/>
        <w:spacing w:before="40" w:after="0"/>
        <w:ind w:left="0" w:firstLine="540"/>
        <w:rPr/>
      </w:pPr>
      <w:r>
        <w:rPr>
          <w:sz w:val="32"/>
          <w:szCs w:val="32"/>
        </w:rPr>
        <w:t>При выработке условного зрачкового рефлекса на звонок (первая сигнальная система) одновременно вырабатывается и условный зрачковый рефлекс на слово «</w:t>
      </w:r>
      <w:r>
        <w:rPr>
          <w:i/>
          <w:sz w:val="32"/>
          <w:szCs w:val="32"/>
        </w:rPr>
        <w:t>звонок</w:t>
      </w:r>
      <w:r>
        <w:rPr>
          <w:sz w:val="32"/>
          <w:szCs w:val="32"/>
        </w:rPr>
        <w:t>» (вторая сигнальная система).</w:t>
      </w:r>
    </w:p>
    <w:p>
      <w:pPr>
        <w:pStyle w:val="Normal1"/>
        <w:spacing w:before="40" w:after="0"/>
        <w:ind w:left="0" w:firstLine="540"/>
        <w:rPr/>
      </w:pPr>
      <w:r>
        <w:rPr>
          <w:sz w:val="32"/>
          <w:szCs w:val="32"/>
        </w:rPr>
        <w:t>Исследование проводят на испытуемом с четкой зрачковой реакцией на свет и светлой окраской радужной оболочкой глаза. Усадите испытуемого напротив себя лицом к окну или настольной лампе. Предложите испытуемому закрыть один глаз ладонью и поочередно, то закрывая, то открывая второй глаз экраном, убедитесь в наличии зрачкового рефлекса на свет (при закрытии глаза экраном зрачок расширяется, а при отодвигании экрана в сторону – суживается). Включите звонок и громко произнесите слово звонок; убедитесь в их индифферентности по отношению к зрачковому рефлексу.</w:t>
      </w:r>
    </w:p>
    <w:p>
      <w:pPr>
        <w:pStyle w:val="Normal1"/>
        <w:spacing w:before="40" w:after="0"/>
        <w:ind w:left="0" w:firstLine="540"/>
        <w:rPr/>
      </w:pPr>
      <w:r>
        <w:rPr>
          <w:sz w:val="32"/>
          <w:szCs w:val="32"/>
        </w:rPr>
        <w:t xml:space="preserve">После этого приступайте к выработке условного зрачкового рефлекса на звонок. Включите звонок и сразу же закройте глаз испытуемого экраном. Через 10-20 секунд выключите звонок и отодвиньте экран от глаза испытуемого (во время всего опыта второй глаз остается закрытым ладонью). Через 40-45 секунд снова включите звонок и закройте глаз экраном на 10-20 с; и после 10-12 таких сочетаний неожиданно для испытуемого </w:t>
      </w:r>
      <w:r>
        <w:rPr>
          <w:i/>
          <w:iCs/>
          <w:sz w:val="32"/>
          <w:szCs w:val="32"/>
        </w:rPr>
        <w:t>н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сопровождайте очередное включение звонка затемнением глаза экраном.</w:t>
      </w:r>
      <w:r>
        <w:rPr>
          <w:sz w:val="32"/>
          <w:szCs w:val="32"/>
        </w:rPr>
        <w:t xml:space="preserve"> Наблюдайте условный рефлекс на звонок – расширение зрачка, несмотря на освещение глаза. Если рефлекс не выработался, необходимо повторить сочетание условного (звонок) и безусловного (экран) сигналов еще несколько раз.</w:t>
      </w:r>
    </w:p>
    <w:p>
      <w:pPr>
        <w:pStyle w:val="Normal1"/>
        <w:ind w:left="0" w:right="72" w:firstLine="540"/>
        <w:rPr/>
      </w:pPr>
      <w:r>
        <w:rPr>
          <w:sz w:val="32"/>
          <w:szCs w:val="32"/>
        </w:rPr>
        <w:t>Закрепите выработанный условный рефлекс дополнительными 3-5-ю сочетаниями звонка с затемнением глаза. Затем вместо включения звонка неожиданно для испытуемого громко произнесите слово «</w:t>
      </w:r>
      <w:r>
        <w:rPr>
          <w:i/>
          <w:sz w:val="32"/>
          <w:szCs w:val="32"/>
        </w:rPr>
        <w:t>звонок</w:t>
      </w:r>
      <w:r>
        <w:rPr>
          <w:sz w:val="32"/>
          <w:szCs w:val="32"/>
        </w:rPr>
        <w:t>», но без затемнения глаза. Наблюдайте расширение зрачка, т.е. условный зрачковый рефлекс на слово «</w:t>
      </w:r>
      <w:r>
        <w:rPr>
          <w:i/>
          <w:sz w:val="32"/>
          <w:szCs w:val="32"/>
        </w:rPr>
        <w:t>звонок</w:t>
      </w:r>
      <w:r>
        <w:rPr>
          <w:sz w:val="32"/>
          <w:szCs w:val="32"/>
        </w:rPr>
        <w:t>»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Для торможения условного зрачкового рефлекса перестаем подавать безусловный сигнал (экран), а условный сигнал (звонок) подаем с интервалами 20-30 секунд до полного исчезновения рефлекса. Наличие расширения зрачка после каждой подачи сигнала отмечаем в таблице. Подсчитываем количество сочетаний сигналов, необходимых для выработки и торможения условного зрачкового рефлекса.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spacing w:lineRule="auto" w:line="480"/>
        <w:ind w:right="-109"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лученные результаты оформите в виде таблицы.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56"/>
        <w:gridCol w:w="556"/>
        <w:gridCol w:w="557"/>
        <w:gridCol w:w="556"/>
        <w:gridCol w:w="556"/>
        <w:gridCol w:w="557"/>
        <w:gridCol w:w="556"/>
        <w:gridCol w:w="557"/>
        <w:gridCol w:w="556"/>
        <w:gridCol w:w="556"/>
        <w:gridCol w:w="557"/>
        <w:gridCol w:w="556"/>
        <w:gridCol w:w="55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мер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32"/>
                <w:szCs w:val="32"/>
              </w:rPr>
              <w:t>стиму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 расширения зрачка</w:t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ботка рефлекс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можение рефлекса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09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9" w:firstLine="540"/>
        <w:jc w:val="both"/>
        <w:rPr/>
      </w:pPr>
      <w:r>
        <w:rPr>
          <w:sz w:val="32"/>
          <w:szCs w:val="32"/>
        </w:rPr>
        <w:t>Для выработки зрачкового рефлекса потребовалось ___ сочетаний безусловного и условного сигналов.</w:t>
      </w:r>
    </w:p>
    <w:p>
      <w:pPr>
        <w:pStyle w:val="Normal"/>
        <w:ind w:right="-109" w:firstLine="540"/>
        <w:jc w:val="both"/>
        <w:rPr/>
      </w:pPr>
      <w:r>
        <w:rPr>
          <w:sz w:val="32"/>
          <w:szCs w:val="32"/>
        </w:rPr>
        <w:t>Для угасания зрачкового рефлекса потребовалось ___ условных сигналов без предварительной подачи безусловного сигнала.</w:t>
      </w:r>
    </w:p>
    <w:p>
      <w:pPr>
        <w:pStyle w:val="Normal"/>
        <w:ind w:right="-109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9" w:firstLine="540"/>
        <w:jc w:val="both"/>
        <w:rPr/>
      </w:pPr>
      <w:r>
        <w:rPr>
          <w:sz w:val="32"/>
          <w:szCs w:val="32"/>
        </w:rPr>
        <w:t>Сделайте вывод о соотношении скоростей выработки и угасания условного зрачкового рефлекса на основании индивидуальных и среднегрупповых значений.</w:t>
      </w:r>
    </w:p>
    <w:p>
      <w:pPr>
        <w:pStyle w:val="Normal"/>
        <w:ind w:right="-109" w:firstLine="540"/>
        <w:jc w:val="both"/>
        <w:rPr/>
      </w:pPr>
      <w:r>
        <w:rPr>
          <w:sz w:val="32"/>
          <w:szCs w:val="32"/>
        </w:rPr>
        <w:t>Нарисуйте рефлекторную дугу условного зрачкового рефлекса.</w:t>
      </w:r>
    </w:p>
    <w:p>
      <w:pPr>
        <w:pStyle w:val="Normal"/>
        <w:spacing w:lineRule="auto" w:line="480"/>
        <w:ind w:left="-180" w:right="-1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right="72" w:hanging="0"/>
        <w:jc w:val="center"/>
        <w:rPr>
          <w:rFonts w:ascii="Book Antiqua" w:hAnsi="Book Antiqua" w:cs="Book Antiqua"/>
          <w:b/>
          <w:b/>
          <w:spacing w:val="-8"/>
          <w:sz w:val="32"/>
          <w:szCs w:val="32"/>
        </w:rPr>
      </w:pPr>
      <w:r>
        <w:rPr>
          <w:rFonts w:cs="Book Antiqua" w:ascii="Book Antiqua" w:hAnsi="Book Antiqua"/>
          <w:b/>
          <w:spacing w:val="-8"/>
          <w:sz w:val="32"/>
          <w:szCs w:val="32"/>
        </w:rPr>
        <w:t>Тема  4   РАЗЛИЧНЫЕ  ВИДЫ  ПАМЯ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Общее понятие о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 Механизм образования памя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 Классификация различных видов памят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Память</w:t>
      </w:r>
      <w:r>
        <w:rPr>
          <w:sz w:val="32"/>
          <w:szCs w:val="32"/>
        </w:rPr>
        <w:t xml:space="preserve"> – интегративная функция мозга, обеспечивающая вос</w:t>
        <w:softHyphen/>
        <w:t>приятие, запоминание, хранения и воспроизведения в сознании ин</w:t>
        <w:softHyphen/>
        <w:t>формации или навы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видов памяти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1  </w:t>
      </w:r>
      <w:r>
        <w:rPr>
          <w:i/>
          <w:sz w:val="32"/>
          <w:szCs w:val="32"/>
        </w:rPr>
        <w:t>По способу обладания информацией в онтогенезе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32"/>
          <w:szCs w:val="32"/>
        </w:rPr>
        <w:t>- врожденная (генетическая) – реализуется при созревании и отсут</w:t>
        <w:softHyphen/>
        <w:t>ствии дефектов развития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- приобретенная (фенотипическая);</w:t>
      </w:r>
    </w:p>
    <w:p>
      <w:pPr>
        <w:pStyle w:val="Normal"/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sz w:val="32"/>
          <w:szCs w:val="32"/>
        </w:rPr>
        <w:t>- социальная – усвоение знаний, накопленных человечеством, бла</w:t>
        <w:softHyphen/>
        <w:t>годаря второй сигнальной системе, печатному слову, электриче</w:t>
        <w:softHyphen/>
        <w:t>ским средствам коммуникаци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</w:rPr>
        <w:t>По модальности зафиксированной информации:</w:t>
      </w:r>
    </w:p>
    <w:p>
      <w:pPr>
        <w:pStyle w:val="Normal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- двигательная;</w:t>
      </w:r>
    </w:p>
    <w:p>
      <w:pPr>
        <w:pStyle w:val="Normal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- эмоциональная;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>- образная – зрительная, слуховая, обонятельная, тактильная (пер</w:t>
        <w:softHyphen/>
        <w:t>вая сигнальная система);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>- абстрактно-логическая – фиксация вербализированной информа</w:t>
        <w:softHyphen/>
        <w:t>ции о смысловом значении сигналов (вторая сигнальная система)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3  По степени активности внимания при запечатлении: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>- непроизвольная – не требует/требует минимального внимания;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роизвольная – требует концентрации внимания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4</w:t>
      </w: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</w:rPr>
        <w:t>По длительности хранения информации: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 xml:space="preserve">- кратковременная – рециркуляция импульсов до нескольких минут – электрофизиологическая память (объём 7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2 единицы). Разно</w:t>
        <w:softHyphen/>
        <w:t>видности: иконическая и эйдетическая – хранятся доли секунд без вертализации (только в виде ощущений);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>- промежуточная – от нескольких минут до нескольких часов;</w:t>
      </w:r>
    </w:p>
    <w:p>
      <w:pPr>
        <w:pStyle w:val="Normal"/>
        <w:ind w:left="540" w:hanging="180"/>
        <w:jc w:val="both"/>
        <w:rPr>
          <w:sz w:val="32"/>
          <w:szCs w:val="32"/>
        </w:rPr>
      </w:pPr>
      <w:r>
        <w:rPr>
          <w:sz w:val="32"/>
          <w:szCs w:val="32"/>
        </w:rPr>
        <w:t>- долговременная – структурная память;</w:t>
      </w:r>
    </w:p>
    <w:p>
      <w:pPr>
        <w:pStyle w:val="Normal"/>
        <w:ind w:left="540" w:hanging="180"/>
        <w:jc w:val="both"/>
        <w:rPr/>
      </w:pPr>
      <w:r>
        <w:rPr>
          <w:sz w:val="32"/>
          <w:szCs w:val="32"/>
        </w:rPr>
        <w:t>- оперативная – функциональное состояние компетентных струк</w:t>
        <w:softHyphen/>
        <w:t>тур, позволяющее одновременно пользоваться кратко- и долго</w:t>
        <w:softHyphen/>
        <w:t>временной памятью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самоконтроля</w:t>
      </w:r>
    </w:p>
    <w:p>
      <w:pPr>
        <w:pStyle w:val="Heading2"/>
        <w:numPr>
          <w:ilvl w:val="0"/>
          <w:numId w:val="33"/>
        </w:numPr>
        <w:tabs>
          <w:tab w:val="clear" w:pos="709"/>
          <w:tab w:val="left" w:pos="90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Что такое память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чем заключается механизм образования памяти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акие классификации памяти существуют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32"/>
          <w:szCs w:val="32"/>
        </w:rPr>
        <w:t>Какие выделяют виды памяти по способу обладания информацией в онтогенезе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32"/>
          <w:szCs w:val="32"/>
        </w:rPr>
        <w:t>Какие выделяют виды памяти по модальности зафиксированной информации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32"/>
          <w:szCs w:val="32"/>
        </w:rPr>
        <w:t>Какие выделяют виды памяти по степени активности внимания при запечатлении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pacing w:val="-8"/>
          <w:sz w:val="32"/>
          <w:szCs w:val="32"/>
        </w:rPr>
        <w:t>В чем отличие видов памяти в зависимости от длительности хранения информации?</w:t>
      </w:r>
    </w:p>
    <w:p>
      <w:pPr>
        <w:pStyle w:val="Normal"/>
        <w:spacing w:lineRule="auto" w:line="480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1</w:t>
      </w:r>
    </w:p>
    <w:p>
      <w:pPr>
        <w:pStyle w:val="Heading2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Смысловая память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пределение объёма смысловой памяти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атериалы и оборудование:</w:t>
      </w:r>
      <w:r>
        <w:rPr>
          <w:sz w:val="32"/>
          <w:szCs w:val="32"/>
        </w:rPr>
        <w:t xml:space="preserve"> набор заранее заготовленных 18 отвлечённых понятий. Примерный перечень понятий: 1.Вкусный ужин. 2.Весёлый праздник. 3.Печаль. 4.Дружба. 5.Сильное желание. 6.Радость. 7.Совместная работа. 8.Утренняя зарядка. 9.Воскресный вечер. 10.Торжественная встреча. 11.Тёплый приём. 12.Книжный ма</w:t>
        <w:softHyphen/>
        <w:t>газин. 13.Футбольный матч. 14.Газетный обзор. 15.Любимый урок. 16.Центральная улица. 17.Родной очаг. 18.Заграничная поездк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спытуемому даётся инструкция: «Вам будет предъявлен ряд понятий. Для того, чтобы их лучше запомнить, делайте на листе бу</w:t>
        <w:softHyphen/>
        <w:t>маги какие-либо зарисовки или пометки (но не слова), фиксируя та</w:t>
        <w:softHyphen/>
        <w:t>ким образом те ассоциации, которые они у вас вызывают. При вос</w:t>
        <w:softHyphen/>
        <w:t>произведении понятий вы будете пользоваться вашими пометками. Старайтесь точно воспроизводить понятие»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Экспериментатор громко и отчётливо один раз зачитывает с ин</w:t>
        <w:softHyphen/>
        <w:t>тервалом по времени, достаточным для того, чтобы испытуемый сде</w:t>
        <w:softHyphen/>
        <w:t>лал нужные ему пометки, 18 понятий. Через 30-60 минут испытуе</w:t>
        <w:softHyphen/>
        <w:t>мый, используя свои пометки, записывает все 18 понятий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оанализируйте количество ошибок и сравните с результатами других испытуемых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делайте вывод об объёме вашей смысловой памяти.</w:t>
      </w:r>
    </w:p>
    <w:p>
      <w:pPr>
        <w:pStyle w:val="Normal"/>
        <w:spacing w:lineRule="auto" w:line="480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7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2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Кратковременная  слуховая  память»</w:t>
      </w:r>
    </w:p>
    <w:p>
      <w:pPr>
        <w:pStyle w:val="Normal"/>
        <w:ind w:firstLine="397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пределение объёма кратковременной слуховой памяти у человека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лист бумаги с последовательно</w:t>
        <w:softHyphen/>
        <w:t>стью чисел, букв, слов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iCs/>
          <w:sz w:val="32"/>
          <w:szCs w:val="32"/>
        </w:rPr>
      </w:pPr>
      <w:r>
        <w:rPr>
          <w:sz w:val="32"/>
          <w:szCs w:val="32"/>
        </w:rPr>
        <w:t>Задание выполняется под руководством экспериментатора. Экс</w:t>
        <w:softHyphen/>
        <w:t>периментатор зачитывает первый ряд цифр (см. ниже) в темпе 1 цифра в 1-2 секунды. Прослушайте ряд полностью и сразу же запи</w:t>
        <w:softHyphen/>
        <w:t>шите названные экспериментатором цифры. Экспериментатор дик</w:t>
        <w:softHyphen/>
        <w:t>тует 2-й ряд цифр и т.д. затем аналогичным образом последовательно зачитываются ряды букв и слов.</w:t>
      </w:r>
    </w:p>
    <w:p>
      <w:pPr>
        <w:pStyle w:val="Normal"/>
        <w:rPr>
          <w:iCs/>
          <w:color w:val="000000"/>
          <w:spacing w:val="-4"/>
          <w:sz w:val="32"/>
          <w:szCs w:val="32"/>
        </w:rPr>
      </w:pPr>
      <w:r>
        <w:rPr>
          <w:iCs/>
          <w:color w:val="000000"/>
          <w:spacing w:val="-4"/>
          <w:sz w:val="32"/>
          <w:szCs w:val="32"/>
        </w:rPr>
      </w:r>
    </w:p>
    <w:p>
      <w:pPr>
        <w:pStyle w:val="Normal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"/>
        <w:gridCol w:w="79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4"/>
                <w:sz w:val="32"/>
                <w:szCs w:val="32"/>
              </w:rPr>
              <w:t>ряд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Цифр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1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4,  7,  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2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pacing w:val="20"/>
                <w:sz w:val="32"/>
                <w:szCs w:val="32"/>
              </w:rPr>
              <w:t>3,  7,  9,  1,  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3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 xml:space="preserve">2,  6,  4,  9,  1,  8,  5,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4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3,  8,  1,  5,  2,  7,  3,  8,  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5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9,  6,  4,  8,  1,  3,  2,  7,  8,  5,  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6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2,  4,  7,  9,  8,  1,  5,  3,  6,  7,  5,  2,  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7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1,  9,  7,  4,  3,  8,  2,  5,  6,  1,  4,  2,  7,  9,  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8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8"/>
                <w:sz w:val="32"/>
                <w:szCs w:val="32"/>
              </w:rPr>
            </w:pPr>
            <w:r>
              <w:rPr>
                <w:b/>
                <w:color w:val="000000"/>
                <w:spacing w:val="18"/>
                <w:sz w:val="32"/>
                <w:szCs w:val="32"/>
              </w:rPr>
              <w:t>7,  2,  5,  1,  4,  8,  5,  9,  2,  6,  3,  7,  4,  6,  8,  1, 7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4"/>
                <w:sz w:val="32"/>
                <w:szCs w:val="32"/>
              </w:rPr>
              <w:t>ряд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Буквы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А, О, Е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О, А, Е, И, Ю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 xml:space="preserve">И, А, Е, У, О, А, Ю 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32"/>
                <w:szCs w:val="32"/>
              </w:rPr>
              <w:t>Ряд 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Е, О, А, Е, Ю, У, Я, Э, И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А, О, Э, Я, Ю, У, О, И, А, Е, У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О, У, А, И, Ю, Э, Е, Я, О, А, Е, Э, Я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А, О, Е, И, У, Ю, Е, Э, Е, А, О, У, И, А, Э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О, Е, И, У, Я, А, Ю, И, Е, О, У, И, Е, А, Э, Я, О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4"/>
                <w:sz w:val="32"/>
                <w:szCs w:val="32"/>
              </w:rPr>
              <w:t>ряд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Слова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дерево, пальто, блокнот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яблоко, шапка, камень, трава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стол, железо, апельсин, ковёр, окно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свитер, бумага, рубашка, вода, пенал, груша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шапка, яблоко, книга, ручка, дерево, окно, город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дерево, полотенце, камень, кровать, шарф, стол, бумага, апельсин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окно, камень, стекло, блокнот, кровать, карандаш, ковёр, шапка, трава, стакан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pacing w:val="-4"/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Ряд 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b/>
                <w:color w:val="000000"/>
                <w:spacing w:val="-4"/>
                <w:sz w:val="32"/>
                <w:szCs w:val="32"/>
              </w:rPr>
              <w:t>вода, груша, кровать, карандаш, апельсин, свитер, дерево, тетрадь, пенал, рубашка, крыш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После </w:t>
      </w:r>
      <w:r>
        <w:rPr>
          <w:iCs/>
          <w:sz w:val="32"/>
          <w:szCs w:val="32"/>
        </w:rPr>
        <w:t>того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как продиктованы все ряды, проверьте правильность записанных рядов </w:t>
      </w:r>
      <w:r>
        <w:rPr>
          <w:iCs/>
          <w:sz w:val="32"/>
          <w:szCs w:val="32"/>
        </w:rPr>
        <w:t>по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таблице. Ряд считается воспроизве</w:t>
        <w:softHyphen/>
        <w:t xml:space="preserve">денным правильно, если все цифры (буквы, слова) указаны в верной последовательности. Количество </w:t>
      </w:r>
      <w:r>
        <w:rPr>
          <w:iCs/>
          <w:sz w:val="32"/>
          <w:szCs w:val="32"/>
        </w:rPr>
        <w:t>элементов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в самом длин</w:t>
        <w:softHyphen/>
        <w:t>ном пра</w:t>
        <w:softHyphen/>
        <w:t>вильно воспроизведенном ряду соответствует объему кратко</w:t>
        <w:softHyphen/>
        <w:t>времен</w:t>
        <w:softHyphen/>
        <w:t xml:space="preserve">ной памяти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Личные результаты занесите в таблицу. Рассчитайте средний </w:t>
      </w:r>
      <w:r>
        <w:rPr>
          <w:iCs/>
          <w:sz w:val="32"/>
          <w:szCs w:val="32"/>
        </w:rPr>
        <w:t>по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группе объем оперативной памяти </w:t>
      </w:r>
      <w:r>
        <w:rPr>
          <w:iCs/>
          <w:sz w:val="32"/>
          <w:szCs w:val="32"/>
        </w:rPr>
        <w:t>для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цифр, букв и </w:t>
      </w:r>
      <w:r>
        <w:rPr>
          <w:iCs/>
          <w:sz w:val="32"/>
          <w:szCs w:val="32"/>
        </w:rPr>
        <w:t>слов</w:t>
      </w:r>
      <w:r>
        <w:rPr>
          <w:i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40"/>
        <w:gridCol w:w="1800"/>
        <w:gridCol w:w="1980"/>
        <w:gridCol w:w="2160"/>
      </w:tblGrid>
      <w:tr>
        <w:trPr>
          <w:trHeight w:val="3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ов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кратковременной памяти (элементов)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чны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руппе</w:t>
            </w:r>
          </w:p>
        </w:tc>
      </w:tr>
      <w:tr>
        <w:trPr>
          <w:trHeight w:val="3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0" w:righ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>сред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м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альный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4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2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Сделайте вывод о том, сколько единиц информации человек может удерживать в кратковременной памяти. Зависит ли объем кратковременной связи от типа запоминаемых элементов?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Кратковременная  зрительная  память»</w:t>
      </w:r>
    </w:p>
    <w:p>
      <w:pPr>
        <w:pStyle w:val="Normal"/>
        <w:ind w:firstLine="397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определение объёма кратковременной зрительной памяти у человека.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лист бумаги с подготовленным тестом из 25 слов, часы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течение 1 минуты внимательно прочитайте предложенный тест, затем отложите и закройте его. В течение 5 минут запишите все слова, которые вам удалось запомнить в любом порядке. Возможные слова для теста: сено, ключ, самолёт, поезд, картина, месяц, певец, радио, трава, перевал, автомобиль, сердце, букет, тротуар, столетие, фильм, аромат, горы, океан, неподвижность, календарь, мужчина, женщина, абстракция, вертолёт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дсчитайте число написанных слов (проверьте, нет ли оши</w:t>
        <w:softHyphen/>
        <w:t>бок), за каждое слово начислите себе 1 балл. По сумме баллов опре</w:t>
        <w:softHyphen/>
        <w:t>делите, к какой категории относится объём вашей памя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характеристик объёма памя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0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аллы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памя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ньше 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2"/>
                <w:szCs w:val="32"/>
              </w:rPr>
              <w:t>Объём памяти низкий. Желательно регулярно выпол</w:t>
              <w:softHyphen/>
              <w:t>нять упражнения по тренировке памяти. При необходи</w:t>
              <w:softHyphen/>
              <w:t>мости посоветуйтесь с врачом или психолог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- 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Объём памяти чуть ниже среднего. Главной причиной слабого запоминания мож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ть неумение сосредоточить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- 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ём памяти хорош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- 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ъём кратковременной памяти отличный. Вы можете заставить себя сосредоточиться, следовательно, обла</w:t>
              <w:softHyphen/>
              <w:t>даете достаточной воле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выше 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ша память феноменальна </w:t>
            </w:r>
          </w:p>
        </w:tc>
      </w:tr>
    </w:tbl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Сделайте вывод об объёме вашей кратковременной памяти.</w:t>
      </w:r>
    </w:p>
    <w:p>
      <w:pPr>
        <w:pStyle w:val="Normal"/>
        <w:spacing w:lineRule="auto" w:line="360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4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Образная память»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пределение объёма образной памят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секундомер, таблица с 16 разно</w:t>
        <w:softHyphen/>
        <w:t>образными рисунками (рис. 4.1).</w:t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3314700" cy="331470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98" t="1398" r="1398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В качестве единицы объёма памяти принима</w:t>
        <w:softHyphen/>
        <w:t>ется образ (изобра</w:t>
        <w:softHyphen/>
        <w:t>жение предмета, геометрическая фигура, символ). Испытуе</w:t>
        <w:softHyphen/>
        <w:t>мому предлагается за 20 секунд запомнить макси</w:t>
        <w:softHyphen/>
        <w:t>мальное количество обра</w:t>
        <w:softHyphen/>
        <w:t>зов из предъявляемой ему таблицы, составленной эк-спериментатором. Затем в течение 1 мин он должен воспроизвести запомнив</w:t>
        <w:softHyphen/>
        <w:t>шееся (за</w:t>
        <w:softHyphen/>
        <w:t>писать или нари</w:t>
        <w:softHyphen/>
        <w:t xml:space="preserve">совать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0155</wp:posOffset>
                </wp:positionH>
                <wp:positionV relativeFrom="paragraph">
                  <wp:posOffset>3120390</wp:posOffset>
                </wp:positionV>
                <wp:extent cx="3209290" cy="58039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унок 4.1 – Таблица для исследования образной памяти [13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45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исунок 4.1 – Таблица для исследования образной памяти [1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Экспериментатор подсчитывает число правильно воспроизве</w:t>
        <w:softHyphen/>
        <w:t xml:space="preserve">денных образов. Норма – это 6 и более правильных ответов. </w:t>
      </w:r>
    </w:p>
    <w:p>
      <w:pPr>
        <w:pStyle w:val="Normal"/>
        <w:ind w:firstLine="540"/>
        <w:rPr/>
      </w:pPr>
      <w:r>
        <w:rPr>
          <w:sz w:val="32"/>
          <w:szCs w:val="32"/>
        </w:rPr>
        <w:t>Сделайте вывод об объёме вашей образной кратковременной памя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5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pacing w:val="4"/>
          <w:sz w:val="32"/>
          <w:szCs w:val="32"/>
        </w:rPr>
        <w:t xml:space="preserve">«Объём памяти при механическом </w:t>
      </w:r>
    </w:p>
    <w:p>
      <w:pPr>
        <w:pStyle w:val="Normal"/>
        <w:ind w:left="-180" w:right="-108" w:hanging="0"/>
        <w:jc w:val="center"/>
        <w:rPr/>
      </w:pPr>
      <w:r>
        <w:rPr>
          <w:rFonts w:cs="Book Antiqua" w:ascii="Book Antiqua" w:hAnsi="Book Antiqua"/>
          <w:b/>
          <w:i/>
          <w:spacing w:val="4"/>
          <w:sz w:val="32"/>
          <w:szCs w:val="32"/>
        </w:rPr>
        <w:t>и логическом запоминании»</w:t>
      </w:r>
    </w:p>
    <w:p>
      <w:pPr>
        <w:pStyle w:val="Normal"/>
        <w:ind w:left="-180" w:right="-108" w:hanging="0"/>
        <w:jc w:val="center"/>
        <w:rPr>
          <w:rFonts w:ascii="Book Antiqua" w:hAnsi="Book Antiqua" w:cs="Book Antiqua"/>
          <w:b/>
          <w:b/>
          <w:i/>
          <w:i/>
          <w:spacing w:val="4"/>
          <w:sz w:val="32"/>
          <w:szCs w:val="32"/>
        </w:rPr>
      </w:pPr>
      <w:r>
        <w:rPr>
          <w:rFonts w:cs="Book Antiqua" w:ascii="Book Antiqua" w:hAnsi="Book Antiqua"/>
          <w:b/>
          <w:i/>
          <w:spacing w:val="4"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определение возможности памяти при разных способах запоминания.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подготовленные ряды по 10 слов для каждого способа запомина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Возможный перечень слов: </w:t>
      </w:r>
    </w:p>
    <w:p>
      <w:pPr>
        <w:pStyle w:val="Normal"/>
        <w:ind w:left="540" w:hanging="540"/>
        <w:rPr/>
      </w:pPr>
      <w:r>
        <w:rPr>
          <w:i/>
          <w:sz w:val="32"/>
          <w:szCs w:val="32"/>
        </w:rPr>
        <w:t>для логического запоминания</w:t>
      </w:r>
      <w:r>
        <w:rPr>
          <w:sz w:val="32"/>
          <w:szCs w:val="32"/>
        </w:rPr>
        <w:t xml:space="preserve"> – сон, умывание, завтрак, дорога, уни</w:t>
        <w:softHyphen/>
        <w:t xml:space="preserve">верситет, пара, звонок, перерыв, зачёт, дискотека; </w:t>
      </w:r>
    </w:p>
    <w:p>
      <w:pPr>
        <w:pStyle w:val="Normal"/>
        <w:ind w:left="540" w:hanging="540"/>
        <w:rPr/>
      </w:pPr>
      <w:r>
        <w:rPr>
          <w:i/>
          <w:sz w:val="32"/>
          <w:szCs w:val="32"/>
        </w:rPr>
        <w:t>для механического запоминания</w:t>
      </w:r>
      <w:r>
        <w:rPr>
          <w:sz w:val="32"/>
          <w:szCs w:val="32"/>
        </w:rPr>
        <w:t xml:space="preserve"> – квартира, ёлка, звезда, парус, керо</w:t>
        <w:softHyphen/>
        <w:t>син, бомба, слон, угол, вода, шлейф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сследователь громко зачитывает испытуемому ряд слов из ло</w:t>
        <w:softHyphen/>
        <w:t>гического ряда. Через 1 мин испытуемый записывает названные слова. Через 3-4 мин экспериментатор вновь громко зачитывает ис</w:t>
        <w:softHyphen/>
        <w:t>пытуемому ряд слов из механического ряда. Через 1 мин испытуемый записывает названные слова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ind w:firstLine="540"/>
        <w:rPr/>
      </w:pPr>
      <w:r>
        <w:rPr>
          <w:sz w:val="32"/>
          <w:szCs w:val="32"/>
        </w:rPr>
        <w:t>Сравните между собой результаты первого и второго случаев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В выводе объясните причину разного воспроизведения слов у одного и того же испытуем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spacing w:val="-8"/>
          <w:sz w:val="32"/>
          <w:szCs w:val="32"/>
        </w:rPr>
        <w:t xml:space="preserve">Тема  5   ОСОБЕННОСТИ  И  </w:t>
      </w:r>
      <w:r>
        <w:rPr>
          <w:rFonts w:cs="Book Antiqua" w:ascii="Book Antiqua" w:hAnsi="Book Antiqua"/>
          <w:b/>
          <w:spacing w:val="-8"/>
          <w:sz w:val="32"/>
          <w:szCs w:val="32"/>
          <w:lang w:val="be-BY"/>
        </w:rPr>
        <w:t>ЗАКОНОМЕРНОСТ</w:t>
      </w:r>
      <w:r>
        <w:rPr>
          <w:rFonts w:cs="Book Antiqua" w:ascii="Book Antiqua" w:hAnsi="Book Antiqua"/>
          <w:b/>
          <w:spacing w:val="-8"/>
          <w:sz w:val="32"/>
          <w:szCs w:val="32"/>
        </w:rPr>
        <w:t>И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Book Antiqua" w:ascii="Book Antiqua" w:hAnsi="Book Antiqua"/>
          <w:b/>
          <w:spacing w:val="-8"/>
          <w:sz w:val="32"/>
          <w:szCs w:val="32"/>
        </w:rPr>
        <w:t>ВОСПРИ</w:t>
        <w:softHyphen/>
        <w:t>ЯТИЯ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бщее понятие о восприят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Внутренняя структура восприятия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Иллюзии восприятия, оптические обманы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i/>
          <w:sz w:val="32"/>
          <w:szCs w:val="32"/>
        </w:rPr>
        <w:t>Восприятие</w:t>
      </w:r>
      <w:r>
        <w:rPr>
          <w:sz w:val="32"/>
          <w:szCs w:val="32"/>
        </w:rPr>
        <w:t xml:space="preserve"> – это определяемый внешними причинами процесс познания, в котором предметы и явления окружающего мира отража</w:t>
        <w:softHyphen/>
        <w:t>ются в виде ощущений, образов или словесных символов и формиру</w:t>
        <w:softHyphen/>
        <w:t xml:space="preserve">ются целостные представления о предмете. </w:t>
      </w:r>
      <w:r>
        <w:rPr>
          <w:i/>
          <w:sz w:val="32"/>
          <w:szCs w:val="32"/>
        </w:rPr>
        <w:t>Восприятие</w:t>
      </w:r>
      <w:r>
        <w:rPr>
          <w:sz w:val="32"/>
          <w:szCs w:val="32"/>
        </w:rPr>
        <w:t xml:space="preserve"> – это отраже</w:t>
        <w:softHyphen/>
        <w:t>ние предметов и явлений в це</w:t>
        <w:softHyphen/>
        <w:t>лом в те моменты, когда они действуют на анализаторы. Восприятие заключается в интеграции и сопоставле</w:t>
        <w:softHyphen/>
        <w:t>нии полученной информации (в виде ощущений) с той, которая была накоплена ранее и представляет собой жизненный опы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sz w:val="32"/>
          <w:szCs w:val="32"/>
        </w:rPr>
        <w:t>Восприятие человека носит целостный предметный и осмыс</w:t>
        <w:softHyphen/>
        <w:t>ленный характер. Восприятие имеет свою внутреннюю структуру, где роль каждого отдельного элемента  определяется тем, какое место он занимает в целом, той функциональной нагрузкой, которую он несет. Части в восприятии объекта всегда подчинены целому. Вследствие этого могут возникать иллюзии восприятия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самоконтроля:</w:t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720" w:leader="none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то такое восприятие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В чем заключается внутренняя структура восприятия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32"/>
          <w:szCs w:val="32"/>
        </w:rPr>
        <w:t>Что такое «иллюзии восприятия» и почему они могут возник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Лабораторная работа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Объем восприят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>Цель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>определение объема вос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>Материалы и оборудование</w:t>
      </w:r>
      <w:r>
        <w:rPr>
          <w:bCs/>
          <w:sz w:val="32"/>
          <w:szCs w:val="32"/>
        </w:rPr>
        <w:t xml:space="preserve">: 20 </w:t>
      </w:r>
      <w:r>
        <w:rPr>
          <w:sz w:val="32"/>
          <w:szCs w:val="32"/>
        </w:rPr>
        <w:t xml:space="preserve">карточек </w:t>
      </w:r>
      <w:r>
        <w:rPr>
          <w:bCs/>
          <w:sz w:val="32"/>
          <w:szCs w:val="32"/>
        </w:rPr>
        <w:t xml:space="preserve">(15x10 </w:t>
      </w:r>
      <w:r>
        <w:rPr>
          <w:sz w:val="32"/>
          <w:szCs w:val="32"/>
        </w:rPr>
        <w:t xml:space="preserve">см), </w:t>
      </w:r>
      <w:r>
        <w:rPr>
          <w:bCs/>
          <w:sz w:val="32"/>
          <w:szCs w:val="32"/>
        </w:rPr>
        <w:t xml:space="preserve">на </w:t>
      </w:r>
      <w:r>
        <w:rPr>
          <w:sz w:val="32"/>
          <w:szCs w:val="32"/>
        </w:rPr>
        <w:t>которых неравномерно нанесены от 3 до 10 кружочков или точек по всей по</w:t>
        <w:softHyphen/>
        <w:t>верх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/>
          <w:iCs/>
          <w:sz w:val="32"/>
          <w:szCs w:val="32"/>
        </w:rPr>
        <w:t xml:space="preserve">Вариант </w:t>
      </w:r>
      <w:r>
        <w:rPr>
          <w:bCs/>
          <w:i/>
          <w:iCs/>
          <w:sz w:val="32"/>
          <w:szCs w:val="32"/>
          <w:lang w:val="en-US"/>
        </w:rPr>
        <w:t>I</w:t>
      </w:r>
      <w:r>
        <w:rPr>
          <w:bCs/>
          <w:i/>
          <w:iCs/>
          <w:sz w:val="32"/>
          <w:szCs w:val="32"/>
        </w:rPr>
        <w:t xml:space="preserve">: </w:t>
      </w:r>
      <w:r>
        <w:rPr>
          <w:sz w:val="32"/>
          <w:szCs w:val="32"/>
        </w:rPr>
        <w:t>Произвольно предложите испытуемому на несколь</w:t>
        <w:softHyphen/>
        <w:t xml:space="preserve">ко мгновений одну из </w:t>
      </w:r>
      <w:r>
        <w:rPr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карточек и попросите его назвать число то</w:t>
        <w:softHyphen/>
        <w:t>чек и их расположение на карточке. Повторите эксперимент не</w:t>
        <w:softHyphen/>
        <w:t>сколько раз, все результаты запиши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32"/>
          <w:szCs w:val="32"/>
        </w:rPr>
        <w:t xml:space="preserve">Вариант II: </w:t>
      </w:r>
      <w:r>
        <w:rPr>
          <w:sz w:val="32"/>
          <w:szCs w:val="32"/>
        </w:rPr>
        <w:t>Предлагает испытуемому одновре</w:t>
        <w:softHyphen/>
        <w:t>менно 8 карточек на 10 с. За это время он дол</w:t>
        <w:softHyphen/>
        <w:t>жен определить номер карточки с наи</w:t>
        <w:softHyphen/>
        <w:t>меньшим и  наи</w:t>
        <w:softHyphen/>
        <w:t>большим числом точек. Все результаты зафиксируйт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Сравните между собой результаты всех испытуе</w:t>
        <w:softHyphen/>
        <w:t>мых. Определите средний, наибольший и наименьший объем восприятия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2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Закономерности зрительного восприятия </w:t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(наблюдение оптических обман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доказательство, что прошлый опыт имеет большое значение в восприятии; доказательство, что восприятие носит избир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карточки с изображениям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>Ход работы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Ощущение внешнего мира у человека обусловлено не только непосредственным восприятием раздражений, но и теми внутримоз</w:t>
        <w:softHyphen/>
        <w:t>говыми связями, которые сформировались в течение жизни. Они мо</w:t>
        <w:softHyphen/>
        <w:t>гут дополнять, изменять реальный образ воспринимаемой действи</w:t>
        <w:softHyphen/>
        <w:t xml:space="preserve">тельности. К такого рода явлениям относятся </w:t>
      </w:r>
      <w:r>
        <w:rPr>
          <w:i/>
          <w:iCs/>
          <w:sz w:val="32"/>
          <w:szCs w:val="32"/>
        </w:rPr>
        <w:t xml:space="preserve">оптические обманы, </w:t>
      </w:r>
      <w:r>
        <w:rPr>
          <w:sz w:val="32"/>
          <w:szCs w:val="32"/>
        </w:rPr>
        <w:t xml:space="preserve">или </w:t>
      </w:r>
      <w:r>
        <w:rPr>
          <w:i/>
          <w:iCs/>
          <w:sz w:val="32"/>
          <w:szCs w:val="32"/>
        </w:rPr>
        <w:t>зрительные иллюзии</w:t>
      </w:r>
      <w:r>
        <w:rPr>
          <w:b/>
          <w:i/>
          <w:iCs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На рис. 5.1а изображены три пятна. Что изображают эти пятна? Переведите взгляд на рис. 5.1б. После этого вновь вернитесь к первому. </w:t>
      </w:r>
      <w:r>
        <w:rPr>
          <w:iCs/>
          <w:sz w:val="32"/>
          <w:szCs w:val="32"/>
        </w:rPr>
        <w:t>Есть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ли разница в восприятии? Объясните, с чем связано изменение в восприятии первого рисунка.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ассмотрите предлагаемые рисунки с оптическими обманами (рис. 5.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iCs/>
          <w:sz w:val="32"/>
          <w:szCs w:val="32"/>
        </w:rPr>
        <w:t>Оптический обман первого род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содержит информацию, допус</w:t>
        <w:softHyphen/>
        <w:t xml:space="preserve">кающую два равноценных истолкования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</w:t>
      </w:r>
      <w:r>
        <w:rPr>
          <w:sz w:val="32"/>
          <w:szCs w:val="32"/>
        </w:rPr>
        <w:drawing>
          <wp:inline distT="0" distB="0" distL="0" distR="0">
            <wp:extent cx="2057400" cy="160020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58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ab/>
        <w:t xml:space="preserve">б </w:t>
      </w:r>
      <w:r>
        <w:rPr>
          <w:sz w:val="32"/>
          <w:szCs w:val="32"/>
        </w:rPr>
        <w:drawing>
          <wp:inline distT="0" distB="0" distL="0" distR="0">
            <wp:extent cx="2043430" cy="157480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исунок 5.1 – Рисунок, иллюстрирующий значени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шлого опыта в восприятии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13</w:t>
      </w:r>
      <w:r>
        <w:rPr>
          <w:sz w:val="32"/>
          <w:szCs w:val="32"/>
          <w:lang w:val="en-US"/>
        </w:rPr>
        <w:t>]</w:t>
      </w:r>
    </w:p>
    <w:p>
      <w:pPr>
        <w:pStyle w:val="Normal"/>
        <w:widowControl w:val="false"/>
        <w:autoSpaceDE w:val="false"/>
        <w:ind w:firstLine="58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На рисунках 5.2а и 5.2б изобра</w:t>
        <w:softHyphen/>
        <w:t>жены одновременно заяц и утка (рис. 5.2а), молодая дама в шляпке с пе</w:t>
        <w:softHyphen/>
        <w:t xml:space="preserve">ром ("жена") и старая женщина (рис. 5.2б) с меховым воротником и в платке ("теща"). Уши зайца являются одновременно клювом утки, а ухо молодой женщины становится левым глазом старух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Выделение того или иного образа будет зависеть от того, какие при</w:t>
        <w:softHyphen/>
        <w:t>знаки вы сделаете основными, направляющими, а какие отнесете к фону. Много будет зависеть и от того, как вы осмыслите отдельные детали изображения. "Перепрыгивание" в две названные возможности в каждом случае происходит по принципу исключения и связано с от</w:t>
        <w:softHyphen/>
        <w:t>четливым "чувством попадания" сначала для изображения в целом, а заметно позже для соответствующей "подгонки" всех подроб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iCs/>
          <w:sz w:val="32"/>
          <w:szCs w:val="32"/>
        </w:rPr>
        <w:t>Оптические обманы второго рода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(см. рис. 5.2в, 5.2г, 5.2д) возни</w:t>
        <w:softHyphen/>
        <w:t>кают вследствие учета окружения самого объекта изображения (кон</w:t>
        <w:softHyphen/>
        <w:t>текст) при его истолковании декодирующим аппаратом моз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Вводит в заблуждение группа концентрических кругов (рис. 5.2в), вызывающих в результате соответствующего оформления фона совер</w:t>
        <w:softHyphen/>
        <w:t>шенно убедительную иллюзию арифметических спиралей, хотя легко можно убедиться в том, что круги на самом деле замкнуты. Это явля</w:t>
        <w:softHyphen/>
        <w:t>ется следствием косой штриховки самих кругов и наклона штриховки по отношению к радиально ориентированному окружающему рисунку.</w:t>
      </w:r>
    </w:p>
    <w:p>
      <w:pPr>
        <w:pStyle w:val="Normal"/>
        <w:widowControl w:val="false"/>
        <w:autoSpaceDE w:val="false"/>
        <w:spacing w:before="81" w:after="0"/>
        <w:ind w:firstLine="540"/>
        <w:jc w:val="both"/>
        <w:rPr/>
      </w:pPr>
      <w:r>
        <w:rPr>
          <w:sz w:val="32"/>
          <w:szCs w:val="32"/>
        </w:rPr>
        <w:t>Еще нагляднее этот вид оптического обмана показан на рис. 5.2г, на котором три человека одинакового роста нарисованы в сетке схо</w:t>
        <w:softHyphen/>
        <w:t>дящихся в перспективе линий. Здесь "дальняя" фигура воспринима</w:t>
        <w:softHyphen/>
        <w:t>ется значительно "более крупной" по сравнению с "ближней"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</w:rPr>
        <w:drawing>
          <wp:inline distT="0" distB="0" distL="0" distR="0">
            <wp:extent cx="2000885" cy="248094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 xml:space="preserve">     б  </w:t>
      </w:r>
      <w:r>
        <w:rPr>
          <w:sz w:val="32"/>
          <w:szCs w:val="32"/>
        </w:rPr>
        <w:drawing>
          <wp:inline distT="0" distB="0" distL="0" distR="0">
            <wp:extent cx="1795145" cy="248094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 </w:t>
      </w:r>
      <w:r>
        <w:rPr>
          <w:sz w:val="32"/>
          <w:szCs w:val="32"/>
        </w:rPr>
        <w:drawing>
          <wp:inline distT="0" distB="0" distL="0" distR="0">
            <wp:extent cx="2039620" cy="20859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  <w:tab/>
        <w:tab/>
        <w:t xml:space="preserve">г  </w:t>
      </w:r>
      <w:r>
        <w:rPr>
          <w:sz w:val="32"/>
          <w:szCs w:val="32"/>
        </w:rPr>
        <w:drawing>
          <wp:inline distT="0" distB="0" distL="0" distR="0">
            <wp:extent cx="1725930" cy="212471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310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д</w:t>
      </w:r>
      <w:r>
        <w:rPr>
          <w:sz w:val="32"/>
          <w:szCs w:val="32"/>
        </w:rPr>
        <w:drawing>
          <wp:inline distT="0" distB="0" distL="0" distR="0">
            <wp:extent cx="2044700" cy="94932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  <w:tab/>
        <w:t>е</w:t>
      </w:r>
      <w:r>
        <w:rPr>
          <w:sz w:val="32"/>
          <w:szCs w:val="32"/>
        </w:rPr>
        <w:drawing>
          <wp:inline distT="0" distB="0" distL="0" distR="0">
            <wp:extent cx="2109470" cy="108775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Рисунок 5.2 – Оптические обманы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13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, б – первого рода; в, г, д – второго рода; е – третьего рода.</w:t>
      </w:r>
    </w:p>
    <w:p>
      <w:pPr>
        <w:pStyle w:val="Normal"/>
        <w:widowControl w:val="false"/>
        <w:autoSpaceDE w:val="false"/>
        <w:spacing w:before="81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81" w:after="0"/>
        <w:ind w:firstLine="540"/>
        <w:jc w:val="both"/>
        <w:rPr/>
      </w:pPr>
      <w:r>
        <w:rPr>
          <w:sz w:val="32"/>
          <w:szCs w:val="32"/>
        </w:rPr>
        <w:t>Если рассматривать две прямые линии, ограниченные стрелками разного направления, то одна из них (стрелки наружу) кажется го</w:t>
        <w:softHyphen/>
        <w:t>раздо больше второй, стрелки которой направлены внутрь (рис. 5.2д).</w:t>
      </w:r>
    </w:p>
    <w:p>
      <w:pPr>
        <w:pStyle w:val="Normal"/>
        <w:widowControl w:val="false"/>
        <w:autoSpaceDE w:val="false"/>
        <w:spacing w:before="81" w:after="0"/>
        <w:ind w:firstLine="540"/>
        <w:jc w:val="both"/>
        <w:rPr/>
      </w:pPr>
      <w:r>
        <w:rPr>
          <w:b/>
          <w:i/>
          <w:iCs/>
          <w:spacing w:val="-6"/>
          <w:sz w:val="32"/>
          <w:szCs w:val="32"/>
        </w:rPr>
        <w:t>Оптические обманы третьего рода</w:t>
      </w:r>
      <w:r>
        <w:rPr>
          <w:i/>
          <w:iCs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наиболее интересны. Если смотреть на рис. 5.2е, который слева выглядит как концы трех параллель</w:t>
        <w:softHyphen/>
        <w:t>ных круглых стержней, а справа как четырехгранный двойной угол, то при этом наша способность к оптическому пред</w:t>
        <w:softHyphen/>
        <w:t>ставлению, наше "созна</w:t>
        <w:softHyphen/>
        <w:t>ние" как наиболее комплексный процесс распознавания не в состоянии истолковать это изображение. Очевидно только то, что предмет, "изо</w:t>
        <w:softHyphen/>
        <w:t>браженный" здесь в двух измерениях, в природе существовать не может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 xml:space="preserve">Опишите ход опыта, отвечая на поставленные в нем вопросы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«Оценка величины иллюзии зрительного восприятия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>Цель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>измерение величины иллюзии зрительного воспри</w:t>
        <w:softHyphen/>
        <w:t>ят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bCs/>
          <w:sz w:val="32"/>
          <w:szCs w:val="32"/>
        </w:rPr>
        <w:t>Материалы и оборудование</w:t>
      </w:r>
      <w:r>
        <w:rPr>
          <w:bCs/>
          <w:sz w:val="32"/>
          <w:szCs w:val="32"/>
        </w:rPr>
        <w:t xml:space="preserve">: </w:t>
      </w:r>
      <w:r>
        <w:rPr>
          <w:sz w:val="32"/>
          <w:szCs w:val="32"/>
        </w:rPr>
        <w:t>два листа бумаги с начер</w:t>
        <w:softHyphen/>
        <w:t>ченными на них отрезками прямой (рис.5.3А). Длина отрезков должна соответ</w:t>
        <w:softHyphen/>
        <w:t>ст</w:t>
        <w:softHyphen/>
        <w:t xml:space="preserve">вовать формату обычного печатного листа (10-15 см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14700</wp:posOffset>
            </wp:positionH>
            <wp:positionV relativeFrom="paragraph">
              <wp:posOffset>114935</wp:posOffset>
            </wp:positionV>
            <wp:extent cx="2519045" cy="171450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73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Дайте испытуемому, сидящему за столом, два листа бу</w:t>
        <w:softHyphen/>
        <w:t xml:space="preserve">маги с отрезками прямой и предложите наложить правую сторону листа 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 поверх левой стороны листа </w:t>
      </w:r>
      <w:r>
        <w:rPr>
          <w:b/>
          <w:i/>
          <w:sz w:val="32"/>
          <w:szCs w:val="32"/>
        </w:rPr>
        <w:t>б</w:t>
      </w:r>
      <w:r>
        <w:rPr>
          <w:sz w:val="32"/>
          <w:szCs w:val="32"/>
        </w:rPr>
        <w:t xml:space="preserve"> таким об</w:t>
        <w:softHyphen/>
        <w:t>разом, чтобы отрезки на обоих листах лежали на одной горизонтальной прямой (рис.5.3Б). Затем ис</w:t>
        <w:softHyphen/>
        <w:t>пытуемый должен пере</w:t>
        <w:softHyphen/>
        <w:t xml:space="preserve">мещать лист 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 вправо или влево до тех пор, пока длина отрезков на обоих листах не будет восприниматься им как одинаковая. Измерьте и запишите дли</w:t>
        <w:softHyphen/>
        <w:t>ну указанных испытуемым от</w:t>
        <w:softHyphen/>
        <w:t>резков, не сообщая при этом результатов. Повторите опыт 10-15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0255</wp:posOffset>
                </wp:positionH>
                <wp:positionV relativeFrom="paragraph">
                  <wp:posOffset>1357630</wp:posOffset>
                </wp:positionV>
                <wp:extent cx="2523490" cy="808990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5.3 – Карточки 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измерения величи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зрительной иллюзии 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10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5.3 – Карточки 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измерения величи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зрительной иллюзии 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>[</w:t>
                      </w:r>
                      <w:r>
                        <w:rPr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зультаты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Запишите все результаты измерений. Определите среднее зна</w:t>
        <w:softHyphen/>
        <w:t>чение вели</w:t>
        <w:softHyphen/>
        <w:t>чины зрительной иллюзии для каждого для каждого испы</w:t>
        <w:softHyphen/>
        <w:t>туемого и укажите максимальное и минимальное значения зритель</w:t>
        <w:softHyphen/>
        <w:t>ной иллюзии в группе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4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Восприятие пространства с помощью зр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определение развития глаз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длинная сантиметровая линейка, 3 металлических проволочных ко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Из предложенного оборудования изготовьте гла</w:t>
        <w:softHyphen/>
        <w:t>зомерную ли</w:t>
        <w:softHyphen/>
        <w:t>нейку. Для этого на линейку поочередно наде</w:t>
        <w:softHyphen/>
        <w:t>ньте кольца так, чтобы среднее оказалось укрепленным в центре неподвижно, а два крайних – свободны и могли лег</w:t>
        <w:softHyphen/>
        <w:t xml:space="preserve">ко скользить по линейке: правое – вправо от центра, левое –  </w:t>
        <w:softHyphen/>
        <w:t>влево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Отодвиньте левое кольцо на какое-то расстояние от центра. Рас</w:t>
        <w:softHyphen/>
        <w:t>положите линейку так, чтобы ее деления были видны только вам и невидны испытуемому, перед которым ставится задача отодвинуть на такое же расстояние другое кольцо в проти</w:t>
        <w:softHyphen/>
        <w:t>воположную сторону. За</w:t>
        <w:softHyphen/>
        <w:t>пишите полученный результат и повторите опыт 3-5 раз и вычислите средне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4"/>
          <w:sz w:val="32"/>
          <w:szCs w:val="32"/>
        </w:rPr>
        <w:t xml:space="preserve">Определите </w:t>
      </w:r>
      <w:r>
        <w:rPr>
          <w:i/>
          <w:spacing w:val="-4"/>
          <w:sz w:val="32"/>
          <w:szCs w:val="32"/>
        </w:rPr>
        <w:t>порог различения объекта в пространстве</w:t>
      </w:r>
      <w:r>
        <w:rPr>
          <w:spacing w:val="-4"/>
          <w:sz w:val="32"/>
          <w:szCs w:val="32"/>
        </w:rPr>
        <w:t xml:space="preserve"> (</w:t>
      </w:r>
      <w:r>
        <w:rPr>
          <w:i/>
          <w:spacing w:val="-4"/>
          <w:sz w:val="32"/>
          <w:szCs w:val="32"/>
        </w:rPr>
        <w:t>К</w:t>
      </w:r>
      <w:r>
        <w:rPr>
          <w:spacing w:val="-4"/>
          <w:sz w:val="32"/>
          <w:szCs w:val="32"/>
        </w:rPr>
        <w:t>) по формуле: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85265" cy="47053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где  </w:t>
      </w:r>
      <w:r>
        <w:rPr>
          <w:i/>
          <w:sz w:val="32"/>
          <w:szCs w:val="32"/>
        </w:rPr>
        <w:t>Р</w:t>
      </w:r>
      <w:r>
        <w:rPr>
          <w:sz w:val="32"/>
          <w:szCs w:val="32"/>
        </w:rPr>
        <w:t xml:space="preserve"> </w:t>
        <w:softHyphen/>
        <w:t xml:space="preserve">– расстояние, показанное испытуемым;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  <w:u w:val="single"/>
        </w:rPr>
      </w:pPr>
      <w:r>
        <w:rPr>
          <w:i/>
          <w:sz w:val="32"/>
          <w:szCs w:val="32"/>
        </w:rPr>
        <w:t>Т</w:t>
      </w:r>
      <w:r>
        <w:rPr>
          <w:sz w:val="32"/>
          <w:szCs w:val="32"/>
        </w:rPr>
        <w:t xml:space="preserve"> – расстояние, за</w:t>
        <w:softHyphen/>
        <w:t>данное экспериментатором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5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 Восприятие времен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сравнение субъективного восприятия времени с объектив</w:t>
        <w:softHyphen/>
        <w:t>ным его те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секундомер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д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32"/>
          <w:szCs w:val="32"/>
        </w:rPr>
        <w:t>Субъективно время воспринимается различно. Русский психолог П.П.Блонский высказал предположение, что субъективный отсчет вре</w:t>
        <w:softHyphen/>
        <w:t>мени близок к такому физиологическому процессу, как сердцебиени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Измерьте частоту сердечных сокращений (ЧСС, уд/ми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Включите секундомер и попросите испы</w:t>
        <w:softHyphen/>
        <w:t>туемого сообщить мо</w:t>
        <w:softHyphen/>
        <w:t>мент, когда, по его мнению, пройдет 60 с. Повторите этот экспери</w:t>
        <w:softHyphen/>
        <w:t>мент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Затем предложите испытуемому печатный текст, который тот должен читать вслух с того момента, когда будет включен секундо</w:t>
        <w:softHyphen/>
        <w:t>мер. Попросите сообщить мо</w:t>
        <w:softHyphen/>
        <w:t>мент, когда, по его мнению, пройдет ровно 60 с. Повторите экспери</w:t>
        <w:softHyphen/>
        <w:t>мент 3 раз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енные результаты занесите в таблицу. 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27"/>
        <w:gridCol w:w="2700"/>
        <w:gridCol w:w="1875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ытуемый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риятие времени, сек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СС, уд/мин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о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процессе чтения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Сравните полученные результаты и решите, в каком случае субъективное восприятие времени более точное и почему.</w:t>
      </w:r>
      <w:r>
        <w:br w:type="page"/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pacing w:val="-8"/>
          <w:sz w:val="32"/>
          <w:szCs w:val="32"/>
        </w:rPr>
        <w:t>Тема  6   ВНИМАНИЕ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Общее понятие о внимани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Произвольное и непроизвольное внимание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Активность вним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ля того, чтобы предмет, явление или событие были воспри</w:t>
        <w:softHyphen/>
        <w:t xml:space="preserve">няты, необходимо, чтобы они вызвали ориентировочную реакцию, дали возможность сосредоточиться на них, привлекли </w:t>
      </w:r>
      <w:r>
        <w:rPr>
          <w:i/>
          <w:sz w:val="32"/>
          <w:szCs w:val="32"/>
        </w:rPr>
        <w:t>внимание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од </w:t>
      </w:r>
      <w:r>
        <w:rPr>
          <w:b/>
          <w:i/>
          <w:sz w:val="32"/>
          <w:szCs w:val="32"/>
        </w:rPr>
        <w:t>вниманием</w:t>
      </w:r>
      <w:r>
        <w:rPr>
          <w:sz w:val="32"/>
          <w:szCs w:val="32"/>
        </w:rPr>
        <w:t xml:space="preserve"> понимается направленность психической деятельности, сосредоточенность её на значимых для человека объектах. Активность внимания выражается в том, что оно носит избирательный характер. Внимание – это состояние психики, выраженное в сосредото</w:t>
        <w:softHyphen/>
        <w:t>ченности на чем-либ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Чем большее внимание будет привлечено новизной, сложно</w:t>
        <w:softHyphen/>
        <w:t>стью, яркостью, необычностью предмета, явления или события, тем выше вероятность того, что они будут восприня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самоконтроля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Что такое внимание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" w:leader="none"/>
        </w:tabs>
        <w:jc w:val="both"/>
        <w:rPr/>
      </w:pPr>
      <w:r>
        <w:rPr>
          <w:spacing w:val="-4"/>
          <w:sz w:val="32"/>
          <w:szCs w:val="32"/>
        </w:rPr>
        <w:t>В чем отличия произвольного и непроизвольного внимания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чем выражается активность внимания?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аким образом внимание связано с восприятием?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1</w:t>
      </w:r>
    </w:p>
    <w:p>
      <w:pPr>
        <w:pStyle w:val="Heading2"/>
        <w:jc w:val="center"/>
        <w:rPr>
          <w:rFonts w:ascii="Book Antiqua" w:hAnsi="Book Antiqua" w:cs="Book Antiqua"/>
          <w:b/>
          <w:b/>
          <w:i/>
          <w:i/>
          <w:spacing w:val="20"/>
          <w:sz w:val="32"/>
          <w:szCs w:val="32"/>
        </w:rPr>
      </w:pPr>
      <w:r>
        <w:rPr>
          <w:rFonts w:cs="Book Antiqua" w:ascii="Book Antiqua" w:hAnsi="Book Antiqua"/>
          <w:b/>
          <w:i/>
          <w:spacing w:val="20"/>
          <w:sz w:val="32"/>
          <w:szCs w:val="32"/>
        </w:rPr>
        <w:t>«Устойчивость внимания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spacing w:val="20"/>
          <w:sz w:val="32"/>
          <w:szCs w:val="32"/>
        </w:rPr>
      </w:pPr>
      <w:r>
        <w:rPr>
          <w:rFonts w:cs="Book Antiqua" w:ascii="Book Antiqua" w:hAnsi="Book Antiqua"/>
          <w:b/>
          <w:i/>
          <w:spacing w:val="20"/>
          <w:sz w:val="32"/>
          <w:szCs w:val="32"/>
        </w:rPr>
      </w:r>
    </w:p>
    <w:p>
      <w:pPr>
        <w:pStyle w:val="Normal"/>
        <w:shd w:fill="FFFFFF" w:val="clear"/>
        <w:spacing w:before="4" w:after="0"/>
        <w:ind w:right="72" w:firstLine="540"/>
        <w:jc w:val="both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Цель:</w:t>
      </w:r>
      <w:r>
        <w:rPr>
          <w:color w:val="000000"/>
          <w:spacing w:val="2"/>
          <w:sz w:val="32"/>
          <w:szCs w:val="32"/>
        </w:rPr>
        <w:t xml:space="preserve"> изучение физиологических основ внимания; оп</w:t>
      </w:r>
      <w:r>
        <w:rPr>
          <w:color w:val="000000"/>
          <w:spacing w:val="1"/>
          <w:sz w:val="32"/>
          <w:szCs w:val="32"/>
        </w:rPr>
        <w:t>ределение величины колебания внимания</w:t>
      </w:r>
    </w:p>
    <w:p>
      <w:pPr>
        <w:pStyle w:val="Normal"/>
        <w:shd w:fill="FFFFFF" w:val="clear"/>
        <w:ind w:right="72" w:firstLine="540"/>
        <w:jc w:val="both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 xml:space="preserve">Материалы и оборудование: </w:t>
      </w:r>
      <w:r>
        <w:rPr>
          <w:color w:val="000000"/>
          <w:spacing w:val="-6"/>
          <w:sz w:val="32"/>
          <w:szCs w:val="32"/>
        </w:rPr>
        <w:t>часы, лист бумаги с нанесен</w:t>
      </w:r>
      <w:r>
        <w:rPr>
          <w:color w:val="000000"/>
          <w:spacing w:val="6"/>
          <w:sz w:val="32"/>
          <w:szCs w:val="32"/>
        </w:rPr>
        <w:t>ным на него изображением опре</w:t>
      </w:r>
      <w:r>
        <w:rPr>
          <w:color w:val="000000"/>
          <w:spacing w:val="-2"/>
          <w:sz w:val="32"/>
          <w:szCs w:val="32"/>
        </w:rPr>
        <w:t>деленной формы (рис. 6.1).</w:t>
      </w:r>
    </w:p>
    <w:p>
      <w:pPr>
        <w:pStyle w:val="Normal"/>
        <w:shd w:fill="FFFFFF" w:val="clear"/>
        <w:spacing w:before="115" w:after="0"/>
        <w:ind w:firstLine="540"/>
        <w:jc w:val="both"/>
        <w:rPr/>
      </w:pPr>
      <w:r>
        <w:rPr>
          <w:color w:val="000000"/>
          <w:sz w:val="32"/>
          <w:szCs w:val="32"/>
        </w:rPr>
        <w:t xml:space="preserve">Внимательно присмотритесь к рисунку, на котором изображена </w:t>
      </w:r>
      <w:r>
        <w:rPr>
          <w:color w:val="000000"/>
          <w:spacing w:val="-4"/>
          <w:sz w:val="32"/>
          <w:szCs w:val="32"/>
        </w:rPr>
        <w:t xml:space="preserve">проекция усеченной пирамиды. Вы </w:t>
      </w:r>
      <w:r>
        <w:rPr>
          <w:color w:val="000000"/>
          <w:spacing w:val="2"/>
          <w:sz w:val="32"/>
          <w:szCs w:val="32"/>
        </w:rPr>
        <w:t xml:space="preserve">заметите, что вершина пирамиды </w:t>
      </w:r>
      <w:r>
        <w:rPr>
          <w:color w:val="000000"/>
          <w:spacing w:val="1"/>
          <w:sz w:val="32"/>
          <w:szCs w:val="32"/>
        </w:rPr>
        <w:t>то обращается к зрителю, то ухо</w:t>
      </w:r>
      <w:r>
        <w:rPr>
          <w:color w:val="000000"/>
          <w:sz w:val="32"/>
          <w:szCs w:val="32"/>
        </w:rPr>
        <w:t xml:space="preserve">дит от него вглубь. Это явление </w:t>
      </w:r>
      <w:r>
        <w:rPr>
          <w:color w:val="000000"/>
          <w:spacing w:val="1"/>
          <w:sz w:val="32"/>
          <w:szCs w:val="32"/>
        </w:rPr>
        <w:t xml:space="preserve">объясняется законом обратной </w:t>
      </w:r>
      <w:r>
        <w:rPr>
          <w:color w:val="000000"/>
          <w:sz w:val="32"/>
          <w:szCs w:val="32"/>
        </w:rPr>
        <w:t xml:space="preserve">индукции. Когда мы смотрим на </w:t>
      </w:r>
      <w:r>
        <w:rPr>
          <w:color w:val="000000"/>
          <w:spacing w:val="1"/>
          <w:sz w:val="32"/>
          <w:szCs w:val="32"/>
        </w:rPr>
        <w:t xml:space="preserve">маленький квадрат, восприятие </w:t>
      </w:r>
      <w:r>
        <w:rPr>
          <w:color w:val="000000"/>
          <w:spacing w:val="-1"/>
          <w:sz w:val="32"/>
          <w:szCs w:val="32"/>
        </w:rPr>
        <w:t>большого квадрата ухудшается из-</w:t>
      </w:r>
      <w:r>
        <w:rPr>
          <w:color w:val="000000"/>
          <w:sz w:val="32"/>
          <w:szCs w:val="32"/>
        </w:rPr>
        <w:t>за внешнего торможения и он кажется за плоскостью ри</w:t>
      </w:r>
      <w:r>
        <w:rPr>
          <w:color w:val="000000"/>
          <w:spacing w:val="-2"/>
          <w:sz w:val="32"/>
          <w:szCs w:val="32"/>
        </w:rPr>
        <w:t xml:space="preserve">сунка. Пирамида обращается усеченным концом к зрителю. </w:t>
      </w:r>
      <w:r>
        <w:rPr>
          <w:color w:val="000000"/>
          <w:spacing w:val="3"/>
          <w:sz w:val="32"/>
          <w:szCs w:val="32"/>
        </w:rPr>
        <w:t xml:space="preserve">Но если мы переключим взгляд на большой квадрат, он </w:t>
      </w:r>
      <w:r>
        <w:rPr>
          <w:color w:val="000000"/>
          <w:sz w:val="32"/>
          <w:szCs w:val="32"/>
        </w:rPr>
        <w:t xml:space="preserve">будет восприниматься как ближний и пирамида окажется </w:t>
      </w:r>
      <w:r>
        <w:rPr>
          <w:color w:val="000000"/>
          <w:spacing w:val="-1"/>
          <w:sz w:val="32"/>
          <w:szCs w:val="32"/>
        </w:rPr>
        <w:t>повернутой к зрителю основанием.</w:t>
      </w:r>
    </w:p>
    <w:p>
      <w:pPr>
        <w:pStyle w:val="Normal"/>
        <w:shd w:fill="FFFFFF" w:val="clear"/>
        <w:spacing w:before="115" w:after="0"/>
        <w:ind w:left="68" w:firstLine="720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1828800" cy="1828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4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20015</wp:posOffset>
                </wp:positionV>
                <wp:extent cx="457200" cy="4572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5pt" to="323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457200" cy="457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5pt" to="431.95pt,4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Ход работы</w:t>
      </w:r>
    </w:p>
    <w:p>
      <w:pPr>
        <w:pStyle w:val="Normal"/>
        <w:ind w:right="4212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343535</wp:posOffset>
                </wp:positionV>
                <wp:extent cx="9144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1257935</wp:posOffset>
                </wp:positionV>
                <wp:extent cx="457200" cy="4572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.05pt" to="431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7600</wp:posOffset>
                </wp:positionH>
                <wp:positionV relativeFrom="paragraph">
                  <wp:posOffset>1257935</wp:posOffset>
                </wp:positionV>
                <wp:extent cx="457200" cy="457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.05pt" to="323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В течение 30 с испытуемый </w:t>
      </w:r>
      <w:r>
        <w:rPr>
          <w:color w:val="000000"/>
          <w:spacing w:val="3"/>
          <w:sz w:val="32"/>
          <w:szCs w:val="32"/>
        </w:rPr>
        <w:t>смотрит на пирамиду. При каждом изменении изображе</w:t>
      </w:r>
      <w:r>
        <w:rPr>
          <w:color w:val="000000"/>
          <w:spacing w:val="2"/>
          <w:sz w:val="32"/>
          <w:szCs w:val="32"/>
        </w:rPr>
        <w:t>ния он делает в тетради штрих (не глядя!) Начало и конец опыта устанавливает экспериментатор, следящий за се</w:t>
      </w:r>
      <w:r>
        <w:rPr>
          <w:color w:val="000000"/>
          <w:spacing w:val="3"/>
          <w:sz w:val="32"/>
          <w:szCs w:val="32"/>
        </w:rPr>
        <w:t xml:space="preserve">кундомером. По окончании опыта сосчитайте количество </w:t>
      </w:r>
      <w:r>
        <w:rPr>
          <w:color w:val="000000"/>
          <w:spacing w:val="2"/>
          <w:sz w:val="32"/>
          <w:szCs w:val="32"/>
        </w:rPr>
        <w:t xml:space="preserve">штрихов. Полученное число удвойте. Вы узнаете, сколько </w:t>
      </w:r>
      <w:r>
        <w:rPr>
          <w:color w:val="000000"/>
          <w:spacing w:val="3"/>
          <w:sz w:val="32"/>
          <w:szCs w:val="32"/>
        </w:rPr>
        <w:t xml:space="preserve">раз ваше внимание колебалось за 1 мин. Проделайте этот </w:t>
      </w:r>
      <w:r>
        <w:rPr>
          <w:color w:val="000000"/>
          <w:spacing w:val="2"/>
          <w:sz w:val="32"/>
          <w:szCs w:val="32"/>
        </w:rPr>
        <w:t>эксперимент несколько ра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0255</wp:posOffset>
                </wp:positionH>
                <wp:positionV relativeFrom="paragraph">
                  <wp:posOffset>1939290</wp:posOffset>
                </wp:positionV>
                <wp:extent cx="2294890" cy="10375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Рисунок 6.1 – Проек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усеченной пирамиды для изучения устойчивости внимания [13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1.7pt;mso-wrap-distance-left:9.05pt;mso-wrap-distance-right:9.05pt;mso-wrap-distance-top:0pt;mso-wrap-distance-bottom:0pt;margin-top:152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Рисунок 6.1 – Проек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усеченной пирамиды для изучения устойчивости внимания [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72" w:firstLine="540"/>
        <w:jc w:val="both"/>
        <w:rPr/>
      </w:pPr>
      <w:r>
        <w:rPr>
          <w:color w:val="000000"/>
          <w:spacing w:val="-1"/>
          <w:sz w:val="32"/>
          <w:szCs w:val="32"/>
        </w:rPr>
        <w:t>Величину колебания можно уменьшить волевым усили</w:t>
      </w:r>
      <w:r>
        <w:rPr>
          <w:color w:val="000000"/>
          <w:spacing w:val="3"/>
          <w:sz w:val="32"/>
          <w:szCs w:val="32"/>
        </w:rPr>
        <w:t>ем. Поставьте перед испытуемым цель – как можно доль</w:t>
      </w:r>
      <w:r>
        <w:rPr>
          <w:color w:val="000000"/>
          <w:spacing w:val="2"/>
          <w:sz w:val="32"/>
          <w:szCs w:val="32"/>
        </w:rPr>
        <w:t>ше удержать каждое изображение. Измерьте величину колебания внимания в этом случае.</w:t>
      </w:r>
    </w:p>
    <w:p>
      <w:pPr>
        <w:pStyle w:val="Normal"/>
        <w:shd w:fill="FFFFFF" w:val="clear"/>
        <w:ind w:right="43" w:firstLine="54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ind w:firstLine="540"/>
        <w:jc w:val="both"/>
        <w:rPr/>
      </w:pPr>
      <w:r>
        <w:rPr>
          <w:color w:val="000000"/>
          <w:spacing w:val="3"/>
          <w:sz w:val="32"/>
          <w:szCs w:val="32"/>
        </w:rPr>
        <w:t xml:space="preserve">Сравните полученные в работе данные сначала между </w:t>
      </w:r>
      <w:r>
        <w:rPr>
          <w:color w:val="000000"/>
          <w:spacing w:val="2"/>
          <w:sz w:val="32"/>
          <w:szCs w:val="32"/>
        </w:rPr>
        <w:t xml:space="preserve">собой, а потом со среднестатистическими табличными. 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>Оценка характера устойчивости внимания</w:t>
      </w:r>
    </w:p>
    <w:p>
      <w:pPr>
        <w:pStyle w:val="Normal"/>
        <w:shd w:fill="FFFFFF" w:val="clear"/>
        <w:spacing w:before="4" w:after="0"/>
        <w:ind w:left="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220"/>
      </w:tblGrid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84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Частота исчезновения </w:t>
            </w:r>
            <w:r>
              <w:rPr>
                <w:color w:val="000000"/>
                <w:spacing w:val="-8"/>
                <w:sz w:val="32"/>
                <w:szCs w:val="32"/>
              </w:rPr>
              <w:t>изображения в течение 60 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Характеристика внимания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10"/>
                <w:sz w:val="32"/>
                <w:szCs w:val="32"/>
              </w:rPr>
              <w:t>Не более 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Очень устойчивое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3"/>
                <w:sz w:val="32"/>
                <w:szCs w:val="32"/>
              </w:rPr>
              <w:t>12-20 ра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7"/>
                <w:sz w:val="32"/>
                <w:szCs w:val="32"/>
              </w:rPr>
              <w:t>Средней устойчивости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Более 20 ра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Недостаточно устойчивое</w:t>
            </w:r>
          </w:p>
        </w:tc>
      </w:tr>
    </w:tbl>
    <w:p>
      <w:pPr>
        <w:pStyle w:val="Normal"/>
        <w:shd w:fill="FFFFFF" w:val="clear"/>
        <w:spacing w:before="4" w:after="0"/>
        <w:ind w:left="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делайте вывод об устойчивости Вашего внимания.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2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spacing w:val="20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pacing w:val="2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pacing w:val="20"/>
          <w:sz w:val="32"/>
          <w:szCs w:val="32"/>
        </w:rPr>
        <w:t>«Избирательность  внимани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Book Antiqua" w:hAnsi="Book Antiqua" w:cs="Book Antiqua"/>
          <w:i/>
          <w:i/>
          <w:spacing w:val="20"/>
          <w:sz w:val="32"/>
          <w:szCs w:val="32"/>
        </w:rPr>
      </w:pPr>
      <w:r>
        <w:rPr>
          <w:rFonts w:cs="Book Antiqua" w:ascii="Book Antiqua" w:hAnsi="Book Antiqua"/>
          <w:i/>
          <w:spacing w:val="2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зучение  явления избирательности внимания.</w:t>
      </w:r>
    </w:p>
    <w:p>
      <w:pPr>
        <w:pStyle w:val="Normal"/>
        <w:shd w:fill="FFFFFF" w:val="clear"/>
        <w:spacing w:before="4" w:after="0"/>
        <w:ind w:firstLine="540"/>
        <w:jc w:val="both"/>
        <w:rPr/>
      </w:pPr>
      <w:r>
        <w:rPr>
          <w:b/>
          <w:sz w:val="32"/>
          <w:szCs w:val="32"/>
        </w:rPr>
        <w:t xml:space="preserve">Материалы и оборудование: </w:t>
      </w:r>
      <w:r>
        <w:rPr>
          <w:sz w:val="32"/>
          <w:szCs w:val="32"/>
        </w:rPr>
        <w:t>текст, напечатанный с использованием различных видов шрифт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  <w:sz w:val="32"/>
          <w:szCs w:val="32"/>
        </w:rPr>
        <w:t xml:space="preserve">Прочитайте один раз сообщение, напечатанное </w:t>
      </w:r>
      <w:r>
        <w:rPr>
          <w:i/>
          <w:iCs/>
          <w:spacing w:val="-2"/>
          <w:sz w:val="32"/>
          <w:szCs w:val="32"/>
        </w:rPr>
        <w:t>"</w:t>
      </w:r>
      <w:r>
        <w:rPr>
          <w:b/>
          <w:i/>
          <w:iCs/>
          <w:spacing w:val="-2"/>
          <w:sz w:val="32"/>
          <w:szCs w:val="32"/>
        </w:rPr>
        <w:t>вот таким</w:t>
      </w:r>
      <w:r>
        <w:rPr>
          <w:i/>
          <w:iCs/>
          <w:spacing w:val="-2"/>
          <w:sz w:val="32"/>
          <w:szCs w:val="32"/>
        </w:rPr>
        <w:t>"</w:t>
      </w:r>
      <w:r>
        <w:rPr>
          <w:iCs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шрифтом начиная со слова </w:t>
      </w:r>
      <w:r>
        <w:rPr>
          <w:i/>
          <w:iCs/>
          <w:spacing w:val="-2"/>
          <w:sz w:val="32"/>
          <w:szCs w:val="32"/>
        </w:rPr>
        <w:t>"</w:t>
      </w:r>
      <w:r>
        <w:rPr>
          <w:b/>
          <w:i/>
          <w:iCs/>
          <w:spacing w:val="-2"/>
          <w:sz w:val="32"/>
          <w:szCs w:val="32"/>
        </w:rPr>
        <w:t>Среди</w:t>
      </w:r>
      <w:r>
        <w:rPr>
          <w:i/>
          <w:iCs/>
          <w:spacing w:val="-2"/>
          <w:sz w:val="32"/>
          <w:szCs w:val="32"/>
        </w:rPr>
        <w:t xml:space="preserve">". </w:t>
      </w:r>
      <w:r>
        <w:rPr>
          <w:iCs/>
          <w:spacing w:val="-2"/>
          <w:sz w:val="32"/>
          <w:szCs w:val="32"/>
        </w:rPr>
        <w:t>Ч</w:t>
      </w:r>
      <w:r>
        <w:rPr>
          <w:spacing w:val="-2"/>
          <w:sz w:val="32"/>
          <w:szCs w:val="32"/>
        </w:rPr>
        <w:t>итайте текст бы</w:t>
        <w:softHyphen/>
        <w:t xml:space="preserve">стро, стараясь понять и запомнить сообщение, напечатанное </w:t>
      </w:r>
      <w:r>
        <w:rPr>
          <w:i/>
          <w:iCs/>
          <w:spacing w:val="-2"/>
          <w:sz w:val="32"/>
          <w:szCs w:val="32"/>
        </w:rPr>
        <w:t>"</w:t>
      </w:r>
      <w:r>
        <w:rPr>
          <w:b/>
          <w:i/>
          <w:iCs/>
          <w:spacing w:val="-2"/>
          <w:sz w:val="32"/>
          <w:szCs w:val="32"/>
        </w:rPr>
        <w:t>вот таким</w:t>
      </w:r>
      <w:r>
        <w:rPr>
          <w:i/>
          <w:iCs/>
          <w:spacing w:val="-2"/>
          <w:sz w:val="32"/>
          <w:szCs w:val="32"/>
        </w:rPr>
        <w:t xml:space="preserve">" </w:t>
      </w:r>
      <w:r>
        <w:rPr>
          <w:spacing w:val="-2"/>
          <w:sz w:val="32"/>
          <w:szCs w:val="32"/>
        </w:rPr>
        <w:t>шриф</w:t>
        <w:softHyphen/>
        <w:t>то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80" w:right="2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181" w:right="249" w:hanging="0"/>
              <w:jc w:val="both"/>
              <w:rPr/>
            </w:pPr>
            <w:r>
              <w:rPr>
                <w:sz w:val="32"/>
                <w:szCs w:val="32"/>
              </w:rPr>
              <w:t xml:space="preserve">Затерянный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Среди </w:t>
            </w:r>
            <w:r>
              <w:rPr>
                <w:sz w:val="32"/>
                <w:szCs w:val="32"/>
              </w:rPr>
              <w:t xml:space="preserve">где-то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самых </w:t>
            </w:r>
            <w:r>
              <w:rPr>
                <w:sz w:val="32"/>
                <w:szCs w:val="32"/>
              </w:rPr>
              <w:t xml:space="preserve">среди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захватывающих </w:t>
            </w:r>
            <w:r>
              <w:rPr>
                <w:sz w:val="32"/>
                <w:szCs w:val="32"/>
              </w:rPr>
              <w:t xml:space="preserve">Роки Моунтинс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когнитивных </w:t>
            </w:r>
            <w:r>
              <w:rPr>
                <w:sz w:val="32"/>
                <w:szCs w:val="32"/>
              </w:rPr>
              <w:t xml:space="preserve">возле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способностей </w:t>
            </w:r>
            <w:r>
              <w:rPr>
                <w:sz w:val="32"/>
                <w:szCs w:val="32"/>
              </w:rPr>
              <w:t>Сентрал Сити Колора</w:t>
              <w:softHyphen/>
            </w:r>
            <w:r>
              <w:rPr>
                <w:bCs/>
                <w:sz w:val="32"/>
                <w:szCs w:val="32"/>
              </w:rPr>
              <w:t>до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человека выделяется </w:t>
            </w:r>
            <w:r>
              <w:rPr>
                <w:sz w:val="32"/>
                <w:szCs w:val="32"/>
              </w:rPr>
              <w:t xml:space="preserve">старый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способность </w:t>
            </w:r>
            <w:r>
              <w:rPr>
                <w:sz w:val="32"/>
                <w:szCs w:val="32"/>
              </w:rPr>
              <w:t xml:space="preserve">шахтер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выделять </w:t>
            </w:r>
            <w:r>
              <w:rPr>
                <w:sz w:val="32"/>
                <w:szCs w:val="32"/>
              </w:rPr>
              <w:t>при</w:t>
              <w:softHyphen/>
              <w:t xml:space="preserve">прятал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одно сообщение </w:t>
            </w:r>
            <w:r>
              <w:rPr>
                <w:sz w:val="32"/>
                <w:szCs w:val="32"/>
              </w:rPr>
              <w:t xml:space="preserve">ящик </w:t>
            </w:r>
            <w:r>
              <w:rPr>
                <w:b/>
                <w:i/>
                <w:iCs/>
                <w:sz w:val="32"/>
                <w:szCs w:val="32"/>
              </w:rPr>
              <w:t>uз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другого. </w:t>
            </w:r>
            <w:r>
              <w:rPr>
                <w:sz w:val="32"/>
                <w:szCs w:val="32"/>
              </w:rPr>
              <w:t>зо</w:t>
              <w:softHyphen/>
              <w:t xml:space="preserve">лота.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Мы </w:t>
            </w:r>
            <w:r>
              <w:rPr>
                <w:sz w:val="32"/>
                <w:szCs w:val="32"/>
              </w:rPr>
              <w:t xml:space="preserve">Хотя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делаем это, </w:t>
            </w:r>
            <w:r>
              <w:rPr>
                <w:sz w:val="32"/>
                <w:szCs w:val="32"/>
              </w:rPr>
              <w:t xml:space="preserve">несколько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фокусируя </w:t>
            </w:r>
            <w:r>
              <w:rPr>
                <w:sz w:val="32"/>
                <w:szCs w:val="32"/>
              </w:rPr>
              <w:t xml:space="preserve">сотен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наше </w:t>
            </w:r>
            <w:r>
              <w:rPr>
                <w:sz w:val="32"/>
                <w:szCs w:val="32"/>
              </w:rPr>
              <w:t xml:space="preserve">людей </w:t>
            </w:r>
            <w:r>
              <w:rPr>
                <w:b/>
                <w:i/>
                <w:iCs/>
                <w:sz w:val="32"/>
                <w:szCs w:val="32"/>
              </w:rPr>
              <w:t>внимание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на </w:t>
            </w:r>
            <w:r>
              <w:rPr>
                <w:sz w:val="32"/>
                <w:szCs w:val="32"/>
              </w:rPr>
              <w:t xml:space="preserve">пытались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некоторых </w:t>
            </w:r>
            <w:r>
              <w:rPr>
                <w:sz w:val="32"/>
                <w:szCs w:val="32"/>
              </w:rPr>
              <w:t xml:space="preserve">его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nрuзнаках, </w:t>
            </w:r>
            <w:r>
              <w:rPr>
                <w:sz w:val="32"/>
                <w:szCs w:val="32"/>
              </w:rPr>
              <w:t>ис</w:t>
              <w:softHyphen/>
              <w:t xml:space="preserve">кать,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таких </w:t>
            </w:r>
            <w:r>
              <w:rPr>
                <w:sz w:val="32"/>
                <w:szCs w:val="32"/>
              </w:rPr>
              <w:t xml:space="preserve">они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как </w:t>
            </w:r>
            <w:r>
              <w:rPr>
                <w:sz w:val="32"/>
                <w:szCs w:val="32"/>
              </w:rPr>
              <w:t xml:space="preserve">ничего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тип </w:t>
            </w:r>
            <w:r>
              <w:rPr>
                <w:sz w:val="32"/>
                <w:szCs w:val="32"/>
              </w:rPr>
              <w:t xml:space="preserve">не нашли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шрифта. </w:t>
            </w:r>
            <w:r>
              <w:rPr>
                <w:sz w:val="32"/>
                <w:szCs w:val="32"/>
              </w:rPr>
              <w:t xml:space="preserve">Если </w:t>
            </w:r>
            <w:r>
              <w:rPr>
                <w:b/>
                <w:bCs/>
                <w:i/>
                <w:iCs/>
                <w:sz w:val="32"/>
                <w:szCs w:val="32"/>
              </w:rPr>
              <w:t>Ко</w:t>
              <w:softHyphen/>
              <w:t xml:space="preserve">гда  </w:t>
            </w:r>
            <w:r>
              <w:rPr>
                <w:b/>
                <w:i/>
                <w:iCs/>
                <w:sz w:val="32"/>
                <w:szCs w:val="32"/>
              </w:rPr>
              <w:t>мы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фокусируем </w:t>
            </w:r>
            <w:r>
              <w:rPr>
                <w:sz w:val="32"/>
                <w:szCs w:val="32"/>
              </w:rPr>
              <w:t xml:space="preserve">пройдете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наше </w:t>
            </w:r>
            <w:r>
              <w:rPr>
                <w:sz w:val="32"/>
                <w:szCs w:val="32"/>
              </w:rPr>
              <w:t xml:space="preserve">300 шагов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внимание </w:t>
            </w:r>
            <w:r>
              <w:rPr>
                <w:bCs/>
                <w:sz w:val="32"/>
                <w:szCs w:val="32"/>
              </w:rPr>
              <w:t>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на </w:t>
            </w:r>
            <w:r>
              <w:rPr>
                <w:sz w:val="32"/>
                <w:szCs w:val="32"/>
              </w:rPr>
              <w:t xml:space="preserve">запад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определенных </w:t>
            </w:r>
            <w:r>
              <w:rPr>
                <w:bCs/>
                <w:sz w:val="32"/>
                <w:szCs w:val="32"/>
              </w:rPr>
              <w:t>и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прuзнаках, </w:t>
            </w:r>
            <w:r>
              <w:rPr>
                <w:sz w:val="32"/>
                <w:szCs w:val="32"/>
              </w:rPr>
              <w:t xml:space="preserve">600 шагов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сообщение, </w:t>
            </w:r>
            <w:r>
              <w:rPr>
                <w:sz w:val="32"/>
                <w:szCs w:val="32"/>
              </w:rPr>
              <w:t xml:space="preserve">на северо-запад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связанное </w:t>
            </w:r>
            <w:r>
              <w:rPr>
                <w:sz w:val="32"/>
                <w:szCs w:val="32"/>
              </w:rPr>
              <w:t xml:space="preserve">от кабака </w:t>
            </w:r>
            <w:r>
              <w:rPr>
                <w:b/>
                <w:i/>
                <w:sz w:val="32"/>
                <w:szCs w:val="32"/>
              </w:rPr>
              <w:t xml:space="preserve">с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другими </w:t>
            </w:r>
            <w:r>
              <w:rPr>
                <w:sz w:val="32"/>
                <w:szCs w:val="32"/>
              </w:rPr>
              <w:t>«Славная ды</w:t>
              <w:softHyphen/>
              <w:t xml:space="preserve">ра»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прuзнаками, </w:t>
            </w:r>
            <w:r>
              <w:rPr>
                <w:sz w:val="32"/>
                <w:szCs w:val="32"/>
              </w:rPr>
              <w:t xml:space="preserve">и выкопаете  </w:t>
            </w:r>
            <w:r>
              <w:rPr>
                <w:b/>
                <w:i/>
                <w:sz w:val="32"/>
                <w:szCs w:val="32"/>
              </w:rPr>
              <w:t xml:space="preserve">не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опознается. </w:t>
            </w:r>
            <w:r>
              <w:rPr>
                <w:iCs/>
                <w:sz w:val="32"/>
                <w:szCs w:val="32"/>
              </w:rPr>
              <w:t>яму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Однако, </w:t>
            </w:r>
            <w:r>
              <w:rPr>
                <w:sz w:val="32"/>
                <w:szCs w:val="32"/>
              </w:rPr>
              <w:t xml:space="preserve">в три фута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некоторая </w:t>
            </w:r>
            <w:r>
              <w:rPr>
                <w:sz w:val="32"/>
                <w:szCs w:val="32"/>
              </w:rPr>
              <w:t xml:space="preserve">глубиной, вам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информация </w:t>
            </w:r>
            <w:r>
              <w:rPr>
                <w:sz w:val="32"/>
                <w:szCs w:val="32"/>
              </w:rPr>
              <w:t xml:space="preserve">хватит денег </w:t>
            </w:r>
            <w:r>
              <w:rPr>
                <w:b/>
                <w:i/>
                <w:iCs/>
                <w:sz w:val="32"/>
                <w:szCs w:val="32"/>
              </w:rPr>
              <w:t>uз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несопровож</w:t>
              <w:softHyphen/>
            </w:r>
            <w:r>
              <w:rPr>
                <w:b/>
                <w:i/>
                <w:iCs/>
                <w:sz w:val="32"/>
                <w:szCs w:val="32"/>
              </w:rPr>
              <w:t>даемого</w:t>
            </w: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ходить на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вниманием </w:t>
            </w:r>
            <w:r>
              <w:rPr>
                <w:sz w:val="32"/>
                <w:szCs w:val="32"/>
              </w:rPr>
              <w:t xml:space="preserve">концерт </w:t>
            </w:r>
            <w:r>
              <w:rPr>
                <w:b/>
                <w:bCs/>
                <w:i/>
                <w:iCs/>
                <w:sz w:val="32"/>
                <w:szCs w:val="32"/>
              </w:rPr>
              <w:t>ис</w:t>
              <w:softHyphen/>
              <w:t xml:space="preserve">точника </w:t>
            </w:r>
            <w:r>
              <w:rPr>
                <w:sz w:val="32"/>
                <w:szCs w:val="32"/>
              </w:rPr>
              <w:t xml:space="preserve">Тины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может </w:t>
            </w:r>
            <w:r>
              <w:rPr>
                <w:sz w:val="32"/>
                <w:szCs w:val="32"/>
              </w:rPr>
              <w:t xml:space="preserve">Тернер. </w:t>
            </w:r>
            <w:r>
              <w:rPr>
                <w:b/>
                <w:bCs/>
                <w:i/>
                <w:iCs/>
                <w:sz w:val="32"/>
                <w:szCs w:val="32"/>
              </w:rPr>
              <w:t>обнаруживаться.</w:t>
            </w:r>
          </w:p>
          <w:p>
            <w:pPr>
              <w:pStyle w:val="Normal"/>
              <w:widowControl w:val="false"/>
              <w:autoSpaceDE w:val="false"/>
              <w:ind w:left="180" w:right="252" w:hanging="0"/>
              <w:jc w:val="both"/>
              <w:rPr>
                <w:b/>
                <w:b/>
                <w:bCs/>
                <w:i/>
                <w:i/>
                <w:iCs/>
                <w:spacing w:val="-2"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pacing w:val="-4"/>
          <w:sz w:val="32"/>
          <w:szCs w:val="32"/>
        </w:rPr>
        <w:t>Результаты</w:t>
      </w:r>
      <w:r>
        <w:rPr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pacing w:val="-4"/>
          <w:sz w:val="32"/>
          <w:szCs w:val="32"/>
        </w:rPr>
        <w:t>После прочтения сообщения дайте ответ на 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32"/>
          <w:szCs w:val="32"/>
        </w:rPr>
        <w:t xml:space="preserve">Можете ли Вы пересказать содержание текста, напечатанного </w:t>
      </w:r>
      <w:r>
        <w:rPr>
          <w:i/>
          <w:iCs/>
          <w:sz w:val="32"/>
          <w:szCs w:val="32"/>
        </w:rPr>
        <w:t>"</w:t>
      </w:r>
      <w:r>
        <w:rPr>
          <w:b/>
          <w:i/>
          <w:iCs/>
          <w:sz w:val="32"/>
          <w:szCs w:val="32"/>
        </w:rPr>
        <w:t>вот таким</w:t>
      </w:r>
      <w:r>
        <w:rPr>
          <w:i/>
          <w:iCs/>
          <w:sz w:val="32"/>
          <w:szCs w:val="32"/>
        </w:rPr>
        <w:t xml:space="preserve">" </w:t>
      </w:r>
      <w:r>
        <w:rPr>
          <w:sz w:val="32"/>
          <w:szCs w:val="32"/>
        </w:rPr>
        <w:t>шрифто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32"/>
          <w:szCs w:val="32"/>
        </w:rPr>
        <w:t>Можете ли Вы пересказать содержание текста, напечатанного "вот таким" шрифто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32"/>
          <w:szCs w:val="32"/>
        </w:rPr>
        <w:t>Можете ли Вы указать основную тему текста, напечатанного "вот таким" шрифто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32"/>
          <w:szCs w:val="32"/>
        </w:rPr>
        <w:t>Можете ли Вы вспомнить отдельные слова из текста, напечатан</w:t>
        <w:softHyphen/>
        <w:t>ного "вот таким" шрифтом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sz w:val="32"/>
          <w:szCs w:val="32"/>
        </w:rPr>
        <w:t>Какие из слов встречались в тексте, напечатанном "вот таким" шрифтом: серебро, золото, алмазы, сталь; ковбой, разбойник, шах</w:t>
        <w:softHyphen/>
        <w:t>тер, шериф; 100, 200, 300, 500; Невада, Колорадо, Канзас, Аризона; ящик, корзина, мешок, сумка?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Опишите различия в восприятии текстов, на которых фиксиро</w:t>
        <w:softHyphen/>
        <w:t>валось и не фиксировалось внимание при прочте</w:t>
        <w:softHyphen/>
        <w:t>нии. Сделайте вывод о степени и особенностях избира</w:t>
        <w:softHyphen/>
        <w:t>тельности произвольного вним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2"/>
          <w:szCs w:val="32"/>
        </w:rPr>
        <w:t>Сделайте вывод о том, на каком этапе обработки информации (восприятие сигнала – распознавание – анализ) происходит фильтра</w:t>
        <w:softHyphen/>
        <w:t>ция (отбор) сигналов при помощи внимания.</w:t>
      </w:r>
    </w:p>
    <w:p>
      <w:pPr>
        <w:pStyle w:val="Heading2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3</w:t>
      </w:r>
    </w:p>
    <w:p>
      <w:pPr>
        <w:pStyle w:val="Heading2"/>
        <w:jc w:val="center"/>
        <w:rPr>
          <w:rFonts w:ascii="Book Antiqua" w:hAnsi="Book Antiqua" w:cs="Book Antiqua"/>
          <w:b/>
          <w:b/>
          <w:i/>
          <w:i/>
          <w:spacing w:val="20"/>
          <w:sz w:val="32"/>
          <w:szCs w:val="32"/>
        </w:rPr>
      </w:pPr>
      <w:r>
        <w:rPr>
          <w:rFonts w:eastAsia="Book Antiqua" w:cs="Book Antiqua" w:ascii="Book Antiqua" w:hAnsi="Book Antiqua"/>
          <w:b/>
          <w:i/>
          <w:spacing w:val="2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pacing w:val="20"/>
          <w:sz w:val="32"/>
          <w:szCs w:val="32"/>
        </w:rPr>
        <w:t>«Объём внимания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i/>
          <w:i/>
          <w:spacing w:val="20"/>
          <w:sz w:val="32"/>
          <w:szCs w:val="32"/>
        </w:rPr>
      </w:pPr>
      <w:r>
        <w:rPr>
          <w:rFonts w:cs="Book Antiqua" w:ascii="Book Antiqua" w:hAnsi="Book Antiqua"/>
          <w:b/>
          <w:i/>
          <w:spacing w:val="2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пределение объёма внимания.</w:t>
      </w:r>
    </w:p>
    <w:p>
      <w:pPr>
        <w:pStyle w:val="Normal"/>
        <w:shd w:fill="FFFFFF" w:val="clear"/>
        <w:spacing w:before="4" w:after="0"/>
        <w:ind w:left="4" w:firstLine="540"/>
        <w:jc w:val="both"/>
        <w:rPr/>
      </w:pPr>
      <w:r>
        <w:rPr>
          <w:b/>
          <w:sz w:val="32"/>
          <w:szCs w:val="32"/>
        </w:rPr>
        <w:t xml:space="preserve">Материалы и оборудование: </w:t>
      </w:r>
      <w:r>
        <w:rPr>
          <w:sz w:val="32"/>
          <w:szCs w:val="32"/>
        </w:rPr>
        <w:t>таблица с произвольно расположенными цифрами от 101 до 136, изготовленн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листе бумаги (формат А4), секундомер, карандаш.</w:t>
      </w:r>
    </w:p>
    <w:p>
      <w:pPr>
        <w:pStyle w:val="Normal"/>
        <w:shd w:fill="FFFFFF" w:val="clear"/>
        <w:spacing w:before="4" w:after="0"/>
        <w:ind w:left="4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shd w:fill="FFFFFF" w:val="clear"/>
        <w:spacing w:before="4" w:after="0"/>
        <w:ind w:left="4" w:firstLine="540"/>
        <w:jc w:val="both"/>
        <w:rPr/>
      </w:pPr>
      <w:r>
        <w:rPr>
          <w:sz w:val="32"/>
          <w:szCs w:val="32"/>
        </w:rPr>
        <w:t>Испытуемому дают инструкцию с заданием: «В каждом квадрате в случайном порядке «разбросаны» числа от 101 до 136. Вам предстоит их найти в порядке возрастания – 101, 102, 103 и т.д., до 136 (каждое найденное число зачёркиваете карандашом). Работу начинать по команде экспериментатора».</w:t>
      </w:r>
    </w:p>
    <w:p>
      <w:pPr>
        <w:pStyle w:val="Normal"/>
        <w:shd w:fill="FFFFFF" w:val="clear"/>
        <w:spacing w:before="4" w:after="0"/>
        <w:ind w:left="4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shd w:fill="FFFFFF" w:val="clear"/>
        <w:spacing w:before="4" w:after="0"/>
        <w:ind w:left="4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пределите объём внимания по формуле:</w:t>
      </w:r>
    </w:p>
    <w:p>
      <w:pPr>
        <w:pStyle w:val="Normal"/>
        <w:shd w:fill="FFFFFF" w:val="clear"/>
        <w:spacing w:before="4" w:after="0"/>
        <w:ind w:left="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" w:after="0"/>
        <w:ind w:left="4" w:hanging="4"/>
        <w:jc w:val="center"/>
        <w:rPr/>
      </w:pPr>
      <w:r>
        <w:rPr>
          <w:b/>
          <w:i/>
          <w:sz w:val="32"/>
          <w:szCs w:val="32"/>
        </w:rPr>
        <w:t xml:space="preserve">В = 648 / </w:t>
      </w:r>
      <w:r>
        <w:rPr>
          <w:b/>
          <w:i/>
          <w:sz w:val="32"/>
          <w:szCs w:val="32"/>
          <w:lang w:val="en-US"/>
        </w:rPr>
        <w:t>t</w:t>
      </w:r>
      <w:r>
        <w:rPr>
          <w:b/>
          <w:i/>
          <w:sz w:val="32"/>
          <w:szCs w:val="32"/>
        </w:rPr>
        <w:t>,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spacing w:before="4" w:after="0"/>
        <w:ind w:left="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  <w:tab/>
        <w:t xml:space="preserve">В – объём внимания, </w:t>
      </w:r>
    </w:p>
    <w:p>
      <w:pPr>
        <w:pStyle w:val="Normal"/>
        <w:shd w:fill="FFFFFF" w:val="clear"/>
        <w:spacing w:before="4" w:after="0"/>
        <w:ind w:left="4" w:firstLine="704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– время работы в секундах.</w:t>
      </w:r>
    </w:p>
    <w:p>
      <w:pPr>
        <w:pStyle w:val="Normal"/>
        <w:shd w:fill="FFFFFF" w:val="clear"/>
        <w:spacing w:before="4" w:after="0"/>
        <w:ind w:left="4" w:firstLine="536"/>
        <w:jc w:val="both"/>
        <w:rPr/>
      </w:pPr>
      <w:r>
        <w:rPr>
          <w:sz w:val="32"/>
          <w:szCs w:val="32"/>
        </w:rPr>
        <w:t>Оценка показателей объёма внимания производится с помощью таблицы.</w:t>
      </w:r>
    </w:p>
    <w:p>
      <w:pPr>
        <w:pStyle w:val="Normal"/>
        <w:shd w:fill="FFFFFF" w:val="clear"/>
        <w:spacing w:before="4" w:after="0"/>
        <w:ind w:left="4"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>
                <w:i/>
                <w:sz w:val="32"/>
                <w:szCs w:val="32"/>
              </w:rPr>
              <w:t>Показатель объёма вним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ценка показат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е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- 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 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</w:t>
            </w:r>
          </w:p>
        </w:tc>
      </w:tr>
    </w:tbl>
    <w:p>
      <w:pPr>
        <w:pStyle w:val="Normal"/>
        <w:shd w:fill="FFFFFF" w:val="clear"/>
        <w:spacing w:before="4" w:after="0"/>
        <w:ind w:left="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Сравните полученные результаты с табличными. </w:t>
      </w:r>
    </w:p>
    <w:p>
      <w:pPr>
        <w:pStyle w:val="Normal"/>
        <w:ind w:firstLine="540"/>
        <w:jc w:val="both"/>
        <w:rPr/>
      </w:pPr>
      <w:r>
        <w:rPr>
          <w:spacing w:val="-4"/>
          <w:sz w:val="32"/>
          <w:szCs w:val="32"/>
        </w:rPr>
        <w:t>Сделайте вывод.</w:t>
      </w:r>
    </w:p>
    <w:p>
      <w:pPr>
        <w:pStyle w:val="Heading2"/>
        <w:spacing w:lineRule="auto" w:line="48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4</w:t>
      </w:r>
    </w:p>
    <w:p>
      <w:pPr>
        <w:pStyle w:val="Heading2"/>
        <w:spacing w:lineRule="auto" w:line="360"/>
        <w:jc w:val="center"/>
        <w:rPr>
          <w:rFonts w:ascii="Book Antiqua" w:hAnsi="Book Antiqua" w:cs="Book Antiqua"/>
          <w:b/>
          <w:b/>
          <w:i/>
          <w:i/>
          <w:spacing w:val="20"/>
          <w:sz w:val="32"/>
          <w:szCs w:val="32"/>
        </w:rPr>
      </w:pPr>
      <w:r>
        <w:rPr>
          <w:rFonts w:cs="Book Antiqua" w:ascii="Book Antiqua" w:hAnsi="Book Antiqua"/>
          <w:b/>
          <w:i/>
          <w:spacing w:val="20"/>
          <w:sz w:val="32"/>
          <w:szCs w:val="32"/>
        </w:rPr>
        <w:t>«Внимание и работоспособность»</w:t>
      </w:r>
    </w:p>
    <w:p>
      <w:pPr>
        <w:pStyle w:val="Normal"/>
        <w:shd w:fill="FFFFFF" w:val="clear"/>
        <w:spacing w:before="216" w:after="0"/>
        <w:ind w:firstLine="540"/>
        <w:jc w:val="both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 xml:space="preserve">Цель: </w:t>
      </w:r>
      <w:r>
        <w:rPr>
          <w:color w:val="000000"/>
          <w:spacing w:val="2"/>
          <w:sz w:val="32"/>
          <w:szCs w:val="32"/>
        </w:rPr>
        <w:t xml:space="preserve">определение устойчивости внимания и динамики </w:t>
      </w:r>
      <w:r>
        <w:rPr>
          <w:color w:val="000000"/>
          <w:spacing w:val="3"/>
          <w:sz w:val="32"/>
          <w:szCs w:val="32"/>
        </w:rPr>
        <w:t>работоспособности.</w:t>
      </w:r>
    </w:p>
    <w:p>
      <w:pPr>
        <w:pStyle w:val="Normal"/>
        <w:shd w:fill="FFFFFF" w:val="clear"/>
        <w:ind w:right="108" w:firstLine="540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атериалы и оборудование: </w:t>
      </w:r>
      <w:r>
        <w:rPr>
          <w:color w:val="000000"/>
          <w:sz w:val="32"/>
          <w:szCs w:val="32"/>
        </w:rPr>
        <w:t>секундомер (или часы с секундной стрелкой), набор таблиц с изображением цифр с 1 до 25.</w:t>
      </w:r>
    </w:p>
    <w:p>
      <w:pPr>
        <w:pStyle w:val="Normal"/>
        <w:shd w:fill="FFFFFF" w:val="clear"/>
        <w:spacing w:before="144" w:after="0"/>
        <w:ind w:firstLine="540"/>
        <w:jc w:val="both"/>
        <w:rPr>
          <w:b/>
          <w:b/>
          <w:bCs/>
          <w:color w:val="000000"/>
          <w:spacing w:val="7"/>
          <w:sz w:val="16"/>
          <w:szCs w:val="16"/>
        </w:rPr>
      </w:pPr>
      <w:r>
        <w:rPr>
          <w:b/>
          <w:bCs/>
          <w:color w:val="000000"/>
          <w:spacing w:val="7"/>
          <w:sz w:val="16"/>
          <w:szCs w:val="16"/>
        </w:rPr>
      </w:r>
    </w:p>
    <w:p>
      <w:pPr>
        <w:pStyle w:val="Normal"/>
        <w:shd w:fill="FFFFFF" w:val="clear"/>
        <w:spacing w:before="144" w:after="0"/>
        <w:ind w:firstLine="540"/>
        <w:jc w:val="both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Ход работы</w:t>
      </w:r>
    </w:p>
    <w:p>
      <w:pPr>
        <w:pStyle w:val="Normal"/>
        <w:shd w:fill="FFFFFF" w:val="clear"/>
        <w:spacing w:before="144" w:after="0"/>
        <w:ind w:firstLine="54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Испытуемому поочередно предлагают пять таблиц, на </w:t>
      </w:r>
      <w:r>
        <w:rPr>
          <w:color w:val="000000"/>
          <w:spacing w:val="1"/>
          <w:sz w:val="32"/>
          <w:szCs w:val="32"/>
        </w:rPr>
        <w:t xml:space="preserve">которых в произвольном порядке расположены числа от 1 </w:t>
      </w:r>
      <w:r>
        <w:rPr>
          <w:color w:val="000000"/>
          <w:spacing w:val="2"/>
          <w:sz w:val="32"/>
          <w:szCs w:val="32"/>
        </w:rPr>
        <w:t xml:space="preserve">до 25. Испытуемый отыскивает, показывает и называет </w:t>
      </w:r>
      <w:r>
        <w:rPr>
          <w:color w:val="000000"/>
          <w:spacing w:val="3"/>
          <w:sz w:val="32"/>
          <w:szCs w:val="32"/>
        </w:rPr>
        <w:t xml:space="preserve">испытателю числа в порядке их возрастания. Проба повторяется с пятью разными таблицами (примеры таблиц </w:t>
      </w:r>
      <w:r>
        <w:rPr>
          <w:color w:val="000000"/>
          <w:sz w:val="32"/>
          <w:szCs w:val="32"/>
        </w:rPr>
        <w:t>приводятся).</w:t>
      </w:r>
    </w:p>
    <w:p>
      <w:pPr>
        <w:pStyle w:val="Normal"/>
        <w:shd w:fill="FFFFFF" w:val="clear"/>
        <w:spacing w:before="4" w:after="0"/>
        <w:ind w:left="4" w:hanging="4"/>
        <w:jc w:val="center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4" w:hanging="4"/>
        <w:jc w:val="center"/>
        <w:rPr/>
      </w:pPr>
      <w:r>
        <w:rPr/>
        <w:t>Пример типовой таблицы</w:t>
      </w:r>
    </w:p>
    <w:tbl>
      <w:tblPr>
        <w:tblW w:w="5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13"/>
        <w:gridCol w:w="1124"/>
        <w:gridCol w:w="1113"/>
        <w:gridCol w:w="1171"/>
      </w:tblGrid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</w:tbl>
    <w:p>
      <w:pPr>
        <w:pStyle w:val="Normal"/>
        <w:shd w:fill="FFFFFF" w:val="clear"/>
        <w:spacing w:before="4" w:after="0"/>
        <w:ind w:left="4" w:firstLine="720"/>
        <w:jc w:val="both"/>
        <w:rPr>
          <w:i/>
          <w:i/>
          <w:iCs/>
          <w:color w:val="000000"/>
          <w:spacing w:val="-3"/>
          <w:sz w:val="32"/>
          <w:szCs w:val="32"/>
        </w:rPr>
      </w:pPr>
      <w:r>
        <w:rPr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50" w:after="0"/>
        <w:ind w:right="18" w:firstLine="540"/>
        <w:jc w:val="both"/>
        <w:rPr/>
      </w:pPr>
      <w:r>
        <w:rPr>
          <w:color w:val="000000"/>
          <w:spacing w:val="6"/>
          <w:sz w:val="32"/>
          <w:szCs w:val="32"/>
        </w:rPr>
        <w:t>Остальные четыре заготовленные таблицы делаются таким же образом, только необходимо поменять местами цифры от 1 до 25.</w:t>
      </w:r>
    </w:p>
    <w:p>
      <w:pPr>
        <w:pStyle w:val="Normal"/>
        <w:shd w:fill="FFFFFF" w:val="clear"/>
        <w:ind w:left="25" w:right="65" w:firstLine="515"/>
        <w:jc w:val="both"/>
        <w:rPr/>
      </w:pPr>
      <w:r>
        <w:rPr>
          <w:color w:val="000000"/>
          <w:spacing w:val="3"/>
          <w:sz w:val="32"/>
          <w:szCs w:val="32"/>
        </w:rPr>
        <w:t>Испытуемому предъявляют первую таблицу со сле</w:t>
      </w:r>
      <w:r>
        <w:rPr>
          <w:color w:val="000000"/>
          <w:spacing w:val="1"/>
          <w:sz w:val="32"/>
          <w:szCs w:val="32"/>
        </w:rPr>
        <w:t xml:space="preserve">дующей инструкцией: «На этой таблице числа от 1 до 25 </w:t>
      </w:r>
      <w:r>
        <w:rPr>
          <w:color w:val="000000"/>
          <w:spacing w:val="2"/>
          <w:sz w:val="32"/>
          <w:szCs w:val="32"/>
        </w:rPr>
        <w:t xml:space="preserve">расположены не по порядку». Затем таблицу закрывают и </w:t>
      </w:r>
      <w:r>
        <w:rPr>
          <w:color w:val="000000"/>
          <w:spacing w:val="3"/>
          <w:sz w:val="32"/>
          <w:szCs w:val="32"/>
        </w:rPr>
        <w:t xml:space="preserve">продолжают: «покажите и назовите все числа по порядку от 1 до 25. Постарайтесь делать это как можно быстрее и </w:t>
      </w:r>
      <w:r>
        <w:rPr>
          <w:color w:val="000000"/>
          <w:spacing w:val="1"/>
          <w:sz w:val="32"/>
          <w:szCs w:val="32"/>
        </w:rPr>
        <w:t>без ошибок». Таблицу открывают и одновременно с нача</w:t>
      </w:r>
      <w:r>
        <w:rPr>
          <w:color w:val="000000"/>
          <w:spacing w:val="2"/>
          <w:sz w:val="32"/>
          <w:szCs w:val="32"/>
        </w:rPr>
        <w:t xml:space="preserve">лом выполнения задания включают секундомер. Вторая, </w:t>
      </w:r>
      <w:r>
        <w:rPr>
          <w:color w:val="000000"/>
          <w:spacing w:val="1"/>
          <w:sz w:val="32"/>
          <w:szCs w:val="32"/>
        </w:rPr>
        <w:t xml:space="preserve">третья и последующие таблицы предъявляются без всяких </w:t>
      </w:r>
      <w:r>
        <w:rPr>
          <w:color w:val="000000"/>
          <w:sz w:val="32"/>
          <w:szCs w:val="32"/>
        </w:rPr>
        <w:t>инструкций.</w:t>
      </w:r>
    </w:p>
    <w:p>
      <w:pPr>
        <w:pStyle w:val="Normal"/>
        <w:shd w:fill="FFFFFF" w:val="clear"/>
        <w:ind w:left="25" w:right="65" w:firstLine="51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37" w:after="0"/>
        <w:ind w:left="25" w:firstLine="515"/>
        <w:jc w:val="both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 xml:space="preserve">Результаты </w:t>
      </w:r>
    </w:p>
    <w:p>
      <w:pPr>
        <w:pStyle w:val="Normal"/>
        <w:shd w:fill="FFFFFF" w:val="clear"/>
        <w:spacing w:before="4" w:after="0"/>
        <w:ind w:left="25" w:firstLine="515"/>
        <w:jc w:val="both"/>
        <w:rPr/>
      </w:pPr>
      <w:r>
        <w:rPr>
          <w:color w:val="000000"/>
          <w:spacing w:val="1"/>
          <w:sz w:val="32"/>
          <w:szCs w:val="32"/>
        </w:rPr>
        <w:t xml:space="preserve">Основным показателем будет время выполнения (с), а </w:t>
      </w:r>
      <w:r>
        <w:rPr>
          <w:color w:val="000000"/>
          <w:spacing w:val="6"/>
          <w:sz w:val="32"/>
          <w:szCs w:val="32"/>
        </w:rPr>
        <w:t xml:space="preserve">также количество ошибок отдельно по каждой таблице. </w:t>
      </w:r>
      <w:r>
        <w:rPr>
          <w:sz w:val="32"/>
          <w:szCs w:val="32"/>
        </w:rPr>
        <w:t xml:space="preserve">По результатам опыта строят «кривую утомляемости», отражающую динамику устойчивости внимания и работоспособности. </w:t>
      </w:r>
    </w:p>
    <w:p>
      <w:pPr>
        <w:pStyle w:val="Normal"/>
        <w:shd w:fill="FFFFFF" w:val="clear"/>
        <w:spacing w:before="4" w:after="0"/>
        <w:ind w:left="25" w:firstLine="515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right="251" w:hanging="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93540" cy="204343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" w:after="0"/>
        <w:ind w:left="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firstLine="536"/>
        <w:jc w:val="both"/>
        <w:rPr/>
      </w:pPr>
      <w:r>
        <w:rPr>
          <w:sz w:val="32"/>
          <w:szCs w:val="32"/>
        </w:rPr>
        <w:t xml:space="preserve">С помощью этого теста можно вычислить ещё и такой показатель, как </w:t>
      </w:r>
      <w:r>
        <w:rPr>
          <w:i/>
          <w:sz w:val="32"/>
          <w:szCs w:val="32"/>
        </w:rPr>
        <w:t>эффективность работы</w:t>
      </w:r>
      <w:r>
        <w:rPr>
          <w:sz w:val="32"/>
          <w:szCs w:val="32"/>
        </w:rPr>
        <w:t xml:space="preserve"> (ЭР).</w:t>
      </w:r>
    </w:p>
    <w:p>
      <w:pPr>
        <w:pStyle w:val="Normal"/>
        <w:shd w:fill="FFFFFF" w:val="clear"/>
        <w:spacing w:before="4" w:after="0"/>
        <w:ind w:left="4" w:firstLine="536"/>
        <w:jc w:val="both"/>
        <w:rPr>
          <w:sz w:val="32"/>
          <w:szCs w:val="32"/>
        </w:rPr>
      </w:pPr>
      <w:r>
        <w:rPr>
          <w:sz w:val="32"/>
          <w:szCs w:val="32"/>
        </w:rPr>
        <w:t>Формула расчёта эффективности выполнения работы (ЭР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11" w:after="0"/>
        <w:jc w:val="center"/>
        <w:rPr/>
      </w:pPr>
      <w:r>
        <w:rPr>
          <w:b/>
          <w:sz w:val="48"/>
          <w:szCs w:val="48"/>
          <w:vertAlign w:val="subscript"/>
        </w:rPr>
        <w:t xml:space="preserve">ЭР </w:t>
      </w:r>
      <w:r>
        <w:rPr>
          <w:b/>
          <w:sz w:val="32"/>
          <w:szCs w:val="32"/>
          <w:vertAlign w:val="subscript"/>
        </w:rPr>
        <w:t>=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  <w:u w:val="single"/>
        </w:rPr>
        <w:t>T1+T2+T3+T4+T5</w:t>
      </w:r>
    </w:p>
    <w:p>
      <w:pPr>
        <w:pStyle w:val="Normal"/>
        <w:widowControl w:val="false"/>
        <w:autoSpaceDE w:val="false"/>
        <w:spacing w:lineRule="auto" w:line="480"/>
        <w:ind w:left="2923" w:right="25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 xml:space="preserve">      5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де </w:t>
        <w:tab/>
        <w:t>Т1 – время работы с первой таблицей;</w:t>
        <w:tab/>
      </w:r>
    </w:p>
    <w:p>
      <w:pPr>
        <w:pStyle w:val="Normal"/>
        <w:shd w:fill="FFFFFF" w:val="clear"/>
        <w:spacing w:before="4" w:after="0"/>
        <w:ind w:left="4" w:firstLine="704"/>
        <w:jc w:val="both"/>
        <w:rPr/>
      </w:pPr>
      <w:r>
        <w:rPr>
          <w:sz w:val="32"/>
          <w:szCs w:val="32"/>
        </w:rPr>
        <w:t xml:space="preserve">Т2 - время работы со второй таблицей; </w:t>
      </w:r>
    </w:p>
    <w:p>
      <w:pPr>
        <w:pStyle w:val="Normal"/>
        <w:shd w:fill="FFFFFF" w:val="clear"/>
        <w:spacing w:before="4" w:after="0"/>
        <w:ind w:left="708" w:firstLine="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3 - время работы с третьей таблицей; </w:t>
      </w:r>
    </w:p>
    <w:p>
      <w:pPr>
        <w:pStyle w:val="Normal"/>
        <w:shd w:fill="FFFFFF" w:val="clear"/>
        <w:spacing w:before="4" w:after="0"/>
        <w:ind w:left="708" w:firstLine="16"/>
        <w:jc w:val="both"/>
        <w:rPr>
          <w:sz w:val="32"/>
          <w:szCs w:val="32"/>
        </w:rPr>
      </w:pPr>
      <w:r>
        <w:rPr>
          <w:sz w:val="32"/>
          <w:szCs w:val="32"/>
        </w:rPr>
        <w:t>Т4 - время работы с четвёртой таблицей;</w:t>
        <w:tab/>
      </w:r>
    </w:p>
    <w:p>
      <w:pPr>
        <w:pStyle w:val="Normal"/>
        <w:shd w:fill="FFFFFF" w:val="clear"/>
        <w:spacing w:before="4" w:after="0"/>
        <w:ind w:left="708" w:firstLine="16"/>
        <w:jc w:val="both"/>
        <w:rPr/>
      </w:pPr>
      <w:r>
        <w:rPr>
          <w:sz w:val="32"/>
          <w:szCs w:val="32"/>
        </w:rPr>
        <w:t>Т5 - время работы с пятой таблицей.</w:t>
      </w:r>
    </w:p>
    <w:p>
      <w:pPr>
        <w:pStyle w:val="Normal"/>
        <w:shd w:fill="FFFFFF" w:val="clear"/>
        <w:spacing w:before="4" w:after="0"/>
        <w:ind w:left="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firstLine="720"/>
        <w:jc w:val="both"/>
        <w:rPr/>
      </w:pPr>
      <w:r>
        <w:rPr>
          <w:sz w:val="32"/>
          <w:szCs w:val="32"/>
        </w:rPr>
        <w:t>Эффективность работы оценивают в секундах, а баллы начисляют с учётом возраста испытуемого.</w:t>
      </w:r>
    </w:p>
    <w:p>
      <w:pPr>
        <w:pStyle w:val="Normal"/>
        <w:shd w:fill="FFFFFF" w:val="clear"/>
        <w:spacing w:before="4" w:after="0"/>
        <w:ind w:left="4" w:firstLine="53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firstLine="536"/>
        <w:jc w:val="both"/>
        <w:rPr>
          <w:sz w:val="32"/>
          <w:szCs w:val="32"/>
        </w:rPr>
      </w:pPr>
      <w:r>
        <w:rPr>
          <w:sz w:val="32"/>
          <w:szCs w:val="32"/>
        </w:rPr>
        <w:t>Оценка эффективности работы</w:t>
      </w:r>
    </w:p>
    <w:p>
      <w:pPr>
        <w:pStyle w:val="Normal"/>
        <w:shd w:fill="FFFFFF" w:val="clear"/>
        <w:spacing w:before="4" w:after="0"/>
        <w:ind w:left="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92"/>
        <w:gridCol w:w="32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раст, ле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/>
            </w:pPr>
            <w:r>
              <w:rPr>
                <w:sz w:val="32"/>
                <w:szCs w:val="32"/>
              </w:rPr>
              <w:t>Время выполнения, 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баллов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-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-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-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2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-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</w:tr>
    </w:tbl>
    <w:p>
      <w:pPr>
        <w:pStyle w:val="Normal"/>
        <w:shd w:fill="FFFFFF" w:val="clear"/>
        <w:spacing w:before="4" w:after="0"/>
        <w:ind w:left="4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firstLine="536"/>
        <w:jc w:val="both"/>
        <w:rPr/>
      </w:pPr>
      <w:r>
        <w:rPr>
          <w:sz w:val="32"/>
          <w:szCs w:val="32"/>
        </w:rPr>
        <w:t>Рассчитайте эффективность работы испытуемого. Сравните полученные результаты в эксперименте с табличными и сделайте вывод.</w:t>
      </w:r>
    </w:p>
    <w:p>
      <w:pPr>
        <w:pStyle w:val="Normal"/>
        <w:shd w:fill="FFFFFF" w:val="clear"/>
        <w:spacing w:before="4" w:after="0"/>
        <w:ind w:left="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4" w:after="0"/>
        <w:ind w:left="4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 5</w:t>
      </w:r>
    </w:p>
    <w:p>
      <w:pPr>
        <w:pStyle w:val="Heading2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«Исследование переключения внимания в условиях</w:t>
      </w:r>
    </w:p>
    <w:p>
      <w:pPr>
        <w:pStyle w:val="Heading2"/>
        <w:jc w:val="center"/>
        <w:rPr/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i/>
          <w:sz w:val="32"/>
          <w:szCs w:val="32"/>
        </w:rPr>
        <w:t>активного выбора полезной информации»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/>
          <w:b/>
          <w:i/>
          <w:i/>
          <w:spacing w:val="6"/>
          <w:sz w:val="32"/>
          <w:szCs w:val="32"/>
        </w:rPr>
      </w:pPr>
      <w:r>
        <w:rPr>
          <w:rFonts w:cs="Book Antiqua" w:ascii="Book Antiqua" w:hAnsi="Book Antiqua"/>
          <w:b/>
          <w:i/>
          <w:spacing w:val="6"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pacing w:val="6"/>
          <w:sz w:val="32"/>
          <w:szCs w:val="32"/>
        </w:rPr>
        <w:t xml:space="preserve">Способность человека быстро переключаться с одного вида деятельности на другой, сознательно и осмысленно перемещать внимание с одного объекта на другой называется </w:t>
      </w:r>
      <w:r>
        <w:rPr>
          <w:i/>
          <w:spacing w:val="6"/>
          <w:sz w:val="32"/>
          <w:szCs w:val="32"/>
        </w:rPr>
        <w:t>переключением внимания</w:t>
      </w:r>
      <w:r>
        <w:rPr>
          <w:spacing w:val="6"/>
          <w:sz w:val="32"/>
          <w:szCs w:val="32"/>
        </w:rPr>
        <w:t>. Скорость переключения внимания у разных людей различна, что имеет особое значение при профессиональном отборе, так как многие профессии требуют быстрого переключения вним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определение времени переключения внимания.</w:t>
      </w:r>
    </w:p>
    <w:p>
      <w:pPr>
        <w:pStyle w:val="Normal"/>
        <w:shd w:fill="FFFFFF" w:val="clear"/>
        <w:spacing w:before="4" w:after="0"/>
        <w:ind w:left="4" w:firstLine="536"/>
        <w:jc w:val="both"/>
        <w:rPr/>
      </w:pPr>
      <w:r>
        <w:rPr>
          <w:b/>
          <w:sz w:val="32"/>
          <w:szCs w:val="32"/>
        </w:rPr>
        <w:t xml:space="preserve">Материалы и оборудование: </w:t>
      </w:r>
      <w:r>
        <w:rPr>
          <w:sz w:val="32"/>
          <w:szCs w:val="32"/>
        </w:rPr>
        <w:t>цифровая черно-красна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аблица, разделенная на 49 квадратов, в которых размещены числа черного (от 1 до 25) и красного (от 1 до 24) цветов в случайной комбинации (в данном пособии цифры красного цвета условно выделены курсивом), секундомер, карандаш.</w:t>
      </w:r>
    </w:p>
    <w:p>
      <w:pPr>
        <w:pStyle w:val="Normal"/>
        <w:shd w:fill="FFFFFF" w:val="clear"/>
        <w:spacing w:before="4" w:after="0"/>
        <w:ind w:left="4" w:firstLine="53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4" w:after="0"/>
        <w:ind w:left="4" w:firstLine="53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ind w:left="4" w:firstLine="536"/>
        <w:jc w:val="both"/>
        <w:rPr/>
      </w:pPr>
      <w:r>
        <w:rPr>
          <w:spacing w:val="4"/>
          <w:sz w:val="32"/>
          <w:szCs w:val="32"/>
        </w:rPr>
        <w:t>Испытуемому необходимо найти на таблице числа с одновременным названием числа и прикосновением к нему карандашом (рис. 6.2).</w:t>
      </w:r>
    </w:p>
    <w:p>
      <w:pPr>
        <w:pStyle w:val="Normal"/>
        <w:jc w:val="both"/>
        <w:rPr>
          <w:spacing w:val="4"/>
          <w:sz w:val="36"/>
          <w:szCs w:val="36"/>
        </w:rPr>
      </w:pPr>
      <w:r>
        <w:rPr>
          <w:spacing w:val="4"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1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19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2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1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6.2 – Таблица для исследования переключения внимания в условиях активного выбора полезной информации [7]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pacing w:val="4"/>
          <w:sz w:val="32"/>
          <w:szCs w:val="32"/>
        </w:rPr>
        <w:t>В 1-й серии без помех находят чёрные числа в возрастающем порядке (от 1 до 25), во 1-й серии с помехами (громкого разговора, вопросов, задаваемых испытуемому): чёрные числа в возрастающем порядке, во 2-й серии: красные числа в убывающем порядке (от 24 до1), в 3-й серии: 1-е число – черное, 24-е – красное, 2-е – чёрное, 23-е – красное и т.д.</w:t>
      </w:r>
    </w:p>
    <w:p>
      <w:pPr>
        <w:pStyle w:val="Normal"/>
        <w:spacing w:lineRule="auto" w:line="360"/>
        <w:ind w:firstLine="540"/>
        <w:jc w:val="both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пределите время выполнения каждой серии. Полученные результаты занесите в таблиц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23"/>
        <w:gridCol w:w="1831"/>
        <w:gridCol w:w="1813"/>
        <w:gridCol w:w="1813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ытуем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я серия без поме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я серия с помех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-я се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-я сер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не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равните результаты нескольких испытуемых и сделайте вывод о скорости переключения внимания в разных условиях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left="-540" w:right="-468" w:hanging="0"/>
        <w:jc w:val="center"/>
        <w:rPr>
          <w:rFonts w:ascii="Book Antiqua" w:hAnsi="Book Antiqua" w:cs="Book Antiqua"/>
          <w:b/>
          <w:b/>
          <w:spacing w:val="-8"/>
          <w:sz w:val="32"/>
          <w:szCs w:val="32"/>
        </w:rPr>
      </w:pPr>
      <w:r>
        <w:rPr>
          <w:rFonts w:cs="Book Antiqua" w:ascii="Book Antiqua" w:hAnsi="Book Antiqua"/>
          <w:b/>
          <w:spacing w:val="-8"/>
          <w:sz w:val="32"/>
          <w:szCs w:val="32"/>
        </w:rPr>
        <w:t>Тема  7   СВОЙСТВА  НЕРВНЫХ  ПРОЦЕССОВ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32"/>
          <w:szCs w:val="32"/>
        </w:rPr>
        <w:t>Свойства нервных процессов: сила, уравновешенность, подвижность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Типы высшей нервной деятельности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32"/>
          <w:szCs w:val="32"/>
        </w:rPr>
        <w:t>Типы темперамента: холерик, сангвиник, флегматик, меланхолик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ип нервной системы – совокупность врожденных и приобре</w:t>
        <w:softHyphen/>
        <w:t>тенных свойств нервных процессов, которые определяют различия в поведении разных людей и в их отношении к одним и тем же внеш</w:t>
        <w:softHyphen/>
        <w:t>ним воздействия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.П.Павлов полагал, что три свойства нервных процессов опре</w:t>
        <w:softHyphen/>
        <w:t>деляют тип нервной деятельности. К показателям нервных процессов относятся: сила, уравновешенность и подвижность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Сила нервных процессов</w:t>
      </w:r>
      <w:r>
        <w:rPr>
          <w:sz w:val="32"/>
          <w:szCs w:val="32"/>
        </w:rPr>
        <w:t xml:space="preserve"> – способность клеток коры больших полушарий сохранять адекватные реакции на сильные и сверхсиль</w:t>
        <w:softHyphen/>
        <w:t>ные раздражители; характеризуется выносливостью и работоспособ</w:t>
        <w:softHyphen/>
        <w:t>ностью нервных клеток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Уравновешенность</w:t>
      </w:r>
      <w:r>
        <w:rPr>
          <w:sz w:val="32"/>
          <w:szCs w:val="32"/>
        </w:rPr>
        <w:t xml:space="preserve"> – одинаковая реактивность нервной системы в ответ на возбуждающие и тормозные влияния; характеризуется со</w:t>
        <w:softHyphen/>
        <w:t>отношением процессов возбуждения и торможения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Подвижность</w:t>
      </w:r>
      <w:r>
        <w:rPr>
          <w:sz w:val="32"/>
          <w:szCs w:val="32"/>
        </w:rPr>
        <w:t xml:space="preserve"> – показатель быстроты смены процессов возбуж</w:t>
        <w:softHyphen/>
        <w:t>дения и торможе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.П.Павлов выделял четыре основных типа высшей нервной деятельности (ВНД):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1 </w:t>
      </w:r>
      <w:r>
        <w:rPr>
          <w:i/>
          <w:sz w:val="32"/>
          <w:szCs w:val="32"/>
        </w:rPr>
        <w:t>Сильный неуравновешенный тип</w:t>
      </w:r>
      <w:r>
        <w:rPr>
          <w:sz w:val="32"/>
          <w:szCs w:val="32"/>
        </w:rPr>
        <w:t xml:space="preserve"> – сильная нервная система (высо</w:t>
        <w:softHyphen/>
        <w:t>кий уровень работоспособности нервных клеток) и преобладание процессов возбуждения над торможением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2 </w:t>
      </w:r>
      <w:r>
        <w:rPr>
          <w:i/>
          <w:sz w:val="32"/>
          <w:szCs w:val="32"/>
        </w:rPr>
        <w:t>Сильный уравновешенный подвижный тип</w:t>
      </w:r>
      <w:r>
        <w:rPr>
          <w:sz w:val="32"/>
          <w:szCs w:val="32"/>
        </w:rPr>
        <w:t xml:space="preserve"> – высокая подвижность сильных нервных процессов и уравновешенность возбуждения и торможе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3 </w:t>
      </w:r>
      <w:r>
        <w:rPr>
          <w:i/>
          <w:sz w:val="32"/>
          <w:szCs w:val="32"/>
        </w:rPr>
        <w:t>Сильный уравновешенный инертный тип</w:t>
      </w:r>
      <w:r>
        <w:rPr>
          <w:sz w:val="32"/>
          <w:szCs w:val="32"/>
        </w:rPr>
        <w:t xml:space="preserve"> – при значительной силе нервных процессов их низкая подвижность (замкнутый переход из состояния возбуждения в торможение или наоборот)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4 </w:t>
      </w:r>
      <w:r>
        <w:rPr>
          <w:i/>
          <w:sz w:val="32"/>
          <w:szCs w:val="32"/>
        </w:rPr>
        <w:t>Слабый тип</w:t>
      </w:r>
      <w:r>
        <w:rPr>
          <w:sz w:val="32"/>
          <w:szCs w:val="32"/>
        </w:rPr>
        <w:t xml:space="preserve"> – низкая работоспособность корковых клеток (их не</w:t>
        <w:softHyphen/>
        <w:t>способность выдерживать сильные или длительные нагрузки) и от</w:t>
        <w:softHyphen/>
        <w:t>сюда – слабость нервных процессов.</w:t>
      </w:r>
    </w:p>
    <w:p>
      <w:pPr>
        <w:pStyle w:val="Normal"/>
        <w:ind w:firstLine="540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6"/>
          <w:sz w:val="32"/>
          <w:szCs w:val="32"/>
        </w:rPr>
        <w:t>Между указанными типами существует множество переходов, и люди образуют по силе нервных процессов непрерывный ряд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.П.Павлов соотнес каждый из типов нервных процессов с ти</w:t>
        <w:softHyphen/>
        <w:t>пами темпераментов у людей по классификации Гиппократа. Типы ВНД и темперамента по И.П.Павлову – Гиппократу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   Сангвиник: сильный – уравновешенный – подвижны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   Холерик: сильный – неуравновешенный – подвижны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   Флегматик: сильный – уравновешенный – инертный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   Меланхолик: слабый – неуравновешенный – инертный.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Основные свойства нервных процессов наследуются и опреде</w:t>
        <w:softHyphen/>
        <w:t xml:space="preserve">ляются </w:t>
      </w:r>
      <w:r>
        <w:rPr>
          <w:i/>
          <w:sz w:val="32"/>
          <w:szCs w:val="32"/>
        </w:rPr>
        <w:t>генотипом</w:t>
      </w:r>
      <w:r>
        <w:rPr>
          <w:sz w:val="32"/>
          <w:szCs w:val="32"/>
        </w:rPr>
        <w:t>. Склад ВНД, который образуется в результате комбинации врожденных особенностей и условий воспитания форми</w:t>
        <w:softHyphen/>
        <w:t xml:space="preserve">рует </w:t>
      </w:r>
      <w:r>
        <w:rPr>
          <w:i/>
          <w:sz w:val="32"/>
          <w:szCs w:val="32"/>
        </w:rPr>
        <w:t>фенотип</w:t>
      </w:r>
      <w:r>
        <w:rPr>
          <w:sz w:val="32"/>
          <w:szCs w:val="32"/>
        </w:rPr>
        <w:t>. Павлов связывал понятие генотип с понятием «темпе</w:t>
        <w:softHyphen/>
        <w:t>рамент», а фенотип – с понятием «характер».</w:t>
      </w:r>
    </w:p>
    <w:p>
      <w:pPr>
        <w:pStyle w:val="Normal"/>
        <w:spacing w:lineRule="auto" w:line="360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самоконтроля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0" w:right="-108" w:firstLine="567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На основании каких свойств нервных процессов определяют тип ВНД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rPr/>
      </w:pPr>
      <w:r>
        <w:rPr>
          <w:sz w:val="32"/>
          <w:szCs w:val="32"/>
        </w:rPr>
        <w:t>Какие типы ВНД существуют (дайте их характеристику)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0" w:right="72" w:firstLine="567"/>
        <w:jc w:val="both"/>
        <w:rPr/>
      </w:pPr>
      <w:r>
        <w:rPr>
          <w:spacing w:val="-6"/>
          <w:sz w:val="32"/>
          <w:szCs w:val="32"/>
        </w:rPr>
        <w:t>Как соотносятся между собой типы ВНД по И.П.Павлову и типы темперамента по Гиппократу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00" w:leader="none"/>
        </w:tabs>
        <w:ind w:left="0" w:right="72" w:firstLine="567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>Рассмотрите рисунок Х.Битструпа, который иллюстрирует че</w:t>
        <w:softHyphen/>
        <w:t>тыре типа реагирования на одну и ту же ситуацию в зависимости от темперамента (рис. 7.1). Определите, какая ситуация какой из типов темпера</w:t>
        <w:softHyphen/>
        <w:t>мента характеризует?</w:t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0400" cy="77724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574" t="2968" r="6574" b="2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7.1 – Иллюстрация реагирования на одну и ту же ситуацию в зависимости от  темперамента (рисунок  Х.Битструпа) [5]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ная работа 1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Изучение свойств нервных процессов возбуждения </w:t>
      </w:r>
    </w:p>
    <w:p>
      <w:pPr>
        <w:pStyle w:val="Normal"/>
        <w:spacing w:lineRule="auto" w:line="480"/>
        <w:ind w:firstLine="36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и торможения»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исследование степени выраженности силы, уравнове</w:t>
        <w:softHyphen/>
        <w:t>шенности и подвижности нервных процессов.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опросник Я.Стреля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Испытуемому предлагается анкета со 134 вопросами, характери</w:t>
        <w:softHyphen/>
        <w:t>зующими силу нервных процессов, уравновешенность и подвиж</w:t>
        <w:softHyphen/>
        <w:t>ность. Дайте ответы «да», «нет», «не знаю» на предложенные во</w:t>
        <w:softHyphen/>
        <w:t>просы. На вопросы следует отвечать поочередно, не возвращаясь к предыдущим ответа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Я.Стреляу: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Относите ли Вы себя к людям, легко устанавливающим товарище</w:t>
        <w:softHyphen/>
        <w:t>ские контакты?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/>
      </w:pPr>
      <w:r>
        <w:rPr>
          <w:sz w:val="32"/>
          <w:szCs w:val="32"/>
        </w:rPr>
        <w:t>Способны ли Вы воздержаться от того или иного действия до мо</w:t>
        <w:softHyphen/>
        <w:t>мента, пока не получите соответствующего распоряжения?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Достаточно ли Вам непродолжительного отдыха для восстановле</w:t>
        <w:softHyphen/>
        <w:t>ния сил после утомительной работы?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меете ли Вы работать в неблагоприятных условиях?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Воздерживаетесь ли Вы во время дискуссий от неделовых, эмоцио</w:t>
        <w:softHyphen/>
        <w:t>нальных аргументов?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гко ли Вы возвращаетесь к ранее выполняемой работе после дли</w:t>
        <w:softHyphen/>
        <w:t>тельного перерыва (после отпуска, каникул и т. д.)?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Будучи увлеченным работой, забываете ли Вы об усталости?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/>
      </w:pPr>
      <w:r>
        <w:rPr>
          <w:sz w:val="32"/>
          <w:szCs w:val="32"/>
        </w:rPr>
        <w:t>Способны ли Вы, поручив кому-нибудь определенную работу, тер</w:t>
        <w:softHyphen/>
        <w:t>пеливо ждать ее окончания?</w:t>
      </w:r>
    </w:p>
    <w:p>
      <w:pPr>
        <w:pStyle w:val="Normal"/>
        <w:numPr>
          <w:ilvl w:val="0"/>
          <w:numId w:val="6"/>
        </w:numPr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сыпаете ли Вы одинаково легко, ложась спать в разное время дн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Умеете ли Вы хранить тайну, если Вас об этом прося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Легко ли Вам возвращаться к работе, которой Вы не занимались несколько недель или месяце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Можете ли Вы терпеливо объяснять кому-либо что-то непонятно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Нравится ли Вам работа, требующая умственного напряж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ызывает ли у Вас монотонная работа скуку или сонливост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гко ли Вы засыпаете после сильных переживан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Можете ли Вы, если нужно, воздержаться от проявления своего превосходств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дете ли Вы себя, как обычно, в кругу незнакомых Вам люд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рудно ли Вам сдерживать злость или раздраже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остоянии ли Вы владеть собой в тяжелые минут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Умеете ли Вы, когда это требуется, приспособить свое поведение к поведению окружающи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right="-109" w:firstLine="540"/>
        <w:jc w:val="both"/>
        <w:rPr/>
      </w:pPr>
      <w:r>
        <w:rPr>
          <w:sz w:val="32"/>
          <w:szCs w:val="32"/>
        </w:rPr>
        <w:t>Охотно ли Вы беретесь за выполнение ответственных рабо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лияет ли обычное окружение, в котором Вы находитесь, на Ваше настрое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особны ли Вы переносить неудач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 присутствии того, от кого Вы зависите, говорите ли Вы также свободно, как обычн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ызывают ли у Вас раздражение неожиданные изменения в распо</w:t>
        <w:softHyphen/>
        <w:t>рядке дн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Есть ли у Вас на все готовый отве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остоянии ли Вы вести себя спокойно, когда ждете важное для себя реше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Легко ли Вы организуете первые дни своего отпуска, канику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бладаете ли Вы быстротой реак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Легко ли Вы приспосабливаете свою походку или манеры к по</w:t>
        <w:softHyphen/>
        <w:t>ходке или манерам людей более медлительны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ожась спать, засыпаете ли Вы быстр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Охотно ли Вы выступаете на собраниях, на семинара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гко ли Вам испортить настрое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гко ли Вы отрываетесь от выполняемой работ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оздерживаетесь ли Вы от разговоров, если они мешают други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гко ли Вас спровоцировать на что-либ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При совместном выполнении какой-либо работы легко ли Вы сра</w:t>
        <w:softHyphen/>
        <w:t>батываетесь с партнеро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сегда ли Вы задумываетесь перед выполнением какого-либо важ</w:t>
        <w:softHyphen/>
        <w:t>ного дел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Если Вы читаете какой-либо текст, то удается ли Вам следить от начала до конца за ходом рассуждений автор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егко ли Вы вступаете в разговор с попутчико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оздерживаетесь ли Вы от убеждения кого-либо в том, что он не прав, если такое поведение целесообразн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Охотно ли Вы беретесь за работу, требующую большой ловкости рук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 состоянии ли Вы изменить уже принятое Вами решение, учиты</w:t>
        <w:softHyphen/>
        <w:t>вая мнение други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стро ли Вы привыкаете к новой системе работ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Можете ли Вы работать ночью, после того, как работали весь ден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Быстро ли Вы читаете беллетристическую литературу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Часто ли Вы отказываетесь от своих намерений, если возникают препятств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Сохраняете ли Вы самообладание в ситуациях, которые того тре</w:t>
        <w:softHyphen/>
        <w:t>бую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осыпаетесь ли Вы обычно без труд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 состоянии ли Вы воздержаться от моментальной, импульсивной реак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жете ли Вы работать в шумной обстановк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Можете ли Вы воздержаться, когда необходимо, от того, чтобы не сказать правду прямо в глаз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Успешно ли Вы сдерживаете волнение перед экзаменом, накануне встречи с начальником и т.п.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стро ли Вы привыкаете к новой сред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равятся ли Вам частые перемен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осстанавливаете ли Вы полностью свои силы после ночного от</w:t>
        <w:softHyphen/>
        <w:t>дыха, если накануне днем у Вас была тяжелая работ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Избегаете ли Вы занятий, выполнение которых требует разнообразных действий в течение короткого времен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Как правило, вы самостоятельно справляетесь с возникшими труд</w:t>
        <w:softHyphen/>
        <w:t>ностям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Ожидаете ли Вы окончания речи кого-либо, прежде чем начинаете говорить сам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Умея плавать, прыгнули бы Вы в воду, чтобы спасти утопающег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особны ли Вы к напряженной работе, учеб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Можете ли Вы воздержаться от неуместных замечан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даете ли Вы значение постоянному месту во время работы, приема пиши, на лекциях и т.п.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Легко ли Вам переходить от одного занятия к другому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звешиваете ли Вы все "за" и "против" перед тем, как принять важное реше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Легко ли Вы преодолеваете встречающиеся Вам препятств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здерживаетесь ли Вы от рассматривания чужих вещей, бумаг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Испытываете ли Вы скуку, когда занимаетесь стереотипной дея</w:t>
        <w:softHyphen/>
        <w:t>тельностью, которая всегда выполняется одинаков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Легко ли Вы соблюдаете правила, принятые в общественных мес</w:t>
        <w:softHyphen/>
        <w:t>та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оздерживаетесь ли Вы во время разговора, выступления или от</w:t>
        <w:softHyphen/>
        <w:t>вета на вопросы от лишних движений и жестикуля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равится ли Вам оживлённое движение вокруг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Нравится ли Вам работа, требующая больших усил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 состоянии ли Вы длительное время сосредотачивать внимание на выполнении определённой задач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Любите ли Вы задания, требующие быстрых движен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Умеете ли Вы владеть собой в трудных жизненных ситуация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Если надо, подниметесь ли Вы с постели сразу после пробужде</w:t>
        <w:softHyphen/>
        <w:t>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Можете ли Вы после окончания порученной Вам работы терпе</w:t>
        <w:softHyphen/>
        <w:t>ливо ждать, когда закончат свою работу друг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Действуете ли Вы так же чётко и после того, как стали свидетелем каких-либо неприятных событ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стро ли Вы просматриваете газет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лучается ли Вам говорить так быстро, что Вас трудно понят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жете ли Вы нормально работать не выспавшис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 состоянии ли Вы длительное время работать без перерыв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right="-109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жете ли Вы работать, если у Вас болит голова, зубы, и т.д.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Спокойно ли Вы продолжаете работу, которую необходимо окон</w:t>
        <w:softHyphen/>
        <w:t>чить, если знаете, что Ваши товарищи развлекаются и ждут Вас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Отвечаете ли Вы быстро на неожиданные вопрос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Быстро ли Вы говорите обычн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Можете ли Вы спокойно работать, если ожидаете гост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Легко ли Вы меняете свое мнение под влиянием разумных аргу</w:t>
        <w:softHyphen/>
        <w:t>мент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рпеливы ли В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Можете ли Вы приспособиться к ритму человека более медлитель</w:t>
        <w:softHyphen/>
        <w:t>ного, чем В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Можете ли Вы планировать свои занятия так, чтобы выполнять в одно и то же время несколько взаимосвязанных дел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жет ли веселая компания изменить Ваше угнетенное состояни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Умеете ли Вы без особого труда выполнять несколько действий одновременн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Сохраняете ли Вы психическое равновесие, когда являетесь свиде</w:t>
        <w:softHyphen/>
        <w:t>телем несчастного случа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Любите ли Вы работу, требующую множества разнообразных ма</w:t>
        <w:softHyphen/>
        <w:t>нипуляций?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Сохраняете ли Вы спокойствие, если кто-либо из близких стра</w:t>
        <w:softHyphen/>
        <w:t>дае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Самостоятельны ли Вы в трудных жизненных условия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Свободно ли Вы чувствуете себя в большой или незнакомой ком</w:t>
        <w:softHyphen/>
        <w:t>пан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>Можете ли Вы сразу прервать разговор, если это требуется (на</w:t>
        <w:softHyphen/>
        <w:t>пример, при начале киносеанса, концерта, лекции)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гко ли Вы приспосабливаетесь к методам работы других лю</w:t>
        <w:softHyphen/>
        <w:t>де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равится ли Вам часто менять род занят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клонны ли Вы брать инициативу в свои руки, если случается что-нибудь из ряда вон выходяще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держиваетесь ли Вы от смеха в неподходящих случаях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чинаете ли Вы работать сразу же интенсивн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аетесь ли Вы выступить против общественного мнения, если Вам кажется, что Вы прав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дается ли Вам преодолеть состояние временной депрессии (по</w:t>
        <w:softHyphen/>
        <w:t>давленности)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рмально ли Вы засыпаете после сильного умственного утомле</w:t>
        <w:softHyphen/>
        <w:t>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стоянии ли Вы спокойно долго ждать, например, в очеред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здерживаетесь ли Вы от вмешательства, если заранее известно, что оно ни к чему не приведё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е ли Вы спокойно аргументировать свои высказывания во время бурного разговор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е ли Вы мгновенно реагировать на необычную ситуацию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ете ли Вы себя тихо, если Вас об этом прося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глашаетесь ли Вы без особых внутренних колебаний на болез</w:t>
        <w:softHyphen/>
        <w:t>ненные врачебные процедуры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меете ли Вы интенсивно работат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отно ли Вы меняете места развлечений, отдых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удно ли Вам привыкнуть к новому распорядку дн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пешите ли Вы оказать помощь в неожиданном случае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сутствуя на спортивных соревнованиях, в цирке, воздержи</w:t>
        <w:softHyphen/>
        <w:t>ваетесь ли Вы от неожиданных выкриков и жестов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равятся ли Вам занятия, требующие по своему характеру веде</w:t>
        <w:softHyphen/>
        <w:t>ния беседы со многими людьм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ладеете ли Вы мимико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равятся ли Вам занятия, которые требуют энергичных движе</w:t>
        <w:softHyphen/>
        <w:t>н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итаете ли Вы себя смелым человеком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рывается ли у Вас голос в необычной ситуаци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жете ли Вы преодолеть нежелание работать в момент неудач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стоянии ли Вы длительное время стоять, сидеть спокойно, если Вас об этом просят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стоянии ли Вы преодолеть свое веселье, если это может кого-нибудь задеть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гко ли Вы переходите от печали к радост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егко ли Вы выходите из равновес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блюдаете ли Вы без особых затруднений обязательные в вашей среде правила повед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равится ли Вам выступать публично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ступаете ли Вы к работе обычно быстро, без длительного подготовительного период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отовы ли Вы прийти на помощь другому, рискуя жизнью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нергичны ли Ваши движ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252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хотно ли Вы выполняете ответственную работу?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32"/>
          <w:szCs w:val="32"/>
        </w:rPr>
        <w:t>Оценка каждого свойства (силы процессов возбуждения и торможе</w:t>
        <w:softHyphen/>
        <w:t>ния), а также их подвижности, производится путём сум</w:t>
        <w:softHyphen/>
        <w:t>мирования баллов, полученных за ответы на вопросы. Если ответ испытуемого совпадает с кодом, то он оценивается в 2 балла, если не совпадает, то испытуемый получает нулевую оценку. Ответ «не знаю» оценивается в 1 бал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color w:val="000000"/>
          <w:sz w:val="32"/>
          <w:szCs w:val="32"/>
        </w:rPr>
        <w:t xml:space="preserve">- </w:t>
      </w:r>
      <w:r>
        <w:rPr>
          <w:i/>
          <w:color w:val="000000"/>
          <w:sz w:val="32"/>
          <w:szCs w:val="32"/>
        </w:rPr>
        <w:t>Сила процессов возбужд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«Да» - 3, 4, 7, 13, 15,  17,  19, 21, 23, 24, 32, 39, 45, 56, 60, 61, 66, 72, 73, 78, 81, 82, 83, 94, 97, 98, 102, 105, 106, 113, 114, 117, 121, 122, 124, 130, 132, 133, 134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«Нет» - 47, 51, 104, 123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Сила процессов торможения (уравновешенность)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«Да» - 2, 5, 8, 10, 12, 16, 27, 30, 35, 37, 38, 41, 48, 50, 52, 53, 62, 65, 69, 70, 75, 77, 84, 87, 89, 90, 96, 99, 103, 108, 109, 110, 112, 118, 120, 125, 126, 129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«Нет» - 18, 34, 36, 59, 67, 128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Подвижность нервных процесс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«Да» - 1, 6, 9, 11, 14, 20, 22, 26, 28, 29, 31, 33, 40, 42, 43, 44, 46, 49, 54, 55, 58, 64, 68, 71, 74, 76, 79, 80, 85, 86, 88, 91, 92, 93, 95, 100, 101, 107, 111, 115, 116, 119, 127,131.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«Нет» - 25, 57, 63.</w:t>
      </w:r>
    </w:p>
    <w:p>
      <w:pPr>
        <w:pStyle w:val="Normal"/>
        <w:numPr>
          <w:ilvl w:val="0"/>
          <w:numId w:val="21"/>
        </w:numPr>
        <w:ind w:left="0" w:firstLine="567"/>
        <w:jc w:val="both"/>
        <w:rPr/>
      </w:pPr>
      <w:r>
        <w:rPr>
          <w:sz w:val="32"/>
          <w:szCs w:val="32"/>
        </w:rPr>
        <w:t>На основании полученных баллов сделайте заключение о степени выраженности силы, уравновешенности и подвижности нервной системы, придерживаясь следующих границ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 до 30 – низкий уровень показателя;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31 до 60 – средний уровень показателя;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60 и более – высокий уровень показател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делайте вывод о выраженности процессов возбуждения и торможе</w:t>
        <w:softHyphen/>
        <w:t>ния вашей нервной системы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Лабораторная работа 2 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 xml:space="preserve">«Определение типа ВНД по показателям силы, </w:t>
      </w:r>
    </w:p>
    <w:p>
      <w:pPr>
        <w:pStyle w:val="Normal"/>
        <w:ind w:firstLine="360"/>
        <w:jc w:val="center"/>
        <w:rPr/>
      </w:pPr>
      <w:r>
        <w:rPr>
          <w:rFonts w:cs="Book Antiqua" w:ascii="Book Antiqua" w:hAnsi="Book Antiqua"/>
          <w:b/>
          <w:i/>
          <w:sz w:val="32"/>
          <w:szCs w:val="32"/>
        </w:rPr>
        <w:t>уравновешенности и подвижности нервных процессов»</w:t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определение типа ВНД.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Материалы и оборудование</w:t>
      </w:r>
      <w:r>
        <w:rPr>
          <w:sz w:val="32"/>
          <w:szCs w:val="32"/>
        </w:rPr>
        <w:t>: опросник Зейгарника.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Ход работы</w:t>
      </w:r>
    </w:p>
    <w:p>
      <w:pPr>
        <w:pStyle w:val="Normal"/>
        <w:ind w:firstLine="540"/>
        <w:jc w:val="both"/>
        <w:rPr/>
      </w:pPr>
      <w:r>
        <w:rPr>
          <w:spacing w:val="-2"/>
          <w:sz w:val="32"/>
          <w:szCs w:val="32"/>
        </w:rPr>
        <w:t>Испытуемому предлагается анкета с 42 вопросами, характеризую</w:t>
        <w:softHyphen/>
        <w:t>щими силу нервных процессов, уравновешенность и подвижность. Дайте ответы, выраженные в баллах. При оценке своих ответов поль</w:t>
        <w:softHyphen/>
        <w:t>зуйтесь шкалой баллов.</w:t>
      </w:r>
    </w:p>
    <w:p>
      <w:pPr>
        <w:pStyle w:val="Normal"/>
        <w:spacing w:lineRule="auto" w:line="360"/>
        <w:ind w:firstLine="54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7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раженность признак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дительный отв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высшей 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3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редней 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малой 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пределенный отв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ицательный отв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малой 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средней 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высшей степен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</w:tr>
    </w:tbl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сник Зейгарника</w:t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 силы нервных процесс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 конце каждого занятия не чувствую усталости: материал усваи</w:t>
        <w:softHyphen/>
        <w:t>ваю хорошо как в начале занятия, так и в конц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В конце учебного года занимаюсь с той же активностью и продук</w:t>
        <w:softHyphen/>
        <w:t>тивностью, что и вначал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Сохраняю высокую работоспособность до конца в период экзаменов и зачет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Быстро восстанавливаю силы после сессии, любой рабо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В ситуациях опасности действую смело, легко подавляя излишнее волнение, неуверенность, стр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Склонен к риску, к "острым" ощущениям, в том числе во время сдачи экзаменов и в других "опасных" ситуац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На собраниях, в компании смело высказываю свое мнение, крити</w:t>
        <w:softHyphen/>
        <w:t>кую недостатки своих товарищ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емлюсь участвовать в общественной работ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18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Неудачные попытки решения задачи, сдачи экзаменов и др. мобилизуют меня на достижение поставленной це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6" w:leader="none"/>
          <w:tab w:val="left" w:pos="900" w:leader="none"/>
          <w:tab w:val="left" w:pos="1080" w:leader="none"/>
        </w:tabs>
        <w:autoSpaceDE w:val="false"/>
        <w:spacing w:before="5" w:after="0"/>
        <w:ind w:left="0" w:firstLine="54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В случае неудачного ответа на экзаменах (двойка), незачета настой</w:t>
        <w:softHyphen/>
        <w:t>чиво готовлюсь к пересдач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6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рицания родителей, преподавателей, товарищей (выговор, нака</w:t>
        <w:softHyphen/>
        <w:t>зание, неудовлетворительная оценка, насмешка) оказывают положительное влияние на мое состояние и повед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6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Безразличен к насмешкам, шутка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6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Легко сосредоточиваюсь и сохраняю внимание во время умствен</w:t>
        <w:softHyphen/>
        <w:t>ной работы при помехах (хождение, разговоры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586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сле неприятностей легко успокаиваюсь и сосредоточиваюсь на рабо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86" w:leader="none"/>
        </w:tabs>
        <w:autoSpaceDE w:val="false"/>
        <w:jc w:val="both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auto" w:line="264" w:before="149" w:after="0"/>
        <w:ind w:left="540" w:hanging="0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4"/>
          <w:sz w:val="32"/>
          <w:szCs w:val="32"/>
        </w:rPr>
        <w:t>Оценка уравновешенности нервных процесс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43" w:after="0"/>
        <w:ind w:left="0" w:firstLine="540"/>
        <w:jc w:val="both"/>
        <w:rPr/>
      </w:pPr>
      <w:r>
        <w:rPr>
          <w:color w:val="000000"/>
          <w:sz w:val="32"/>
          <w:szCs w:val="32"/>
        </w:rPr>
        <w:t>Спокойно и методично выполняю трудную и неинтересную рабо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Перед экзаменами, выступлениями сохраняю спокойств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0" w:firstLine="540"/>
        <w:jc w:val="both"/>
        <w:rPr/>
      </w:pPr>
      <w:r>
        <w:rPr>
          <w:color w:val="000000"/>
          <w:sz w:val="32"/>
          <w:szCs w:val="32"/>
        </w:rPr>
        <w:t>Накануне экзаменов, переезда, путешествия поведение обычное, особенно не волную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рошо сплю перед серьезными испытаниями (экзамен, соревнова</w:t>
        <w:softHyphen/>
        <w:t>ние и др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гко владею собой, быстро успокаиваюс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В волнующих ситуациях (спор, ссора) владею собой, спокое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пыхиваю и раздражаюсь по любому повод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Проявляю сдержанность и самообладание при неожиданном непри</w:t>
        <w:softHyphen/>
        <w:t>ятном или радостном извест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гко храню в секрете неожиданную нов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атую работу всегда довожу до конц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32"/>
          <w:szCs w:val="32"/>
        </w:rPr>
        <w:t>Тщательно готовлюсь к решению сложных вопросов, поруч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роение в основном ровное, спокойно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19" w:after="0"/>
        <w:ind w:left="0" w:firstLine="540"/>
        <w:jc w:val="both"/>
        <w:rPr/>
      </w:pPr>
      <w:r>
        <w:rPr>
          <w:color w:val="000000"/>
          <w:sz w:val="32"/>
          <w:szCs w:val="32"/>
        </w:rPr>
        <w:t>Активность в учебной работе, физической работе проявляется рав</w:t>
        <w:softHyphen/>
        <w:t>номерно, без периодических спадов и подъем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10" w:after="0"/>
        <w:ind w:left="0" w:firstLine="540"/>
        <w:jc w:val="both"/>
        <w:rPr/>
      </w:pPr>
      <w:r>
        <w:rPr>
          <w:color w:val="000000"/>
          <w:sz w:val="32"/>
          <w:szCs w:val="32"/>
        </w:rPr>
        <w:t>У меня равномерная и плавная речь, сдержанные движения.</w:t>
      </w:r>
    </w:p>
    <w:p>
      <w:pPr>
        <w:pStyle w:val="Normal"/>
        <w:shd w:fill="FFFFFF" w:val="clear"/>
        <w:spacing w:lineRule="auto" w:line="264" w:before="154" w:after="0"/>
        <w:ind w:left="283" w:hanging="0"/>
        <w:jc w:val="both"/>
        <w:rPr>
          <w:i/>
          <w:i/>
          <w:iCs/>
          <w:color w:val="000000"/>
          <w:spacing w:val="4"/>
          <w:sz w:val="12"/>
          <w:szCs w:val="12"/>
        </w:rPr>
      </w:pPr>
      <w:r>
        <w:rPr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spacing w:lineRule="auto" w:line="264" w:before="154" w:after="0"/>
        <w:ind w:left="540" w:hanging="0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4"/>
          <w:sz w:val="32"/>
          <w:szCs w:val="32"/>
        </w:rPr>
        <w:t>Оценка подвижности нервных процесс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62" w:after="0"/>
        <w:ind w:left="0" w:firstLine="540"/>
        <w:jc w:val="both"/>
        <w:rPr/>
      </w:pPr>
      <w:r>
        <w:rPr>
          <w:color w:val="000000"/>
          <w:sz w:val="32"/>
          <w:szCs w:val="32"/>
        </w:rPr>
        <w:t>Стремлюсь скорее начать и закончить выполнение всех учебных и общественных поруч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ешу, поэтому допускаю много ошибок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19" w:after="0"/>
        <w:ind w:left="0" w:firstLine="540"/>
        <w:jc w:val="both"/>
        <w:rPr/>
      </w:pPr>
      <w:r>
        <w:rPr>
          <w:color w:val="000000"/>
          <w:sz w:val="32"/>
          <w:szCs w:val="32"/>
        </w:rPr>
        <w:t>К выполнению заданий приступаю сразу, не всегда хорошо обдумы</w:t>
        <w:softHyphen/>
        <w:t>вая и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0" w:right="-108" w:firstLine="540"/>
        <w:jc w:val="both"/>
        <w:rPr/>
      </w:pPr>
      <w:r>
        <w:rPr>
          <w:color w:val="000000"/>
          <w:sz w:val="32"/>
          <w:szCs w:val="32"/>
        </w:rPr>
        <w:t xml:space="preserve">Легко изменяю привычки и навыки, а также легко их приобрета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стро привыкаю к новым людям, к новым условиям жиз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10" w:after="0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лю быть с людьми, легко завожу знаком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ыстро втягиваюсь в новую работу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гко перехожу от одной работы к друг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лю, когда задания часто меняютс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егко и быстро засыпаю и вста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5" w:after="0"/>
        <w:ind w:left="0" w:firstLine="540"/>
        <w:jc w:val="both"/>
        <w:rPr/>
      </w:pPr>
      <w:r>
        <w:rPr>
          <w:color w:val="000000"/>
          <w:sz w:val="32"/>
          <w:szCs w:val="32"/>
        </w:rPr>
        <w:t>Легко переключаюсь от переживания неудач и неприятностей к дея</w:t>
        <w:softHyphen/>
        <w:t>тельно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spacing w:before="14" w:after="0"/>
        <w:ind w:left="0" w:firstLine="540"/>
        <w:jc w:val="both"/>
        <w:rPr/>
      </w:pPr>
      <w:r>
        <w:rPr>
          <w:color w:val="000000"/>
          <w:sz w:val="32"/>
          <w:szCs w:val="32"/>
        </w:rPr>
        <w:t>Чувства ярко проявляются в эмоциях, в мимике и вегетативных реак</w:t>
        <w:softHyphen/>
        <w:t>циях (краснею, бледнею, бросает в пот, дрожь, ощущаю су</w:t>
        <w:softHyphen/>
        <w:t>хость во рту и др.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о и по любому поводу меняется настроени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36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меня быстрые речь и движения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32"/>
          <w:szCs w:val="32"/>
        </w:rPr>
        <w:t>Ответы, выраженные в баллах с учётом знака, занесите в таблицу. Для каждой особенности нервных процессов найти алгебраиче</w:t>
        <w:softHyphen/>
        <w:t>скую сумму (Σ) выставленных баллов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аблица экспериментальных данны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8"/>
        <w:gridCol w:w="1692"/>
        <w:gridCol w:w="1404"/>
        <w:gridCol w:w="1656"/>
        <w:gridCol w:w="14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нервных процессов</w:t>
            </w:r>
          </w:p>
        </w:tc>
      </w:tr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л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Уравновешенность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ижн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номер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показа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оценк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(в балла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показ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(в баллах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номер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оценка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32"/>
                <w:szCs w:val="32"/>
              </w:rPr>
              <w:t>(в балла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</w:t>
            </w:r>
            <w:r>
              <w:rPr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Σ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Получив численные результаты особенностей нервных процессов (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Σ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Σ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), обозначить точками их значения на соответствующих шкалах круговой номограммы определения темперамента (рис. 7.2). По обо</w:t>
        <w:softHyphen/>
        <w:t>значенным трём точкам на номограмме построить треугольник. Найти «центр тяжести» полученного треугольника (точка Т, опре</w:t>
        <w:softHyphen/>
        <w:t>деляется пересечением медиан треугольника)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По попаданию найденной геометрическим путём точки Т в соответ</w:t>
        <w:softHyphen/>
        <w:t>ствующий сектор круговой  номограммы можно судить о принадлежности испытуемого к определённому темперамент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остоинством предлагаемой оценки темперамента является оп</w:t>
        <w:softHyphen/>
        <w:t>ределение не только «чистых» темпераментов, но и всех возможных смешанных его типов из принятой типологии темпераментов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1.</w:t>
      </w:r>
    </w:p>
    <w:p>
      <w:pPr>
        <w:pStyle w:val="Normal"/>
        <w:ind w:firstLine="540"/>
        <w:rPr/>
      </w:pPr>
      <w:r>
        <w:rPr>
          <w:sz w:val="32"/>
          <w:szCs w:val="32"/>
        </w:rPr>
        <w:t>Дано: 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+32; Σ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 -22; Σ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 +28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остроив по имеющимся точкам треугольник АВС и найдя его «центр тяжести» - Т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видим, что данные показатели нервных процес</w:t>
        <w:softHyphen/>
        <w:t>сов характеризуют собой ярко выраженного холерика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2.</w:t>
      </w:r>
    </w:p>
    <w:p>
      <w:pPr>
        <w:pStyle w:val="Normal"/>
        <w:ind w:firstLine="540"/>
        <w:rPr/>
      </w:pPr>
      <w:r>
        <w:rPr>
          <w:sz w:val="32"/>
          <w:szCs w:val="32"/>
        </w:rPr>
        <w:t>Дано: 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-18; Σ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 +8; Σ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 -13.</w:t>
      </w:r>
    </w:p>
    <w:p>
      <w:pPr>
        <w:pStyle w:val="Normal"/>
        <w:ind w:firstLine="540"/>
        <w:jc w:val="both"/>
        <w:rPr/>
      </w:pPr>
      <w:r>
        <w:rPr>
          <w:spacing w:val="-8"/>
          <w:sz w:val="32"/>
          <w:szCs w:val="32"/>
        </w:rPr>
        <w:t>По найденной точке Т</w:t>
      </w:r>
      <w:r>
        <w:rPr>
          <w:spacing w:val="-8"/>
          <w:sz w:val="32"/>
          <w:szCs w:val="32"/>
          <w:vertAlign w:val="subscript"/>
        </w:rPr>
        <w:t>2</w:t>
      </w:r>
      <w:r>
        <w:rPr>
          <w:spacing w:val="-8"/>
          <w:sz w:val="32"/>
          <w:szCs w:val="32"/>
        </w:rPr>
        <w:t xml:space="preserve"> в треугольнике ДЕ</w:t>
      </w:r>
      <w:r>
        <w:rPr>
          <w:spacing w:val="-8"/>
          <w:sz w:val="32"/>
          <w:szCs w:val="32"/>
          <w:lang w:val="en-US"/>
        </w:rPr>
        <w:t>F</w:t>
      </w:r>
      <w:r>
        <w:rPr>
          <w:spacing w:val="-8"/>
          <w:sz w:val="32"/>
          <w:szCs w:val="32"/>
        </w:rPr>
        <w:t xml:space="preserve"> видим, что данные пока</w:t>
        <w:softHyphen/>
        <w:t>затели нервных процессов  характеризуют собой смешанный темпера</w:t>
        <w:softHyphen/>
        <w:t>мент: в меланхолическом темпераменте имеются черты флегматического.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р 3.</w:t>
      </w:r>
    </w:p>
    <w:p>
      <w:pPr>
        <w:pStyle w:val="Normal"/>
        <w:ind w:firstLine="540"/>
        <w:rPr/>
      </w:pPr>
      <w:r>
        <w:rPr>
          <w:sz w:val="32"/>
          <w:szCs w:val="32"/>
        </w:rPr>
        <w:t>Дано: Σ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 +17; Σ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 +30; Σ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 -27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Точка Т3 в треугольнике К</w:t>
      </w:r>
      <w:r>
        <w:rPr>
          <w:sz w:val="32"/>
          <w:szCs w:val="32"/>
          <w:lang w:val="en-US"/>
        </w:rPr>
        <w:t>LM</w:t>
      </w:r>
      <w:r>
        <w:rPr>
          <w:sz w:val="32"/>
          <w:szCs w:val="32"/>
        </w:rPr>
        <w:t xml:space="preserve"> указывает на наличие у испытуе</w:t>
        <w:softHyphen/>
        <w:t>мого смешанного темперамента и говорит о наложении на флегмати</w:t>
        <w:softHyphen/>
        <w:t>ческий темперамент сангвинических черт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537835" cy="531050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9" t="862" r="-9" b="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исунок 7.2 – Круговая номограмма определения 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темперамента [12]</w:t>
      </w:r>
    </w:p>
    <w:p>
      <w:pPr>
        <w:pStyle w:val="Normal"/>
        <w:ind w:right="-10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Сделайте вывод о типе вашей нервной системы и составьте его характеристику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Тема  8   ФУНКЦИОНАЛЬНАЯ  АССИМЕТРИЯ   КОРЫ</w:t>
      </w:r>
    </w:p>
    <w:p>
      <w:pPr>
        <w:pStyle w:val="Normal"/>
        <w:ind w:left="-180" w:right="-109" w:hanging="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 xml:space="preserve">БОЛЬШИХ ПОЛУШАРИЙ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Строение коры больших полушар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Функциональная ассиметрия коры больших полушарий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rPr>
          <w:sz w:val="32"/>
          <w:szCs w:val="32"/>
        </w:rPr>
      </w:pPr>
      <w:r>
        <w:rPr>
          <w:sz w:val="32"/>
          <w:szCs w:val="32"/>
        </w:rPr>
        <w:t>Художественный и мыслительный тип личности на основании доминирования одного из полушарий конечного мозг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Основные понятия по теме</w:t>
      </w:r>
    </w:p>
    <w:p>
      <w:pPr>
        <w:pStyle w:val="Normal"/>
        <w:shd w:fill="FFFFFF" w:val="clear"/>
        <w:spacing w:before="96" w:after="0"/>
        <w:ind w:right="5" w:firstLine="5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онечный мозг человека состоит из двух полушарий, каждое из которых «отвечает» за свои функции организма и психики: правое полушарие – «образное», левое – «логическое». Доминирование того или иного полушария предопределяет тип личности – художествен</w:t>
        <w:softHyphen/>
        <w:t>ный или мысли</w:t>
        <w:softHyphen/>
        <w:t>тельный.</w:t>
      </w:r>
    </w:p>
    <w:p>
      <w:pPr>
        <w:pStyle w:val="Normal"/>
        <w:shd w:fill="FFFFFF" w:val="clear"/>
        <w:spacing w:before="10" w:after="0"/>
        <w:ind w:firstLine="540"/>
        <w:jc w:val="both"/>
        <w:rPr/>
      </w:pPr>
      <w:r>
        <w:rPr>
          <w:color w:val="000000"/>
          <w:spacing w:val="4"/>
          <w:sz w:val="32"/>
          <w:szCs w:val="32"/>
        </w:rPr>
        <w:t xml:space="preserve">Для </w:t>
      </w:r>
      <w:r>
        <w:rPr>
          <w:i/>
          <w:iCs/>
          <w:color w:val="000000"/>
          <w:spacing w:val="4"/>
          <w:sz w:val="32"/>
          <w:szCs w:val="32"/>
        </w:rPr>
        <w:t xml:space="preserve">художественного типа, </w:t>
      </w:r>
      <w:r>
        <w:rPr>
          <w:color w:val="000000"/>
          <w:spacing w:val="4"/>
          <w:sz w:val="32"/>
          <w:szCs w:val="32"/>
        </w:rPr>
        <w:t>т.е. людей, у которых доминирует правое полушарие мозга, характерны яркие образы, возникающие в результате живого восприятия, эмоций. У пред</w:t>
        <w:softHyphen/>
        <w:t xml:space="preserve">ставителей </w:t>
      </w:r>
      <w:r>
        <w:rPr>
          <w:i/>
          <w:iCs/>
          <w:color w:val="000000"/>
          <w:spacing w:val="4"/>
          <w:sz w:val="32"/>
          <w:szCs w:val="32"/>
        </w:rPr>
        <w:t>мысли</w:t>
        <w:softHyphen/>
        <w:t>тельного –</w:t>
      </w:r>
      <w:r>
        <w:rPr>
          <w:color w:val="000000"/>
          <w:spacing w:val="4"/>
          <w:sz w:val="32"/>
          <w:szCs w:val="32"/>
        </w:rPr>
        <w:t xml:space="preserve"> левополушарного типа – преобладают абстракции, логи</w:t>
        <w:softHyphen/>
        <w:t>ческие рассуждения. Спорить, кто из них умнее, нет смысла, по</w:t>
        <w:softHyphen/>
        <w:t>скольку речь идет лишь о двух спе</w:t>
        <w:softHyphen/>
        <w:t>цифических особенностях челове</w:t>
        <w:softHyphen/>
        <w:t>ческого восприятия мира. Мыслитель со слабыми художе</w:t>
        <w:softHyphen/>
        <w:t>ственными задатками вряд ли добьется успехов в науке. До тех пор, пока требу</w:t>
        <w:softHyphen/>
        <w:t>ется дотош</w:t>
        <w:softHyphen/>
        <w:t>ное собирание, регистрация и анализ факторов, он будет справляться с делом. Но когда по</w:t>
        <w:softHyphen/>
        <w:t>требуется подняться над фактами, представить общую картину явлений, без ху</w:t>
        <w:softHyphen/>
        <w:t>дожественного мышления не обойтись. Верно и другое: если художественный тип заметно пре</w:t>
        <w:softHyphen/>
        <w:t>обладает над мыслительным, то прежде чем посвящать себя точным наукам, стоит серь</w:t>
        <w:softHyphen/>
        <w:t>езно подумать. Не следует, конечно, делать вывод, будто человеку на роду написано быть художником, если у него на первом месте этот тип мышления. Зато небесполезно знать, что по</w:t>
        <w:softHyphen/>
        <w:t>давляющее большинство художников, скульпторов, музыкантов, ак</w:t>
        <w:softHyphen/>
        <w:t>теров имеют более или менее выраженные черты этого типа. Внешние проявления функциональной асимметрии мозга позволяют делать вы</w:t>
        <w:softHyphen/>
        <w:t>воды о некоторых наиболее характерных чертах личности.</w:t>
      </w:r>
    </w:p>
    <w:p>
      <w:pPr>
        <w:pStyle w:val="Normal"/>
        <w:shd w:fill="FFFFFF" w:val="clear"/>
        <w:spacing w:before="10" w:after="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540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просы для самоконтроля</w:t>
      </w:r>
    </w:p>
    <w:p>
      <w:pPr>
        <w:pStyle w:val="Normal"/>
        <w:numPr>
          <w:ilvl w:val="0"/>
          <w:numId w:val="18"/>
        </w:numPr>
        <w:shd w:fill="FFFFFF" w:val="clear"/>
        <w:spacing w:before="10" w:after="0"/>
        <w:ind w:left="0" w:firstLine="540"/>
        <w:jc w:val="both"/>
        <w:rPr/>
      </w:pPr>
      <w:r>
        <w:rPr>
          <w:sz w:val="32"/>
          <w:szCs w:val="32"/>
        </w:rPr>
        <w:t>В чем заключается функциональная ассиметрия коры больших полушарий?</w:t>
      </w:r>
    </w:p>
    <w:p>
      <w:pPr>
        <w:pStyle w:val="Normal"/>
        <w:numPr>
          <w:ilvl w:val="0"/>
          <w:numId w:val="18"/>
        </w:numPr>
        <w:shd w:fill="FFFFFF" w:val="clear"/>
        <w:spacing w:before="10" w:after="0"/>
        <w:ind w:left="0" w:firstLine="540"/>
        <w:jc w:val="both"/>
        <w:rPr/>
      </w:pPr>
      <w:r>
        <w:rPr>
          <w:sz w:val="32"/>
          <w:szCs w:val="32"/>
        </w:rPr>
        <w:t>За какие функции организма ответственно левое полушарие конечного мозга?</w:t>
      </w:r>
    </w:p>
    <w:p>
      <w:pPr>
        <w:pStyle w:val="Normal"/>
        <w:numPr>
          <w:ilvl w:val="0"/>
          <w:numId w:val="18"/>
        </w:numPr>
        <w:shd w:fill="FFFFFF" w:val="clear"/>
        <w:spacing w:before="10" w:after="0"/>
        <w:ind w:left="0" w:firstLine="540"/>
        <w:jc w:val="both"/>
        <w:rPr/>
      </w:pPr>
      <w:r>
        <w:rPr>
          <w:sz w:val="32"/>
          <w:szCs w:val="32"/>
        </w:rPr>
        <w:t>За какие функции организма ответственно правое полушарие конечного мозга?</w:t>
      </w:r>
    </w:p>
    <w:p>
      <w:pPr>
        <w:pStyle w:val="Normal"/>
        <w:numPr>
          <w:ilvl w:val="0"/>
          <w:numId w:val="18"/>
        </w:numPr>
        <w:shd w:fill="FFFFFF" w:val="clear"/>
        <w:spacing w:before="10" w:after="0"/>
        <w:ind w:left="0" w:firstLine="540"/>
        <w:jc w:val="both"/>
        <w:rPr/>
      </w:pPr>
      <w:r>
        <w:rPr>
          <w:sz w:val="32"/>
          <w:szCs w:val="32"/>
        </w:rPr>
        <w:t xml:space="preserve">Какие типы выделяют на основании доминирования одного из полушарий конечного мозга? </w:t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абораторная работа 1</w:t>
      </w:r>
    </w:p>
    <w:p>
      <w:pPr>
        <w:pStyle w:val="Normal"/>
        <w:shd w:fill="FFFFFF" w:val="clear"/>
        <w:ind w:right="24" w:hanging="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</w:rPr>
        <w:t xml:space="preserve">«Изучение функциональной ассиметрии коры 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</w:rPr>
        <w:t>больших полушарий»</w:t>
      </w:r>
    </w:p>
    <w:p>
      <w:pPr>
        <w:pStyle w:val="Normal"/>
        <w:shd w:fill="FFFFFF" w:val="clear"/>
        <w:ind w:right="24" w:firstLine="72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bCs/>
          <w:color w:val="000000"/>
          <w:sz w:val="32"/>
          <w:szCs w:val="32"/>
        </w:rPr>
        <w:t>Цель</w:t>
      </w:r>
      <w:r>
        <w:rPr>
          <w:bCs/>
          <w:color w:val="000000"/>
          <w:sz w:val="32"/>
          <w:szCs w:val="32"/>
        </w:rPr>
        <w:t>: определение функциональной ассиметрии коры больших полушарий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bCs/>
          <w:color w:val="000000"/>
          <w:sz w:val="32"/>
          <w:szCs w:val="32"/>
        </w:rPr>
        <w:t>Материалы и оборудование</w:t>
      </w:r>
      <w:r>
        <w:rPr>
          <w:bCs/>
          <w:color w:val="000000"/>
          <w:sz w:val="32"/>
          <w:szCs w:val="32"/>
        </w:rPr>
        <w:t>: тест-опросник.</w:t>
      </w:r>
    </w:p>
    <w:p>
      <w:pPr>
        <w:pStyle w:val="Normal"/>
        <w:shd w:fill="FFFFFF" w:val="clear"/>
        <w:ind w:right="24" w:firstLine="5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24" w:firstLine="5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работы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Cs/>
          <w:color w:val="000000"/>
          <w:spacing w:val="2"/>
          <w:sz w:val="32"/>
          <w:szCs w:val="32"/>
        </w:rPr>
        <w:t>Испытуемому предлагается ответить</w:t>
      </w:r>
      <w:r>
        <w:rPr>
          <w:color w:val="000000"/>
          <w:spacing w:val="2"/>
          <w:sz w:val="32"/>
          <w:szCs w:val="32"/>
        </w:rPr>
        <w:t xml:space="preserve"> на следующие вопросы, пользуясь одиннадцатибалльной системой. Категорическому отрица</w:t>
        <w:softHyphen/>
        <w:t>нию соответствует 0 баллов, безоговорочному согласию – 10 баллов. Но, если, например, первый же вопрос поставит вас в тупик, по</w:t>
        <w:softHyphen/>
        <w:t>скольку вы не относите себя к мрачным личностям, но в то же время не торопитесь пополнить ряды счастливых оптимистов, то в вашем распоряжении все остальные баллы – от 1 до 9. Постарайтесь поста</w:t>
        <w:softHyphen/>
        <w:t>вить себе справедливую оценку «за настроение»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right="24" w:firstLine="540"/>
        <w:jc w:val="both"/>
        <w:rPr>
          <w:i/>
          <w:i/>
          <w:sz w:val="32"/>
          <w:szCs w:val="32"/>
        </w:rPr>
      </w:pPr>
      <w:r>
        <w:rPr>
          <w:i/>
          <w:color w:val="000000"/>
          <w:sz w:val="32"/>
          <w:szCs w:val="32"/>
        </w:rPr>
        <w:t>Тест-опросник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14" w:leader="none"/>
        </w:tabs>
        <w:autoSpaceDE w:val="false"/>
        <w:spacing w:before="269" w:after="0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еня преобладает хорошее настроени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 помню то, чему училась(лся) несколько лет назад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54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ослушав раз-другой мелодию, я могу правильно воспроизвести е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360" w:leader="none"/>
        </w:tabs>
        <w:autoSpaceDE w:val="false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гда я слушаю рассказ, то представляю его в образа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 считаю, что эмоции в разговоре только мешают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14" w:leader="none"/>
        </w:tabs>
        <w:autoSpaceDE w:val="false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не трудно дается математик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32" w:leader="none"/>
          <w:tab w:val="left" w:pos="514" w:leader="none"/>
        </w:tabs>
        <w:autoSpaceDE w:val="false"/>
        <w:spacing w:before="5" w:after="0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Я легко запоминаю незнакомые лица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32" w:leader="none"/>
          <w:tab w:val="left" w:pos="514" w:leader="none"/>
        </w:tabs>
        <w:autoSpaceDE w:val="false"/>
        <w:spacing w:before="5" w:after="0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группе приятелей я первым(ой) начинаю разговор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432" w:leader="none"/>
          <w:tab w:val="left" w:pos="514" w:leader="none"/>
        </w:tabs>
        <w:autoSpaceDE w:val="false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Если обсуждают чьи-то идеи, то я требую аргументов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9"/>
          <w:tab w:val="left" w:pos="514" w:leader="none"/>
          <w:tab w:val="left" w:pos="547" w:leader="none"/>
        </w:tabs>
        <w:autoSpaceDE w:val="false"/>
        <w:ind w:left="0"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меня преобладает плохое настроение.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" w:after="0"/>
        <w:ind w:right="58" w:firstLine="5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зультаты  </w:t>
      </w:r>
    </w:p>
    <w:p>
      <w:pPr>
        <w:pStyle w:val="Normal"/>
        <w:shd w:fill="FFFFFF" w:val="clear"/>
        <w:spacing w:lineRule="auto" w:line="360" w:before="5" w:after="0"/>
        <w:ind w:right="57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  Подсчитайте отдельно сумму баллов по строкам:</w:t>
      </w:r>
    </w:p>
    <w:p>
      <w:pPr>
        <w:pStyle w:val="Normal"/>
        <w:shd w:fill="FFFFFF" w:val="clear"/>
        <w:spacing w:lineRule="auto" w:line="264" w:before="5" w:after="0"/>
        <w:ind w:right="57" w:hanging="0"/>
        <w:jc w:val="both"/>
        <w:rPr/>
      </w:pPr>
      <w:r>
        <w:rPr>
          <w:b/>
          <w:i/>
          <w:color w:val="000000"/>
          <w:sz w:val="32"/>
          <w:szCs w:val="32"/>
        </w:rPr>
        <w:t>1, 2, 5, 8, 9</w:t>
      </w:r>
      <w:r>
        <w:rPr>
          <w:color w:val="000000"/>
          <w:sz w:val="32"/>
          <w:szCs w:val="32"/>
        </w:rPr>
        <w:t xml:space="preserve">   (левое полушарие, Л); </w:t>
      </w:r>
    </w:p>
    <w:p>
      <w:pPr>
        <w:pStyle w:val="Normal"/>
        <w:shd w:fill="FFFFFF" w:val="clear"/>
        <w:spacing w:lineRule="auto" w:line="264" w:before="5" w:after="0"/>
        <w:ind w:right="57" w:hanging="0"/>
        <w:jc w:val="both"/>
        <w:rPr/>
      </w:pPr>
      <w:r>
        <w:rPr>
          <w:b/>
          <w:i/>
          <w:color w:val="000000"/>
          <w:sz w:val="32"/>
          <w:szCs w:val="32"/>
        </w:rPr>
        <w:t>3, 4, 6, 7,10</w:t>
      </w:r>
      <w:r>
        <w:rPr>
          <w:color w:val="000000"/>
          <w:sz w:val="32"/>
          <w:szCs w:val="32"/>
        </w:rPr>
        <w:t xml:space="preserve">  (правое полушарие, П).</w:t>
      </w:r>
    </w:p>
    <w:p>
      <w:pPr>
        <w:pStyle w:val="Normal"/>
        <w:shd w:fill="FFFFFF" w:val="clear"/>
        <w:spacing w:before="5" w:after="0"/>
        <w:ind w:right="58"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5" w:after="0"/>
        <w:ind w:right="58" w:firstLine="540"/>
        <w:jc w:val="both"/>
        <w:rPr/>
      </w:pPr>
      <w:r>
        <w:rPr>
          <w:bCs/>
          <w:color w:val="000000"/>
          <w:sz w:val="32"/>
          <w:szCs w:val="32"/>
        </w:rPr>
        <w:t>2  Сделайте анализ результатов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360" w:leader="none"/>
        </w:tabs>
        <w:autoSpaceDE w:val="false"/>
        <w:spacing w:before="10" w:after="0"/>
        <w:ind w:left="36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Л больше П.</w:t>
      </w: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Если ваш «левополушарный» (Л) результат бо</w:t>
        <w:softHyphen/>
        <w:t>лее чем на 5 баллов превышает «правополушарный» (П), то вы при</w:t>
        <w:softHyphen/>
        <w:t>надлежите к логическому типу мышления. Вы, вообще-то оптимист, и считаете, что большую часть своих проблем решите самостоятельно. Как правило, вы без особого труда вступаете в контакт с людьми. В работе и житейских делах больше полагаетесь на расчет, чем на ин</w:t>
        <w:softHyphen/>
        <w:t>туицию. Испытываете больше доверия к информации, полученной из печати, чем к собственным впечатлениям. Вам легче даются виды деятельности, требующие логического мышления. Если профессия, к которой Вы стремитесь, требует именно логических способностей, то вам повезло. Вы можете стать хорошим математиком, преподавате</w:t>
        <w:softHyphen/>
        <w:t>лем точных наук, конструктором, организатором производства, про</w:t>
        <w:softHyphen/>
        <w:t>граммистом ЭВМ, чертежником.... Продолжите этот список с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32"/>
          <w:szCs w:val="32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iCs/>
          <w:color w:val="000000"/>
          <w:sz w:val="32"/>
          <w:szCs w:val="32"/>
        </w:rPr>
        <w:t>2) П больше Л.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то означает, что вы человек художественного склада. Представитель этого типа склонен к некоторому пессимизму. </w:t>
      </w:r>
      <w:r>
        <w:rPr>
          <w:color w:val="000000"/>
          <w:spacing w:val="-2"/>
          <w:sz w:val="32"/>
          <w:szCs w:val="32"/>
        </w:rPr>
        <w:t>Предпочитает полагаться больше на собственные чувства, чем на ло</w:t>
        <w:softHyphen/>
        <w:t xml:space="preserve">гический анализ событий, и при этом зачастую не обманывается. Не очень общителен, но зато может продуктивно работать даже </w:t>
      </w:r>
      <w:r>
        <w:rPr>
          <w:bCs/>
          <w:color w:val="000000"/>
          <w:spacing w:val="-2"/>
          <w:sz w:val="32"/>
          <w:szCs w:val="32"/>
        </w:rPr>
        <w:t xml:space="preserve">в </w:t>
      </w:r>
      <w:r>
        <w:rPr>
          <w:color w:val="000000"/>
          <w:spacing w:val="-2"/>
          <w:sz w:val="32"/>
          <w:szCs w:val="32"/>
        </w:rPr>
        <w:t>небла</w:t>
        <w:softHyphen/>
        <w:t>гоприятных условиях (шум, различные помехи др.). Его ожидает успех в таких областях деятельности, где требуются способности к образ</w:t>
        <w:softHyphen/>
        <w:t>ному</w:t>
      </w:r>
      <w:r>
        <w:rPr>
          <w:color w:val="000000"/>
          <w:sz w:val="32"/>
          <w:szCs w:val="32"/>
        </w:rPr>
        <w:t xml:space="preserve"> мышлению – художник, актер, архитектор, врач, воспитатель.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iCs/>
          <w:color w:val="000000"/>
          <w:spacing w:val="4"/>
          <w:sz w:val="32"/>
          <w:szCs w:val="32"/>
        </w:rPr>
        <w:t xml:space="preserve">3) П равно </w:t>
      </w:r>
      <w:r>
        <w:rPr>
          <w:b/>
          <w:iCs/>
          <w:color w:val="000000"/>
          <w:spacing w:val="4"/>
          <w:sz w:val="32"/>
          <w:szCs w:val="32"/>
        </w:rPr>
        <w:t>Л</w:t>
      </w:r>
      <w:r>
        <w:rPr>
          <w:i/>
          <w:iCs/>
          <w:color w:val="000000"/>
          <w:spacing w:val="4"/>
          <w:sz w:val="32"/>
          <w:szCs w:val="32"/>
        </w:rPr>
        <w:t xml:space="preserve">. </w:t>
      </w:r>
      <w:r>
        <w:rPr>
          <w:color w:val="000000"/>
          <w:spacing w:val="4"/>
          <w:sz w:val="32"/>
          <w:szCs w:val="32"/>
        </w:rPr>
        <w:t>Перед человеком, в равной степени сочетающим в себе признаки логического и художественного мышления, открыва</w:t>
        <w:softHyphen/>
        <w:t>ется широкое поле деятельности. Зоны его успеха там, где требуется умение быть последовательным в работе и одновременно образно, цельно воспринимать события, быстро и тщательно продумывать свои поступки даже в экстремальной ситуации. Менеджер и испыта</w:t>
        <w:softHyphen/>
        <w:t>тель сложных технических систем, лектор и переводчик – все эти профессии требуют гармоничного взаимодействия противоположных типов мышления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720"/>
        <w:rPr>
          <w:b/>
          <w:b/>
          <w:bCs/>
          <w:iCs/>
          <w:color w:val="000000"/>
          <w:spacing w:val="4"/>
          <w:sz w:val="32"/>
          <w:szCs w:val="32"/>
        </w:rPr>
      </w:pPr>
      <w:r>
        <w:rPr>
          <w:b/>
          <w:bCs/>
          <w:i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3  В выводе определите свой тип ассиметри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72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720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абораторная работа 2</w:t>
      </w:r>
    </w:p>
    <w:p>
      <w:pPr>
        <w:pStyle w:val="Normal"/>
        <w:shd w:fill="FFFFFF" w:val="clear"/>
        <w:spacing w:lineRule="auto" w:line="480"/>
        <w:ind w:right="24" w:hanging="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</w:rPr>
        <w:t>«Логическое мышление»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bCs/>
          <w:color w:val="000000"/>
          <w:sz w:val="32"/>
          <w:szCs w:val="32"/>
        </w:rPr>
        <w:t>Цель</w:t>
      </w:r>
      <w:r>
        <w:rPr>
          <w:bCs/>
          <w:color w:val="000000"/>
          <w:sz w:val="32"/>
          <w:szCs w:val="32"/>
        </w:rPr>
        <w:t>: оценка уровня логического мышления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bCs/>
          <w:color w:val="000000"/>
          <w:sz w:val="32"/>
          <w:szCs w:val="32"/>
        </w:rPr>
        <w:t>Материалы и оборудование</w:t>
      </w:r>
      <w:r>
        <w:rPr>
          <w:bCs/>
          <w:color w:val="000000"/>
          <w:sz w:val="32"/>
          <w:szCs w:val="32"/>
        </w:rPr>
        <w:t>: секундомер (или часы), лист бу</w:t>
        <w:softHyphen/>
        <w:t>маги, на котором изображены числовые ряды.</w:t>
      </w:r>
    </w:p>
    <w:p>
      <w:pPr>
        <w:pStyle w:val="Normal"/>
        <w:shd w:fill="FFFFFF" w:val="clear"/>
        <w:ind w:right="24"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работы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rPr/>
      </w:pPr>
      <w:r>
        <w:rPr>
          <w:bCs/>
          <w:color w:val="000000"/>
          <w:sz w:val="32"/>
          <w:szCs w:val="32"/>
        </w:rPr>
        <w:t>Экспериментатор предъявляет испытуемому лист бумаги, на ко</w:t>
        <w:softHyphen/>
        <w:t>тором представлено 7 числовых рядов. Испытуемый в течении  5 мин должен найти закономерность построения каждого ряда и вписать не</w:t>
        <w:softHyphen/>
        <w:t>достающие числа.</w:t>
      </w:r>
    </w:p>
    <w:p>
      <w:pPr>
        <w:pStyle w:val="Normal"/>
        <w:shd w:fill="FFFFFF" w:val="clear"/>
        <w:spacing w:lineRule="auto" w:line="360"/>
        <w:ind w:right="24"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мерный вариант числового ряда.</w:t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Cs/>
          <w:color w:val="000000"/>
          <w:sz w:val="32"/>
          <w:szCs w:val="32"/>
        </w:rPr>
        <w:t xml:space="preserve">1     </w:t>
      </w:r>
      <w:r>
        <w:rPr>
          <w:b/>
          <w:bCs/>
          <w:i/>
          <w:color w:val="000000"/>
          <w:sz w:val="32"/>
          <w:szCs w:val="32"/>
        </w:rPr>
        <w:t>24   21   19   18   15   13   -    -   7</w:t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Cs/>
          <w:color w:val="000000"/>
          <w:sz w:val="32"/>
          <w:szCs w:val="32"/>
        </w:rPr>
        <w:t xml:space="preserve">2     </w:t>
      </w:r>
      <w:r>
        <w:rPr>
          <w:b/>
          <w:bCs/>
          <w:i/>
          <w:color w:val="000000"/>
          <w:sz w:val="32"/>
          <w:szCs w:val="32"/>
        </w:rPr>
        <w:t>1   4   9   16   -    -   49   64   81   100</w:t>
        <w:tab/>
        <w:tab/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Cs/>
          <w:color w:val="000000"/>
          <w:sz w:val="32"/>
          <w:szCs w:val="32"/>
        </w:rPr>
        <w:t xml:space="preserve">3     </w:t>
      </w:r>
      <w:r>
        <w:rPr>
          <w:b/>
          <w:bCs/>
          <w:i/>
          <w:color w:val="000000"/>
          <w:sz w:val="32"/>
          <w:szCs w:val="32"/>
        </w:rPr>
        <w:t>16   17   15   18   14   19   -    -</w:t>
        <w:tab/>
        <w:tab/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Cs/>
          <w:color w:val="000000"/>
          <w:sz w:val="32"/>
          <w:szCs w:val="32"/>
        </w:rPr>
        <w:t xml:space="preserve">4     </w:t>
      </w:r>
      <w:r>
        <w:rPr>
          <w:b/>
          <w:bCs/>
          <w:i/>
          <w:color w:val="000000"/>
          <w:sz w:val="32"/>
          <w:szCs w:val="32"/>
        </w:rPr>
        <w:t>1   3   6   8   16   18   -    -   76   78</w:t>
        <w:tab/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Cs/>
          <w:color w:val="000000"/>
          <w:sz w:val="32"/>
          <w:szCs w:val="32"/>
        </w:rPr>
        <w:t xml:space="preserve">5     </w:t>
      </w:r>
      <w:r>
        <w:rPr>
          <w:b/>
          <w:bCs/>
          <w:i/>
          <w:color w:val="000000"/>
          <w:sz w:val="32"/>
          <w:szCs w:val="32"/>
        </w:rPr>
        <w:t>7   16   19   5   21   16   9   -   -   4</w:t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Cs/>
          <w:color w:val="000000"/>
          <w:sz w:val="32"/>
          <w:szCs w:val="32"/>
        </w:rPr>
        <w:t xml:space="preserve">6     </w:t>
      </w:r>
      <w:r>
        <w:rPr>
          <w:b/>
          <w:bCs/>
          <w:i/>
          <w:color w:val="000000"/>
          <w:sz w:val="32"/>
          <w:szCs w:val="32"/>
        </w:rPr>
        <w:t>2   4   8   10   20   22    -   -   92   94</w:t>
      </w:r>
    </w:p>
    <w:p>
      <w:pPr>
        <w:pStyle w:val="Normal"/>
        <w:widowControl w:val="false"/>
        <w:shd w:fill="FFFFFF" w:val="clear"/>
        <w:autoSpaceDE w:val="false"/>
        <w:ind w:right="24" w:firstLine="540"/>
        <w:jc w:val="both"/>
        <w:rPr/>
      </w:pPr>
      <w:r>
        <w:rPr>
          <w:bCs/>
          <w:color w:val="000000"/>
          <w:sz w:val="32"/>
          <w:szCs w:val="32"/>
        </w:rPr>
        <w:t xml:space="preserve">7     </w:t>
      </w:r>
      <w:r>
        <w:rPr>
          <w:b/>
          <w:bCs/>
          <w:i/>
          <w:color w:val="000000"/>
          <w:sz w:val="32"/>
          <w:szCs w:val="32"/>
        </w:rPr>
        <w:t>24   22   19   15    -   -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720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зультаты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цените полученные результаты: норма – определить за 5 минут 4 и более рядов. 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rPr>
          <w:bCs/>
          <w:i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делайте вывод о развитии Вашего логического мышления (какое из полушарий у вас доминирует?).</w:t>
      </w:r>
    </w:p>
    <w:p>
      <w:pPr>
        <w:pStyle w:val="Normal"/>
        <w:shd w:fill="FFFFFF" w:val="clear"/>
        <w:ind w:right="24" w:hanging="0"/>
        <w:jc w:val="center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ind w:right="24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Лабораторная работа 3</w:t>
      </w:r>
    </w:p>
    <w:p>
      <w:pPr>
        <w:pStyle w:val="Normal"/>
        <w:shd w:fill="FFFFFF" w:val="clear"/>
        <w:spacing w:lineRule="auto" w:line="600"/>
        <w:ind w:right="24" w:hanging="0"/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color w:val="000000"/>
          <w:sz w:val="32"/>
          <w:szCs w:val="32"/>
        </w:rPr>
        <w:t>«Определение индивидуального профиля ассиметрии»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bCs/>
          <w:color w:val="000000"/>
          <w:sz w:val="32"/>
          <w:szCs w:val="32"/>
        </w:rPr>
        <w:t>Цель</w:t>
      </w:r>
      <w:r>
        <w:rPr>
          <w:bCs/>
          <w:color w:val="000000"/>
          <w:sz w:val="32"/>
          <w:szCs w:val="32"/>
        </w:rPr>
        <w:t>: доказательство наличия у человека функциональной ассиметрии мозга.</w:t>
      </w:r>
    </w:p>
    <w:p>
      <w:pPr>
        <w:pStyle w:val="Normal"/>
        <w:shd w:fill="FFFFFF" w:val="clear"/>
        <w:ind w:right="24" w:firstLine="540"/>
        <w:jc w:val="both"/>
        <w:rPr/>
      </w:pPr>
      <w:r>
        <w:rPr>
          <w:b/>
          <w:bCs/>
          <w:color w:val="000000"/>
          <w:sz w:val="32"/>
          <w:szCs w:val="32"/>
        </w:rPr>
        <w:t>Материалы и оборудование</w:t>
      </w:r>
      <w:r>
        <w:rPr>
          <w:bCs/>
          <w:color w:val="000000"/>
          <w:sz w:val="32"/>
          <w:szCs w:val="32"/>
        </w:rPr>
        <w:t>: механические часы, мяч, рулетка, плотный лист бумаги.</w:t>
      </w:r>
    </w:p>
    <w:p>
      <w:pPr>
        <w:pStyle w:val="Normal"/>
        <w:shd w:fill="FFFFFF" w:val="clear"/>
        <w:ind w:right="24"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jc w:val="both"/>
        <w:rPr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од работы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Испытуемые выполняют задания, а экспериментатор подсчиты</w:t>
        <w:softHyphen/>
        <w:t>вает количество баллов за каждое из них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72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Определение ведущей руки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Испытуемого просят быстро, не задумываясь, перекрестить пальцы обеих рук. Сверху оказывается палец ведущей руки (сверху правая рука – 1 балл; левая – 0)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Испытуемого просят скрестить руки (встать в позу Наполеона). Ведущей считается та рука, кисть которой первой направляется на предплечье другой  руки и оказывается на нём сверху, тогда как кисть другой руки оказывается под предплечьем ведущей руки  (правая рука – 1 балл; левая – 0)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Испытуемого просят завести часы. Ведущая рука выполняет ак</w:t>
        <w:softHyphen/>
        <w:t>тивные точно дозируемые движения, с помощью которой произво</w:t>
        <w:softHyphen/>
        <w:t>дится завод часов. Неведущая  рука  фиксирует часы (часы фиксирует правая рука – 0 баллов; левая – 1)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pacing w:val="-4"/>
          <w:sz w:val="32"/>
          <w:szCs w:val="32"/>
        </w:rPr>
        <w:t>Испытуемым предлагают провести вертикальные линии на рас</w:t>
        <w:softHyphen/>
        <w:t>стоянии 1–1,5 см друг от друга сначала правой, а затем левой рукой. Число линий, проведенных ведущей рукой, гораздо больше, чем линий, проведенных неведущей рукой (правосторонняя ассиметрия – 2</w:t>
      </w:r>
      <w:r>
        <w:rPr>
          <w:bCs/>
          <w:color w:val="000000"/>
          <w:sz w:val="32"/>
          <w:szCs w:val="32"/>
        </w:rPr>
        <w:t xml:space="preserve"> балла; левосторонняя – 0; ассиметрии нет – 1)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Определение ведущей ноги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Испытуемого просят закинуть ногу на ногу. Сверху чаще всего оказывается ведущая нога (правая – 1 балл; левая – 0)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Испытуемому предлагают попасть мячом в цель ударом по мячу правой и левой ногой. Функционально преобладающая нога произво</w:t>
        <w:softHyphen/>
        <w:t>дит более точные движения (правосторонняя ассиметрия – 2 балла; левосторонняя – 0; ассиметрии  нет – 1)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pacing w:val="-4"/>
          <w:sz w:val="32"/>
          <w:szCs w:val="32"/>
        </w:rPr>
        <w:t>Испытуемого просят сделать десять шагов с места. Рулеткой из</w:t>
        <w:softHyphen/>
        <w:t>меряют длину шагов, сделанных правой и левой ногой, и вычисляют среднюю арифметическую величину для каждой ноги. Шаги ведущей ноги длиннее, чем неведущей  (правосторонняя ассиметрия – 2</w:t>
      </w:r>
      <w:r>
        <w:rPr>
          <w:bCs/>
          <w:color w:val="000000"/>
          <w:sz w:val="32"/>
          <w:szCs w:val="32"/>
        </w:rPr>
        <w:t xml:space="preserve"> балла; левосторонняя – 0; ассиметрии  нет - 1)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i/>
          <w:i/>
          <w:color w:val="000000"/>
          <w:spacing w:val="4"/>
          <w:sz w:val="32"/>
          <w:szCs w:val="32"/>
        </w:rPr>
      </w:pPr>
      <w:r>
        <w:rPr>
          <w:b/>
          <w:bCs/>
          <w:i/>
          <w:color w:val="000000"/>
          <w:spacing w:val="4"/>
          <w:sz w:val="32"/>
          <w:szCs w:val="32"/>
        </w:rPr>
        <w:t>Определение ведущего глаза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Испытуемого просят моргнуть одним глазом. Закрывается обычно неведущий глаз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Испытуемому предлагают посмотреть в «подзорную трубу». Руки подносятся обычно к ведущему глазу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В листе плотной бумаги размером 5х10 см в центре вырезают отверстие 1х1 см. Экспериментатор держит этот лист на расстоянии 30–40 см, а испытуемый, глядя в отверстие, фиксирует предмет, нахо</w:t>
        <w:softHyphen/>
        <w:t>дящийся в 2–3 м от него. При закрывании ведущего глаза предмет смещается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Если во всех заданиях ведущим был правый глаз – 2 балла; ле</w:t>
        <w:softHyphen/>
        <w:t>вый – 0; если в одном – правый глаз, а в другом – левый – 1 балл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uto" w:line="360"/>
        <w:ind w:left="0" w:firstLine="567"/>
        <w:jc w:val="both"/>
        <w:rPr>
          <w:b/>
          <w:b/>
          <w:bCs/>
          <w:i/>
          <w:i/>
          <w:color w:val="000000"/>
          <w:spacing w:val="6"/>
          <w:sz w:val="32"/>
          <w:szCs w:val="32"/>
        </w:rPr>
      </w:pPr>
      <w:r>
        <w:rPr>
          <w:b/>
          <w:bCs/>
          <w:i/>
          <w:color w:val="000000"/>
          <w:spacing w:val="6"/>
          <w:sz w:val="32"/>
          <w:szCs w:val="32"/>
        </w:rPr>
        <w:t>Определение ведущего уха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Экспериментатор говорит испытуемому шепотом небольшие фразы. При равенстве остроты слуха испытуемый подставляет к гово</w:t>
        <w:softHyphen/>
        <w:t>рящему ведущее ухо, т.е. ухо, которым легче и быстрее осознаётся услышанное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Испытуемому предлагается оценить громкость тиканья часов тем и другим ухом. При этом  отмечается, к какому уху он подносит часы в первый раз, и одинаково ли слышит тиканье разными ушами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Если в обоих заданиях ведущее ухо правое – 4 балла; левое – 0; если в одном из заданий – правое ухо, а в другом – левое – 2 балла.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езультаты </w:t>
      </w:r>
    </w:p>
    <w:p>
      <w:pPr>
        <w:pStyle w:val="Normal"/>
        <w:shd w:fill="FFFFFF" w:val="clear"/>
        <w:tabs>
          <w:tab w:val="clear" w:pos="709"/>
          <w:tab w:val="left" w:pos="586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Cs/>
          <w:color w:val="000000"/>
          <w:sz w:val="32"/>
          <w:szCs w:val="32"/>
        </w:rPr>
        <w:t>Сложите все полученные баллы и сравните их с табличными данным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spacing w:lineRule="auto" w:line="480"/>
        <w:jc w:val="center"/>
        <w:rPr/>
      </w:pPr>
      <w:r>
        <w:rPr/>
        <w:t>Таблица для выявления профиля ассиметрии мозг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Количество бал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Проявление ассиметрии  у челове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Чистый правш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«Чистый левш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Меньше 16, но больше 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Амбидекстры либо со смешенным</w:t>
            </w:r>
          </w:p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профилем ассимет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Если 1 задание 5 бал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Праворукий профиль ассимет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Если 1 задание 0 бал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Леворукий профиль ассиметр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Если 1 – 4 бал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" w:leader="none"/>
              </w:tabs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Амбидекстр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6" w:leader="none"/>
        </w:tabs>
        <w:ind w:firstLine="7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54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делайте вывод о профиле Вашей ассиметрии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ind w:firstLine="7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</w:rPr>
        <w:t>ЛИТЕРАТУРА</w:t>
      </w:r>
    </w:p>
    <w:p>
      <w:pPr>
        <w:pStyle w:val="Heading2"/>
        <w:spacing w:lineRule="auto" w:line="360"/>
        <w:jc w:val="center"/>
        <w:rPr>
          <w:rFonts w:ascii="Book Antiqua" w:hAnsi="Book Antiqua" w:cs="Book Antiqua"/>
          <w:b/>
          <w:b/>
          <w:color w:val="FF0000"/>
          <w:sz w:val="32"/>
          <w:szCs w:val="32"/>
          <w:lang w:val="en-US"/>
        </w:rPr>
      </w:pPr>
      <w:r>
        <w:rPr>
          <w:rFonts w:cs="Book Antiqua" w:ascii="Book Antiqua" w:hAnsi="Book Antiqua"/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дам, Д. Восприятие, сознание, память / Д. Адам. – М.: Наука, 1983. – 76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нохин, П. К. Биология и нейрофизиология условного рефлекса / П. К. Анохин. – М.: Наука, 1968. – 405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Батуев, А. С. Введение в физиологию сенсорных систем /   А. С. Батуев, Г. А. Куликов. – М.: Наука, 1983. – 135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Воронин, Л. Г. Физиология высшей нервной деятельности / Л. Г. Воронин. – М.: Мир, 1979. – 210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Данилова, Н. Н. Физиология высшей нервной деятельности / Н. Н. Данилова, А. Л. Крылова. – Ростов-на-Дону: Феникс, 1999. – 480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Дембо, А. Г. Практические занятия по врачебному контролю: учебное пособие / А. Г. Дембо. – М.: Физкультура и спорт, 1970. – 34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Коробков, А. В. Практикум по нормальной физиологии: учебное пособие / А. В. Коробков [и др.]; под ред. Н. А. Агаджаняна, А. В. Коробкова. – М.: Высшая школа, 1983. – 328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стюк, П. Г. Физиология центральной нервной системы / П. Г. Костюк. – Киев: Навукова думка, 1977. – 219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тляр, Б. И. Физиология центральной нервной системы / Б. И. Котляр, В. В. Шульговский. – М.: Мир, 1979. – 255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Линдсей, П. Переработка информации у человека /         П. Линдсей, Д. Норман. – М.: Наука, 1974. – 186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Павлов, И. П. Лекции о работе больших полушарий головного мозга: в 5 т., Т.4. / И. П. Павлов. – М., 1961. – 122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Павлов, К. В. Ваш психологический тип: практикум /     К. В. Павлов. – Киев, 1996. – 47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Рохлов, В. С. Практикум по анатомии и физиологии человека: учебное пособие / В. С. Рохлов, В. И. Сивоглазов. – М.: Изд.центр Академия, 1999. – 160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Сеченов, И. М. Физиология нервной системы / И. М. Сеченов, И. П. Павлов, Н. Е. Веденский. – М.: Наука, 1952. – 501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pacing w:val="-4"/>
          <w:sz w:val="32"/>
          <w:szCs w:val="32"/>
        </w:rPr>
        <w:t xml:space="preserve">Соколов, Е. Н. Физиология высшей нервной деятельности. </w:t>
      </w:r>
      <w:r>
        <w:rPr>
          <w:sz w:val="32"/>
          <w:szCs w:val="32"/>
        </w:rPr>
        <w:t>Взаимодействие первой и второй сигнальной систем / Е. Н. Соколов. – М.: Наука, 1981. – 70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>
          <w:sz w:val="32"/>
          <w:szCs w:val="32"/>
        </w:rPr>
        <w:t>Физиология высшей нервной деятельности / Под ред.     В. Н. Черниговского. – Л.: Наука, 1971. – 570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ДЛЯ    ЗАМЕТОК</w:t>
      </w:r>
      <w:r>
        <w:br w:type="page"/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 из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4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тухова Лариса Александровна</w:t>
      </w:r>
    </w:p>
    <w:p>
      <w:pPr>
        <w:pStyle w:val="Normal1"/>
        <w:spacing w:before="4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ик Татьяна Владимировна</w:t>
      </w:r>
    </w:p>
    <w:p>
      <w:pPr>
        <w:pStyle w:val="Normal1"/>
        <w:spacing w:before="4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дведева Галина Александровна</w:t>
      </w:r>
    </w:p>
    <w:p>
      <w:pPr>
        <w:pStyle w:val="Normal"/>
        <w:ind w:left="14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rFonts w:ascii="Book Antiqua" w:hAnsi="Book Antiqua" w:cs="Book Antiqua"/>
          <w:bCs/>
          <w:spacing w:val="20"/>
          <w:sz w:val="40"/>
          <w:szCs w:val="40"/>
        </w:rPr>
      </w:pPr>
      <w:r>
        <w:rPr>
          <w:rFonts w:cs="Book Antiqua" w:ascii="Book Antiqua" w:hAnsi="Book Antiqua"/>
          <w:bCs/>
          <w:spacing w:val="20"/>
          <w:sz w:val="40"/>
          <w:szCs w:val="40"/>
        </w:rPr>
        <w:t xml:space="preserve">ФИЗИОЛОГИЯ  ВЫСШЕЙ  НЕРВНОЙ </w:t>
      </w:r>
    </w:p>
    <w:p>
      <w:pPr>
        <w:pStyle w:val="Heading2"/>
        <w:jc w:val="center"/>
        <w:rPr>
          <w:bCs/>
          <w:spacing w:val="20"/>
          <w:sz w:val="40"/>
          <w:szCs w:val="40"/>
        </w:rPr>
      </w:pPr>
      <w:r>
        <w:rPr>
          <w:rFonts w:cs="Book Antiqua" w:ascii="Book Antiqua" w:hAnsi="Book Antiqua"/>
          <w:bCs/>
          <w:spacing w:val="20"/>
          <w:sz w:val="40"/>
          <w:szCs w:val="40"/>
        </w:rPr>
        <w:t>ДЕЯТЕЛЬНОСТИ</w:t>
      </w:r>
    </w:p>
    <w:p>
      <w:pPr>
        <w:pStyle w:val="Normal"/>
        <w:jc w:val="center"/>
        <w:rPr>
          <w:bCs/>
          <w:spacing w:val="20"/>
          <w:sz w:val="32"/>
          <w:szCs w:val="40"/>
        </w:rPr>
      </w:pPr>
      <w:r>
        <w:rPr>
          <w:bCs/>
          <w:spacing w:val="20"/>
          <w:sz w:val="32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пособ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студентов 5 курса специальности 1-31 01 01</w:t>
      </w:r>
      <w:r>
        <w:rPr>
          <w:b/>
          <w:sz w:val="32"/>
          <w:szCs w:val="32"/>
          <w:lang w:val="en-US"/>
        </w:rPr>
        <w:t>-02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ицензия № 02330/0133208 от 30.04.04.</w:t>
      </w:r>
    </w:p>
    <w:p>
      <w:pPr>
        <w:pStyle w:val="Normal"/>
        <w:jc w:val="both"/>
        <w:rPr>
          <w:spacing w:val="-4"/>
          <w:sz w:val="30"/>
          <w:szCs w:val="30"/>
          <w:lang w:val="en-US"/>
        </w:rPr>
      </w:pPr>
      <w:r>
        <w:rPr>
          <w:sz w:val="30"/>
          <w:szCs w:val="30"/>
        </w:rPr>
        <w:t>Подписано в печать ______. Формат 60 х 84  1/16. Бумага писчая № 1. Гарнитура «Таймс». Усл.печ.л. ___. Уч.-изд.л.</w:t>
      </w:r>
      <w:r>
        <w:rPr>
          <w:spacing w:val="-4"/>
          <w:sz w:val="30"/>
          <w:szCs w:val="30"/>
        </w:rPr>
        <w:t xml:space="preserve"> ___. Тираж _</w:t>
      </w:r>
      <w:r>
        <w:rPr>
          <w:spacing w:val="-4"/>
          <w:sz w:val="30"/>
          <w:szCs w:val="30"/>
          <w:lang w:val="en-US"/>
        </w:rPr>
        <w:softHyphen/>
        <w:softHyphen/>
        <w:t>__</w:t>
      </w:r>
      <w:r>
        <w:rPr>
          <w:spacing w:val="-4"/>
          <w:sz w:val="30"/>
          <w:szCs w:val="30"/>
        </w:rPr>
        <w:t xml:space="preserve">_ экз. 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>Заказ № _</w:t>
      </w:r>
      <w:r>
        <w:rPr>
          <w:spacing w:val="-4"/>
          <w:sz w:val="30"/>
          <w:szCs w:val="30"/>
          <w:lang w:val="en-US"/>
        </w:rPr>
        <w:t>_</w:t>
      </w:r>
      <w:r>
        <w:rPr>
          <w:spacing w:val="-4"/>
          <w:sz w:val="30"/>
          <w:szCs w:val="30"/>
        </w:rPr>
        <w:t>__.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 xml:space="preserve">Отпечатано с оригинал-макета на  ризографе 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учреждения образования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«Гомельский государственный университет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имени Франциска Скорины»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Лицензия № 02330/0056611 от 16.02.04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246019, г. Гомель, ул. Советская, 104</w:t>
      </w:r>
    </w:p>
    <w:sectPr>
      <w:footerReference w:type="default" r:id="rId22"/>
      <w:footerReference w:type="first" r:id="rId23"/>
      <w:type w:val="nextPage"/>
      <w:pgSz w:w="11906" w:h="16838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9"/>
        </w:tabs>
        <w:ind w:left="340" w:hanging="3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67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9"/>
        </w:tabs>
        <w:ind w:left="340" w:hanging="3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880"/>
        </w:tabs>
        <w:ind w:left="540" w:firstLine="56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9"/>
        </w:tabs>
        <w:ind w:left="340" w:hanging="34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9"/>
        </w:tabs>
        <w:ind w:left="340" w:hanging="3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880"/>
        </w:tabs>
        <w:ind w:left="540" w:firstLine="567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2205"/>
        </w:tabs>
        <w:ind w:left="2205" w:hanging="1125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40"/>
        </w:tabs>
        <w:ind w:left="0" w:firstLine="567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67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33:00Z</dcterms:created>
  <dc:creator>Tania</dc:creator>
  <dc:description/>
  <dc:language>en-US</dc:language>
  <cp:lastModifiedBy>Кафедра физиологии человека</cp:lastModifiedBy>
  <cp:lastPrinted>2007-10-04T10:54:00Z</cp:lastPrinted>
  <dcterms:modified xsi:type="dcterms:W3CDTF">2011-05-14T07:33:00Z</dcterms:modified>
  <cp:revision>2</cp:revision>
  <dc:subject/>
  <dc:title>Министерство образования Республики 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