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ИСТОРИЯ ФИЗИЧЕСКОЙ КУЛЬТУРЫ И СПОРТ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ind w:left="141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–03 02 01       Физическая культур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b/>
          <w:sz w:val="28"/>
        </w:rPr>
        <w:t>М.С.Яворская</w:t>
      </w:r>
      <w:r>
        <w:rPr>
          <w:sz w:val="28"/>
        </w:rPr>
        <w:t xml:space="preserve"> — преподаватель кафедры теории и методики физической культуры УО «ГГУ им. Ф. Скорины»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Heading8"/>
        <w:spacing w:before="60" w:after="6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.В.Новик</w:t>
      </w:r>
      <w:r>
        <w:rPr>
          <w:color w:val="0000FF"/>
        </w:rPr>
        <w:t xml:space="preserve"> </w:t>
      </w:r>
      <w:r>
        <w:rPr>
          <w:sz w:val="28"/>
          <w:szCs w:val="28"/>
        </w:rPr>
        <w:t>— заведующая кафедрой физического воспитания и спорта УО «Гомельский государственный медицинский университет», кандидат педагогических наук, доцент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.В. Коняхин</w:t>
      </w:r>
      <w:r>
        <w:rPr>
          <w:sz w:val="28"/>
        </w:rPr>
        <w:t xml:space="preserve"> — заведующий кафедрой легкой атлетики и лыжного спорта УО «ГГУ им. Ф. Скорины», кандидат педагогических наук, доцент.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6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теории и методики физической культуры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Методическим советом факультета физической культуры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>М.С. Яворская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</w:rPr>
        <w:t>М.С. Яворская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 ЗАПИСК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</w:rPr>
        <w:tab/>
        <w:t>В системе теоретико-педагогических дисциплин, изучаемых на факультете физической культуры, истории физической культуры и спорта отводится важное место. Она принадлежит к  дисциплинам, которая помогает будущим специалистам лучше познать свою профессию, повышать педагогическую культуру, непосредственно подготавливает их к практической деятельности. История физической культуры и спорта, используя дефиниции в своей научной и учебной дисциплине, составляет важную часть всей спортивной науки.</w:t>
      </w:r>
    </w:p>
    <w:p>
      <w:pPr>
        <w:pStyle w:val="Normal"/>
        <w:jc w:val="both"/>
        <w:rPr/>
      </w:pPr>
      <w:r>
        <w:rPr>
          <w:sz w:val="30"/>
        </w:rPr>
        <w:tab/>
        <w:t>Целью дисциплины обязательного компонента «История физической культуры и спорта» является овладение студентами общими закономерностями возникновения, становления и развития физической культуры и спорта на разных этапах существования человеческого общества.</w:t>
      </w:r>
    </w:p>
    <w:p>
      <w:pPr>
        <w:pStyle w:val="Normal"/>
        <w:jc w:val="both"/>
        <w:rPr/>
      </w:pPr>
      <w:r>
        <w:rPr>
          <w:sz w:val="30"/>
        </w:rPr>
        <w:tab/>
        <w:t>Задачами  дисциплины "История физической культуры и спорта" являются:</w:t>
      </w:r>
    </w:p>
    <w:p>
      <w:pPr>
        <w:pStyle w:val="Normal"/>
        <w:jc w:val="both"/>
        <w:rPr/>
      </w:pPr>
      <w:r>
        <w:rPr>
          <w:sz w:val="30"/>
        </w:rPr>
        <w:t xml:space="preserve">– </w:t>
      </w:r>
      <w:r>
        <w:rPr>
          <w:sz w:val="30"/>
        </w:rPr>
        <w:t>ознакомление с научными позициями о становлении, состоянии и развитии физической культуры и спорта в разные периоды существования человеческого общества;</w:t>
      </w:r>
    </w:p>
    <w:p>
      <w:pPr>
        <w:pStyle w:val="Normal"/>
        <w:jc w:val="both"/>
        <w:rPr/>
      </w:pPr>
      <w:r>
        <w:rPr>
          <w:sz w:val="30"/>
        </w:rPr>
        <w:t xml:space="preserve">– </w:t>
      </w:r>
      <w:r>
        <w:rPr>
          <w:sz w:val="30"/>
        </w:rPr>
        <w:t>анализ значения, роли и места физической культуры и спорта в жизни общества на разных этапах его развития;</w:t>
      </w:r>
    </w:p>
    <w:p>
      <w:pPr>
        <w:pStyle w:val="Normal"/>
        <w:jc w:val="both"/>
        <w:rPr/>
      </w:pPr>
      <w:r>
        <w:rPr>
          <w:sz w:val="30"/>
        </w:rPr>
        <w:t>–</w:t>
      </w:r>
      <w:r>
        <w:rPr>
          <w:sz w:val="30"/>
        </w:rPr>
        <w:t>усвоение навыков формирования научного мировоззрения, воспитания патриотизма и интернационализма, исторического самосознания и критического мышления;</w:t>
      </w:r>
    </w:p>
    <w:p>
      <w:pPr>
        <w:pStyle w:val="Normal"/>
        <w:jc w:val="both"/>
        <w:rPr/>
      </w:pPr>
      <w:r>
        <w:rPr>
          <w:sz w:val="30"/>
        </w:rPr>
        <w:t xml:space="preserve">– </w:t>
      </w:r>
      <w:r>
        <w:rPr>
          <w:sz w:val="30"/>
        </w:rPr>
        <w:t>формирование  любви к благородной профессии педагога, тренера, организатора и пропагандиста физической культуры и спорта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– </w:t>
      </w:r>
      <w:r>
        <w:rPr>
          <w:sz w:val="30"/>
        </w:rPr>
        <w:t>овладение  общей педагогической культуры, расширению умственного кругозора, обогащению знаниями в области физической культуры и спорта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  <w:szCs w:val="30"/>
        </w:rPr>
        <w:t xml:space="preserve">Материал дисциплины основывается на ранее полученных студентами знаниях по таким курсам, как «Анатомия», «Психология», «Культуроведение», «Педагогика» и др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Дисциплина обязательного компонента «История физической культуры и спорта» изучается студентами 1 курса факультета физической культуры специализации 1– 03 0201 «Физическая культура».Общее количество – 122; аудиторное количество часов – 60 из них: лекции – 36, практические -24. Форма отчетности – экзамен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widowControl/>
        <w:rPr>
          <w:b/>
          <w:b/>
          <w:caps/>
          <w:szCs w:val="28"/>
        </w:rPr>
      </w:pPr>
      <w:r>
        <w:rPr>
          <w:b/>
          <w:caps/>
          <w:szCs w:val="28"/>
        </w:rPr>
        <w:t>тематический план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8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мин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 История физической культуры и спорта зарубежных ст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едмет «Истории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и первоначальное развитие физической культуры  в первобытнообщинном и рабовладельческом обще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Античной Греции и Древнего Р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народов, населявших территорию России, Азии, Америки: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в Средние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идеи физического воспитания в эпоху Возрождения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и развитие научно-педагогических основ физического воспитания и порта (ХV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 начало Х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 в Российской империи с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 до  второй половины ХIХ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рубежные системы физической культуры и спор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ериод со второй половины ХVIII – начала XX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игровые системы и внешкольные физкультурные организации в  период со второй половины ХVIII – начала XX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изической культуры и спорта в России 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-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и первоначально развитие Международного спортивного и олимпийск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мирового сообщества в период между двумя мировыми вой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дел 2  История физической культуры и спорта Белару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белорусского народа в дооктябрьск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ическая культура в Белорусси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первой и  второй мировыми вой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и развитие Советской системы физического воспитания и спорта в Белору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лимпийское движение Беларуси в условиях государственного суверенит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и проблемы современного физкультурного движения в Республике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708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Содержание учебного материала</w:t>
      </w:r>
    </w:p>
    <w:p>
      <w:pPr>
        <w:pStyle w:val="Normal"/>
        <w:ind w:firstLine="708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Раздел 1 История физической культуры и спорта зарубеж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32"/>
          <w:szCs w:val="32"/>
        </w:rPr>
        <w:t xml:space="preserve">Тема 1.1    Введение в предмет «Истории физической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ы и спорта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История физической культуры как наука и учебная дисциплина.  Предмет, задачи и содержание истории физической культуры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Методология и источники истории физической культуры и спорта.  Методическая и источниковедческая база. Этапы становления и развития истории физической культуры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Структура и функциональные связи истории физической культуры. Идеологизация истории физической культуры.</w:t>
      </w:r>
    </w:p>
    <w:p>
      <w:pPr>
        <w:pStyle w:val="Normal"/>
        <w:ind w:firstLine="708"/>
        <w:jc w:val="both"/>
        <w:rPr/>
      </w:pPr>
      <w:r>
        <w:rPr>
          <w:sz w:val="30"/>
        </w:rPr>
        <w:t>Теории о происхождении физических упражнений и игр. Зарождение  физических упражнений, игр. Факторы появления физических упражнений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1.2    Возникновение и первоначальное развит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ой культуры  в первобытнообщинном и рабовладельческом обществах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Возникновение и развитие физической культуры  в первобытном обществе. Охота как предпосылка возникновения и развития физических упражнений. Трудовая деятельность и ее влияние на возникновение элементов физической культуры. Игры и физические упражнения в родовом обществе. Инициации и их роль в физическом воспитании молодежи. Физические упражнения и игры в период разложения первобытного общества.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Народные формы физических упражнений  и игр в древневосточных государствах: Месопотамия, Индия, Персия, Египет и др. Военная направленность физического воспитания и физической подготовки воинов в рабовладельческом обществе.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Средства физическая культура в государствах Древнего Востока. Наиболее распространенные формы физической культуры и виды спорта. Зарождение форм организации  физического воспитания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1.3   Физическая культура Античной Греци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ревнего Рима</w:t>
      </w:r>
    </w:p>
    <w:p>
      <w:pPr>
        <w:pStyle w:val="Normal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0"/>
        </w:rPr>
        <w:t>Физическая культура Древнейшего мира, наследие древних греков. Характерные и принципиально важные черты физической культуры городов-полисов Спарта и Афины. Система физического воспитания Спарты. Военно-физическая подготовленность как самоцель общего воспитания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оспитательная и образовательная системы Древней Греции. Средства физического воспитания: палестрика, орхестрика, игры. Олимпийские игры и их значение в общественно-политической жизни древних греков. Мифы и легенды зарождения игр. Зарождение педагогических и естественнонаучных идей физического воспитания Древней Греции. Физическая культура в период упадка Древней Греции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Военно-прикладной характер физической культуры   Древнего Рима. Система физического воспитания и военно-физической подготовки в различные периоды Древнего Рима. Цирковые зрелища и место в них физических упражнений. </w:t>
      </w:r>
    </w:p>
    <w:p>
      <w:pPr>
        <w:pStyle w:val="Normal"/>
        <w:ind w:firstLine="708"/>
        <w:jc w:val="both"/>
        <w:rPr/>
      </w:pPr>
      <w:r>
        <w:rPr>
          <w:sz w:val="30"/>
        </w:rPr>
        <w:t>Использование рабами физической подготовки в борьбе с рабовладельцами. Упадок физической культуры в Древне-Римской империи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Тема  1.4    Физическая культура народов, населявших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территорию России, Азии, Америки: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en-US"/>
        </w:rPr>
        <w:t>XVII</w:t>
      </w:r>
      <w:r>
        <w:rPr>
          <w:b/>
          <w:sz w:val="32"/>
          <w:szCs w:val="32"/>
        </w:rPr>
        <w:t xml:space="preserve"> вв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Физические упражнения и игры до образования древнерусского государства (до </w:t>
      </w:r>
      <w:r>
        <w:rPr>
          <w:sz w:val="30"/>
          <w:lang w:val="en-US"/>
        </w:rPr>
        <w:t>IX</w:t>
      </w:r>
      <w:r>
        <w:rPr>
          <w:sz w:val="30"/>
        </w:rPr>
        <w:t xml:space="preserve"> в.н.э.). Физическая культура скифских и сарматских племен.  Самобытная народная система физического воспитания на Руси. Физическая подготовка в княжеских и боярских дружинах.  </w:t>
      </w:r>
    </w:p>
    <w:p>
      <w:pPr>
        <w:pStyle w:val="Normal"/>
        <w:jc w:val="both"/>
        <w:rPr/>
      </w:pPr>
      <w:r>
        <w:rPr>
          <w:sz w:val="30"/>
        </w:rPr>
        <w:tab/>
        <w:t xml:space="preserve">Восточные единоборства и оздоровительные стили стран Востока как четкая система физических упражнений с философской, и морально-этической базой для совершенствования человека. </w:t>
      </w:r>
    </w:p>
    <w:p>
      <w:pPr>
        <w:pStyle w:val="Normal"/>
        <w:jc w:val="both"/>
        <w:rPr/>
      </w:pPr>
      <w:r>
        <w:rPr>
          <w:sz w:val="30"/>
        </w:rPr>
        <w:tab/>
        <w:t>Своеобразие развития физической культуры и спорта народов Америки. Семейные и государственные формы физического воспитания.  Военно-физическая подготовка воинов, бегунов-курьеров. Значение инициаций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Тема 1.5   Физическая культура в Средние века</w:t>
      </w:r>
    </w:p>
    <w:p>
      <w:pPr>
        <w:pStyle w:val="Normal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Преобразования рабовладельческой формации. Влияние мировых религиозных направлений  на физическое воспитание. Развитие системы физических упражнений, основанных на местных традициях. Особенности развития физической культуры в Средние века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Физическая культура в периоды раннего и развитого  феодализма. Отношение церкви к физической культуре народных масс и феодалов. Рыцарская система физического воспитания. Навыки и «доблести»  рыцарской военно-физической подготовленности. Формы военно-физической подготовки феодалов.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Физическое воспитание и спорт крестьян. Традиционные формы игр и физических упражнений как средства физической подготовки. Организованные формы физического воспитания народа в Швеции.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 xml:space="preserve">Физическая культура горожан. Стрелковые и фехтовальные братства. Рост буржуазии и зарождение буржуазной физической культуры в период позднего Средневековья. Развитие городской культуры и возникновение отдельных видов спор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.6   Педагогические идеи физического воспит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эпоху Возрождения </w:t>
      </w:r>
      <w:r>
        <w:rPr>
          <w:b/>
          <w:sz w:val="32"/>
          <w:szCs w:val="32"/>
          <w:lang w:val="en-US"/>
        </w:rPr>
        <w:t>XIV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en-US"/>
        </w:rPr>
        <w:t>XVII</w:t>
      </w:r>
      <w:r>
        <w:rPr>
          <w:b/>
          <w:sz w:val="32"/>
          <w:szCs w:val="32"/>
        </w:rPr>
        <w:t xml:space="preserve"> вв.</w:t>
      </w:r>
    </w:p>
    <w:p>
      <w:pPr>
        <w:pStyle w:val="Normal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Исторические условия и особенности развития физической культуры и спорта в эпоху Возрождения. Развитие естественных наук, литературы, философии, искусства, педагогической мысли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опросы организованной системы физического воспитания в педагогических теориях: В. Фельтре (1398-1466) – итальянский гуманист, Т. Кампанелла (1568 - 1639) – итальянский утопист,  Т. Мор (14781535)- английский гуманист, писатель,  И. Меркуриалис (1530-1606) – итальянский врач, Ф. Рабле (1483-1553) – французский гуманист, писатель, А. Визалий (1514-1564) – бельгийский профессор медицины, У. Гарвей (1578-1657) – английский врач, Я.А. Коменский (1592-1670) – чешский педагог-гуманист и другие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Вопросы физического воспитания в медицинской и педагогической литературы эпохи средневековья: педагогическое сочинение Владимира Мономаха конца </w:t>
      </w:r>
      <w:r>
        <w:rPr>
          <w:sz w:val="30"/>
          <w:lang w:val="en-US"/>
        </w:rPr>
        <w:t>XI</w:t>
      </w:r>
      <w:r>
        <w:rPr>
          <w:sz w:val="30"/>
        </w:rPr>
        <w:t xml:space="preserve"> в.; «Канон» Абу-Али Ибн Сина (Авиценна) (ок.980-1037);  «Гражданство обычаев детских» Е. Савинецкий (?- 1676).</w:t>
      </w:r>
    </w:p>
    <w:p>
      <w:pPr>
        <w:pStyle w:val="Normal"/>
        <w:ind w:firstLine="708"/>
        <w:jc w:val="both"/>
        <w:rPr/>
      </w:pPr>
      <w:r>
        <w:rPr>
          <w:sz w:val="30"/>
        </w:rPr>
        <w:t>Возвращение забытых олимпийских традиций. Упадок феодальной системы физического воспитания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 1.7    Становление и развитие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аучно-педагогических основ физического воспитания и порта (ХVII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–  начало Х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вв.)</w:t>
      </w:r>
    </w:p>
    <w:p>
      <w:pPr>
        <w:pStyle w:val="Normal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Разложение институтов феодализма в Западной Европе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Физическое воспитание в педагогических системах Джона Локка (1632-1704): укрепление силы вои путем закаливания и физического развития, Жан Жак Руссо (1712 - 1778): развитие физических и умственных способностей, Иоганна Генриха Песталоцци (1746-1827): разработка методики физического воспитания, и в частности аналитического метода.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Система физических упражнений  у филатропов: сочетание умственного и физического труда.   Роль филантропов в развитии физического воспитания. Деятельность Герхарда Фита (1765- 1836)  и Иоганна Гутса-Мутса (1739-1839): первая классификация физических упражнений.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  <w:t>Тема  1.8  Физическая культура и спорт в Российской империи</w:t>
      </w:r>
    </w:p>
    <w:p>
      <w:pPr>
        <w:pStyle w:val="Normal"/>
        <w:jc w:val="both"/>
        <w:rPr/>
      </w:pPr>
      <w:r>
        <w:rPr>
          <w:b/>
          <w:sz w:val="30"/>
        </w:rPr>
        <w:t xml:space="preserve">с </w:t>
      </w:r>
      <w:r>
        <w:rPr>
          <w:b/>
          <w:sz w:val="30"/>
          <w:lang w:val="en-US"/>
        </w:rPr>
        <w:t>XVIII</w:t>
      </w:r>
      <w:r>
        <w:rPr>
          <w:b/>
          <w:sz w:val="30"/>
        </w:rPr>
        <w:t xml:space="preserve"> в.  до  второй половины ХIХ века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Введение физического воспитания в учебных заведениях для дворянской молодежи. Учреждение Министерства народного просвещения. А.Н. Радищев (1749-1802), Н.И. Новиков (1744-1818), В.Г. Белинский (1811-1848) и др.: необходимость и полезность физического воспитания в учебных заведениях с другими предметами. </w:t>
      </w:r>
    </w:p>
    <w:p>
      <w:pPr>
        <w:pStyle w:val="Normal"/>
        <w:ind w:firstLine="708"/>
        <w:jc w:val="both"/>
        <w:rPr/>
      </w:pPr>
      <w:r>
        <w:rPr>
          <w:sz w:val="30"/>
        </w:rPr>
        <w:t>Военно-физическая подготовка в русской армии. Петровские реформы и их вклад в распространение физической культуры в России. Введение физического воспитания в систему дворянского образования. Физическая подготовка в армии и учебных заведениях России до 1917 года. Деятельность А.В.Суворова, М.И.Кутузова, Ф.Ф.Ушакова по физической подготовке в армии и флоте.</w:t>
      </w:r>
    </w:p>
    <w:p>
      <w:pPr>
        <w:pStyle w:val="Normal"/>
        <w:ind w:firstLine="708"/>
        <w:jc w:val="both"/>
        <w:rPr/>
      </w:pPr>
      <w:r>
        <w:rPr>
          <w:sz w:val="30"/>
        </w:rPr>
        <w:t>Физическое воспитание и спорт в быту народов Российской империи. Производственная и бытовая направленность физического воспитания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Тема 1.9   Зарубежные системы физической культуры и спорта в  период со второй половины ХVIII – начала XX вв.</w:t>
      </w:r>
    </w:p>
    <w:p>
      <w:pPr>
        <w:pStyle w:val="Normal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Развитие национально-гимнастических движений в Европе. Связь национальных устремлений к единству и независимости с физическим воспитанием. </w:t>
      </w:r>
    </w:p>
    <w:p>
      <w:pPr>
        <w:pStyle w:val="Normal"/>
        <w:ind w:firstLine="708"/>
        <w:jc w:val="both"/>
        <w:rPr/>
      </w:pPr>
      <w:r>
        <w:rPr>
          <w:sz w:val="30"/>
        </w:rPr>
        <w:t>Немецкое направление в гимнастике. Турнерское движение в гимнастике. Ф. Ян (1778-1852): развитие немецкого национализма, боевой выучке. Методика проведения занятий и классификация упражнений не имели достаточного полного научного обоснования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Шведское направление в гимнастике. Основатель Пер Линг (1776-1839): развитие силы и ловкости, укрепление здоровья, общее физическое развитии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Французкая гимнастическая система. Франциско Аморос (1770-1848): упражнения, характерные для естественных движений тела, нравственное воспитание. Жорж  Демени (1850-1917): разработка систем средств и методов физического воспитания для детей и юношества и особая гимнастика для женщин. Развитие отдельных видов спорта.</w:t>
      </w:r>
    </w:p>
    <w:p>
      <w:pPr>
        <w:pStyle w:val="Normal"/>
        <w:ind w:firstLine="708"/>
        <w:jc w:val="both"/>
        <w:rPr/>
      </w:pPr>
      <w:r>
        <w:rPr>
          <w:sz w:val="30"/>
        </w:rPr>
        <w:t>"Сокольская" гимнастика Мирослава Тырша (1832-1884): патриотическое и нравственное воспитание, задачи образовательного характера, формирование навыков и умений, воли и мужества, закаливание организма, обучение санитарно-гигиеническим правилам, развитие силы, выносливости, ловкости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Индивидуальные системы гимнастики: домашняя гимнастика И.Мюллера (1865-1939), различные разновидности художественной гимнастики для женщин Ж. Далькроза (1866-1950), А.Дункан (1878-1927)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Тема 1.10   Спортивно-игровые системы и внешкольные физкультурные организации в  период со второй половины ХVIII – начала XX вв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портивно-игровая система в Великобритании. Т. Арнольд (1795-1842): создание коллектива, в котором средствами физической культуры развивалась бы самостоятельность, активность, умение быстро ориентироваться  в сложной обстановке, принимать смелые решения. Причины распространения спорта в мире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порт в армии, скаутских и др. организациях. Б. Пауэлл (1857-1941) организатор скаутских отрядов как начальная подготовка к военной службе в форме игры, овладения полезными навыками для повседневной жизни и т.д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Возникновение и развитие рабочего движения. Л. Гулик (1865- 1918) - организатор рекреативного движения: попытка научно обосновать социальную значимость рекреативной деятельности. </w:t>
      </w:r>
    </w:p>
    <w:p>
      <w:pPr>
        <w:pStyle w:val="Normal"/>
        <w:ind w:firstLine="708"/>
        <w:jc w:val="both"/>
        <w:rPr/>
      </w:pPr>
      <w:r>
        <w:rPr>
          <w:sz w:val="30"/>
        </w:rPr>
        <w:t>Развитие любительского и профессионального спорта в мире. Студенческое спортивное движение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1.11 Развитие физической культуры и спорта в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России  во второй половине 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- начале </w:t>
      </w:r>
      <w:r>
        <w:rPr>
          <w:b/>
          <w:sz w:val="32"/>
          <w:szCs w:val="32"/>
          <w:lang w:val="en-US"/>
        </w:rPr>
        <w:t>XX</w:t>
      </w:r>
      <w:r>
        <w:rPr>
          <w:b/>
          <w:sz w:val="32"/>
          <w:szCs w:val="32"/>
        </w:rPr>
        <w:t xml:space="preserve"> вв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Система физической культуры во второй половине </w:t>
      </w:r>
      <w:r>
        <w:rPr>
          <w:sz w:val="30"/>
          <w:lang w:val="en-US"/>
        </w:rPr>
        <w:t>XIX</w:t>
      </w:r>
      <w:r>
        <w:rPr>
          <w:sz w:val="30"/>
        </w:rPr>
        <w:t xml:space="preserve"> в. как часть русской национальной культуры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Развитие идейно-теоретических и научных основ российской системы физического воспитания и спорта. Н.Г. Чернышевский (1828-1889), Н.А. Добролюбов (1836-1861): идея гармонического воспитания. Д.И. Писарев (1840-1868): оздоровление и закаливание организма. К.Д. Ушинский (1824-1870): принцип народности и гармоничности. Л.Н. Толстой (1828-1910): теория «свободного воспитания». Н.И. Пирогов (1810-1881): влияние повторных физических упражнений на развитие и изменение форм тела человека. И.М. Сеченов (1829-1905): наличие прочной  связи между деятельностью нервной системы и  мышечными движениями. И.П. Павлов (1849-1936): учение о высшей нервной деятельности, о единстве физического и психического, об образовании условных рефлексов. Е.А. Покровского (1834-1895): врачи-гигиенисты; сторонники народного образования и воспитания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Учение П.Ф. Лесгафта о физическом образовании и его педагогическая деятельность. П.Ф. Лесгафт (1837-1909): крупнейший ученый в области  анатомии и педагогики. Научная теория  П.Ф. Лесгафта. Система физической подготовки для учащихся военной гимназии. Теория дошкольного физического воспитания П.Ф. Лесгафта. Средства и методы физического воспитания в школе П.Ф. Лесгафта. Педагогическая деятельность П.Ф. Лесгафта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Физическое воспитание в образовательных учреждениях и общественных физкультурно-спортивных организациях. Зарождение и развитие  в России современных видов спорта: тяжелая атлетика, французская (греко-римская) борьба, конькобежный спорт, велосипедный спорт, академическая гребля, спортивное плавание, лыжный спорт, футбол, легкая атлетика, спортивная гимнастика. </w:t>
      </w:r>
    </w:p>
    <w:p>
      <w:pPr>
        <w:pStyle w:val="Normal"/>
        <w:ind w:firstLine="708"/>
        <w:jc w:val="both"/>
        <w:rPr/>
      </w:pPr>
      <w:r>
        <w:rPr>
          <w:sz w:val="30"/>
        </w:rPr>
        <w:t>Создание спортивно-гимнастического движения в России. Участие в российских спортсменов в международных встречах. Вступление России в Олимпийское движение. Роль и деятельность А.Д.Бутовского в распространении олимпизма в России. Участие российских спортсменов в олимпийских играх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Тема 1.12  Возникновение и первоначально развитие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ого спортивного и олимпийского движения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Возникновение и развитие международного спортивного и олимпийского движения (МСиОД). Исторические предпосылки международного  спортивного движения. Деятельность Пьера де Кубертена (1863-1937). Образование и деятельность Международного олимпийского комитета и возрождения олимпийских игр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Деметриус Викелас первый президент МОК. Летние Олимпийские игры до первой мировой войны. Итоги проведения первых олимпийских игр современности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Расширение международного спортивного движения. Новые спортивные объединения.  Международный студенческий спорт.  Рабочее спортивное движение: ЛСИ – Люцернский спортивный интернационал; КСИ -  Красный спортивный интернационал. 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Зимние Олимпийские игры. Олимпийские игры в период между первой и второй мировыми войнами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 1.13 Физическая культура мирового сообществ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 период между двумя мировыми войнами</w:t>
      </w:r>
    </w:p>
    <w:p>
      <w:pPr>
        <w:pStyle w:val="Normal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Физическая культура и спорт с начала 20-х годов до окончания второй мировой войны.  Два направления развития физической культуры. Усиление государственного контроля за деятельностью спортивных организаций. Развитие самодеятельного спортивно-гимнастического движения, постановка физического воспитания в учебных заведениях, особенно в школах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Новые методы физического воспитания: «естественный» метод Ж. Эбера (1875-1957), основная гимнастика Н. Бука (1880-1950), естественная школьная гимнастика К. Гаульгофера (1885-1941) и М. Штрайхер (1891-?)</w:t>
      </w:r>
    </w:p>
    <w:p>
      <w:pPr>
        <w:pStyle w:val="Normal"/>
        <w:ind w:firstLine="708"/>
        <w:jc w:val="both"/>
        <w:rPr/>
      </w:pPr>
      <w:r>
        <w:rPr>
          <w:sz w:val="30"/>
        </w:rPr>
        <w:t>Расширение международного спортивного движения. Установление единства в рабочем спортивном движении на основе борьбы против войны и фашизма.</w:t>
      </w:r>
    </w:p>
    <w:p>
      <w:pPr>
        <w:pStyle w:val="Normal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ab/>
        <w:t xml:space="preserve">Использование спортивных организаций в целях подготовки молодежи к империалистическим войнам. Предпринимательский и профессиональный спорт. Националистический и шовинистический характер физического воспитания. Милитаризация физического воспитания в школах и высших учебных заведениях.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Борьба спортсменов против фашизма в годы второй мировой войны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8" w:hanging="0"/>
        <w:jc w:val="both"/>
        <w:rPr>
          <w:b/>
          <w:b/>
          <w:sz w:val="30"/>
        </w:rPr>
      </w:pPr>
      <w:r>
        <w:rPr>
          <w:b/>
          <w:sz w:val="30"/>
        </w:rPr>
        <w:t>Раздел 2  История физической культуры и спорта Беларуси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Тема   2.1   Физическая культура белорусского народа в дооктябрьский пери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Элементы физической культуры белорусского народа в древние времена и средние века. Распространение в Белоруссии самобытных физических упражнений и игр. Борьба "на крыжы" и кулачные бои. Навыки в физическом воспитании к процессу трудовой деятельности. "Ігрышчы", "Купальскія", "Калядныя" в Беларуси. Традиционные сказания об "асілках".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Постановка физического воспитания в училищах Белоруссии. Указ о реформе народного образования. Народные игры "Азярод", "Пацяг" и др. Кулачные бои "улица на улицу", "слобода на слободу". Развитие борьбы и тяжелой атлетики, велосипедного спорта. </w:t>
      </w:r>
    </w:p>
    <w:p>
      <w:pPr>
        <w:pStyle w:val="Normal"/>
        <w:ind w:firstLine="708"/>
        <w:jc w:val="both"/>
        <w:rPr/>
      </w:pPr>
      <w:r>
        <w:rPr>
          <w:sz w:val="30"/>
        </w:rPr>
        <w:t>Физические упражнения в городах и селах республики. Общества "Сокол" и "Спорт" в республике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8" w:hanging="0"/>
        <w:jc w:val="both"/>
        <w:rPr/>
      </w:pPr>
      <w:r>
        <w:rPr>
          <w:b/>
          <w:sz w:val="32"/>
          <w:szCs w:val="32"/>
        </w:rPr>
        <w:t>Тема   2.2   Физическая культура в Белоруссии  между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ервой и  второй мировыми войнами</w:t>
      </w:r>
    </w:p>
    <w:p>
      <w:pPr>
        <w:pStyle w:val="Normal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Создание социалистических основ физической культуры в БССР. Организация органов Всевобуча. Организация кружков "Спорт", "Маккаби", "Чырвоны маладняк". Проведение спортивных праздников.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Совершенствование организационной структуры физкультурного движения. Организация и развитие комплексных соревнований. Создание добровольных спортивных обществ. Преобразования в области физического воспитания в школах. 1918 г. Декларация о трудовой школе. 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Развитие физической культуры и спорта в 20-е годы. Переход на новые формы и методы организации физического воспитания и руководства физкультурным движением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Организация физического воспитания среди учащихся и студенческой молодежи БССР. Усиление политизации и военизации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Белорусы на параде физкультурников в 1937 г.  Институт физической культуры - кузница кадров в Белоруссии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2.3 Становление и развитие Советской системы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физического воспитания и спорта в Белорусси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Научно-методические основы советской системы физического воспитания. Всесоюзный физкультурный комплекс «Готов к труду и обороне СССР» - программная и нормативная основа советской системы физического воспитания.</w:t>
      </w:r>
    </w:p>
    <w:p>
      <w:pPr>
        <w:pStyle w:val="Normal"/>
        <w:ind w:firstLine="708"/>
        <w:jc w:val="both"/>
        <w:rPr/>
      </w:pPr>
      <w:r>
        <w:rPr>
          <w:sz w:val="30"/>
        </w:rPr>
        <w:t>Военно-физическая направленность в подготовке населения СССР в годы Великой Отечественной войны.</w:t>
      </w:r>
    </w:p>
    <w:p>
      <w:pPr>
        <w:pStyle w:val="Normal"/>
        <w:ind w:firstLine="708"/>
        <w:jc w:val="both"/>
        <w:rPr/>
      </w:pPr>
      <w:r>
        <w:rPr>
          <w:sz w:val="30"/>
        </w:rPr>
        <w:t>Развитие спортивной направленности в системе физического воспитания. Создание в 1935-1937 гг. Единой всесоюзной спортивной классификации. Организационные формы советской системы физического воспитания: введение обязательных занятий по физической культуре в форме уроков во всех типах учебных заведений; переход от клубно-территориального принципа построения физкультурно-спортивных организаций к производственному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Материально-техническое обеспечение советской систем физического воспитания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ервые советские программы по физической культуре в общеобразовательной школе (1917-1930-е годы). Школьные программы по физической культуре в предвоенные, военные и послевоенные (1940-е) годы. Школьные программы по физической культуре в 1950-1980-е годы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Факультет физического воспитания Гомельского педагогического института им. В.П.Чкалова. Белорусы на Спартакиадах народов СССР. </w:t>
      </w:r>
    </w:p>
    <w:p>
      <w:pPr>
        <w:pStyle w:val="Normal"/>
        <w:ind w:firstLine="708"/>
        <w:jc w:val="both"/>
        <w:rPr/>
      </w:pPr>
      <w:r>
        <w:rPr>
          <w:sz w:val="30"/>
        </w:rPr>
        <w:t>Состояние и проблемы современного физкультурного движения в Республике Беларусь. Белорусы на олимпийских играх. Подготовка физкультурных кадров в Белоруссии. Создание Национального олимпийского комитета. Международные связи белорусских спортсменов.</w:t>
      </w:r>
    </w:p>
    <w:p>
      <w:pPr>
        <w:pStyle w:val="Normal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ab/>
        <w:t>Вклад Гомельчан в развитие физкультурного движения в Белоруссии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2.4 Олимпийское движение Беларуси в условиях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государственного суверените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</w:rPr>
        <w:tab/>
        <w:t>Состояние физической культуры Беларуси на начало 90-х годов. Организационные и структурные изменения. Создание национального олимпийского комитета и самостоятельных федераций. Выход на международную арену. Формирование законодательной базы физической культуры Беларуси.</w:t>
      </w:r>
    </w:p>
    <w:p>
      <w:pPr>
        <w:pStyle w:val="Normal"/>
        <w:jc w:val="both"/>
        <w:rPr/>
      </w:pPr>
      <w:r>
        <w:rPr>
          <w:sz w:val="30"/>
        </w:rPr>
        <w:tab/>
        <w:t>Международные связи белорусских спортсменов. Развитие массового спорта и спорта высших достижений Республики Беларусь. Анализ участия белорусских спортсменов в олимпийских играх.</w:t>
      </w:r>
    </w:p>
    <w:p>
      <w:pPr>
        <w:pStyle w:val="Normal"/>
        <w:jc w:val="both"/>
        <w:rPr/>
      </w:pPr>
      <w:r>
        <w:rPr>
          <w:sz w:val="30"/>
        </w:rPr>
        <w:tab/>
        <w:t>Участие Республики Беларусь в олимпийском движении. Государственная поддержка олимпийского движения в Беларуси. Основные итоги участия в летних и зимних олимпийских играх. Паралимпийское движение в Республике Беларусь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.5    Состояние и проблемы современного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физкультурного движения в Республике Беларусь</w:t>
      </w:r>
    </w:p>
    <w:p>
      <w:pPr>
        <w:pStyle w:val="Normal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Состояние и проблемы физической культуры Республики Беларусь на современном этапе. Совершенствование ее материально-спортивной базы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Новые формы и методы организации физического воспитания, оздоровительной работы в стране. Развитие спортивной науки и подготовка научных и педагогических кадров. </w:t>
      </w:r>
    </w:p>
    <w:p>
      <w:pPr>
        <w:pStyle w:val="Normal"/>
        <w:ind w:firstLine="708"/>
        <w:jc w:val="both"/>
        <w:rPr/>
      </w:pPr>
      <w:r>
        <w:rPr>
          <w:sz w:val="30"/>
        </w:rPr>
        <w:t>Проблемы и перспективы развития массовой физической культуры и спорта высших достижений Республики Беларусь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Достижения спортсменов Гомельщины на международных соревнованиях. Анализ участия гомельских спортсменов в олимпийских играх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6"/>
        <w:ind w:firstLine="425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6"/>
        <w:ind w:firstLine="425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6"/>
        <w:ind w:firstLine="425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6"/>
        <w:ind w:firstLine="425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6"/>
        <w:ind w:firstLine="425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6"/>
        <w:ind w:firstLine="425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6"/>
        <w:ind w:firstLine="425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6"/>
        <w:ind w:firstLine="425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6"/>
        <w:ind w:firstLine="425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6"/>
        <w:ind w:firstLine="425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6"/>
        <w:ind w:firstLine="425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6"/>
        <w:ind w:firstLine="425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6"/>
        <w:ind w:firstLine="425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6"/>
        <w:ind w:firstLine="425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6"/>
        <w:ind w:firstLine="425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информационно – методическАЯ часть</w:t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360"/>
        <w:jc w:val="center"/>
        <w:rPr>
          <w:b/>
          <w:b/>
          <w:i/>
          <w:i/>
          <w:caps/>
          <w:sz w:val="30"/>
          <w:szCs w:val="30"/>
        </w:rPr>
      </w:pPr>
      <w:r>
        <w:rPr>
          <w:b/>
          <w:i/>
          <w:caps/>
          <w:sz w:val="30"/>
          <w:szCs w:val="30"/>
        </w:rPr>
        <w:t>перечень практических занят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Физическая культура Античной Греции и Древнего Ри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Физическая культура в Средние ве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Педагогические идеи физического воспитания в эпоху Возрождения </w:t>
      </w:r>
      <w:r>
        <w:rPr>
          <w:sz w:val="32"/>
          <w:szCs w:val="32"/>
          <w:lang w:val="en-US"/>
        </w:rPr>
        <w:t>XIV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в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Становление и развитие научно-педагогических основ физического воспитания и порта (ХVII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–  начало Х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вв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Зарубежные системы физической культуры и спорта в  период со второй половины ХVIII – начала XX в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Развитие физической культуры и спорта в России  во второй половине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- начале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озникновение и первоначально развитие Международного спортивного и олимпийского дви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Физическая культура мирового сообщества в период между двумя мировыми войн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Физическая культура в Белоруссии  между первой и  второй мировыми войн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32"/>
          <w:szCs w:val="32"/>
        </w:rPr>
        <w:t>Становление и развитие Советской системы физического воспитания и спорта в Белору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32"/>
          <w:szCs w:val="32"/>
        </w:rPr>
        <w:t>Олимпийское движение Беларуси в условиях государственного суверенит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32"/>
          <w:szCs w:val="32"/>
        </w:rPr>
        <w:t>Состояние и проблемы современного физкультурного движения в Республике Беларус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КОНТРОЛЯ ЗНА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aps/>
          <w:sz w:val="30"/>
          <w:szCs w:val="30"/>
        </w:rPr>
      </w:pPr>
      <w:r>
        <w:rPr>
          <w:b/>
          <w:i/>
          <w:sz w:val="30"/>
          <w:szCs w:val="30"/>
        </w:rPr>
        <w:t>ПРИМЕРНЫЙ ПЕРЕЧЕНЬ РЕФЕРА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психологии как самостоятельной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едмет, виды, этапы и типовые задачи психологическо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торный механизм психической формы отражения как основа психической деятельност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сихические процессы, состояния и свойства: сущность и взаимосвяз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сознаваемые психические процессы и состо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ак базовая категория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общения с позиций деятельностного подх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, адаптация и нарушение ощущ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щущений в онтогенез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Закономерности, явления и эффекты восприятия пространства и дви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Сравнительная характеристика свойств и функций представлений, восприятия и памя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Память как основа психической деятельности. Взаимосвязь видов памя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асстройства вним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Индивидуальные различия, закономерности формирования и развитие вообра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активизации мыш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ление и творче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Нарушения мыслительных проце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перамент и проблемы деятельности и воспит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 как сложное психическое образ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левые качества личности и условия их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моции и лич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и цели в мотивационной сфере л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: структура, индивидуальные особенности, оценка, связь с мышлением, нару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ознание как высший уровень развития сознания человека: структура, форм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Социально-психологические факторы эффективности группов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Психологические основы руководства детскими группами и коллектив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Теоретические вопросы педагогической психологии воспит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вопросы педагогической деятельно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aps/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30"/>
          <w:szCs w:val="30"/>
        </w:rPr>
        <w:t>ПРИМЕРНЫЙ ПЕРЕЧЕНЬ КОНТРОЛЬНЫХ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отрасли псих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сихики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йства вос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йства внимания.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jc w:val="center"/>
        <w:rPr>
          <w:b/>
          <w:b/>
          <w:i/>
          <w:i/>
          <w:color w:val="000080"/>
          <w:sz w:val="30"/>
          <w:szCs w:val="30"/>
        </w:rPr>
      </w:pPr>
      <w:r>
        <w:rPr>
          <w:b/>
          <w:i/>
          <w:sz w:val="30"/>
          <w:szCs w:val="30"/>
        </w:rPr>
        <w:t>РЕКОМЕНДУЕМАЯ ЛИТЕРАТУРА</w:t>
      </w:r>
    </w:p>
    <w:p>
      <w:pPr>
        <w:pStyle w:val="Normal"/>
        <w:rPr>
          <w:b/>
          <w:b/>
          <w:i/>
          <w:i/>
          <w:color w:val="000080"/>
          <w:sz w:val="30"/>
          <w:szCs w:val="30"/>
        </w:rPr>
      </w:pPr>
      <w:r>
        <w:rPr>
          <w:b/>
          <w:i/>
          <w:color w:val="000080"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276"/>
        <w:gridCol w:w="843"/>
        <w:gridCol w:w="720"/>
        <w:gridCol w:w="1088"/>
        <w:gridCol w:w="804"/>
        <w:gridCol w:w="689"/>
        <w:gridCol w:w="1406"/>
        <w:gridCol w:w="1596"/>
        <w:gridCol w:w="1562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 часов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 в предмет «Истории Физической культуры и спорт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История физической культуры как наука и учебная дисциплин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Методология и источники истории физической культуры и спорт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Теории о происхождении физических упражнений и игр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-6],[9],[10],</w:t>
            </w:r>
          </w:p>
          <w:p>
            <w:pPr>
              <w:pStyle w:val="Normal"/>
              <w:jc w:val="both"/>
              <w:rPr/>
            </w:pPr>
            <w:r>
              <w:rPr/>
              <w:t>[16],[18-20],</w:t>
            </w:r>
          </w:p>
          <w:p>
            <w:pPr>
              <w:pStyle w:val="Normal"/>
              <w:jc w:val="both"/>
              <w:rPr/>
            </w:pPr>
            <w:r>
              <w:rPr/>
              <w:t>[22-27],</w:t>
            </w:r>
          </w:p>
          <w:p>
            <w:pPr>
              <w:pStyle w:val="Normal"/>
              <w:jc w:val="both"/>
              <w:rPr/>
            </w:pPr>
            <w:r>
              <w:rPr/>
              <w:t>[28-31],</w:t>
            </w:r>
          </w:p>
          <w:p>
            <w:pPr>
              <w:pStyle w:val="Normal"/>
              <w:jc w:val="both"/>
              <w:rPr/>
            </w:pPr>
            <w:r>
              <w:rPr/>
              <w:t>[33-39]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 История физической культуры и спорта зарубежных стра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никновение и первоначальное развитие физической культуры  в первобытном и рабовладельческом обществ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Возникновение и развитие физической культуры  в первобытном обществ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Народные формы физических упражнений  и игр в древневосточных государствах: Месопотамия, Индия, Персия, Египет и д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Средства физическая культура в государствах Древнего Востока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-6],[9],[10],</w:t>
            </w:r>
          </w:p>
          <w:p>
            <w:pPr>
              <w:pStyle w:val="Normal"/>
              <w:jc w:val="both"/>
              <w:rPr/>
            </w:pPr>
            <w:r>
              <w:rPr/>
              <w:t>[16],[19-25],</w:t>
            </w:r>
          </w:p>
          <w:p>
            <w:pPr>
              <w:pStyle w:val="Normal"/>
              <w:jc w:val="both"/>
              <w:rPr/>
            </w:pPr>
            <w:r>
              <w:rPr/>
              <w:t>[30-34]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 контрольная работа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ая культура Античной Греции и Древнего Ри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Физическая культура Древнейшего мира, наследие древних гре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Военно-прикладной характер физической культуры   Древнего Рима. </w:t>
            </w:r>
          </w:p>
          <w:p>
            <w:pPr>
              <w:pStyle w:val="Normal"/>
              <w:jc w:val="both"/>
              <w:rPr/>
            </w:pPr>
            <w:r>
              <w:rPr/>
              <w:t>3 Упадок физической культуры в Древне-Римской импери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-6],[9],[10],</w:t>
            </w:r>
          </w:p>
          <w:p>
            <w:pPr>
              <w:pStyle w:val="Normal"/>
              <w:jc w:val="both"/>
              <w:rPr/>
            </w:pPr>
            <w:r>
              <w:rPr/>
              <w:t>[16],[20],[21],</w:t>
            </w:r>
          </w:p>
          <w:p>
            <w:pPr>
              <w:pStyle w:val="Normal"/>
              <w:jc w:val="both"/>
              <w:rPr/>
            </w:pPr>
            <w:r>
              <w:rPr/>
              <w:t>[23-27],</w:t>
            </w:r>
          </w:p>
          <w:p>
            <w:pPr>
              <w:pStyle w:val="Normal"/>
              <w:jc w:val="both"/>
              <w:rPr/>
            </w:pPr>
            <w:r>
              <w:rPr/>
              <w:t>[31-39]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/>
              <w:t>Проверочная  контрольная работа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зическая культура народов, населявших территорию России, Азии, Америки: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в. 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Самобытная народная система физического воспитания на Руси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2 Восточные единоборства и оздоровительные стили стран Вост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Своеобразие развития физической культуры и спорта народов Америки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-6],[9],[10],</w:t>
            </w:r>
          </w:p>
          <w:p>
            <w:pPr>
              <w:pStyle w:val="Normal"/>
              <w:jc w:val="both"/>
              <w:rPr/>
            </w:pPr>
            <w:r>
              <w:rPr/>
              <w:t>[16],[17-22],</w:t>
            </w:r>
          </w:p>
          <w:p>
            <w:pPr>
              <w:pStyle w:val="Normal"/>
              <w:jc w:val="both"/>
              <w:rPr/>
            </w:pPr>
            <w:r>
              <w:rPr/>
              <w:t>[24-29],</w:t>
            </w:r>
          </w:p>
          <w:p>
            <w:pPr>
              <w:pStyle w:val="Normal"/>
              <w:jc w:val="both"/>
              <w:rPr/>
            </w:pPr>
            <w:r>
              <w:rPr/>
              <w:t>[30-35]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в Сред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ка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 xml:space="preserve">Особенности развития физической культуры в Средние ве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Физическая культура в периоды раннего и развитого  феодализ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Физическое воспитание и спорт крестья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Физическая культура горожан: стрелковые и фехтовальные братства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-6],[9],[10],</w:t>
            </w:r>
          </w:p>
          <w:p>
            <w:pPr>
              <w:pStyle w:val="Normal"/>
              <w:jc w:val="both"/>
              <w:rPr/>
            </w:pPr>
            <w:r>
              <w:rPr/>
              <w:t>[16],[18-24],</w:t>
            </w:r>
          </w:p>
          <w:p>
            <w:pPr>
              <w:pStyle w:val="Normal"/>
              <w:jc w:val="both"/>
              <w:rPr/>
            </w:pPr>
            <w:r>
              <w:rPr/>
              <w:t>[27-31],</w:t>
            </w:r>
          </w:p>
          <w:p>
            <w:pPr>
              <w:pStyle w:val="Normal"/>
              <w:jc w:val="both"/>
              <w:rPr/>
            </w:pPr>
            <w:r>
              <w:rPr/>
              <w:t>[34-39]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дагогические идеи физического воспитания в эпоху Возрождения      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Исторические условия и особенности развития физической культуры и спорта в эпоху Возрождения. </w:t>
            </w:r>
          </w:p>
          <w:p>
            <w:pPr>
              <w:pStyle w:val="Normal"/>
              <w:jc w:val="both"/>
              <w:rPr/>
            </w:pPr>
            <w:r>
              <w:rPr/>
              <w:t>2 Вопросы организованной системы физического воспитания в педагогических теор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Возвращение забытых олимпийских традиций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-6],[9],[10],</w:t>
            </w:r>
          </w:p>
          <w:p>
            <w:pPr>
              <w:pStyle w:val="Normal"/>
              <w:jc w:val="both"/>
              <w:rPr/>
            </w:pPr>
            <w:r>
              <w:rPr/>
              <w:t>[16],[19-23],</w:t>
            </w:r>
          </w:p>
          <w:p>
            <w:pPr>
              <w:pStyle w:val="Normal"/>
              <w:jc w:val="both"/>
              <w:rPr/>
            </w:pPr>
            <w:r>
              <w:rPr/>
              <w:t>[26-34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новление и развитие научно-педагогических основ физического воспитания и спорта (ХVI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  начало Х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вв.)</w:t>
            </w:r>
          </w:p>
          <w:p>
            <w:pPr>
              <w:pStyle w:val="Normal"/>
              <w:jc w:val="both"/>
              <w:rPr/>
            </w:pPr>
            <w:r>
              <w:rPr/>
              <w:t>1 Разложение институтов феодализма в Западной Европе.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 xml:space="preserve">Физическое воспитание в педагогических систем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Система физических упражнений  у филатропов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-6],[9],[10],</w:t>
            </w:r>
          </w:p>
          <w:p>
            <w:pPr>
              <w:pStyle w:val="Normal"/>
              <w:jc w:val="both"/>
              <w:rPr/>
            </w:pPr>
            <w:r>
              <w:rPr/>
              <w:t>[16],[19-32]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/>
              <w:t>Проверочная  контрольная работа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зическая культура и спорт в Российской империи с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.  до второй половины ХIХ ве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Введение физического воспитания в учебных заведениях для дворянской молодеж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Военно-физическая подготовка в русской армии. </w:t>
            </w:r>
          </w:p>
          <w:p>
            <w:pPr>
              <w:pStyle w:val="Normal"/>
              <w:jc w:val="both"/>
              <w:rPr/>
            </w:pPr>
            <w:r>
              <w:rPr/>
              <w:t>3 Производственная и бытовая направленность физического воспит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-6],[9],[10]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[16],</w:t>
            </w:r>
          </w:p>
          <w:p>
            <w:pPr>
              <w:pStyle w:val="Normal"/>
              <w:jc w:val="both"/>
              <w:rPr/>
            </w:pPr>
            <w:r>
              <w:rPr/>
              <w:t>[19-23],</w:t>
            </w:r>
          </w:p>
          <w:p>
            <w:pPr>
              <w:pStyle w:val="Normal"/>
              <w:jc w:val="both"/>
              <w:rPr/>
            </w:pPr>
            <w:r>
              <w:rPr/>
              <w:t>[24-31]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рубежные системы физической культуры и спорта в  период со второй половины ХVIII – начала XX вв.</w:t>
            </w:r>
          </w:p>
          <w:p>
            <w:pPr>
              <w:pStyle w:val="Normal"/>
              <w:rPr/>
            </w:pPr>
            <w:r>
              <w:rPr/>
              <w:t xml:space="preserve">1Развитиенациональногимнастических движений в Европ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Немецкое и шведское направление в гимнасти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Французкая и "Сокольская" гимнастика Мирослава Тырш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Индивидуальные системы гимнастики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-6],[9],[10],</w:t>
            </w:r>
          </w:p>
          <w:p>
            <w:pPr>
              <w:pStyle w:val="Normal"/>
              <w:jc w:val="both"/>
              <w:rPr/>
            </w:pPr>
            <w:r>
              <w:rPr/>
              <w:t>[16],[21],[22],</w:t>
            </w:r>
          </w:p>
          <w:p>
            <w:pPr>
              <w:pStyle w:val="Normal"/>
              <w:jc w:val="both"/>
              <w:rPr/>
            </w:pPr>
            <w:r>
              <w:rPr/>
              <w:t>[25-31],</w:t>
            </w:r>
          </w:p>
          <w:p>
            <w:pPr>
              <w:pStyle w:val="Normal"/>
              <w:jc w:val="both"/>
              <w:rPr/>
            </w:pPr>
            <w:r>
              <w:rPr/>
              <w:t>[34-37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ртивно-игровые системы и внешкольные физкультурные организации в  период со второй половин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VIII – начала XX вв.</w:t>
            </w:r>
          </w:p>
          <w:p>
            <w:pPr>
              <w:pStyle w:val="Normal"/>
              <w:jc w:val="both"/>
              <w:rPr/>
            </w:pPr>
            <w:r>
              <w:rPr/>
              <w:t>1 Причины распространения спорта в ми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Возникновение и развитие рабочего движения. </w:t>
            </w:r>
          </w:p>
          <w:p>
            <w:pPr>
              <w:pStyle w:val="Normal"/>
              <w:jc w:val="both"/>
              <w:rPr/>
            </w:pPr>
            <w:r>
              <w:rPr/>
              <w:t>3 Студенческое спортивное движе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-6],[9],[10]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[16],[22],</w:t>
            </w:r>
          </w:p>
          <w:p>
            <w:pPr>
              <w:pStyle w:val="Normal"/>
              <w:jc w:val="both"/>
              <w:rPr/>
            </w:pPr>
            <w:r>
              <w:rPr/>
              <w:t>[24-26],</w:t>
            </w:r>
          </w:p>
          <w:p>
            <w:pPr>
              <w:pStyle w:val="Normal"/>
              <w:jc w:val="both"/>
              <w:rPr/>
            </w:pPr>
            <w:r>
              <w:rPr/>
              <w:t>[29-38]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/>
              <w:t>Проверочная  контрольная работа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физической культуры и спорта в России  во второй половине XIX - начале XX вв.</w:t>
            </w:r>
          </w:p>
          <w:p>
            <w:pPr>
              <w:pStyle w:val="Normal"/>
              <w:jc w:val="both"/>
              <w:rPr/>
            </w:pPr>
            <w:r>
              <w:rPr/>
              <w:t>1 Система физической культуры во второй половине XIX в. как часть русской национальн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Развитие идейно-теоретических и научных основ российской системы физического воспитания и спор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Создание спортивно-гимнастического движения в России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-6], [7],[8],</w:t>
            </w:r>
          </w:p>
          <w:p>
            <w:pPr>
              <w:pStyle w:val="Normal"/>
              <w:jc w:val="both"/>
              <w:rPr/>
            </w:pPr>
            <w:r>
              <w:rPr/>
              <w:t>[9],[10],[16]</w:t>
            </w:r>
          </w:p>
          <w:p>
            <w:pPr>
              <w:pStyle w:val="Normal"/>
              <w:jc w:val="both"/>
              <w:rPr/>
            </w:pPr>
            <w:r>
              <w:rPr/>
              <w:t>[22],[24-30],</w:t>
            </w:r>
          </w:p>
          <w:p>
            <w:pPr>
              <w:pStyle w:val="Normal"/>
              <w:jc w:val="both"/>
              <w:rPr/>
            </w:pPr>
            <w:r>
              <w:rPr/>
              <w:t>[31-39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зникновение и первоначально развитие Международного спортивного и олимпийск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Возникновение и развитие международного спортивного и олимпийского движения (МСиОД). </w:t>
            </w:r>
          </w:p>
          <w:p>
            <w:pPr>
              <w:pStyle w:val="Normal"/>
              <w:jc w:val="both"/>
              <w:rPr/>
            </w:pPr>
            <w:r>
              <w:rPr/>
              <w:t>2 Олимпийские игры до первой мировой войны и в период между первой и второй мировыми войн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Рабочее спортивное движение: ЛСИ и КСИ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-6],[9],[10],</w:t>
            </w:r>
          </w:p>
          <w:p>
            <w:pPr>
              <w:pStyle w:val="Normal"/>
              <w:jc w:val="both"/>
              <w:rPr/>
            </w:pPr>
            <w:r>
              <w:rPr/>
              <w:t>[15],[16],</w:t>
            </w:r>
          </w:p>
          <w:p>
            <w:pPr>
              <w:pStyle w:val="Normal"/>
              <w:jc w:val="both"/>
              <w:rPr/>
            </w:pPr>
            <w:r>
              <w:rPr/>
              <w:t>[21-24],</w:t>
            </w:r>
          </w:p>
          <w:p>
            <w:pPr>
              <w:pStyle w:val="Normal"/>
              <w:jc w:val="both"/>
              <w:rPr/>
            </w:pPr>
            <w:r>
              <w:rPr/>
              <w:t>[31-39]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ая культура мирового сообщества в период между двумя мировыми войн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Физическая культура и спорт с начала 20-х годов до окончания второй мировой вой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Усиление государственного контроля за деятельностью спортивных организа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Милитаризация физического воспитания в школах и высших учебных заведениях. </w:t>
            </w:r>
          </w:p>
          <w:p>
            <w:pPr>
              <w:pStyle w:val="Normal"/>
              <w:jc w:val="both"/>
              <w:rPr/>
            </w:pPr>
            <w:r>
              <w:rPr/>
              <w:t>4 Борьба спортсменов против фашизма в годы второй мировой вой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-6],[9],[10],</w:t>
            </w:r>
          </w:p>
          <w:p>
            <w:pPr>
              <w:pStyle w:val="Normal"/>
              <w:jc w:val="both"/>
              <w:rPr/>
            </w:pPr>
            <w:r>
              <w:rPr/>
              <w:t>[11],[15],[16]</w:t>
            </w:r>
          </w:p>
          <w:p>
            <w:pPr>
              <w:pStyle w:val="Normal"/>
              <w:jc w:val="both"/>
              <w:rPr/>
            </w:pPr>
            <w:r>
              <w:rPr/>
              <w:t>[22],</w:t>
            </w:r>
          </w:p>
          <w:p>
            <w:pPr>
              <w:pStyle w:val="Normal"/>
              <w:jc w:val="both"/>
              <w:rPr/>
            </w:pPr>
            <w:r>
              <w:rPr/>
              <w:t>[26-30],</w:t>
            </w:r>
          </w:p>
          <w:p>
            <w:pPr>
              <w:pStyle w:val="Normal"/>
              <w:jc w:val="both"/>
              <w:rPr/>
            </w:pPr>
            <w:r>
              <w:rPr/>
              <w:t>[32-38]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/>
              <w:t>Проверочная  контрольная работа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 История физической культуры и спорта  в Беларус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ая культура белорусского народа в дооктябрьский период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 xml:space="preserve">Элементы физической культуры белорусского народа в древние времена и средние ве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Постановка физического воспитания в училищах Белорусс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Физические упражнения в городах и селах республики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-6],[9],</w:t>
            </w:r>
          </w:p>
          <w:p>
            <w:pPr>
              <w:pStyle w:val="Normal"/>
              <w:jc w:val="both"/>
              <w:rPr/>
            </w:pPr>
            <w:r>
              <w:rPr/>
              <w:t>[10]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[14],[15],[16]</w:t>
            </w:r>
          </w:p>
          <w:p>
            <w:pPr>
              <w:pStyle w:val="Normal"/>
              <w:jc w:val="both"/>
              <w:rPr/>
            </w:pPr>
            <w:r>
              <w:rPr/>
              <w:t>[17-19],</w:t>
            </w:r>
          </w:p>
          <w:p>
            <w:pPr>
              <w:pStyle w:val="Normal"/>
              <w:jc w:val="both"/>
              <w:rPr/>
            </w:pPr>
            <w:r>
              <w:rPr/>
              <w:t>[20-25],[29-34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ая культура в Белоруссии между первой и  второй мировыми войн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Создание социалистических основ физической культуры в БСС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овершенствование организационной структуры физкультурного движения. </w:t>
            </w:r>
          </w:p>
          <w:p>
            <w:pPr>
              <w:pStyle w:val="Normal"/>
              <w:jc w:val="both"/>
              <w:rPr/>
            </w:pPr>
            <w:r>
              <w:rPr/>
              <w:t>3 Институт физической культуры - кузница кадров в Белорусси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-6],[9],</w:t>
            </w:r>
          </w:p>
          <w:p>
            <w:pPr>
              <w:pStyle w:val="Normal"/>
              <w:jc w:val="both"/>
              <w:rPr/>
            </w:pPr>
            <w:r>
              <w:rPr/>
              <w:t>[10]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[14],[15],[16]</w:t>
            </w:r>
          </w:p>
          <w:p>
            <w:pPr>
              <w:pStyle w:val="Normal"/>
              <w:jc w:val="both"/>
              <w:rPr/>
            </w:pPr>
            <w:r>
              <w:rPr/>
              <w:t>[17-19],</w:t>
            </w:r>
          </w:p>
          <w:p>
            <w:pPr>
              <w:pStyle w:val="Normal"/>
              <w:jc w:val="both"/>
              <w:rPr/>
            </w:pPr>
            <w:r>
              <w:rPr/>
              <w:t>[21-30],</w:t>
            </w:r>
          </w:p>
          <w:p>
            <w:pPr>
              <w:pStyle w:val="Normal"/>
              <w:jc w:val="both"/>
              <w:rPr/>
            </w:pPr>
            <w:r>
              <w:rPr/>
              <w:t>[34-39]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/>
              <w:t>Проверочная  контрольная работа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новление и развитие Советской системы физического воспитания и спорта в Белоруссии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 xml:space="preserve">Научно-методические основы советской системы физического воспит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Развитие спортивной направленности в системе физического воспит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Первые советские программы по физической культуре в общеобразовательной школе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Состояние и проблемы современного физкультурного движения в Республике Беларусь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-6],[9],</w:t>
            </w:r>
          </w:p>
          <w:p>
            <w:pPr>
              <w:pStyle w:val="Normal"/>
              <w:jc w:val="both"/>
              <w:rPr/>
            </w:pPr>
            <w:r>
              <w:rPr/>
              <w:t>[10], [12],[13], [14],[15],[16],</w:t>
            </w:r>
          </w:p>
          <w:p>
            <w:pPr>
              <w:pStyle w:val="Normal"/>
              <w:jc w:val="both"/>
              <w:rPr/>
            </w:pPr>
            <w:r>
              <w:rPr/>
              <w:t>[17-19]</w:t>
            </w:r>
          </w:p>
          <w:p>
            <w:pPr>
              <w:pStyle w:val="Normal"/>
              <w:jc w:val="both"/>
              <w:rPr/>
            </w:pPr>
            <w:r>
              <w:rPr/>
              <w:t>[22],[23-30], [32-39]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лимпийское движение Беларуси в условиях государственного суверенитета</w:t>
            </w:r>
          </w:p>
          <w:p>
            <w:pPr>
              <w:pStyle w:val="Normal"/>
              <w:jc w:val="both"/>
              <w:rPr/>
            </w:pPr>
            <w:r>
              <w:rPr/>
              <w:t>1 Состояние физической культуры Беларуси на начало 90-х годов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2 Международные связи белорусских спортсменов.</w:t>
              <w:tab/>
              <w:t xml:space="preserve">Участие Республики Беларусь в олимпийском движе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Государственная поддержка олимпийского движения в Беларуси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-6],[9],</w:t>
            </w:r>
          </w:p>
          <w:p>
            <w:pPr>
              <w:pStyle w:val="Normal"/>
              <w:jc w:val="both"/>
              <w:rPr/>
            </w:pPr>
            <w:r>
              <w:rPr/>
              <w:t>[10]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[12],[14],[15]</w:t>
            </w:r>
          </w:p>
          <w:p>
            <w:pPr>
              <w:pStyle w:val="Normal"/>
              <w:jc w:val="both"/>
              <w:rPr/>
            </w:pPr>
            <w:r>
              <w:rPr/>
              <w:t>[16],[17-19],</w:t>
            </w:r>
          </w:p>
          <w:p>
            <w:pPr>
              <w:pStyle w:val="Normal"/>
              <w:jc w:val="both"/>
              <w:rPr/>
            </w:pPr>
            <w:r>
              <w:rPr/>
              <w:t>[21-35],</w:t>
            </w:r>
          </w:p>
          <w:p>
            <w:pPr>
              <w:pStyle w:val="Normal"/>
              <w:jc w:val="both"/>
              <w:rPr/>
            </w:pPr>
            <w:r>
              <w:rPr/>
              <w:t>[38-39]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ояние и проблемы современного физкультурного движения в Республике Беларусь</w:t>
            </w:r>
          </w:p>
          <w:p>
            <w:pPr>
              <w:pStyle w:val="Normal"/>
              <w:rPr/>
            </w:pPr>
            <w:r>
              <w:rPr/>
              <w:t xml:space="preserve">1 Состояние и проблемы физической культуры Республики Беларусь на современном этапе. </w:t>
            </w:r>
          </w:p>
          <w:p>
            <w:pPr>
              <w:pStyle w:val="Normal"/>
              <w:rPr/>
            </w:pPr>
            <w:r>
              <w:rPr/>
              <w:t xml:space="preserve">2 Новые формы и методы организации физического воспитания, оздоровительной работы в стране. </w:t>
            </w:r>
          </w:p>
          <w:p>
            <w:pPr>
              <w:pStyle w:val="Normal"/>
              <w:rPr/>
            </w:pPr>
            <w:r>
              <w:rPr/>
              <w:t>3 Проблемы и перспективы развития массовой физической культуры и спорта высших достижений Республики Беларусь.</w:t>
              <w:tab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[1-6],[9],</w:t>
            </w:r>
          </w:p>
          <w:p>
            <w:pPr>
              <w:pStyle w:val="Normal"/>
              <w:jc w:val="both"/>
              <w:rPr/>
            </w:pPr>
            <w:r>
              <w:rPr/>
              <w:t>[10],[12],[14],</w:t>
            </w:r>
          </w:p>
          <w:p>
            <w:pPr>
              <w:pStyle w:val="Normal"/>
              <w:jc w:val="both"/>
              <w:rPr/>
            </w:pPr>
            <w:r>
              <w:rPr/>
              <w:t>[15],[16],</w:t>
            </w:r>
          </w:p>
          <w:p>
            <w:pPr>
              <w:pStyle w:val="Normal"/>
              <w:jc w:val="both"/>
              <w:rPr/>
            </w:pPr>
            <w:r>
              <w:rPr/>
              <w:t>[17-19],[22]</w:t>
            </w:r>
          </w:p>
          <w:p>
            <w:pPr>
              <w:pStyle w:val="Normal"/>
              <w:jc w:val="both"/>
              <w:rPr/>
            </w:pPr>
            <w:r>
              <w:rPr/>
              <w:t>[27-34],</w:t>
            </w:r>
          </w:p>
          <w:p>
            <w:pPr>
              <w:pStyle w:val="Normal"/>
              <w:jc w:val="both"/>
              <w:rPr/>
            </w:pPr>
            <w:r>
              <w:rPr/>
              <w:t>[35-39]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/>
              <w:t>Проверочная  контрольная работа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Всего часов: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Heading6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подаватель                                                                                    М.С. Яворская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540"/>
        <w:rPr>
          <w:caps/>
          <w:sz w:val="30"/>
          <w:szCs w:val="30"/>
        </w:rPr>
      </w:pPr>
      <w:r>
        <w:rPr>
          <w:caps/>
          <w:sz w:val="30"/>
          <w:szCs w:val="30"/>
        </w:rPr>
        <w:t>информационно - методическАЯ часть</w:t>
      </w:r>
    </w:p>
    <w:p>
      <w:pPr>
        <w:pStyle w:val="Normal"/>
        <w:ind w:firstLine="540"/>
        <w:rPr>
          <w:caps/>
          <w:color w:val="000080"/>
          <w:sz w:val="30"/>
          <w:szCs w:val="30"/>
        </w:rPr>
      </w:pPr>
      <w:r>
        <w:rPr>
          <w:caps/>
          <w:color w:val="000080"/>
          <w:sz w:val="30"/>
          <w:szCs w:val="30"/>
        </w:rPr>
      </w:r>
    </w:p>
    <w:p>
      <w:pPr>
        <w:pStyle w:val="Normal"/>
        <w:ind w:firstLine="54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ЛИТЕРАТУРА  </w:t>
      </w:r>
      <w:r>
        <w:rPr>
          <w:sz w:val="30"/>
          <w:szCs w:val="30"/>
        </w:rPr>
        <w:t xml:space="preserve"> </w:t>
      </w:r>
    </w:p>
    <w:p>
      <w:pPr>
        <w:pStyle w:val="Normal"/>
        <w:ind w:firstLine="540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АЯ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1 Голощапов, Б.Р. История физической культуры и спорта:  учеб. пособие для студ. высш. пед. учеб. заведений /Б.Р. Голощапов. – М.: Издательский центр "Академия", 2004.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2 Кобринский, М.Е. Белорусский олимпийский учебник: учебн. пособие /М.Е. Кобринский, Л.Г. Тригубович. – Мн.: Бел.олимп.акад., 2005.</w:t>
      </w:r>
    </w:p>
    <w:p>
      <w:pPr>
        <w:pStyle w:val="Normal"/>
        <w:ind w:firstLine="540"/>
        <w:jc w:val="both"/>
        <w:rPr/>
      </w:pPr>
      <w:r>
        <w:rPr>
          <w:sz w:val="30"/>
        </w:rPr>
        <w:t>3 Кун Л. Всеобщая история физической культуры /Л. Кун. – М.: Радуга, 1982.</w:t>
      </w:r>
    </w:p>
    <w:p>
      <w:pPr>
        <w:pStyle w:val="Normal"/>
        <w:ind w:firstLine="540"/>
        <w:jc w:val="both"/>
        <w:rPr/>
      </w:pPr>
      <w:r>
        <w:rPr>
          <w:sz w:val="30"/>
        </w:rPr>
        <w:t>4 Сазанович, В.П. Физическая культура и спорт Белоруссии: страницы летописи /под общ. ред. В.П. Сазанович, К.А. Кулинкович, В.С. Филипович. – Мн.: Полымя, 1989.</w:t>
      </w:r>
    </w:p>
    <w:p>
      <w:pPr>
        <w:pStyle w:val="Normal"/>
        <w:ind w:firstLine="540"/>
        <w:jc w:val="both"/>
        <w:rPr/>
      </w:pPr>
      <w:r>
        <w:rPr>
          <w:sz w:val="30"/>
        </w:rPr>
        <w:t>5 Столбов, В.В.,. История физической культуры и спорта: учебник для  высш. учеб. завед. / под ред. В.В. Столбова, Л.А. Финогенова, Л.Ю. Мельникова. – 3-е изд., и доп. – М.: Физкультура и спорт, 2000.</w:t>
      </w:r>
    </w:p>
    <w:p>
      <w:pPr>
        <w:pStyle w:val="Normal"/>
        <w:ind w:firstLine="540"/>
        <w:jc w:val="both"/>
        <w:rPr/>
      </w:pPr>
      <w:r>
        <w:rPr>
          <w:sz w:val="30"/>
        </w:rPr>
        <w:t>6 Столбов, В.В. История физической культуры: Учебник для студ. пед. ин-тов / В.В. Столбов. – М.: Просвещение, 1989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>7 Олимпийская страна Беларусь /сост. П.П.Рябухин. – Мн.: РУП "Международный центр интеграционной информации. Общественный пресс-центр Дома Прессы", 2004.</w:t>
      </w:r>
    </w:p>
    <w:p>
      <w:pPr>
        <w:pStyle w:val="Normal"/>
        <w:ind w:firstLine="540"/>
        <w:jc w:val="both"/>
        <w:rPr/>
      </w:pPr>
      <w:r>
        <w:rPr>
          <w:sz w:val="30"/>
        </w:rPr>
        <w:t>8 Олимпийская хартия 1991 г. Международного олимпийского комитета. Правила и официальные разъяснения /Приняты 96-й сессией МОК в Токио, 1990 г. – Киев: Киевский государственный институт физической культуры, 1993.</w:t>
      </w:r>
    </w:p>
    <w:p>
      <w:pPr>
        <w:pStyle w:val="Normal"/>
        <w:ind w:firstLine="540"/>
        <w:jc w:val="both"/>
        <w:rPr/>
      </w:pPr>
      <w:r>
        <w:rPr>
          <w:sz w:val="30"/>
        </w:rPr>
        <w:t>9 Платонов, В.Н. Олимпийский спорт: учебник (в 2 кн.) / В.Н. Платонов, С.И. Гуськов. – Киев: Олимпийская литература, 1994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>10 Твой олимпийский учебник: учеб. пособие для учреждений образования России. – 10-е изд., перераб. и доп. для школ Московской области  /В.С. Родиченко и др. – М.: Советский спорт, 2003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ind w:firstLine="425"/>
        <w:jc w:val="both"/>
        <w:rPr/>
      </w:pPr>
      <w:r>
        <w:rPr/>
        <w:t>ДОПОЛНИТЕЛЬНА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sz w:val="30"/>
        </w:rPr>
        <w:t xml:space="preserve">11 Агеевцев, В.У. Пять колец: идеи и мораль: умножать и развивать олимпийские традиции / В.У.Агеевцев, А.М.Ходоров. – Л.: Лениздат, 1985. </w:t>
      </w:r>
    </w:p>
    <w:p>
      <w:pPr>
        <w:pStyle w:val="Normal"/>
        <w:ind w:firstLine="540"/>
        <w:rPr/>
      </w:pPr>
      <w:r>
        <w:rPr>
          <w:sz w:val="30"/>
        </w:rPr>
        <w:t xml:space="preserve">12 Беларусь на играх </w:t>
      </w:r>
      <w:r>
        <w:rPr>
          <w:sz w:val="30"/>
          <w:lang w:val="en-US"/>
        </w:rPr>
        <w:t>XXVIII</w:t>
      </w:r>
      <w:r>
        <w:rPr>
          <w:sz w:val="30"/>
        </w:rPr>
        <w:t xml:space="preserve"> Олимпиады. Афины-2004. – Мн.: ООО «Парадокс», 2004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>13 Белорусские спортсмены в боях за Родину. Сборник очерков журналистов. – Мн.: Полымя, 1985.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 xml:space="preserve">14 Вилькин, Я.Р. Историко-экономические аспекты развития олимпизма в Беларуси // Олимпийские идеалы в жизнь: материалы научно-практ. Конференции, посвященной 45-летию участия бел. спортсменов в Олимпийских играх и 60-летию Академии физического воспитания и спорта Республики Беларусь (Минск, 2 октября 1997 г.). – Мн.: ППП «Ротапринт», 1997.  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>15 Вилькин, Я.Р. Откуда пошли олимпиады / Я.Р.Вилькин. – Мн.: Полымя, 1980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>16 Все о спорте: Справочник – Т.1-3 / сост. В.В.Кукушкин и А.А.Добров. – М.: Физкультура и спорт , 1978.</w:t>
      </w:r>
    </w:p>
    <w:p>
      <w:pPr>
        <w:pStyle w:val="Normal"/>
        <w:ind w:firstLine="540"/>
        <w:jc w:val="both"/>
        <w:rPr/>
      </w:pPr>
      <w:r>
        <w:rPr>
          <w:sz w:val="30"/>
        </w:rPr>
        <w:t>17  Кто есть кто в Республике Беларусь. Спортивная энциклопедия / под. ред. И.В. Чкалова. – Мн.: Просвещение, 1999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>18 Кулинкович, Е.К. Спорт: люди и рекорды (историко-социалогический анализ значимости спортивного рекорда): учеб. пособие. – Мн.: БГЭУ,1998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>19 Кулинкович, К.А. Развитие физической культуры и спорта в БССР /К.А. Кулинкович. –  Мн.: Полымя, 1958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>20 Кун, Л. Легенды и мифы Древней Греции / Л. Кун. – Мн.: Полымя, 1989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>21 Муха-Шайек, Е. Олимпизм: вчера, сегодня, завтра / Е. Муха-Шайек. – Мн.: Аинформ, 2003.</w:t>
      </w:r>
    </w:p>
    <w:p>
      <w:pPr>
        <w:pStyle w:val="Normal"/>
        <w:ind w:firstLine="540"/>
        <w:jc w:val="both"/>
        <w:rPr/>
      </w:pPr>
      <w:r>
        <w:rPr>
          <w:sz w:val="30"/>
        </w:rPr>
        <w:t>22 Пономарев, Н.И. Возникновение и первоначальное развитие физического воспитания /Н.И. Пономарев. – М.: Физкультура и спорт, 1970.</w:t>
      </w:r>
    </w:p>
    <w:p>
      <w:pPr>
        <w:pStyle w:val="Normal"/>
        <w:ind w:firstLine="540"/>
        <w:jc w:val="both"/>
        <w:rPr/>
      </w:pPr>
      <w:r>
        <w:rPr>
          <w:sz w:val="30"/>
        </w:rPr>
        <w:t>23 Оливова, В. Люди и игры. У истоков современного спорта  /пер. с чешского. – М.: Физкультура и спорт, 1985.</w:t>
      </w:r>
    </w:p>
    <w:p>
      <w:pPr>
        <w:pStyle w:val="Normal"/>
        <w:ind w:firstLine="540"/>
        <w:jc w:val="both"/>
        <w:rPr/>
      </w:pPr>
      <w:r>
        <w:rPr>
          <w:sz w:val="30"/>
        </w:rPr>
        <w:t>24 Лисицын, В.А. Спорт и религиозные организации / В.А.Лисицын. – М.: Физкультура и спорт, 1985.</w:t>
      </w:r>
    </w:p>
    <w:p>
      <w:pPr>
        <w:pStyle w:val="Normal"/>
        <w:ind w:firstLine="540"/>
        <w:jc w:val="both"/>
        <w:rPr/>
      </w:pPr>
      <w:r>
        <w:rPr>
          <w:sz w:val="30"/>
        </w:rPr>
        <w:t>25 Очерки по истории физической культуры. – вып.-3-е изд. –  М.: Радуга, 1998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26 Лукащин. Ю., Белые олимпиады  /Ю Лукащин, Б. Хавин.– М.: Физкультура и спорт, 1960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>27 Международные спортивные объединения и туристские организации. Справочник. – М.: Физкультура и спорт, 1973.</w:t>
      </w:r>
    </w:p>
    <w:p>
      <w:pPr>
        <w:pStyle w:val="Normal"/>
        <w:ind w:firstLine="540"/>
        <w:jc w:val="both"/>
        <w:rPr/>
      </w:pPr>
      <w:r>
        <w:rPr>
          <w:sz w:val="30"/>
        </w:rPr>
        <w:t>28 МОК и международные спортивные объединения: Справочник/</w:t>
      </w:r>
    </w:p>
    <w:p>
      <w:pPr>
        <w:pStyle w:val="Normal"/>
        <w:jc w:val="both"/>
        <w:rPr/>
      </w:pPr>
      <w:r>
        <w:rPr>
          <w:sz w:val="30"/>
        </w:rPr>
        <w:t>сост. А.О. Романов. – М.: Физкультура и спорт, 1979.</w:t>
      </w:r>
    </w:p>
    <w:p>
      <w:pPr>
        <w:pStyle w:val="Normal"/>
        <w:ind w:firstLine="540"/>
        <w:jc w:val="both"/>
        <w:rPr/>
      </w:pPr>
      <w:r>
        <w:rPr>
          <w:sz w:val="30"/>
        </w:rPr>
        <w:t>29 Хавин, Б.А. Все об олимпийских играх / Б.А. Хавин. – М.: Физкультура и спорт, 1979.</w:t>
      </w:r>
    </w:p>
    <w:p>
      <w:pPr>
        <w:pStyle w:val="Normal"/>
        <w:ind w:firstLine="540"/>
        <w:jc w:val="both"/>
        <w:rPr/>
      </w:pPr>
      <w:r>
        <w:rPr>
          <w:sz w:val="30"/>
        </w:rPr>
        <w:t>30 Романов А.О. Международное спортивное движение / А.О. Романов.– М.: Радуга, 1973.</w:t>
      </w:r>
    </w:p>
    <w:p>
      <w:pPr>
        <w:pStyle w:val="Normal"/>
        <w:ind w:firstLine="540"/>
        <w:jc w:val="both"/>
        <w:rPr/>
      </w:pPr>
      <w:r>
        <w:rPr>
          <w:sz w:val="30"/>
        </w:rPr>
        <w:t>31 Штейнбах, В. От Афин до Москвы / В. Штейнбах. – 2-е изд. – М.: Физкультура и спорт, 1983.</w:t>
      </w:r>
    </w:p>
    <w:p>
      <w:pPr>
        <w:pStyle w:val="Normal"/>
        <w:ind w:firstLine="540"/>
        <w:jc w:val="both"/>
        <w:rPr/>
      </w:pPr>
      <w:r>
        <w:rPr>
          <w:sz w:val="30"/>
        </w:rPr>
        <w:t>32 Кулинкович, К.А. От спартакиад к олимпиада / К.А. Кулинкович, Е.К. Кулинкович. –  Мн.: Беларусь, 1982.</w:t>
      </w:r>
    </w:p>
    <w:p>
      <w:pPr>
        <w:pStyle w:val="Normal"/>
        <w:ind w:firstLine="540"/>
        <w:jc w:val="both"/>
        <w:rPr/>
      </w:pPr>
      <w:r>
        <w:rPr>
          <w:sz w:val="30"/>
        </w:rPr>
        <w:t>33 Физическая культура и спорт БССР: Справочник / под общ. ред. К.А.Кулинковича, Вилькина Я.Р. – Мн.: Вышэйшая школа, 1979.</w:t>
      </w:r>
    </w:p>
    <w:p>
      <w:pPr>
        <w:pStyle w:val="Normal"/>
        <w:ind w:firstLine="540"/>
        <w:jc w:val="both"/>
        <w:rPr/>
      </w:pPr>
      <w:r>
        <w:rPr>
          <w:sz w:val="30"/>
        </w:rPr>
        <w:t>34 Беларусь олимпийская: Альбом / под общ. ред. В. Рыженкова, Я. Вилькин. – Мн.: Четыре четверти, 1996.</w:t>
      </w:r>
    </w:p>
    <w:p>
      <w:pPr>
        <w:pStyle w:val="Normal"/>
        <w:ind w:firstLine="540"/>
        <w:jc w:val="both"/>
        <w:rPr/>
      </w:pPr>
      <w:r>
        <w:rPr>
          <w:sz w:val="30"/>
        </w:rPr>
        <w:t>35 Кулинкович, Е.К. Олимпизм и международное спортивное движение / Е.К. Куленкович. – Мн.: БГЭУ, 1997.</w:t>
      </w:r>
    </w:p>
    <w:p>
      <w:pPr>
        <w:pStyle w:val="Normal"/>
        <w:ind w:firstLine="540"/>
        <w:jc w:val="both"/>
        <w:rPr/>
      </w:pPr>
      <w:r>
        <w:rPr>
          <w:sz w:val="30"/>
        </w:rPr>
        <w:t>36 Кулинкович, Е.К. Спорт: люди и рекорды (историко-социологический анализ значимости спортивного рекорда): учеб.пособие / Е.К. Куленкович .–  Мн.: БГЭУ, 1998.</w:t>
      </w:r>
    </w:p>
    <w:p>
      <w:pPr>
        <w:pStyle w:val="Normal"/>
        <w:ind w:firstLine="540"/>
        <w:jc w:val="both"/>
        <w:rPr/>
      </w:pPr>
      <w:r>
        <w:rPr>
          <w:sz w:val="30"/>
        </w:rPr>
        <w:t>37 Платонов, В.Н. Олимпийский спорт: Учебник: В 2 кн. / В.Н.Платонов, С.И. Гуськов. – Киев: Олимпийская литература, 1994.</w:t>
      </w:r>
    </w:p>
    <w:p>
      <w:pPr>
        <w:pStyle w:val="Normal"/>
        <w:ind w:firstLine="540"/>
        <w:jc w:val="both"/>
        <w:rPr/>
      </w:pPr>
      <w:r>
        <w:rPr>
          <w:sz w:val="30"/>
        </w:rPr>
        <w:t>38 Рыженков, В.Н. Физическая культура и спорт Беларуси: успехи, проблемы и перспективы / В.Н. Рыженков. – Мн.: Минсктиппроект, 1993.</w:t>
      </w:r>
    </w:p>
    <w:p>
      <w:pPr>
        <w:pStyle w:val="Normal"/>
        <w:ind w:firstLine="540"/>
        <w:jc w:val="both"/>
        <w:rPr/>
      </w:pPr>
      <w:r>
        <w:rPr>
          <w:sz w:val="30"/>
        </w:rPr>
        <w:t>39 Рыженков, В.Н. Олимпийское движение Беларуси: итоги, состояние, проблемы, перспективы / В.Н. Рыженков, В.И. Малашенко. – Мн.: Минсктипроект, 1994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40"/>
        <w:rPr>
          <w:sz w:val="30"/>
        </w:rPr>
      </w:pPr>
      <w:r>
        <w:rPr>
          <w:sz w:val="30"/>
        </w:rPr>
      </w:r>
    </w:p>
    <w:p>
      <w:pPr>
        <w:pStyle w:val="Normal"/>
        <w:ind w:firstLine="540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540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540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540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540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540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540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540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540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540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римерный перечень рефератов</w:t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1 Система физического воспитания Спарты и Афин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2 Древнеримская система военно-физической подготовленности как самоцель общего воспитания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3 Олимпийские игры и их значение в общественно-политической жизни древних греков.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4 Цирковые зрелища Древнего Рима и место в них физических упражнений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5 Навыки и «доблести»  рыцарской военно-физической подготовленности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6 Связь национальных устремлений к единству и независимости с физическим воспитанием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7 Турнерское движение в гимнастике: Ф. Ян (1778-1852)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8  "Сокольская" гимнастика: Мирослав Тырш (1832-1884)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9  Индивидуальные системы гимнастики: домашняя гимнастика И.Мюллера (1865-1939), различные разновидности художественной гимнастики для женщин Ж. Далькроза (1866-1950), А.Дункан (1878-1927)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10  Петровские реформы и их вклад в распространение физической культуры в России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11 Введение физического воспитания в систему дворянского образования. Физическая подготовка в армии и учебных заведениях России до 1917 года. </w:t>
      </w:r>
    </w:p>
    <w:p>
      <w:pPr>
        <w:pStyle w:val="Normal"/>
        <w:ind w:firstLine="708"/>
        <w:jc w:val="both"/>
        <w:rPr/>
      </w:pPr>
      <w:r>
        <w:rPr>
          <w:sz w:val="30"/>
        </w:rPr>
        <w:t>12 Деятельность А.В.Суворова, М.И.Кутузова, Ф.Ф.Ушакова по физической подготовке в армии и флоте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13 Физическое воспитание и спорт в быту народов Российской империи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14 Спортивно-игровые системы и внешкольные физкультурные организации в  период со второй половины ХVIII – начала XX вв.</w:t>
      </w:r>
    </w:p>
    <w:p>
      <w:pPr>
        <w:pStyle w:val="Normal"/>
        <w:ind w:firstLine="708"/>
        <w:jc w:val="both"/>
        <w:rPr/>
      </w:pPr>
      <w:r>
        <w:rPr>
          <w:sz w:val="30"/>
        </w:rPr>
        <w:t>15 Организация скаутских отрядов как начальная подготовка к военной службе в форме игры, овладения полезными навыками для повседневной жизни и т.д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16 Спортивно-игровая система в Великобритании: Т. Арнольд (1795-1842).</w:t>
      </w:r>
    </w:p>
    <w:p>
      <w:pPr>
        <w:pStyle w:val="Normal"/>
        <w:ind w:firstLine="708"/>
        <w:jc w:val="both"/>
        <w:rPr/>
      </w:pPr>
      <w:r>
        <w:rPr>
          <w:sz w:val="30"/>
        </w:rPr>
        <w:t>17 Роль и деятельность А.Д. Бутовского в распространении олимпизма в России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18 Участие российских и белорусских спортсменов в олимпийских играх современности до 1939 г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19 Исторические предпосылки международного  спортивного движения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20 Расширение международного спортивного движения в начале </w:t>
      </w:r>
      <w:r>
        <w:rPr>
          <w:sz w:val="30"/>
          <w:lang w:val="en-US"/>
        </w:rPr>
        <w:t>XX</w:t>
      </w:r>
      <w:r>
        <w:rPr>
          <w:sz w:val="30"/>
        </w:rPr>
        <w:t xml:space="preserve"> в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21 Рабочее спортивное движение: ЛСИ – Люцернский спортивный интернационал; КСИ -  Красный спортивный интернационал. 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22 Использование спортивных организаций в целях подготовки молодежи к империалистическим войнам.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23 Распространение в Белоруссии самобытных физических упражнений и игр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24 Организация и развитие комплексных соревнований и создание добровольных спортивных обществ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25 Преобразования в области физического воспитания в школах: 1918г.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26 Декларация о трудовой школе и переход на новые формы и методы организации физического воспитания и руководства физкультурным движением в республике Беларусь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27 Белорусы на параде физкультурников в 1937 г.</w:t>
      </w:r>
    </w:p>
    <w:p>
      <w:pPr>
        <w:pStyle w:val="Normal"/>
        <w:ind w:firstLine="708"/>
        <w:jc w:val="both"/>
        <w:rPr/>
      </w:pPr>
      <w:r>
        <w:rPr>
          <w:sz w:val="30"/>
        </w:rPr>
        <w:t>28 Всесоюзный физкультурный комплекс «Готов к труду и обороне СССР» - программная и нормативная основа советской системы физического воспитания.</w:t>
      </w:r>
    </w:p>
    <w:p>
      <w:pPr>
        <w:pStyle w:val="Normal"/>
        <w:ind w:firstLine="708"/>
        <w:jc w:val="both"/>
        <w:rPr/>
      </w:pPr>
      <w:r>
        <w:rPr>
          <w:sz w:val="30"/>
        </w:rPr>
        <w:t>29 Военно-физическая направленность в подготовке населения СССР в годы Великой Отечественной войны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30 Создание в 1935-1937 гг. «Единой всесоюзной спортивной классификации». </w:t>
      </w:r>
    </w:p>
    <w:p>
      <w:pPr>
        <w:pStyle w:val="Normal"/>
        <w:ind w:firstLine="708"/>
        <w:jc w:val="both"/>
        <w:rPr/>
      </w:pPr>
      <w:r>
        <w:rPr>
          <w:sz w:val="30"/>
        </w:rPr>
        <w:t>31 Организационные формы советской системы физического воспитания: введение обязательных занятий по физической культуре в форме уроков во всех типах учебных заведений; переход от клубно-территориального принципа построения физкультурно-спортивных организаций к производственному.</w:t>
      </w:r>
    </w:p>
    <w:p>
      <w:pPr>
        <w:pStyle w:val="Normal"/>
        <w:ind w:firstLine="708"/>
        <w:jc w:val="both"/>
        <w:rPr/>
      </w:pPr>
      <w:r>
        <w:rPr>
          <w:sz w:val="30"/>
        </w:rPr>
        <w:t>32 Школьные программы по физической культуре: 1917-1930-е годы;  в предвоенные, военные и послевоенные (1940-е) годы; в 1950-1980-е годы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33 Факультет физического воспитания Гомельского педагогического института им. В.П.Чкалова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34 Создание Национального олимпийского комитета и самостоятельных федераций. </w:t>
      </w:r>
    </w:p>
    <w:p>
      <w:pPr>
        <w:pStyle w:val="Normal"/>
        <w:ind w:firstLine="708"/>
        <w:jc w:val="both"/>
        <w:rPr/>
      </w:pPr>
      <w:r>
        <w:rPr>
          <w:sz w:val="30"/>
        </w:rPr>
        <w:t>35 Формирование законодательной базы физической культуры Беларуси.</w:t>
      </w:r>
    </w:p>
    <w:p>
      <w:pPr>
        <w:pStyle w:val="Normal"/>
        <w:ind w:firstLine="708"/>
        <w:jc w:val="both"/>
        <w:rPr/>
      </w:pPr>
      <w:r>
        <w:rPr>
          <w:sz w:val="30"/>
        </w:rPr>
        <w:t>36 Анализ участия белорусских спортсменов в олимпийских играх.</w:t>
      </w:r>
    </w:p>
    <w:p>
      <w:pPr>
        <w:pStyle w:val="Normal"/>
        <w:ind w:firstLine="708"/>
        <w:jc w:val="both"/>
        <w:rPr/>
      </w:pPr>
      <w:r>
        <w:rPr>
          <w:sz w:val="30"/>
        </w:rPr>
        <w:t>37 Паралимпийское движение в Республике Беларусь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rPr/>
      </w:pPr>
      <w:r>
        <w:rPr>
          <w:sz w:val="30"/>
        </w:rPr>
        <w:t>П</w:t>
      </w:r>
      <w:r>
        <w:rPr>
          <w:b/>
          <w:caps/>
          <w:sz w:val="30"/>
          <w:szCs w:val="30"/>
        </w:rPr>
        <w:t>римерный перечень практических занятий</w:t>
      </w:r>
    </w:p>
    <w:p>
      <w:pPr>
        <w:pStyle w:val="Normal"/>
        <w:ind w:firstLine="360"/>
        <w:rPr>
          <w:b/>
          <w:b/>
          <w:caps/>
          <w:color w:val="000080"/>
          <w:sz w:val="30"/>
          <w:szCs w:val="30"/>
        </w:rPr>
      </w:pPr>
      <w:r>
        <w:rPr>
          <w:b/>
          <w:caps/>
          <w:color w:val="000080"/>
          <w:sz w:val="30"/>
          <w:szCs w:val="30"/>
        </w:rPr>
      </w:r>
    </w:p>
    <w:p>
      <w:pPr>
        <w:pStyle w:val="Normal"/>
        <w:ind w:left="708" w:firstLine="12"/>
        <w:jc w:val="both"/>
        <w:rPr>
          <w:sz w:val="30"/>
        </w:rPr>
      </w:pPr>
      <w:r>
        <w:rPr>
          <w:b/>
          <w:caps/>
          <w:sz w:val="30"/>
          <w:szCs w:val="30"/>
        </w:rPr>
        <w:t xml:space="preserve">Содержание учебного материала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1  Введение в предмет «Истории Физической </w:t>
      </w:r>
    </w:p>
    <w:p>
      <w:pPr>
        <w:pStyle w:val="Normal"/>
        <w:ind w:left="708" w:hanging="0"/>
        <w:jc w:val="both"/>
        <w:rPr/>
      </w:pPr>
      <w:r>
        <w:rPr>
          <w:b/>
          <w:sz w:val="32"/>
          <w:szCs w:val="32"/>
        </w:rPr>
        <w:t>культуры и спорта»</w:t>
      </w:r>
    </w:p>
    <w:p>
      <w:pPr>
        <w:pStyle w:val="Normal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ИСТОРИЯ ФИЗИЧЕСКОЙ КУЛЬТУРЫ И СПОРТА ЗАРУБЕЖНЫХ СТРАН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1  Возникновение и первоначальное развитие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зической культуры  в первобытнообщинном и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владельческом обществах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 Физическая культура Античной Греции и Древнего Рима</w:t>
      </w:r>
    </w:p>
    <w:p>
      <w:pPr>
        <w:pStyle w:val="Normal"/>
        <w:ind w:firstLine="708"/>
        <w:jc w:val="both"/>
        <w:rPr>
          <w:sz w:val="30"/>
        </w:rPr>
      </w:pPr>
      <w:r>
        <w:rPr>
          <w:b/>
          <w:sz w:val="32"/>
          <w:szCs w:val="32"/>
        </w:rPr>
        <w:t>Занятие 1</w:t>
      </w:r>
      <w:r>
        <w:rPr>
          <w:sz w:val="30"/>
        </w:rPr>
        <w:t xml:space="preserve">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1 Характерные и принципиально важные черты физической культуры городов-полисов Спарта и Афины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2 Воспитательная и образовательная системы Древней Греции. Средства физического воспитания: палестрика, орхестрика, игры.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3 Система физического воспитания и военно-физической подготовки в различные периоды Древнего Рима.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 3  Физическая культура народов, населявших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ю России, Азии, Америки: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en-US"/>
        </w:rPr>
        <w:t>XVII</w:t>
      </w:r>
      <w:r>
        <w:rPr>
          <w:b/>
          <w:sz w:val="32"/>
          <w:szCs w:val="32"/>
        </w:rPr>
        <w:t xml:space="preserve"> вв. 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4  Физическая культура в Средние века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1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ab/>
        <w:t xml:space="preserve">1 Влияние мировых религиозных направлений  на физическое воспитание. </w:t>
      </w:r>
    </w:p>
    <w:p>
      <w:pPr>
        <w:pStyle w:val="Normal"/>
        <w:ind w:firstLine="540"/>
        <w:jc w:val="both"/>
        <w:rPr/>
      </w:pPr>
      <w:r>
        <w:rPr>
          <w:sz w:val="30"/>
        </w:rPr>
        <w:t xml:space="preserve">2 Рыцарская система физического воспитания. 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 xml:space="preserve">3 Развитие городской культуры и возникновение отдельных видов спорта. 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5 Педагогические идеи физического воспитания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эпоху Возрождения </w:t>
      </w:r>
      <w:r>
        <w:rPr>
          <w:b/>
          <w:sz w:val="32"/>
          <w:szCs w:val="32"/>
          <w:lang w:val="en-US"/>
        </w:rPr>
        <w:t>XIV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en-US"/>
        </w:rPr>
        <w:t>XVII</w:t>
      </w:r>
      <w:r>
        <w:rPr>
          <w:b/>
          <w:sz w:val="32"/>
          <w:szCs w:val="32"/>
        </w:rPr>
        <w:t xml:space="preserve"> вв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нятие 1 </w:t>
      </w:r>
    </w:p>
    <w:p>
      <w:pPr>
        <w:pStyle w:val="Normal"/>
        <w:ind w:firstLine="540"/>
        <w:jc w:val="both"/>
        <w:rPr/>
      </w:pPr>
      <w:r>
        <w:rPr>
          <w:sz w:val="30"/>
        </w:rPr>
        <w:t>1 Развитие естественных наук, литературы, философии, искусства, педагогической мысли.</w:t>
      </w:r>
    </w:p>
    <w:p>
      <w:pPr>
        <w:pStyle w:val="Normal"/>
        <w:ind w:firstLine="540"/>
        <w:jc w:val="both"/>
        <w:rPr/>
      </w:pPr>
      <w:r>
        <w:rPr>
          <w:sz w:val="30"/>
        </w:rPr>
        <w:t>2 Вопросы организованной системы физического воспитания в педагогических теориях.</w:t>
      </w:r>
    </w:p>
    <w:p>
      <w:pPr>
        <w:pStyle w:val="Normal"/>
        <w:ind w:firstLine="540"/>
        <w:jc w:val="both"/>
        <w:rPr/>
      </w:pPr>
      <w:r>
        <w:rPr>
          <w:sz w:val="30"/>
        </w:rPr>
        <w:t xml:space="preserve">3 Вопросы физического воспитания в медицинской и педагогической литературы эпохи средневековья. 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>4 Упадок феодальной системы физического воспитания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 6  Становление и развитие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научно-педагогических основ физического воспитания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порта (ХVII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–  начало Х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вв.)</w:t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  <w:t>Тема  7  Физическая культура и спорт в Российской империи</w:t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с </w:t>
      </w:r>
      <w:r>
        <w:rPr>
          <w:b/>
          <w:sz w:val="30"/>
          <w:lang w:val="en-US"/>
        </w:rPr>
        <w:t>XVIII</w:t>
      </w:r>
      <w:r>
        <w:rPr>
          <w:b/>
          <w:sz w:val="30"/>
        </w:rPr>
        <w:t xml:space="preserve"> в.  до  второй половины ХIХ века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8 Зарубежные системы физической культуры 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спорта в  период со второй половины ХVIII – начала XX вв. 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нятие 1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1Развитиенациональногимнастических движений в Европе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2 Немецкое и шведское направление в гимнастике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3 Французкая и "Сокольская" гимнастика Мирослава Тырша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4 Индивидуальные системы гимнастики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9 Спортивно-игровые системы и внешкольные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зкультурные организации в  период со второй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вины ХVIII – начала XX вв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10 Развитие физической культуры и спорта в России  во второй половине 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- начале </w:t>
      </w:r>
      <w:r>
        <w:rPr>
          <w:b/>
          <w:sz w:val="32"/>
          <w:szCs w:val="32"/>
          <w:lang w:val="en-US"/>
        </w:rPr>
        <w:t>XX</w:t>
      </w:r>
      <w:r>
        <w:rPr>
          <w:b/>
          <w:sz w:val="32"/>
          <w:szCs w:val="32"/>
        </w:rPr>
        <w:t xml:space="preserve"> вв.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1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1 Учение П.Ф. Лесгафта о физическом образовании и его педагогическая деятельность.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2 Зарождение и развитие  в России современных видов спорта: тяжелая атлетика, французская (греко-римская) борьба, конькобежный спорт, велосипедный спорт, академическая гребля, спортивное плавание, лыжный спорт, футбол, легкая атлетика, спортивная гимнастика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3 Вступление России в Олимпийское движение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 11  Возникновение и первоначально развитие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ого спортивного и олимпийского движения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1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1 Деятельность Пьера де Кубертена (1863-1937).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2 Образование и деятельность Международного олимпийского комитета и возрождения олимпийских игр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3 Итоги проведения первых олимпийских игр современности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 12 Физическая культура мирового сообщества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период между двумя мировыми войнам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нятие 1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1 Развитие самодеятельного спортивно-гимнастического движения. </w:t>
      </w:r>
    </w:p>
    <w:p>
      <w:pPr>
        <w:pStyle w:val="Normal"/>
        <w:ind w:firstLine="708"/>
        <w:jc w:val="both"/>
        <w:rPr/>
      </w:pPr>
      <w:r>
        <w:rPr>
          <w:sz w:val="30"/>
        </w:rPr>
        <w:t>2 Новые методы физического воспитания: «естественный» метод Ж. Эбера (1875-1957), основная гимнастика Н. Бука (1880-1950), естественная школьная гимнастика К. Гаульгофера (1885-1941) и М. Штрайхер (1891-?)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3 Установление единства в рабочем спортивном движении на основе борьбы против войны и фашизма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8" w:hanging="0"/>
        <w:jc w:val="both"/>
        <w:rPr>
          <w:b/>
          <w:b/>
          <w:sz w:val="30"/>
        </w:rPr>
      </w:pPr>
      <w:r>
        <w:rPr>
          <w:b/>
          <w:sz w:val="30"/>
        </w:rPr>
        <w:t>РАЗДЕЛ 2  ИСТОРИЯ ФИЗИЧЕСКОЙ КУЛЬТУРЫ И СПОРТА БЕЛАРУСИ</w:t>
      </w:r>
    </w:p>
    <w:p>
      <w:pPr>
        <w:pStyle w:val="Normal"/>
        <w:ind w:left="708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  1   Физическая культура белорусского народа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ооктябрьский период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  2   Физическая культура в Белоруссии между первой и  второй мировыми войнами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1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1 Организация органов Всевобуча.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2 Развитие физической культуры и спорта в 20-е годы.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3 Организация физического воспитания среди учащихся и студенческой молодежи БССР.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3 Становление и развитие Советской системы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физического воспитания и спорта в Белорусси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5 Олимпийское движение Беларуси в условиях    </w:t>
      </w:r>
    </w:p>
    <w:p>
      <w:pPr>
        <w:pStyle w:val="Normal"/>
        <w:ind w:left="708" w:hanging="0"/>
        <w:jc w:val="both"/>
        <w:rPr/>
      </w:pPr>
      <w:r>
        <w:rPr>
          <w:b/>
          <w:sz w:val="32"/>
          <w:szCs w:val="32"/>
        </w:rPr>
        <w:t>государственного суверенитета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6   Состояние и проблемы современного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го движения в Республике Беларусь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1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1 Состояние и проблемы физической культуры Республики Беларусь на современном этапе.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2 Новые формы и методы организации физического воспитания, оздоровительной работы в стране. </w:t>
      </w:r>
    </w:p>
    <w:p>
      <w:pPr>
        <w:pStyle w:val="Normal"/>
        <w:ind w:firstLine="708"/>
        <w:jc w:val="both"/>
        <w:rPr>
          <w:sz w:val="30"/>
          <w:szCs w:val="32"/>
        </w:rPr>
      </w:pPr>
      <w:r>
        <w:rPr>
          <w:sz w:val="30"/>
        </w:rPr>
        <w:t>3 Проблемы и перспективы развития массовой физической культуры и спорта высших достижений Республики Беларусь.</w:t>
        <w:tab/>
      </w:r>
    </w:p>
    <w:p>
      <w:pPr>
        <w:pStyle w:val="Normal"/>
        <w:ind w:firstLine="708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  СОГЛАСОВАНИЯ УЧЕБНОЙ ПРОГРАММЫ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ИСЦИПЛИНЫ</w:t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«ИСТОРИЯ ФИЗИЧЕСКОЙ КУЛЬТУРЫ И СПОРТА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 ДРУГИМИ  ДИСЦИПЛИНАМИ   СПЕЦИАЛЬНОСТИ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-03 02 01 «Физическая культура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240"/>
        <w:gridCol w:w="19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сциплины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отор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зменениях в содержании  учеб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зучаемой учебной дисципли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даты и номера протокол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6"/>
              </w:rPr>
              <w:t>Теория и методика физической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Кафедра теории и методики физическ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Замечаний и изменений 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Теория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Кафедра теории и методики физическ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Замечаний и изменений 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Социология физической культуры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Кафедра теории и методики физическ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Замечаний и изменений 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.курс «Цивилизация и олимпиз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Кафедра теории и методики физическ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Замечаний и изменений 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>Заведующий кафедрой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>теория и методика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физической культуры                                                     С.В.Севдалев           </w:t>
      </w:r>
    </w:p>
    <w:p>
      <w:pPr>
        <w:pStyle w:val="Normal"/>
        <w:ind w:firstLine="425"/>
        <w:rPr>
          <w:sz w:val="30"/>
          <w:szCs w:val="30"/>
        </w:rPr>
      </w:pPr>
      <w:r>
        <w:rPr/>
        <w:t xml:space="preserve">      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Раздел"/>
    <w:basedOn w:val="3"/>
    <w:qFormat/>
    <w:pPr>
      <w:spacing w:before="0" w:after="0"/>
      <w:jc w:val="both"/>
    </w:pPr>
    <w:rPr>
      <w:i/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39:00Z</dcterms:created>
  <dc:creator>Vladik</dc:creator>
  <dc:description/>
  <cp:keywords/>
  <dc:language>en-US</dc:language>
  <cp:lastModifiedBy>yavorskaya</cp:lastModifiedBy>
  <cp:lastPrinted>2008-12-16T09:48:00Z</cp:lastPrinted>
  <dcterms:modified xsi:type="dcterms:W3CDTF">2010-11-12T11:38:00Z</dcterms:modified>
  <cp:revision>10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