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n every modem country, regardless of the form of the government, the press, radio, television and internet are political weapons of tremendous power, and few things are so indicative of the nature of a government as the way in which that power is exercised. While studying the politics of any country, it is important not only to understand the nature of the social, economic, political or any other divisions of the population but also to discover what organs of public and political opinion are available for the expression of the various interest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ADIO</w:t>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ind w:firstLine="851"/>
        <w:jc w:val="both"/>
        <w:rPr>
          <w:rFonts w:ascii="Times New Roman" w:hAnsi="Times New Roman" w:cs="Times New Roman"/>
          <w:sz w:val="24"/>
          <w:szCs w:val="24"/>
          <w:lang w:eastAsia="ru-RU"/>
        </w:rPr>
      </w:pPr>
      <w:r>
        <w:rPr>
          <w:rFonts w:cs="Times New Roman" w:ascii="Times New Roman" w:hAnsi="Times New Roman"/>
          <w:sz w:val="24"/>
          <w:szCs w:val="24"/>
          <w:lang w:val="en-US"/>
        </w:rPr>
        <w:t xml:space="preserve">British broadcasting has traditionally been based on the principle that it is a public service accountable to the people through Parliament. Following 1990 legislation, it is also embracing the principles of competition and choice. Three public bodies are responsible for television and radio services throughout Britain. </w:t>
      </w:r>
      <w:r>
        <w:rPr>
          <w:rFonts w:cs="Times New Roman" w:ascii="Times New Roman" w:hAnsi="Times New Roman"/>
          <w:sz w:val="24"/>
          <w:szCs w:val="24"/>
        </w:rPr>
        <w:t>They are:</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ritish Broadcasting Corporation (BBC) broadcasts television and radio services;</w:t>
      </w:r>
    </w:p>
    <w:p>
      <w:pPr>
        <w:pStyle w:val="Style17"/>
        <w:ind w:firstLine="851"/>
        <w:jc w:val="both"/>
        <w:rPr/>
      </w:pPr>
      <w:r>
        <w:rPr>
          <w:rFonts w:cs="Times New Roman" w:ascii="Times New Roman" w:hAnsi="Times New Roman"/>
          <w:sz w:val="24"/>
          <w:szCs w:val="24"/>
          <w:lang w:val="en-US"/>
        </w:rPr>
        <w:t>the Independent Television Commission (</w:t>
      </w:r>
      <w:r>
        <w:rPr>
          <w:rFonts w:cs="Times New Roman" w:ascii="Times New Roman" w:hAnsi="Times New Roman"/>
          <w:sz w:val="24"/>
          <w:szCs w:val="24"/>
        </w:rPr>
        <w:t>ГГС</w:t>
      </w:r>
      <w:r>
        <w:rPr>
          <w:rFonts w:cs="Times New Roman" w:ascii="Times New Roman" w:hAnsi="Times New Roman"/>
          <w:sz w:val="24"/>
          <w:szCs w:val="24"/>
          <w:lang w:val="en-US"/>
        </w:rPr>
        <w:t>) licenses and regulates non-BBC television services, including cable and satellite services, and;</w:t>
      </w:r>
    </w:p>
    <w:p>
      <w:pPr>
        <w:pStyle w:val="Style17"/>
        <w:ind w:firstLine="851"/>
        <w:jc w:val="both"/>
        <w:rPr/>
      </w:pPr>
      <w:r>
        <w:rPr>
          <w:rFonts w:cs="Times New Roman" w:ascii="Times New Roman" w:hAnsi="Times New Roman"/>
          <w:sz w:val="24"/>
          <w:szCs w:val="24"/>
          <w:lang w:val="en-US"/>
        </w:rPr>
        <w:t>the Radio Authority licenses and regulates all non-BBC radio services. From 1926 radio was entrusted to the BBC, which still has a board of governors appointed by the government.</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BC has five national radio channels for listeners in the United Kingdom. Radio (channel) 1 provides mainly a programme of rock and pop music. Radio 2 broadcasts lights music and entertainment, comedy as well as being the principal channel for the coverage of sport. Radio 3 provides mainly classical music as well as drama, poetry and short stories, documentaries, talks on ancient and modern plays and some education programmes. Radio 4 is the main speech network providing the principals news and current affairs service, as well as drama, comedy, documentaries and panel games. It also carries parliamentary and major public events. BBC 5 (on medium wave only), which is devoted chiefly to sport, education and programmes for young people. The BBC has over 30 local radio stations and about 50 commercial independent stations distributed throughout Britain. To provide high-quality and wide-ranging programmes that inform, educate and entertain, to provide also greater choice and competition the government encourages the growth of additional radio services run on commercial line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sides these domestic programmes, the BBC broadcasts in England and in over 40 other languages to every part of the world. It is the World Service of the BBC. Its broadcasts are intended to provide a link of culture, information and entertainment between the peoples of the United Kingdom and those in other parts of the world. The main part of the World Service programme is formed by news bulletins, current affairs, political commentaries, as well as sports, music, drama, etc. In general, the BBC World Service reflects British opinion and the British way of life. The BBC news bulletins and other programmes are re-broadcasted by the radio services of many countrie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BC World Service broadcasts by radio worldwide, using English and 37 other languages, for 820 hours a week. The main objectives are to give unbiased news, reflect British opinion and project British life, culture and developments in science and industry. News bulletins, current affairs programmes, political commentaries and topical programmes form the main part of the output. These are supplemented by a sports service, music, drama and general entertain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ELEVISION</w:t>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ince the 1970s 98% of British households have had television sets able to receive four channels, two put out by the BBC, two by commercial companies. Commercial satellite and cable TV began to grow significantly in 1989 - 1990, and by 1991 the two main companies operating in Britain had joined together as British Sky Broadcasting. By 1991 about one household in ten had the equipment to receive this material. Every household with TV must by law pay for a license, which costs about the same for a year as a popular newspaper every day. Unlike the press, mass broadcasting has been subject to some state control from its early days. One agreed purpose has been to ensure that news, comment and discussion should be balanced and impartial, free of influence by government or advertiser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BC’s monopoly was ended in 1954, when an independent board was appointed by the Home Secretary to give licenses to broadcast ("franchises") to commercial TV companies financed by advertising, and called in general independent television (ITV). These franchises have been given only for a few years at a time, then renewed subject to various conditions.</w:t>
      </w:r>
    </w:p>
    <w:p>
      <w:pPr>
        <w:pStyle w:val="Style17"/>
        <w:ind w:firstLine="851"/>
        <w:jc w:val="both"/>
        <w:rPr/>
      </w:pPr>
      <w:r>
        <w:rPr>
          <w:rFonts w:cs="Times New Roman" w:ascii="Times New Roman" w:hAnsi="Times New Roman"/>
          <w:sz w:val="24"/>
          <w:szCs w:val="24"/>
          <w:lang w:val="en-US"/>
        </w:rPr>
        <w:t>In 1990 Parliament passed a long and complex new</w:t>
      </w:r>
      <w:r>
        <w:rPr>
          <w:rStyle w:val="Style16"/>
          <w:b/>
          <w:bCs/>
          <w:sz w:val="24"/>
          <w:szCs w:val="24"/>
          <w:lang w:val="en-US"/>
        </w:rPr>
        <w:t xml:space="preserve"> </w:t>
      </w:r>
      <w:r>
        <w:rPr>
          <w:rStyle w:val="Style16"/>
          <w:bCs/>
          <w:sz w:val="24"/>
          <w:szCs w:val="24"/>
          <w:lang w:val="en-US"/>
        </w:rPr>
        <w:t>Broadcasting</w:t>
      </w:r>
      <w:r>
        <w:rPr>
          <w:rFonts w:cs="Times New Roman" w:ascii="Times New Roman" w:hAnsi="Times New Roman"/>
          <w:sz w:val="24"/>
          <w:szCs w:val="24"/>
          <w:lang w:val="en-US"/>
        </w:rPr>
        <w:t xml:space="preserve"> Act which made big changes in the arrangements for commercial radio.</w:t>
      </w:r>
      <w:r>
        <w:rPr>
          <w:rStyle w:val="Style16"/>
          <w:b/>
          <w:bCs/>
          <w:sz w:val="24"/>
          <w:szCs w:val="24"/>
          <w:lang w:val="en-US"/>
        </w:rPr>
        <w:t xml:space="preserve"> </w:t>
      </w:r>
      <w:r>
        <w:rPr>
          <w:rStyle w:val="Style16"/>
          <w:bCs/>
          <w:sz w:val="24"/>
          <w:szCs w:val="24"/>
          <w:lang w:val="en-US"/>
        </w:rPr>
        <w:t>The</w:t>
      </w:r>
      <w:r>
        <w:rPr>
          <w:rFonts w:cs="Times New Roman" w:ascii="Times New Roman" w:hAnsi="Times New Roman"/>
          <w:sz w:val="24"/>
          <w:szCs w:val="24"/>
          <w:lang w:val="en-US"/>
        </w:rPr>
        <w:t xml:space="preserve"> old Independent Broadcasting Authority, which had given franchises to the existing radio company, was abolished. In its place, for TV alone, a new Independent Television Commission was set up in 1991, with the task of awarding future franchises, early in the 1990s, either to the existing companies or to new rivals which were prepared to pay a higher price. The Commission also took over responsibility for licensing cable programme services, including those satellite TV channels which are carried on cable networks. The new law did not change the status of the BBC, but it </w:t>
      </w:r>
      <w:r>
        <w:rPr>
          <w:rStyle w:val="0pt"/>
          <w:b w:val="false"/>
          <w:bCs w:val="false"/>
          <w:sz w:val="24"/>
          <w:szCs w:val="24"/>
          <w:lang w:val="en-US"/>
        </w:rPr>
        <w:t xml:space="preserve">did </w:t>
      </w:r>
      <w:r>
        <w:rPr>
          <w:rFonts w:cs="Times New Roman" w:ascii="Times New Roman" w:hAnsi="Times New Roman"/>
          <w:sz w:val="24"/>
          <w:szCs w:val="24"/>
          <w:lang w:val="en-US"/>
        </w:rPr>
        <w:t xml:space="preserve">have the purpose of increasing competition, both among broadcasters and among producers. It envisaged that a new commercial TV channel, </w:t>
      </w:r>
      <w:r>
        <w:rPr>
          <w:rStyle w:val="0pt"/>
          <w:b w:val="false"/>
          <w:bCs w:val="false"/>
          <w:sz w:val="24"/>
          <w:szCs w:val="24"/>
          <w:lang w:val="en-US"/>
        </w:rPr>
        <w:t>TV5,</w:t>
      </w:r>
      <w:r>
        <w:rPr>
          <w:rFonts w:cs="Times New Roman" w:ascii="Times New Roman" w:hAnsi="Times New Roman"/>
          <w:sz w:val="24"/>
          <w:szCs w:val="24"/>
          <w:lang w:val="en-US"/>
        </w:rPr>
        <w:t xml:space="preserve"> would start in the early 1990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general nature of the four TV channels functioning in 1991, seems likely to continue, with BBC1 and ITV producing a broadly similar mixture of programmes in competition with each other. ITV has a complex structure. Its main news is run by one company, Independent Television News, its early morning TV - a.m. by another. There are about a dozen regional companies which broadcast in their regions for most each day, with up to ten minutes of advertisements in each hour, between programmes or as interruptions at intervals of twenty or thirty minutes. These regional companies produce some programmes of local interest and some which they sell to other regions, so that for much of each day the same material is put out all through the country. Some of BBCl's progarmmes are similarly produced by its regional stations. BBC2 and the independent Channel 4 (which has its own company) are both used partly for special interest programmes and for such things as complete opera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and style of the television should be singled out. In terms of the size of audience, the television has long since taken over form of broadcasting in Britain . Its independence from government interference is largely a matter of fact agreement. There have been occasions when the government has successfully persuaded the BBC not to show something. But there have also been occasions, when the BBC has refused to bow to government pressure. Most resent cases have involved Northern Ireland. </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 is no advertising on the BBC. But Independent Television (ITV), which started in 1954 , gets its money from the advertisements it screens. It consists of a number of privately owned companies, each of which is responsible for programming in different parts of the country on the single channel given to it. In practice, these companies cannot afford to make all their own programmes, and so they generally share those they make. As a result, it's common for exactly the same programme to be showing on the ITV channel throughout the country.</w:t>
      </w:r>
    </w:p>
    <w:p>
      <w:pPr>
        <w:pStyle w:val="Style17"/>
        <w:ind w:firstLine="851"/>
        <w:jc w:val="both"/>
        <w:rPr/>
      </w:pPr>
      <w:r>
        <w:rPr>
          <w:rFonts w:cs="Times New Roman" w:ascii="Times New Roman" w:hAnsi="Times New Roman"/>
          <w:sz w:val="24"/>
          <w:szCs w:val="24"/>
          <w:lang w:val="en-US"/>
        </w:rPr>
        <w:t>Of particular importance in the rating war is the performance of the channels' various soap operas. The two most popular and long-running of these, which are shown at least twice a week, are not glamorous American productions showing rich and powerful people(although series such as DALLAS and DYNASTY are sometimes shown). They are ITV's CORONATION STREET, which is set in a working-class area near Manchester, and BBCl's EASTENDERS, which is set in a working -class area of London. They, and other British-made soaps and popular comedies, certainly do not an idealized picture of life. Nor are they very sensational or dramatic. They depict (relatively) ordinary lives in relatively ordinary circumstances. So why are they popular? The answer seems to be that their viewers can see themselves and other people they know in the characters and, even more so, in the things that happen to these characters. The British prefer this kind of pseudo—realism in their soaps. In the early 1990-s, the BBC spent a lot of money filming a new soap called</w:t>
      </w:r>
      <w:r>
        <w:rPr>
          <w:rStyle w:val="Style16"/>
          <w:b/>
          <w:bCs/>
          <w:sz w:val="24"/>
          <w:szCs w:val="24"/>
          <w:lang w:val="en-US"/>
        </w:rPr>
        <w:t xml:space="preserve"> </w:t>
      </w:r>
      <w:r>
        <w:rPr>
          <w:rStyle w:val="Style16"/>
          <w:bCs/>
          <w:sz w:val="24"/>
          <w:szCs w:val="24"/>
          <w:lang w:val="en-US"/>
        </w:rPr>
        <w:t>ELDORADO,</w:t>
      </w:r>
      <w:r>
        <w:rPr>
          <w:rFonts w:cs="Times New Roman" w:ascii="Times New Roman" w:hAnsi="Times New Roman"/>
          <w:sz w:val="24"/>
          <w:szCs w:val="24"/>
          <w:lang w:val="en-US"/>
        </w:rPr>
        <w:t xml:space="preserve"> set in a small Spanish village which was home to a large number of expatriate British people. Although the BBC used its most successful soap</w:t>
      </w:r>
      <w:r>
        <w:rPr>
          <w:rStyle w:val="11"/>
          <w:b/>
          <w:bCs/>
          <w:sz w:val="24"/>
          <w:szCs w:val="24"/>
          <w:lang w:val="en-US"/>
        </w:rPr>
        <w:t xml:space="preserve"> </w:t>
      </w:r>
      <w:r>
        <w:rPr>
          <w:rStyle w:val="11"/>
          <w:bCs/>
          <w:sz w:val="24"/>
          <w:szCs w:val="24"/>
          <w:lang w:val="en-US"/>
        </w:rPr>
        <w:t>producers</w:t>
      </w:r>
      <w:r>
        <w:rPr>
          <w:rFonts w:cs="Times New Roman" w:ascii="Times New Roman" w:hAnsi="Times New Roman"/>
          <w:sz w:val="24"/>
          <w:szCs w:val="24"/>
          <w:lang w:val="en-US"/>
        </w:rPr>
        <w:t xml:space="preserve"> and directors, it was a complete failure. Viewers found the complicated storylines and the Spanish accents too difficult to follow, and could not identify with the situations in which the characters found themselves. It was all just too glamorous for them. It was abandoned after only a year.</w:t>
      </w:r>
    </w:p>
    <w:p>
      <w:pPr>
        <w:pStyle w:val="Style17"/>
        <w:ind w:firstLine="851"/>
        <w:jc w:val="both"/>
        <w:rPr/>
      </w:pPr>
      <w:r>
        <w:rPr>
          <w:rFonts w:cs="Times New Roman" w:ascii="Times New Roman" w:hAnsi="Times New Roman"/>
          <w:sz w:val="24"/>
          <w:szCs w:val="24"/>
          <w:lang w:val="en-US"/>
        </w:rPr>
        <w:t>It became obvious in the early 1960-s that the popularity of soap operas and lights entertainment shows meant that there was less room for programmes which lived up to the original educational aims of television. Britain now has two other channels (BBC2 and Channel4) which act as the main promoters of learning and 'culture’. Both have been successful in presenting programmes on serious and weighty topics which are nevertheless attractive to quite large audience. BBC2 is famous for its highly acclaimed dramatizations of great works of literature and for certain documentary series that have become world-famous 'classics' (the art history series CIVILIZATION and the natural history series LIFE ON EARTH are examples). Another thing that these channel do well, particularly, Channel 4, is to show a wide variety of programmes catering to minority interests -including, even, subtitled foreign soap opera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vision viewing is Britain's most popular leisure pastime: 95 per cent of households have a colour television set and 68 per cent have a video recorder. There are four television channels, and five national and over 100 local radio stations. </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 lot of air time is devoted to political, social and economic affairs. Although politicians often face tough questioning, particularly during election campaigns, broadcasters are expected to be impartial in their treatment of political controversies. Some programmes especially radio, allow members of the public to challenge politicians and other public figures on major issue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Government is not responsible for programming content or the day-to- day conduct of the business of broadcasting. Broadcasters are free to air programs with the only limitation on their independence being the requirement that they not offend good taste.</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NTERNET</w:t>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ind w:firstLine="851"/>
        <w:jc w:val="both"/>
        <w:rPr/>
      </w:pPr>
      <w:r>
        <w:rPr>
          <w:rFonts w:cs="Times New Roman" w:ascii="Times New Roman" w:hAnsi="Times New Roman"/>
          <w:sz w:val="24"/>
          <w:szCs w:val="24"/>
          <w:lang w:val="en-US"/>
        </w:rPr>
        <w:t>There is a big influence of technique on our daily life. Electronic devices, multimedia and computers are things we have to deal with every day. Especially the Internet is becoming more and more important for nearly everybody as it is one of the newest and most forward-looking media and surely "the" medium of the future. Therefore we thought that it would be necessary to think about some good and bad aspects of how this medium influences us, what impacts it has on our social behaviour and what the future will look like. The Internet changed our life enormously, there is no doubt about that. There arc many advantages of the Internet that show you the importance of this new medium.</w:t>
      </w:r>
      <w:r>
        <w:rPr>
          <w:rStyle w:val="213"/>
          <w:b w:val="false"/>
          <w:bCs w:val="false"/>
          <w:sz w:val="24"/>
          <w:szCs w:val="24"/>
          <w:lang w:val="en-US"/>
        </w:rPr>
        <w:t xml:space="preserve"> </w:t>
      </w:r>
      <w:r>
        <w:rPr>
          <w:rFonts w:cs="Times New Roman" w:ascii="Times New Roman" w:hAnsi="Times New Roman"/>
          <w:sz w:val="24"/>
          <w:szCs w:val="24"/>
          <w:lang w:val="en-US"/>
        </w:rPr>
        <w:t>Internet changed our life in a positive way.</w:t>
      </w:r>
    </w:p>
    <w:p>
      <w:pPr>
        <w:pStyle w:val="Style17"/>
        <w:ind w:firstLine="851"/>
        <w:jc w:val="both"/>
        <w:rPr/>
      </w:pPr>
      <w:r>
        <w:rPr>
          <w:rFonts w:cs="Times New Roman" w:ascii="Times New Roman" w:hAnsi="Times New Roman"/>
          <w:sz w:val="24"/>
          <w:szCs w:val="24"/>
          <w:lang w:val="en-US"/>
        </w:rPr>
        <w:t>First we have to make a differentiation concerning the usage.</w:t>
      </w:r>
      <w:r>
        <w:rPr>
          <w:rStyle w:val="21"/>
          <w:b/>
          <w:bCs/>
          <w:sz w:val="24"/>
          <w:szCs w:val="24"/>
          <w:lang w:val="en-US"/>
        </w:rPr>
        <w:t xml:space="preserve"> </w:t>
      </w:r>
      <w:r>
        <w:rPr>
          <w:rStyle w:val="21"/>
          <w:bCs/>
          <w:sz w:val="24"/>
          <w:szCs w:val="24"/>
          <w:lang w:val="en-US"/>
        </w:rPr>
        <w:t>You</w:t>
      </w:r>
      <w:r>
        <w:rPr>
          <w:rFonts w:cs="Times New Roman" w:ascii="Times New Roman" w:hAnsi="Times New Roman"/>
          <w:sz w:val="24"/>
          <w:szCs w:val="24"/>
          <w:lang w:val="en-US"/>
        </w:rPr>
        <w:t xml:space="preserve"> can</w:t>
      </w:r>
      <w:r>
        <w:rPr>
          <w:rStyle w:val="21"/>
          <w:b/>
          <w:bCs/>
          <w:sz w:val="24"/>
          <w:szCs w:val="24"/>
          <w:lang w:val="en-US"/>
        </w:rPr>
        <w:t xml:space="preserve"> </w:t>
      </w:r>
      <w:r>
        <w:rPr>
          <w:rStyle w:val="21"/>
          <w:bCs/>
          <w:sz w:val="24"/>
          <w:szCs w:val="24"/>
          <w:lang w:val="en-US"/>
        </w:rPr>
        <w:t>use</w:t>
      </w:r>
      <w:r>
        <w:rPr>
          <w:rStyle w:val="21"/>
          <w:b/>
          <w:bCs/>
          <w:sz w:val="24"/>
          <w:szCs w:val="24"/>
          <w:lang w:val="en-US"/>
        </w:rPr>
        <w:t xml:space="preserve"> </w:t>
      </w:r>
      <w:r>
        <w:rPr>
          <w:rFonts w:cs="Times New Roman" w:ascii="Times New Roman" w:hAnsi="Times New Roman"/>
          <w:sz w:val="24"/>
          <w:szCs w:val="24"/>
          <w:lang w:val="en-US"/>
        </w:rPr>
        <w:t>the Internet at home for personal or you at work tor professional usage.</w:t>
      </w:r>
      <w:r>
        <w:rPr>
          <w:rStyle w:val="21"/>
          <w:b/>
          <w:bCs/>
          <w:sz w:val="24"/>
          <w:szCs w:val="24"/>
          <w:lang w:val="en-US"/>
        </w:rPr>
        <w:t xml:space="preserve"> </w:t>
      </w:r>
      <w:r>
        <w:rPr>
          <w:rStyle w:val="21"/>
          <w:bCs/>
          <w:sz w:val="24"/>
          <w:szCs w:val="24"/>
          <w:lang w:val="en-US"/>
        </w:rPr>
        <w:t>Let's come</w:t>
      </w:r>
      <w:r>
        <w:rPr>
          <w:rStyle w:val="21"/>
          <w:b/>
          <w:bCs/>
          <w:sz w:val="24"/>
          <w:szCs w:val="24"/>
          <w:lang w:val="en-US"/>
        </w:rPr>
        <w:t xml:space="preserve"> </w:t>
      </w:r>
      <w:r>
        <w:rPr>
          <w:rFonts w:cs="Times New Roman" w:ascii="Times New Roman" w:hAnsi="Times New Roman"/>
          <w:sz w:val="24"/>
          <w:szCs w:val="24"/>
          <w:lang w:val="en-US"/>
        </w:rPr>
        <w:t>to the first.  To spend a part of our day on the Internet is</w:t>
      </w:r>
      <w:r>
        <w:rPr>
          <w:rStyle w:val="21"/>
          <w:b/>
          <w:bCs/>
          <w:sz w:val="24"/>
          <w:szCs w:val="24"/>
          <w:lang w:val="en-US"/>
        </w:rPr>
        <w:t xml:space="preserve"> </w:t>
      </w:r>
      <w:r>
        <w:rPr>
          <w:rStyle w:val="21"/>
          <w:bCs/>
          <w:sz w:val="24"/>
          <w:szCs w:val="24"/>
          <w:lang w:val="en-US"/>
        </w:rPr>
        <w:t>for</w:t>
      </w:r>
      <w:r>
        <w:rPr>
          <w:rFonts w:cs="Times New Roman" w:ascii="Times New Roman" w:hAnsi="Times New Roman"/>
          <w:sz w:val="24"/>
          <w:szCs w:val="24"/>
          <w:lang w:val="en-US"/>
        </w:rPr>
        <w:t xml:space="preserve"> many</w:t>
      </w:r>
      <w:r>
        <w:rPr>
          <w:rStyle w:val="21"/>
          <w:b/>
          <w:bCs/>
          <w:sz w:val="24"/>
          <w:szCs w:val="24"/>
          <w:lang w:val="en-US"/>
        </w:rPr>
        <w:t xml:space="preserve"> </w:t>
      </w:r>
      <w:r>
        <w:rPr>
          <w:rStyle w:val="21"/>
          <w:bCs/>
          <w:sz w:val="24"/>
          <w:szCs w:val="24"/>
          <w:lang w:val="en-US"/>
        </w:rPr>
        <w:t>people</w:t>
      </w:r>
      <w:r>
        <w:rPr>
          <w:rFonts w:cs="Times New Roman" w:ascii="Times New Roman" w:hAnsi="Times New Roman"/>
          <w:sz w:val="24"/>
          <w:szCs w:val="24"/>
          <w:lang w:val="en-US"/>
        </w:rPr>
        <w:t xml:space="preserve"> quite normal. They use this kind of medium to get information about all kinds topics. Maybe some of them are interested in chatting, probably they are members of a community. Whatever you are looking for, you will find it. Even if you want to have very specific information, you will find it in a short time. Normally, you often have to send a letter, than you have to wait for the reception of the reply, or you have to make some telephone calls and so on. In any case, the traditional way is the longer one. To put your own information on the Internet is also possible. Create your own homepage, tell other users about your interests, what you want, that's no problem at all.</w:t>
      </w:r>
    </w:p>
    <w:p>
      <w:pPr>
        <w:pStyle w:val="Style17"/>
        <w:ind w:firstLine="851"/>
        <w:jc w:val="both"/>
        <w:rPr/>
      </w:pPr>
      <w:r>
        <w:rPr>
          <w:rFonts w:cs="Times New Roman" w:ascii="Times New Roman" w:hAnsi="Times New Roman"/>
          <w:sz w:val="24"/>
          <w:szCs w:val="24"/>
          <w:lang w:val="en-US"/>
        </w:rPr>
        <w:t>As we all know, software costs a lot, if you buy it legal. Free software, free music is available on the Internet. You just have to download the program, the mp3-file or whatever and that's</w:t>
      </w:r>
      <w:r>
        <w:rPr>
          <w:rStyle w:val="18pt"/>
          <w:sz w:val="24"/>
          <w:szCs w:val="24"/>
          <w:lang w:val="en-US"/>
        </w:rPr>
        <w:t xml:space="preserve"> it.</w:t>
      </w:r>
      <w:r>
        <w:rPr>
          <w:rFonts w:cs="Times New Roman" w:ascii="Times New Roman" w:hAnsi="Times New Roman"/>
          <w:sz w:val="24"/>
          <w:szCs w:val="24"/>
          <w:lang w:val="en-US"/>
        </w:rPr>
        <w:t xml:space="preserve"> Why do you want to pay more as you need to? Special websites are created just to give you the newest programs, or to tell you where you can get it from. Napster might actually be the most famous one.</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computer is a fix part of every modern office and the greatest part has also an access to the Internet Companies already present their products, their services on the Internet and so they get more flexible.</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next advantage is the faster development. Many universities and research institutions are also linked. They are able to exchange experiences, novelties and often they start new projects together. If they are linked, they can save time and money.</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Especially at the business sector knowledge is power. If you are the leader of a product, of a technology or just of an idea you are able to make a lot of money. To get into this position, the Internet can play an essential part. Companies all over the world are online. If you want, it is no problem for you to exchange experiences, you will hear new things, you will see some facts from another point of view. For this reason you will find new solutions, new ways to go, so take this chance!</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Learning by doing", everybody knows this phrase and it's still an essential part concerning the Internet. Children also use the Internet, most of the time they will "play" over the Internet, but they learn to work with the computer. There is only one way to learn something, you have to do it. Even it's the first contact with the computer, after a few minutes the person will know that the computer-mouse is no animal running on the monitor. He or she learns to write on the keyboard, to navigate, to open and close programs, to save data within hours. Try to do that on a normal computer course for beginners, you will need more time and the most important fact, it's not as funny as surfing on the Internet and so they participants are less motivated.</w:t>
      </w:r>
    </w:p>
    <w:p>
      <w:pPr>
        <w:pStyle w:val="Style17"/>
        <w:ind w:firstLine="851"/>
        <w:jc w:val="both"/>
        <w:rPr/>
      </w:pPr>
      <w:r>
        <w:rPr>
          <w:rFonts w:cs="Times New Roman" w:ascii="Times New Roman" w:hAnsi="Times New Roman"/>
          <w:sz w:val="24"/>
          <w:szCs w:val="24"/>
          <w:lang w:val="en-US"/>
        </w:rPr>
        <w:t>Let's change over to another positive effect of the Internet. In any case, everybody's private situation is different. For many women their own children are the main reason for staying at home. Nowadays this won't be a problem any more you can do work on your computer at home» called tele-working. Also men take this opportunity to work at home. What are the consequences, the advantages of tele-working? Sure, if you have a family, you can spend more time at home, probably you can</w:t>
      </w:r>
      <w:r>
        <w:rPr>
          <w:rStyle w:val="213"/>
          <w:b w:val="false"/>
          <w:bCs w:val="false"/>
          <w:sz w:val="24"/>
          <w:szCs w:val="24"/>
          <w:lang w:val="en-US"/>
        </w:rPr>
        <w:t xml:space="preserve"> spend</w:t>
      </w:r>
      <w:r>
        <w:rPr>
          <w:rFonts w:cs="Times New Roman" w:ascii="Times New Roman" w:hAnsi="Times New Roman"/>
          <w:sz w:val="24"/>
          <w:szCs w:val="24"/>
          <w:lang w:val="en-US"/>
        </w:rPr>
        <w:t xml:space="preserve"> more time with your children. Next is, that you can organize every day in the way you want to. Meetings at the company are reduced to a minimum. Tele-working is also an advantage for the owner of the company. Official studies substantiate that people who work at home are more motivated than their colleagues at the office. </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advantage of the internet is that you can join a community. You can create new social contacts all over the world, which you could not do so easy without the internet. Such communities can also help people who can not go out to find friends in the real life because they are disabled. Therefore they can chat with other people via the internet. Sometimes it is also easier for people, who are afraid to look into the other's face while talking, to chat with a person that they do not know. There is something between them which makes it easier for them to communicate. It also does not matter if you have a terrible appearance because you can pretend to be whatever you want. </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E-mail has replaced the traditional letter. You do not have to buy stamps anymore and it is much faster and also for free. You can also add files to your E-mail and that's why a big data transfer is possible. Therefore you do not have to send disks with information around the world anymore and you have your information in a digital way.</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important part is online gaming. You can play with people from all over the world and share your knowledge. </w:t>
      </w:r>
    </w:p>
    <w:p>
      <w:pPr>
        <w:pStyle w:val="Style17"/>
        <w:ind w:firstLine="851"/>
        <w:jc w:val="both"/>
        <w:rPr/>
      </w:pPr>
      <w:r>
        <w:rPr>
          <w:rFonts w:cs="Times New Roman" w:ascii="Times New Roman" w:hAnsi="Times New Roman"/>
          <w:sz w:val="24"/>
          <w:szCs w:val="24"/>
          <w:lang w:val="en-US"/>
        </w:rPr>
        <w:t xml:space="preserve">Additionally, another big advantage of the internet is the easy access to information. Online reference books and dictionaries replace the way to the bookshop or to the library. It is again cheaper to search for information in the internet than to buy a book, that is old after one year. In the internet a lot of information is renewed and up to date. </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esides you can learn with the internet. CBT (Computer Based Training) already exists but you can also join an internet course with other member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urthermore you can hold video conferences which mean that e.g. your teacher is sitting in his office in America and teaching you in Austria.</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is very important in the medical sector because doctors from all over the world can join an operation. So specialists can give tips and help other doctors to complete the operation successfully. The patient has not to wait until a specialist will come from America.</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ut this is only available because of the internet which is much faster.</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net is a database full of information and offers us a lot of services, sometimes for free. This makes our life easier and sometimes also cheaper. </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cking on the Internet-Button is getting more and more thrilling nowadays. Sometimes it is a real adventure not being sure if you have downloaded a virus or if it is only a hoax. You even cannot be sure to be alone if you are alone. Is there someone else working on my computer or is it only me? To have more security you have to install a firewall, buy anti-virus-programmes and update them regularly. So you have to spend much money only for preventing a virus-caused breakdown or hacker-attacks. It is annoying not being sure if the money you have spent will prevent all those things or if there is already a new virus and a new way hacking into computers. </w:t>
      </w:r>
    </w:p>
    <w:p>
      <w:pPr>
        <w:pStyle w:val="Style17"/>
        <w:ind w:firstLine="851"/>
        <w:jc w:val="both"/>
        <w:rPr/>
      </w:pPr>
      <w:r>
        <w:rPr>
          <w:rFonts w:cs="Times New Roman" w:ascii="Times New Roman" w:hAnsi="Times New Roman"/>
          <w:sz w:val="24"/>
          <w:szCs w:val="24"/>
          <w:lang w:val="en-US"/>
        </w:rPr>
        <w:t>Having downloaded the latest anti-virus-program it will not prevent meeting bad people on the internet. If you chat with someone you cannot be sure about the truth of his/her words. Most people cheat emotions, cheat about their appearance, age, job. That can be funny but if you want to meet someone talking to each other seriously it can be hard to do so. Is it a man, is it a woman or is it someone I already know? You never can be sure. Is that something on the other side already hacking into my computer reading personal information? If you get to a web site of a bank - is it a real bank or only a faked one? There have to be some signs which identity an original website reliably. How can I be sure if I want to buy something on the web and send my credit card-number that nobody will read it?</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re are people who do not read the paper in the morning any more. They are reading the e-paper. Even in the morning they are sitting in front of the computer and not talking to each other while drinking a cup of tea. In the future there will be more and more e-papers and the newspapers will disappear. Some are beginning to talk to their computer (Come on, let's work!) but they are not any more able to talk to each other. While chatting in the internet you are frequently using abbreviations, uncompleted sentences and so on. This leads to speaking disabilities in everyday life.</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of the most negative aspects of the impact of the internet on our daily life is, that it alters the social behaviour, habits and abilities of people. Especially children are often badly influenced by the internet. </w:t>
      </w:r>
    </w:p>
    <w:p>
      <w:pPr>
        <w:pStyle w:val="Style17"/>
        <w:ind w:firstLine="851"/>
        <w:jc w:val="both"/>
        <w:rPr/>
      </w:pPr>
      <w:r>
        <w:rPr>
          <w:rFonts w:cs="Times New Roman" w:ascii="Times New Roman" w:hAnsi="Times New Roman"/>
          <w:sz w:val="24"/>
          <w:szCs w:val="24"/>
          <w:lang w:val="en-US"/>
        </w:rPr>
        <w:t>In our times, when nearly every household has a computer and access to the internet, it is only clear that also children deal with computers and the internet. They should learn how to use it, of course. The world of the world wide-web and virtual space is going to become more important with every year and everybody should be able to use this tool — even children. They should know how to get information, how they can buy something on the web, where they can meet people online. They should be able to use the internet because if they are not, they are going to have great difficulties with getting on in their lives without knowing how to use the internet later on. Simply because it is a very</w:t>
      </w:r>
      <w:r>
        <w:rPr>
          <w:rStyle w:val="17pt"/>
          <w:sz w:val="24"/>
          <w:szCs w:val="24"/>
          <w:lang w:val="en-US"/>
        </w:rPr>
        <w:t xml:space="preserve"> powerful</w:t>
      </w:r>
      <w:r>
        <w:rPr>
          <w:rFonts w:cs="Times New Roman" w:ascii="Times New Roman" w:hAnsi="Times New Roman"/>
          <w:sz w:val="24"/>
          <w:szCs w:val="24"/>
          <w:lang w:val="en-US"/>
        </w:rPr>
        <w:t xml:space="preserve"> media which is going to be the main medium in</w:t>
      </w:r>
      <w:r>
        <w:rPr>
          <w:rStyle w:val="17pt"/>
          <w:sz w:val="24"/>
          <w:szCs w:val="24"/>
          <w:lang w:val="en-US"/>
        </w:rPr>
        <w:t xml:space="preserve"> the</w:t>
      </w:r>
      <w:r>
        <w:rPr>
          <w:rFonts w:cs="Times New Roman" w:ascii="Times New Roman" w:hAnsi="Times New Roman"/>
          <w:sz w:val="24"/>
          <w:szCs w:val="24"/>
          <w:lang w:val="en-US"/>
        </w:rPr>
        <w:t xml:space="preserve"> future.</w:t>
      </w:r>
    </w:p>
    <w:p>
      <w:pPr>
        <w:pStyle w:val="Style17"/>
        <w:ind w:firstLine="851"/>
        <w:jc w:val="both"/>
        <w:rPr/>
      </w:pPr>
      <w:r>
        <w:rPr>
          <w:rFonts w:cs="Times New Roman" w:ascii="Times New Roman" w:hAnsi="Times New Roman"/>
          <w:sz w:val="24"/>
          <w:szCs w:val="24"/>
          <w:lang w:val="en-US"/>
        </w:rPr>
        <w:t>I think that it is important that children learn how to use the internet</w:t>
      </w:r>
      <w:r>
        <w:rPr>
          <w:rStyle w:val="17pt"/>
          <w:sz w:val="24"/>
          <w:szCs w:val="24"/>
          <w:lang w:val="en-US"/>
        </w:rPr>
        <w:t xml:space="preserve"> but</w:t>
      </w:r>
      <w:r>
        <w:rPr>
          <w:rFonts w:cs="Times New Roman" w:ascii="Times New Roman" w:hAnsi="Times New Roman"/>
          <w:sz w:val="24"/>
          <w:szCs w:val="24"/>
          <w:lang w:val="en-US"/>
        </w:rPr>
        <w:t xml:space="preserve"> it is also very important that they learn to have the right attitude towards the internet.</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internet will never replace the real world and therefore it is important that children see that the internet is a great tool if you know how to handle it but it should not be a replacement for real friends, for a real life. It's the parent's duty to tell their children so.</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It is very difficult to differ between the good and bad aspects of internet. There are good and bad things about every service of the internet.</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RESS</w:t>
      </w:r>
    </w:p>
    <w:p>
      <w:pPr>
        <w:pStyle w:val="Style17"/>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British are one of the biggest newspaper-reading nations in the world.</w:t>
      </w:r>
    </w:p>
    <w:p>
      <w:pPr>
        <w:pStyle w:val="Style17"/>
        <w:ind w:firstLine="851"/>
        <w:jc w:val="both"/>
        <w:rPr/>
      </w:pPr>
      <w:r>
        <w:rPr>
          <w:rFonts w:cs="Times New Roman" w:ascii="Times New Roman" w:hAnsi="Times New Roman"/>
          <w:sz w:val="24"/>
          <w:szCs w:val="24"/>
          <w:lang w:val="en-US"/>
        </w:rPr>
        <w:tab/>
        <w:t>There are about 130 daily and Sunday newspapers, over 2,000 weekly newspapers and some 7,000 periodical publications in Britain. That's more national and regional daily newspapers for every person in Britain than in most other developed countries. The major papers, twelve national morning daily newspapers (5 qualities and 7 populars) and nine Sunday papers (4 qualities and 5 populars) are available in most parts of Britain. All the national newspapers use computer technology, and its use in the provincial press, which has generally led the way in adopting new techniques, is widespread.</w:t>
      </w:r>
    </w:p>
    <w:p>
      <w:pPr>
        <w:pStyle w:val="Style17"/>
        <w:ind w:firstLine="851"/>
        <w:jc w:val="both"/>
        <w:rPr/>
      </w:pPr>
      <w:r>
        <w:rPr>
          <w:rFonts w:cs="Times New Roman" w:ascii="Times New Roman" w:hAnsi="Times New Roman"/>
          <w:sz w:val="24"/>
          <w:szCs w:val="24"/>
          <w:lang w:val="en-US"/>
        </w:rPr>
        <w:t>In a democratic country like Great Britain the press, ideally, has three political functions: information, discussion and representation. It is supposed to give the voter reliable and complete information to base his judgement. It should let him know the arguments for and against any policy, and it should reflect and give voice to the desires of the people as a whole.</w:t>
      </w:r>
    </w:p>
    <w:p>
      <w:pPr>
        <w:pStyle w:val="Style17"/>
        <w:ind w:firstLine="851"/>
        <w:jc w:val="both"/>
        <w:rPr/>
      </w:pPr>
      <w:r>
        <w:rPr>
          <w:rFonts w:cs="Times New Roman" w:ascii="Times New Roman" w:hAnsi="Times New Roman"/>
          <w:sz w:val="24"/>
          <w:szCs w:val="24"/>
          <w:lang w:val="en-US"/>
        </w:rPr>
        <w:t>All the newspapers whether daily or Sunday, totalling about twenty, can be divided into two groups: quality papers and popular papers. Quality papers include "The Time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The Guardian", "The Daily Telegraph", "The Financial Times", "The Observer", "The Sunday Times" and "The Sunday Telegraph". Very thoroughly they report national and international new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the daily and Sunday papers, there is an enormous number of weeklies, some devoted to specialized and professional subjects, others of more general interest. Three of them are of special importance and enjoy a large and influential readership. They are: the "Spectator", the "New Statesman" and the largest and most influential - the "Economist". </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tinction between the quality and the popular papers is one primarily of educational level. Quality papers are those newspapers which are intended for the well educate. All the rest are generally called popular newspapers. The most important of them are the "News of the World", "The Sun", the "Daily Mirror", the "Daily Express". </w:t>
      </w:r>
    </w:p>
    <w:p>
      <w:pPr>
        <w:pStyle w:val="Style17"/>
        <w:ind w:firstLine="851"/>
        <w:jc w:val="both"/>
        <w:rPr/>
      </w:pPr>
      <w:r>
        <w:rPr>
          <w:rFonts w:cs="Times New Roman" w:ascii="Times New Roman" w:hAnsi="Times New Roman"/>
          <w:sz w:val="24"/>
          <w:szCs w:val="24"/>
          <w:lang w:val="en-US"/>
        </w:rPr>
        <w:t>In some countries, newspapers are owned by government or by political parties. This is not the case in Britain. Newspapers here are mostly owned by individuals or by publishing companies, and the editors of the papers are usually allowed considerate freedom of expression. This is not to say that newspapers are without political bias. Papers like The Daily Telegraph,</w:t>
      </w:r>
      <w:r>
        <w:rPr>
          <w:rStyle w:val="Style16"/>
          <w:sz w:val="24"/>
          <w:szCs w:val="24"/>
          <w:lang w:val="en-US"/>
        </w:rPr>
        <w:t xml:space="preserve"> The</w:t>
      </w:r>
      <w:r>
        <w:rPr>
          <w:rFonts w:cs="Times New Roman" w:ascii="Times New Roman" w:hAnsi="Times New Roman"/>
          <w:sz w:val="24"/>
          <w:szCs w:val="24"/>
          <w:lang w:val="en-US"/>
        </w:rPr>
        <w:t xml:space="preserve"> Sun, for example, usually reflect Conservative opinions in their comment and reporting, while the Daily Mirror and The Guardian have a more left-wing bias. In addition to the 12 national daily newspapers there are nine national papers which published on Sundays. The "quality" Sunday papers devote large sections to literature and the arts. They have colour supplements and are in many ways more like magazines than newspapers. They supply quite different world of taste and interest from the "popular" papers. Most of the "Sundays" contain more reading matter than daily papers, and several of them also include "colour-supplements" - separate colour magazines which contain photographically-illustrated feature articles. Reading a Sunday paper, like having a big Sunday lunch, is an important tradition in many British households.</w:t>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basedOn w:val="Style14"/>
    <w:qFormat/>
    <w:rPr>
      <w:rFonts w:ascii="Times New Roman" w:hAnsi="Times New Roman" w:eastAsia="Arial Unicode MS" w:cs="Times New Roman"/>
      <w:sz w:val="20"/>
      <w:szCs w:val="20"/>
      <w:shd w:fill="FFFFFF" w:val="clear"/>
    </w:rPr>
  </w:style>
  <w:style w:type="character" w:styleId="2">
    <w:name w:val="Основной текст (2)_"/>
    <w:basedOn w:val="Style14"/>
    <w:qFormat/>
    <w:rPr>
      <w:rFonts w:ascii="Times New Roman" w:hAnsi="Times New Roman" w:cs="Times New Roman"/>
      <w:sz w:val="38"/>
      <w:szCs w:val="38"/>
      <w:shd w:fill="FFFFFF" w:val="clear"/>
    </w:rPr>
  </w:style>
  <w:style w:type="character" w:styleId="Style16">
    <w:name w:val="Основной текст + Не полужирный"/>
    <w:basedOn w:val="Style14"/>
    <w:qFormat/>
    <w:rPr>
      <w:rFonts w:ascii="Times New Roman" w:hAnsi="Times New Roman" w:cs="Times New Roman"/>
      <w:spacing w:val="0"/>
      <w:sz w:val="35"/>
      <w:szCs w:val="35"/>
    </w:rPr>
  </w:style>
  <w:style w:type="character" w:styleId="0pt">
    <w:name w:val="Основной текст + Интервал 0 pt"/>
    <w:basedOn w:val="Style14"/>
    <w:qFormat/>
    <w:rPr>
      <w:rFonts w:ascii="Times New Roman" w:hAnsi="Times New Roman" w:cs="Times New Roman"/>
      <w:b/>
      <w:bCs/>
      <w:spacing w:val="10"/>
      <w:sz w:val="35"/>
      <w:szCs w:val="35"/>
    </w:rPr>
  </w:style>
  <w:style w:type="character" w:styleId="11">
    <w:name w:val="Основной текст + Не полужирный1"/>
    <w:basedOn w:val="Style14"/>
    <w:qFormat/>
    <w:rPr>
      <w:rFonts w:ascii="Times New Roman" w:hAnsi="Times New Roman" w:cs="Times New Roman"/>
      <w:spacing w:val="0"/>
      <w:sz w:val="36"/>
      <w:szCs w:val="36"/>
    </w:rPr>
  </w:style>
  <w:style w:type="character" w:styleId="213">
    <w:name w:val="Основной текст (2) + 13"/>
    <w:basedOn w:val="Style14"/>
    <w:qFormat/>
    <w:rPr>
      <w:rFonts w:ascii="Times New Roman" w:hAnsi="Times New Roman" w:cs="Times New Roman"/>
      <w:b/>
      <w:bCs/>
      <w:spacing w:val="0"/>
      <w:sz w:val="27"/>
      <w:szCs w:val="27"/>
    </w:rPr>
  </w:style>
  <w:style w:type="character" w:styleId="21">
    <w:name w:val="Основной текст (2) + Не полужирный"/>
    <w:basedOn w:val="Style14"/>
    <w:qFormat/>
    <w:rPr>
      <w:rFonts w:ascii="Times New Roman" w:hAnsi="Times New Roman" w:cs="Times New Roman"/>
      <w:spacing w:val="0"/>
      <w:sz w:val="33"/>
      <w:szCs w:val="33"/>
    </w:rPr>
  </w:style>
  <w:style w:type="character" w:styleId="18pt">
    <w:name w:val="Основной текст + 18 pt"/>
    <w:basedOn w:val="Style14"/>
    <w:qFormat/>
    <w:rPr>
      <w:rFonts w:ascii="Times New Roman" w:hAnsi="Times New Roman" w:cs="Times New Roman"/>
      <w:spacing w:val="0"/>
      <w:sz w:val="36"/>
      <w:szCs w:val="36"/>
    </w:rPr>
  </w:style>
  <w:style w:type="character" w:styleId="17pt">
    <w:name w:val="Основной текст + 17 pt"/>
    <w:basedOn w:val="Style14"/>
    <w:qFormat/>
    <w:rPr>
      <w:rFonts w:ascii="Times New Roman" w:hAnsi="Times New Roman" w:cs="Times New Roman"/>
      <w:spacing w:val="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0" w:after="0"/>
      <w:jc w:val="both"/>
    </w:pPr>
    <w:rPr>
      <w:rFonts w:ascii="Times New Roman" w:hAnsi="Times New Roman" w:eastAsia="Arial Unicode M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74" w:before="0" w:after="0"/>
      <w:ind w:firstLine="1080"/>
    </w:pPr>
    <w:rPr>
      <w:rFonts w:ascii="Times New Roman" w:hAnsi="Times New Roman" w:cs="Times New Roman"/>
      <w:sz w:val="38"/>
      <w:szCs w:val="3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21:00Z</dcterms:created>
  <dc:creator>XP GAME 2008</dc:creator>
  <dc:description/>
  <cp:keywords/>
  <dc:language>en-US</dc:language>
  <cp:lastModifiedBy>XP GAME 2008</cp:lastModifiedBy>
  <dcterms:modified xsi:type="dcterms:W3CDTF">2010-12-21T19:49:00Z</dcterms:modified>
  <cp:revision>15</cp:revision>
  <dc:subject/>
  <dc:title/>
</cp:coreProperties>
</file>