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ИНИСТЕРСТВО ОБРАЗОВАНИЯ РЕСПУБЛ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чрежд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Гомель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мени Франциска Скори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афедра высшей мате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В.В. БУРАКОВСКИЙ, Н.М.КУРНОСЕНК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ТЕОРИЯ ВЕРОЯТНОСТЕ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АТЕМАТИЧЕСКАЯ СТАТИСТ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ЛАБОРАТОРНЫЙ ПРАКТИК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Часть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омель  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вторы-составители: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В. В.БУРАКОВСКИЙ</w:t>
                            </w:r>
                            <w:r>
                              <w:rPr>
                                <w:sz w:val="22"/>
                              </w:rPr>
                              <w:t>,  доцент, кандидат физ.-мат.нау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Н.М.КУРНОСЕНКО, </w:t>
                            </w:r>
                            <w:r>
                              <w:rPr>
                                <w:sz w:val="22"/>
                              </w:rPr>
                              <w:t>старший преподава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Рецензент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А.Н. СКИБА, </w:t>
                            </w:r>
                            <w:r>
                              <w:rPr/>
                              <w:t>профессор, доктор физ.-мат. нау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Рекомендован к изданию научно-методическим советом Учреждения образования «Гомельский государственный университет имени Франциска Скорины»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29 января </w:t>
                            </w:r>
                            <w:r>
                              <w:rPr>
                                <w:sz w:val="22"/>
                              </w:rPr>
                              <w:t xml:space="preserve">2003 г., протокол №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5</w:t>
                              <w:tab/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Лабораторный практикум включает 5 лабораторных работ по следующим разделам математической статистики: статистические оценки параметров распределения; методы моментов и максимального правдоподобия; интервальные оценки параметров распределения; проверка параметрических и непараметрических гипотез; критерии согласия; выборочное уравнение линейной регрессии. Содержит основные теоретические сведения, задания и выборки для лабораторных работ, теоретические вопросы для самостоятельной работы. Предназначен для студентов математического и экономического факультетов дневной и заочной формы обучения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©      В.В.Бураковский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 xml:space="preserve">         Н.М. Курносенко</w:t>
                              <w:tab/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©    Учреждение образования                                         </w:t>
                              <w:tab/>
                              <w:tab/>
                              <w:tab/>
                              <w:t xml:space="preserve">      «Гомельский государственный университет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имени Франциска Скорины», 2003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В связи с интенсивным развитием вычислительной техники и доступностью больших и персональных ЭВМ появилась возможность использовать в процессе обучения задачи с моделированием тех или иных случайных явлений. Решая эти задачи, появляется возможность сравнивать теоретические выводы с численными результатами, что способствует более глубокому усвоению теории. Статистические методы широко используются при обработке результатов случайных выборок и опросов населения. Не менее важны вопросы изучения статистической зависимости и оценки влияния тех или иных факторов на результирующий признак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Настоящий лабораторный практикум включает 5 лабораторных работ по следующим разделам математической статистики: статистические оценки параметров распределения; методы моментов и максимального правдоподобия; интервальные оценки параметров распределения; статистическая проверка параметрических гипотез; проверка непараметрических гипотез; критерий согласия «хи-квадрат»; выборочное уравнение линейной регрессии. В практикуме содержатся основные теоретические сведения, задания для лабораторных работ, теоретические вопросы для самостоятельной работы. В конце практикума приведены выборки к заданиям для лабораторных работ и рекомендуемая литература. Лабораторный практикум предназначен для студентов математического, экономического и заочного факультетов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абораторная работа №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татистические оценки параметров распределения. Методы моментов и максимального правдоподоби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Для статистической оценки неизвестных параметров распределения используются методы моментов и максимального правдоподоби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Метод моментов состоит в том, что эмпирические (выборочные) моменты принимаются за оценки соответствующих теоретических моментов и параметры выражаются через эти выборочные моменты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Пусть по результатам выборк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объем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 xml:space="preserve">, извлеченной из генеральной совокупности с функцией распределен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, требуется оценить неизвестный параметр (или набор параметров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/>
                              <w:t xml:space="preserve"> этого распределения. Эмпирические и соответствующие им теоретические начальные моменты порядк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/>
                              <w:t xml:space="preserve"> определяются следующими формулами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nary>
                                          <m:naryPr>
                                            <m:chr m:val="∑"/>
                                            <m:supHide m:val="1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  <m:sup/>
                                          <m:e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sup>
                                            </m:sSubSup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θ</m:t>
                                                </m:r>
                                              </m:e>
                                            </m:d>
                                          </m:e>
                                        </m:nary>
                                      </m:e>
                                    </m:mr>
                                    <m:mr>
                                      <m:e>
                                        <m:nary>
                                          <m:naryPr>
                                            <m:chr m:val="∫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∞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∞</m:t>
                                            </m:r>
                                          </m:sup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θ</m:t>
                                                </m:r>
                                              </m:e>
                                            </m:d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x</m:t>
                                            </m:r>
                                          </m:e>
                                        </m:nary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  <m:sup/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p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bSup>
                                </m:e>
                              </m:nary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эмпирические  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7.2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В формуле (7.1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- вероятность того, что случайная величина примет значени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- плотность распределения случайной величины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Аналогично эмпирические и соответствующие им теоретические центральные моменты порядк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/>
                              <w:t xml:space="preserve"> определяются формулами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nary>
                                          <m:naryPr>
                                            <m:chr m:val="∑"/>
                                            <m:supHide m:val="1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  <m:sup/>
                                          <m:e>
                                            <m:sSup>
                                              <m:e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i</m:t>
                                                        </m:r>
                                                      </m:sub>
                                                    </m:s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MX</m:t>
                                                    </m:r>
                                                  </m:e>
                                                </m:d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sup>
                                            </m:sSup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θ</m:t>
                                                </m:r>
                                              </m:e>
                                            </m:d>
                                          </m:e>
                                        </m:nary>
                                      </m:e>
                                    </m:mr>
                                    <m:mr>
                                      <m:e>
                                        <m:nary>
                                          <m:naryPr>
                                            <m:chr m:val="∫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∞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∞</m:t>
                                            </m:r>
                                          </m:sup>
                                          <m:e>
                                            <m:sSup>
                                              <m:e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MX</m:t>
                                                    </m:r>
                                                  </m:e>
                                                </m:d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θ</m:t>
                                                </m:r>
                                              </m:e>
                                            </m:d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x</m:t>
                                            </m:r>
                                          </m:e>
                                        </m:nary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  <m:sup/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p>
                                </m:e>
                              </m:nary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эмпирические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7.4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Начальный теоретический момент первого порядка является математическим ожиданием случайной величины, а теоретический центральный момент второго порядка является дисперсией случайной величины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Если неизвестен один параметр, то оценку его можно найти, приравнивая теоретический начальный момент первого порядка к эмпирического начальному моменту первого порядк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Широко распространенным является метод максимального правдоподоби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Пусть из генеральной совокупности с плотностью распределен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произведена выборк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объем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 xml:space="preserve">. Здесь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/>
                              <w:t xml:space="preserve"> - неизвестный параметр или набор параметров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Составляется функция правдоподоб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/>
                              <w:t xml:space="preserve"> - плотность распределения выборки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∏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</m:d>
                                </m:e>
                              </m:nary>
                            </m:oMath>
                            <w:r>
                              <w:rPr/>
                              <w:tab/>
                              <w:t>(7.5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Для упрощения расчетов пользуются логарифмической функцией правдоподоб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/>
                              <w:t xml:space="preserve">. В качестве оценки неизвестного параметра (набора параметров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/>
                              <w:t xml:space="preserve"> выбирается такая функция выборочных  значений, которая максимизирует функцию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/>
                              <w:t xml:space="preserve">. Следовательно, для нахождения оценок максимального правдоподобия составляется систем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 xml:space="preserve"> уравнений 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 xml:space="preserve"> - число оцениваемых параметров, т.е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>,      (7.6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d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1. Для обеих выборок найти выборочные средние, неисправленные и исправленные выборочные дисперси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2. Методами моментов и максимального правдоподобия найти оценки параметр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/>
                              <w:t>, считая, что первая и вторая выборки произведены из генеральной совокупности соответственно с плотностями распределения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p>
                                </m:num>
                                <m:den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p>
                                </m:num>
                                <m:den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7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/>
                              <w:t xml:space="preserve"> - номер вариант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етические вопросы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1. Точечные оценки неизвестных параметров. Несмещенные, состоятельные и эффективные оценк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2. Доказательство несмещенности выборочной средней и исправленной выборочной дисперси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3. Методы моментов и максимального правдоподоби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абораторная работа №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тервальные оценки параметров распределени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Верхним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и нижним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двусторонними доверительными пределами для неизвестного параметр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 с надежностью (коэффициентом доверия, доверительной вероятностью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  <w:r>
                              <w:rPr/>
                              <w:t xml:space="preserve"> называются функции от выборочных значений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/>
                              <w:t xml:space="preserve">, для которых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н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sub>
                                  </m:sSub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  <w:r>
                              <w:rPr/>
                              <w:t xml:space="preserve">. При этом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</m:oMath>
                            <w:r>
                              <w:rPr/>
                              <w:t xml:space="preserve"> называется доверительным интервалом для параметр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Если задается уровень значимост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 xml:space="preserve">, то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>. Доверительные интервалы для математического ожидания случайной величины, имеющей нормальное распределение при неизвестной дисперсии, строятся следующим образом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rad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rad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b>
                              </m:sSub>
                            </m:oMath>
                            <w:r>
                              <w:rPr/>
                              <w:t xml:space="preserve">,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8.1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/>
                              <w:t xml:space="preserve"> - выборочное среднее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 xml:space="preserve"> - объем выборки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испр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rad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исп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неисп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неисп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- определяется по таблице процентных точек  распределения Стьюдента с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степенью свободы (таблица 3.2 из [3])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Доверительный интервал для дисперсии случайной величины, имеющей нормальное распределение при неизвестном математическом ожидании, строится следующим образом: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Χ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den>
                              </m:f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исп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Χ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den>
                              </m:f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исп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>,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8.2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определяются по таблице процентных точек распределен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(хи квадрат) (таблица 2.2 из [3])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 xml:space="preserve"> - объем выборк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Предполагая нормальность распределения генеральной совокупности для обеих выборок построить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а) доверительные интервалы для математического ожидан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 при неизвестной дисперси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(4 интервала)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б) доверительные интервалы для дисперси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при неизвестном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 (4 интервала) с уровнями значимост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5</m:t>
                              </m:r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етические вопросы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1. Распределения хи-квадрат, Стьюдента и Фишер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2. Определение доверительного интервала, точность интервальной оценк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3. Построение доверительных интервалов для параметров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>, предполагая, что генеральная совокупность имеет нормальное распределение (всего 4 случая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абораторная работа №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татистическая проверка параметрических гипоте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Статистическая гипотеза называется </w:t>
                            </w:r>
                            <w:r>
                              <w:rPr>
                                <w:i/>
                              </w:rPr>
                              <w:t>параметрической</w:t>
                            </w:r>
                            <w:r>
                              <w:rPr/>
                              <w:t>, если в ней сформулированы предположения относительно значений параметров функции распределения известного вид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Пусть необходимо проверить гипотезу о равенстве математических ожиданий случайных величин, имеющих нормальное распределение, то есть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при условии равенства неизвестных дисперсий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 с уровнем значимост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 xml:space="preserve">. Положим, что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- выборка объем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 xml:space="preserve"> из генеральной совокупности случайной величины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~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d>
                            </m:oMath>
                            <w:r>
                              <w:rPr/>
                              <w:t xml:space="preserve">, 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- выборка объем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 xml:space="preserve"> из генеральной совокупности случайной величины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~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d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Производится расче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набл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d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d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</m:e>
                                  </m:rad>
                                </m:den>
                              </m:f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m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/>
                              <w:t xml:space="preserve">, </w:t>
                              <w:tab/>
                            </w:r>
                            <w:r>
                              <w:rPr>
                                <w:b/>
                              </w:rPr>
                              <w:t>(9.1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 - исправленные выборочные дисперсии для первой и второй выборки соответствен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Затем по таблице распределения Стьюдента находим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как критическую точку распределения Стьюдента с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степенями свободы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набл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то гипотез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отвергается; в противном случае, то есть, 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набл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говорят, что гипотез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согласуется с экспериментальными данным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Проверка гипотезы о равенстве дисперсий двух случайных величин, имеющих нормальное распределение, то есть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, предполагая, что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неизвестны, осуществляется следующим образо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Обозначим через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d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d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если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gt;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если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; 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если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gt;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если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 - исправленные выборочные дисперсии для первой и второй выборок соответственно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 xml:space="preserve"> - объемы первой и второй выборок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Далее по таблице процентных точек распределения Фишера (таблица 3.5 из [3]) находятся две критические точк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%,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d>
                                </m:den>
                              </m:f>
                            </m:oMath>
                            <w:r>
                              <w:rPr/>
                              <w:t>,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 xml:space="preserve"> - задаваемый уровень значимост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f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a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in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то говорят, что гипотез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согласуется с экспериментальными данными; в противном случае гипотеза отвергается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Даны две независимые выборк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из нормального распределения с параметрам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d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d>
                            </m:oMath>
                            <w:r>
                              <w:rPr/>
                              <w:t xml:space="preserve"> соответственно. Проверить следующие гипотезы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предполагая, что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 неизвестно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2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>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, предполагая, что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неизвестны. Уровни значимост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5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етические вопросы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1. Проверка статистических гипотез. Критическая область, уровень значимости, ошибки 1 и 2 род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2. Гипотезы сравнения о равенстве математических ожиданий при известных и неизвестных дисперсиях, о равенстве дисперсий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абораторная работа №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татистическая проверка непараметрических гипотез. Критерий согласия </w:t>
                            </w:r>
                            <w:r>
                              <w:rPr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b/>
                                <w:sz w:val="28"/>
                              </w:rPr>
                              <w:t xml:space="preserve"> - Пирсон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Нулевой непараметрической гипотезой называется гипотеза относительно общего вида функции распределения случайной величины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oMath>
                            <w:r>
                              <w:rPr/>
                              <w:t xml:space="preserve">, то есть гипотеза вид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Критерий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Пирсона позволяет производить проверку  согласия эмпирической функции распределения с гипотетической функцией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, принадлежащей к некоторому множеству функций определенного вида (нормальных, равномерных, показательных, биномиальных и т.д.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Пусть необходимо проверить гипотезу о нормальном распределении для заданной выборк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т.е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Обозначим через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d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/>
                              <w:t xml:space="preserve">. Промежуток между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sub>
                              </m:sSub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d>
                                </m:sub>
                              </m:sSub>
                            </m:oMath>
                            <w:r>
                              <w:rPr/>
                              <w:t xml:space="preserve"> разделим н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/>
                              <w:t xml:space="preserve"> равных частей (интервалов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Далее вычисляется статистик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  <m:e>
                                  <m:f>
                                    <m:num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ν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b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p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sub>
                                              </m:sSub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nary>
                            </m:oMath>
                            <w:r>
                              <w:rPr/>
                              <w:t xml:space="preserve">,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10.1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- число выборочных значений, попадающих в интервал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bar>
                                </m:e>
                              </m:d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 xml:space="preserve"> - объем выборк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</m:e>
                                      </m:rad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</m:e>
                                      </m:rad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</m:e>
                                      </m:rad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</m:e>
                                      </m:rad>
                                    </m:den>
                                  </m:f>
                                </m:e>
                              </m:d>
                            </m:oMath>
                            <w:r>
                              <w:rPr/>
                              <w:t>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10.2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функция Лапласа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- функция нормального распределения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bar>
                                </m:e>
                              </m:d>
                            </m:oMath>
                            <w:r>
                              <w:rPr/>
                              <w:t xml:space="preserve"> - концы интервал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/>
                              <w:t>, построенных следующим образом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8065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2" r="-1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0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По  таблице распределен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находитс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, 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 xml:space="preserve"> - задаваемый уровень значимости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 xml:space="preserve"> - число неизвестных параметров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Если оказывается, что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, то гипотез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отвергается; в противном случае, то есть 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 , гипотез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согласуется с экспериментальными данным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Если необходимо проверить гипотезу о равномерном распределении для заданной выборк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т.е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, 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- функция равномерного распределени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Полагаетс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/>
                              <w:t xml:space="preserve">;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bar>
                            </m:oMath>
                            <w:r>
                              <w:rPr/>
                              <w:t xml:space="preserve">. По формуле (10.1) вычисляется статистик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, а по таблице распределен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находитс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, 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 xml:space="preserve"> - задаваемый уровень значимости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/>
                              <w:t xml:space="preserve"> - число интервалов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, то гипотез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отвергается; 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, то гипотез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согласуется с экспериментальными данным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С помощью критер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проверить согласие с гипотезой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а) о нормальном распределении генеральной совокупности для первой выборки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б) о равномерном распределении н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для второй выборки, предварительно оценив параметры по выборке, для уровней значимост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5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етические вопросы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1. Критерии согласия: Пирсона, Мизиса-Смирнова, Колмогоров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2. Нормальное и равномерное распределения случайных величин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абораторная работа №11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борочное уравнение линейной регресси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Пусть имеются две выборк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одного объем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 xml:space="preserve"> из генеральных совокупностей случайных величин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oMath>
                            <w:r>
                              <w:rPr/>
                              <w:t xml:space="preserve"> соответственно. Тогда выборочное уравнение линейной регресси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oMath>
                            <w:r>
                              <w:rPr/>
                              <w:t xml:space="preserve"> н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oMath>
                            <w:r>
                              <w:rPr/>
                              <w:t xml:space="preserve"> имеет вид: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</m:d>
                            </m:oMath>
                            <w:r>
                              <w:rPr/>
                              <w:t xml:space="preserve">,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11.1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rad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rad>
                            </m:oMath>
                            <w:r>
                              <w:rPr/>
                              <w:t xml:space="preserve">;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 - исправленные выборочные дисперсии для первой и второй выборки соответственно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 xml:space="preserve"> - объем выборок,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</m:d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</m:acc>
                                        </m:e>
                                      </m:d>
                                    </m:e>
                                  </m:nary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/>
                              <w:t>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11.2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Выборочное уравнение линейной регресси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oMath>
                            <w:r>
                              <w:rPr/>
                              <w:t xml:space="preserve"> н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oMath>
                            <w:r>
                              <w:rPr/>
                              <w:t xml:space="preserve"> имеет вид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acc>
                                </m:e>
                              </m:d>
                            </m:oMath>
                            <w:r>
                              <w:rPr/>
                              <w:t xml:space="preserve">,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11.3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находится по формуле (11.2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После расчетов уравнение (11.1) записывается в вид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/>
                              <w:t xml:space="preserve">,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11.4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/>
                              <w:t xml:space="preserve"> - некоторые числа, а уравнение (11.3) записывается следующим образом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oMath>
                            <w:r>
                              <w:rPr/>
                              <w:t xml:space="preserve">,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11.5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oMath>
                            <w:r>
                              <w:rPr/>
                              <w:t xml:space="preserve"> - некоторые числ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1. Получить выборочные уравнения линейной регресси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oMath>
                            <w:r>
                              <w:rPr/>
                              <w:t xml:space="preserve"> н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oMath>
                            <w:r>
                              <w:rPr/>
                              <w:t xml:space="preserve"> н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oMath>
                            <w:r>
                              <w:rPr/>
                              <w:t xml:space="preserve">, считая первую выборку значениями случайной величины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oMath>
                            <w:r>
                              <w:rPr/>
                              <w:t xml:space="preserve">, а вторую -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2. Построить диаграмму рассеивания и линии регресси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етические вопросы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1. Вывод уравнений линейной регресси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2. Выборочные уравнения линейной регресси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3. Метод наименьших квадратов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Я ДЛЯ ЛАБОРАТОРНЫХ РАБОТ 7-11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883"/>
                              <w:gridCol w:w="855"/>
                              <w:gridCol w:w="855"/>
                              <w:gridCol w:w="798"/>
                              <w:gridCol w:w="798"/>
                              <w:gridCol w:w="798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74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632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72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0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0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5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8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2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16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17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7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0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28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1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9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695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41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55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6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5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9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6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22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5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1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6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32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18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86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1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47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72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1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2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9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117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007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25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1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7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2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7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5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539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78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6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78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97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03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179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07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7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72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2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24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2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789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429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48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4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3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9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1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757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39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382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2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82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93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8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9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669" w:type="dxa"/>
                              <w:jc w:val="left"/>
                              <w:tblInd w:w="-1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47"/>
                              <w:gridCol w:w="868"/>
                              <w:gridCol w:w="912"/>
                              <w:gridCol w:w="798"/>
                              <w:gridCol w:w="798"/>
                              <w:gridCol w:w="798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7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234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015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296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6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5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9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28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03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21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515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0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5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7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58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359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59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2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0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35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78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96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59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78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06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7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,26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484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78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96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9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5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68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3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53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15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765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73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5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2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6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609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53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7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7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1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2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4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71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109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890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39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66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7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6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09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28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609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4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9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3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46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765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28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8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69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2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3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669" w:type="dxa"/>
                              <w:jc w:val="left"/>
                              <w:tblInd w:w="-1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943"/>
                              <w:gridCol w:w="855"/>
                              <w:gridCol w:w="912"/>
                              <w:gridCol w:w="828"/>
                              <w:gridCol w:w="766"/>
                              <w:gridCol w:w="832"/>
                              <w:gridCol w:w="76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7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23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148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29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73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95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39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71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29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57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898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79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96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16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02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35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6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07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85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48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43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78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42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7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14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92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5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19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05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,1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48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92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2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70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01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12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8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54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98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26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76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03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64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08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60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695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132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82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54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65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85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32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10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460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210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10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17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11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39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17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60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95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36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18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79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445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23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67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01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13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70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81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7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669" w:type="dxa"/>
                              <w:jc w:val="left"/>
                              <w:tblInd w:w="-1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869"/>
                              <w:gridCol w:w="841"/>
                              <w:gridCol w:w="869"/>
                              <w:gridCol w:w="855"/>
                              <w:gridCol w:w="798"/>
                              <w:gridCol w:w="798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3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031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593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53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3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83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1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06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43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68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593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6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4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28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28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843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8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9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2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56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406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7,28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56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93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6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,94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3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56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93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93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45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5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2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06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3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68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53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4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0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5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78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06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43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43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З.898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0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28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43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8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18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78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57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6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5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18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343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8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93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53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62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2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93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53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56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03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8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1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2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2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60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866"/>
                              <w:gridCol w:w="874"/>
                              <w:gridCol w:w="870"/>
                              <w:gridCol w:w="795"/>
                              <w:gridCol w:w="795"/>
                              <w:gridCol w:w="772"/>
                              <w:gridCol w:w="76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7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8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04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929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85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82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97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0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32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351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914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570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84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24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51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2,476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92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57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73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35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00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53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7,6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3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0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882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37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27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04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164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79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45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60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89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03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06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07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,023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89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04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90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30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57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51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67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,867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48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42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07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59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351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117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67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98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67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21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3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95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726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10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42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68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73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58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3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6,429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54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585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20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75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35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6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612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869"/>
                              <w:gridCol w:w="866"/>
                              <w:gridCol w:w="871"/>
                              <w:gridCol w:w="783"/>
                              <w:gridCol w:w="800"/>
                              <w:gridCol w:w="766"/>
                              <w:gridCol w:w="79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96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53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828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328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26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71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03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09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640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171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28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47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33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21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,578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53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015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79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74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10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265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,609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109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203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8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50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,636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46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7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453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09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32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43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13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59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46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65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578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3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95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39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71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,140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,078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34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85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96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16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484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671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6,109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609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441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48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43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328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84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703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203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68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5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10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4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40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96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15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984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44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01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12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7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7378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866"/>
                              <w:gridCol w:w="886"/>
                              <w:gridCol w:w="876"/>
                              <w:gridCol w:w="798"/>
                              <w:gridCol w:w="766"/>
                              <w:gridCol w:w="788"/>
                              <w:gridCol w:w="766"/>
                              <w:gridCol w:w="76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945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820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335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0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70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14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46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5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35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01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070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58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71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91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77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09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17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82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51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6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23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18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53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60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398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64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32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148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25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94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6,980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6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820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648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14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6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76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87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57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19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,960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29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95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445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78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39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83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46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257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,210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6,523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8,27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,785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40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60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22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023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,007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757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,00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29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92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86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49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257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773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42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8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11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93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54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25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460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554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,023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7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88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45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56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52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687" w:type="dxa"/>
                              <w:jc w:val="left"/>
                              <w:tblInd w:w="-1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55"/>
                              <w:gridCol w:w="912"/>
                              <w:gridCol w:w="912"/>
                              <w:gridCol w:w="798"/>
                              <w:gridCol w:w="798"/>
                              <w:gridCol w:w="798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7,9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3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1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5,9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41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58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9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,81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8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3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81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1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35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62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9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6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43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8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6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6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26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97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1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18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3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31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468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73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24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4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6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,31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18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8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2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31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00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81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,06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3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92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82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2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9,4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81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,68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68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27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98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03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8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43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56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128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3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73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7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31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6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,18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5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4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98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2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8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6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31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32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28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0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49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7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866"/>
                              <w:gridCol w:w="866"/>
                              <w:gridCol w:w="966"/>
                              <w:gridCol w:w="798"/>
                              <w:gridCol w:w="777"/>
                              <w:gridCol w:w="819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6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20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6,695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39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7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257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902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73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03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,523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54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28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859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878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96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7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8,242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742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273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0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210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605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94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476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60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507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2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312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08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8,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195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,226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710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46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64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37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4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085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45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,929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67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765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226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37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4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632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335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148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898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17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828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347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4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,648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82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632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1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472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79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074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867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01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32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33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99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281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24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6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085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20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851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,445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675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32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343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83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6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958"/>
                              <w:gridCol w:w="855"/>
                              <w:gridCol w:w="848"/>
                              <w:gridCol w:w="766"/>
                              <w:gridCol w:w="766"/>
                              <w:gridCol w:w="804"/>
                              <w:gridCol w:w="80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2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828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92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484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328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101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246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578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15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609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421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15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703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222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08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6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.203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6.703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.109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.703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54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949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285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890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98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9.203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390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156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9.425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11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5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578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90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484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.984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07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218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488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7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265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078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1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671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609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070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714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7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953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765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59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359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960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671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691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4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859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453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.453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046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816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023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41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9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54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140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53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734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54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12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85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1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234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.828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40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.578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19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976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187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99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6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787"/>
                              <w:gridCol w:w="855"/>
                              <w:gridCol w:w="798"/>
                              <w:gridCol w:w="855"/>
                              <w:gridCol w:w="798"/>
                              <w:gridCol w:w="912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192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58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957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7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49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484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571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579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812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560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97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51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259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533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47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5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61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,02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99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09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56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1,376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8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32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907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32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395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460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40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135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351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180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235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83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40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166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229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66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16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886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45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664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13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68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5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57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22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623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960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865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10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699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54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98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040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163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4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46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11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56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837"/>
                              <w:gridCol w:w="765"/>
                              <w:gridCol w:w="765"/>
                              <w:gridCol w:w="884"/>
                              <w:gridCol w:w="836"/>
                              <w:gridCol w:w="853"/>
                              <w:gridCol w:w="76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328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90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09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09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78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85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80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09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28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90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46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05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87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48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46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65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17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84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8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39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84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03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234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03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08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40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01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,2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578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84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03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859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85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7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03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59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078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359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78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11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47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54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703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59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78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984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88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74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56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421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203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703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53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81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50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13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15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34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34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90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32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77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39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53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328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7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34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53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16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669" w:type="dxa"/>
                              <w:jc w:val="left"/>
                              <w:tblInd w:w="-1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798"/>
                              <w:gridCol w:w="855"/>
                              <w:gridCol w:w="855"/>
                              <w:gridCol w:w="798"/>
                              <w:gridCol w:w="798"/>
                              <w:gridCol w:w="855"/>
                              <w:gridCol w:w="91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22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0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79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2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0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5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84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7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07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5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3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0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28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14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8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08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757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24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6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5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91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49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2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6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17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6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3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18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60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42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7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2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1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2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94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0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35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7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36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1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7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21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1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5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82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3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6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78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97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,11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539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289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45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2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29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92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8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67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17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5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4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3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93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95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73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23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2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82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45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4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72" w:type="dxa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775"/>
                              <w:gridCol w:w="866"/>
                              <w:gridCol w:w="881"/>
                              <w:gridCol w:w="741"/>
                              <w:gridCol w:w="798"/>
                              <w:gridCol w:w="855"/>
                              <w:gridCol w:w="86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18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56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593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93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24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06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75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93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31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56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531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00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57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68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68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06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31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343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2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59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20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343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,218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06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218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03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10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,921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781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43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5,218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656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3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66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73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93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18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56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3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07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9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75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68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93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31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06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33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69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26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468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68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031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8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5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96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58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06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843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43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56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5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72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35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8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18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18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0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99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61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5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0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861"/>
                              <w:gridCol w:w="855"/>
                              <w:gridCol w:w="798"/>
                              <w:gridCol w:w="798"/>
                              <w:gridCol w:w="798"/>
                              <w:gridCol w:w="802"/>
                              <w:gridCol w:w="85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742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30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60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35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28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347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5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01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35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5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95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7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74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41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2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945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992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98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3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281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550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3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89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33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.74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.16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32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777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.61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9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32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39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91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17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73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95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3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76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82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42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52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8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796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1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6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20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2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77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6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8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48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54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726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7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2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1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668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25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31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3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617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1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66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55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4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01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6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2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960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757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49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37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703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76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6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767"/>
                              <w:gridCol w:w="883"/>
                              <w:gridCol w:w="869"/>
                              <w:gridCol w:w="756"/>
                              <w:gridCol w:w="741"/>
                              <w:gridCol w:w="855"/>
                              <w:gridCol w:w="90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40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29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046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546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19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7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21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953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89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796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265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46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578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39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765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92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09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92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22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29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40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8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0.421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73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.421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734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49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3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92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390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5.92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34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46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425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1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93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03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89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046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59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52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48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45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15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29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859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17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28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546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59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1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015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015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71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9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53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671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67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828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796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23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4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480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484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4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640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25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89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57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7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821"/>
                              <w:gridCol w:w="866"/>
                              <w:gridCol w:w="974"/>
                              <w:gridCol w:w="731"/>
                              <w:gridCol w:w="743"/>
                              <w:gridCol w:w="795"/>
                              <w:gridCol w:w="8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117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882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8.601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0.351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98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29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7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5.101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835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132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429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69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55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679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45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414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210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51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96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3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460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26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95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226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453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72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6.058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0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242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28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976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492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04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15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035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23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492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257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789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06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67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61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804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273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539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70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57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68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238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39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054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304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51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63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20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82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320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164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85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632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89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421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484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2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398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617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867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66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73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35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8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890"/>
                              <w:gridCol w:w="922"/>
                              <w:gridCol w:w="867"/>
                              <w:gridCol w:w="766"/>
                              <w:gridCol w:w="760"/>
                              <w:gridCol w:w="811"/>
                              <w:gridCol w:w="792"/>
                              <w:gridCol w:w="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7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.937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5.18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8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31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464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296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16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.312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56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7.18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437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44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48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5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1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437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1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56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187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168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75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71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5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187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6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31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06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44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7.601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81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7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37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18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6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81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87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707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6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87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93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81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56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847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933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26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.437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68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43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687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574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910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1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7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562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.43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43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6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742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36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.687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7.81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81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1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843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113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17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2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62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.93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.93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95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39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40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9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855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91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192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58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957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,456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04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174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8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57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57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812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30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786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792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8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259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533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47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,83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58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678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,6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99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70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56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9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,287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307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848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7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907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324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395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60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926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576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2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35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18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235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96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,82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227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6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229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66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16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089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25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642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9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713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68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75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42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09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286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6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960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86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10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852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476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589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,0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04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,163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74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49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64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622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436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50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0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793"/>
                              <w:gridCol w:w="764"/>
                              <w:gridCol w:w="775"/>
                              <w:gridCol w:w="798"/>
                              <w:gridCol w:w="855"/>
                              <w:gridCol w:w="855"/>
                              <w:gridCol w:w="84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8.890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21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796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29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66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67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261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796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109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796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98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86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468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429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8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484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70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890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7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863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2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531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71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90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578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76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89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92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82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859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78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265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45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66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15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984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546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765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.046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.1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79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128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35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.234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71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.640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7.17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269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85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437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.640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59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234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51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56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3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94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9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9.671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46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921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0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41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558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621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.015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34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609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15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53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597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783" w:type="dxa"/>
                              <w:jc w:val="left"/>
                              <w:tblInd w:w="-1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764"/>
                              <w:gridCol w:w="891"/>
                              <w:gridCol w:w="912"/>
                              <w:gridCol w:w="792"/>
                              <w:gridCol w:w="798"/>
                              <w:gridCol w:w="912"/>
                              <w:gridCol w:w="91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584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957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78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49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484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006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579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812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560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97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51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096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533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474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58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61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02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540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09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564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1,376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8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32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649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324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395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46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40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135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399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180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235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835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40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166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387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66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168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886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45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664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194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68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5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57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22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623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113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5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865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10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966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54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98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813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163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4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46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11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015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5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804"/>
                              <w:gridCol w:w="798"/>
                              <w:gridCol w:w="912"/>
                              <w:gridCol w:w="798"/>
                              <w:gridCol w:w="777"/>
                              <w:gridCol w:w="858"/>
                              <w:gridCol w:w="81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359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5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59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29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24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0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78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79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296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95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31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800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8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15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73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234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67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82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27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863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9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53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67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17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39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984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03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8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1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609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95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109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54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35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46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66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8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328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10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46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51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37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98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79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265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828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734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42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89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0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69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46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23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203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5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94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5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1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98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70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140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621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953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5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078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35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78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97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67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3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794"/>
                              <w:gridCol w:w="879"/>
                              <w:gridCol w:w="855"/>
                              <w:gridCol w:w="684"/>
                              <w:gridCol w:w="753"/>
                              <w:gridCol w:w="786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67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95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67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523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06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75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81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226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898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945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429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57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902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3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79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507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648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335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59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789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96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.414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914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57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585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10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05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.94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92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.164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83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20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12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73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68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98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742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57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22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64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7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4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695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648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97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32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65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26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7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476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445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0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39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96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28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9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82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60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710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445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72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797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4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289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617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99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43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риант 24</w:t>
                            </w:r>
                          </w:p>
                          <w:tbl>
                            <w:tblPr>
                              <w:tblW w:w="661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769"/>
                              <w:gridCol w:w="873"/>
                              <w:gridCol w:w="876"/>
                              <w:gridCol w:w="809"/>
                              <w:gridCol w:w="764"/>
                              <w:gridCol w:w="866"/>
                              <w:gridCol w:w="8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9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192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584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163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741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498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484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711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0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571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579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957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778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975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751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006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259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533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812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560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614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020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096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9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99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709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474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758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837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32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540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907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324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564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376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400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135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649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351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180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395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46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403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166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399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229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661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235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835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451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66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387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713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681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168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886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22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623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194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960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865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750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757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546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981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113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5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040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102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966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746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813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07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8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764"/>
                              <w:gridCol w:w="922"/>
                              <w:gridCol w:w="912"/>
                              <w:gridCol w:w="855"/>
                              <w:gridCol w:w="798"/>
                              <w:gridCol w:w="969"/>
                              <w:gridCol w:w="91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584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957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7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49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484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006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579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812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560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97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51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096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533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474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5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61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020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540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09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564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376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8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321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649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32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395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460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40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135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399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18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235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83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40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166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387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66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168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886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45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664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194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31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68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5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57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22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6239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113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865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10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966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54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9819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813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163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4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46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11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01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4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764"/>
                              <w:gridCol w:w="866"/>
                              <w:gridCol w:w="926"/>
                              <w:gridCol w:w="790"/>
                              <w:gridCol w:w="664"/>
                              <w:gridCol w:w="766"/>
                              <w:gridCol w:w="87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921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578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921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765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804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99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79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8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734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609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078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46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06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75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61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546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.203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890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.140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57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402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38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.640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984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703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15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359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378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464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5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171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140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484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828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10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421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441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984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671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328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640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812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73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68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796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6.51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140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453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6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875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44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140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96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796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265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69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26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89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95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09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609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078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96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328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390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65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421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72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42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7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44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798"/>
                              <w:gridCol w:w="912"/>
                              <w:gridCol w:w="912"/>
                              <w:gridCol w:w="684"/>
                              <w:gridCol w:w="741"/>
                              <w:gridCol w:w="798"/>
                              <w:gridCol w:w="7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47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.210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023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54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8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050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656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30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07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5.960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35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632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27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11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1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8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51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32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617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234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253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39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6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32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01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132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85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8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16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1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648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118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882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414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687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648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04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42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98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164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695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39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5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19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21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79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445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023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140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60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46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45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460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710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257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71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20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265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22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42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492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460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47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5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617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.50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273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74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18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8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798"/>
                              <w:gridCol w:w="855"/>
                              <w:gridCol w:w="855"/>
                              <w:gridCol w:w="855"/>
                              <w:gridCol w:w="798"/>
                              <w:gridCol w:w="798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192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58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7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49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48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57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579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560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97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51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259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533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5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61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020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99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09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376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8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32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907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32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460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40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135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35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180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83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40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166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22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66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886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45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664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1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68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57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22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623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96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865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966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54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98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040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8,163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46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1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798"/>
                              <w:gridCol w:w="798"/>
                              <w:gridCol w:w="798"/>
                              <w:gridCol w:w="855"/>
                              <w:gridCol w:w="798"/>
                              <w:gridCol w:w="777"/>
                              <w:gridCol w:w="81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192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58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957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7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49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484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006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57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57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812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560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97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51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096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259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533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47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5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61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020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40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99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0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56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376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8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321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649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907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324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395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460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40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135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399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35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18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235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83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40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166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387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22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66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16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886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45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664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194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1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68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5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57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22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623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113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96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86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10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966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54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987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813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040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163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4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46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11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01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3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403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 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31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 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 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 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 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 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16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15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 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 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 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43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61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7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МИНИСТЕРСТВО ОБРАЗОВАНИЯ РЕСПУБЛ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Учрежд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«Гомельский государственны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имени Франциска Скорин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Кафедра высшей матема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В.В. БУРАКОВСКИЙ, Н.М.КУРНОСЕНК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ТЕОРИЯ ВЕРОЯТНОСТЕЙ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АТЕМАТИЧЕСКАЯ СТАТИСТИ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ЛАБОРАТОРНЫЙ ПРАКТИК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Часть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Heading1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Гомель  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вторы-составители: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В. В.БУРАКОВСКИЙ</w:t>
                      </w:r>
                      <w:r>
                        <w:rPr>
                          <w:sz w:val="22"/>
                        </w:rPr>
                        <w:t>,  доцент, кандидат физ.-мат.наук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Н.М.КУРНОСЕНКО, </w:t>
                      </w:r>
                      <w:r>
                        <w:rPr>
                          <w:sz w:val="22"/>
                        </w:rPr>
                        <w:t>старший преподавател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Рецензент: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А.Н. СКИБА, </w:t>
                      </w:r>
                      <w:r>
                        <w:rPr/>
                        <w:t>профессор, доктор физ.-мат. наук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 xml:space="preserve">Рекомендован к изданию научно-методическим советом Учреждения образования «Гомельский государственный университет имени Франциска Скорины» </w:t>
                      </w:r>
                      <w:r>
                        <w:rPr>
                          <w:sz w:val="22"/>
                          <w:u w:val="single"/>
                        </w:rPr>
                        <w:t xml:space="preserve">29 января </w:t>
                      </w:r>
                      <w:r>
                        <w:rPr>
                          <w:sz w:val="22"/>
                        </w:rPr>
                        <w:t xml:space="preserve">2003 г., протокол № </w:t>
                      </w:r>
                      <w:r>
                        <w:rPr>
                          <w:sz w:val="22"/>
                          <w:u w:val="single"/>
                        </w:rPr>
                        <w:t>5</w:t>
                        <w:tab/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Лабораторный практикум включает 5 лабораторных работ по следующим разделам математической статистики: статистические оценки параметров распределения; методы моментов и максимального правдоподобия; интервальные оценки параметров распределения; проверка параметрических и непараметрических гипотез; критерии согласия; выборочное уравнение линейной регрессии. Содержит основные теоретические сведения, задания и выборки для лабораторных работ, теоретические вопросы для самостоятельной работы. Предназначен для студентов математического и экономического факультетов дневной и заочной формы обучения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          </w:t>
                      </w:r>
                      <w:r>
                        <w:rPr>
                          <w:b w:val="false"/>
                          <w:sz w:val="20"/>
                        </w:rPr>
                        <w:t>©      В.В.Бураковский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 xml:space="preserve">         Н.М. Курносенко</w:t>
                        <w:tab/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                                    </w:t>
                      </w: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20"/>
                        </w:rPr>
                        <w:t xml:space="preserve">©    Учреждение образования                                         </w:t>
                        <w:tab/>
                        <w:tab/>
                        <w:tab/>
                        <w:t xml:space="preserve">      «Гомельский государственный университет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      </w:t>
                      </w:r>
                      <w:r>
                        <w:rPr>
                          <w:b w:val="false"/>
                          <w:sz w:val="20"/>
                        </w:rPr>
                        <w:t xml:space="preserve">имени Франциска Скорины», 2003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ведение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В связи с интенсивным развитием вычислительной техники и доступностью больших и персональных ЭВМ появилась возможность использовать в процессе обучения задачи с моделированием тех или иных случайных явлений. Решая эти задачи, появляется возможность сравнивать теоретические выводы с численными результатами, что способствует более глубокому усвоению теории. Статистические методы широко используются при обработке результатов случайных выборок и опросов населения. Не менее важны вопросы изучения статистической зависимости и оценки влияния тех или иных факторов на результирующий признак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Настоящий лабораторный практикум включает 5 лабораторных работ по следующим разделам математической статистики: статистические оценки параметров распределения; методы моментов и максимального правдоподобия; интервальные оценки параметров распределения; статистическая проверка параметрических гипотез; проверка непараметрических гипотез; критерий согласия «хи-квадрат»; выборочное уравнение линейной регрессии. В практикуме содержатся основные теоретические сведения, задания для лабораторных работ, теоретические вопросы для самостоятельной работы. В конце практикума приведены выборки к заданиям для лабораторных работ и рекомендуемая литература. Лабораторный практикум предназначен для студентов математического, экономического и заочного факультетов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абораторная работа №7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татистические оценки параметров распределения. Методы моментов и максимального правдоподобия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Для статистической оценки неизвестных параметров распределения используются методы моментов и максимального правдоподобия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Метод моментов состоит в том, что эмпирические (выборочные) моменты принимаются за оценки соответствующих теоретических моментов и параметры выражаются через эти выборочные моменты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Пусть по результатам выборк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 объем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 xml:space="preserve">, извлеченной из генеральной совокупности с функцией распределения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</m:oMath>
                      <w:r>
                        <w:rPr/>
                        <w:t xml:space="preserve">, требуется оценить неизвестный параметр (или набор параметров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/>
                        <w:t xml:space="preserve"> этого распределения. Эмпирические и соответствующие им теоретические начальные моменты порядк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/>
                        <w:t xml:space="preserve"> определяются следующими формулами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nary>
                                    <m:naryPr>
                                      <m:chr m:val="∑"/>
                                      <m:supHide m:val="1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/>
                                    <m:e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p>
                                      </m:sSub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</m:t>
                                          </m:r>
                                        </m:e>
                                      </m:d>
                                    </m:e>
                                  </m:nary>
                                </m:e>
                              </m:mr>
                              <m:mr>
                                <m:e>
                                  <m:nary>
                                    <m:naryPr>
                                      <m:chr m:val="∫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sup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</m:t>
                                          </m:r>
                                        </m:e>
                                      </m:d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</m:nary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/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top"/>
                          </m:bar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bSup>
                          </m:e>
                        </m:nary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- эмпирические   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7.2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В формуле (7.1)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</m:oMath>
                      <w:r>
                        <w:rPr/>
                        <w:t xml:space="preserve"> - вероятность того, что случайная величина примет значение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</m:oMath>
                      <w:r>
                        <w:rPr/>
                        <w:t xml:space="preserve"> - плотность распределения случайной величины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Аналогично эмпирические и соответствующие им теоретические центральные моменты порядк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/>
                        <w:t xml:space="preserve"> определяются формулами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nary>
                                    <m:naryPr>
                                      <m:chr m:val="∑"/>
                                      <m:supHide m:val="1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/>
                                    <m:e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X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p>
                                      </m:s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</m:t>
                                          </m:r>
                                        </m:e>
                                      </m:d>
                                    </m:e>
                                  </m:nary>
                                </m:e>
                              </m:mr>
                              <m:mr>
                                <m:e>
                                  <m:nary>
                                    <m:naryPr>
                                      <m:chr m:val="∫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sup>
                                    <m:e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X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</m:t>
                                          </m:r>
                                        </m:e>
                                      </m:d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</m:nary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/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e>
                        </m:nary>
                      </m:oMath>
                      <w:r>
                        <w:rPr/>
                        <w:t xml:space="preserve"> </w:t>
                      </w:r>
                      <w:r>
                        <w:rPr/>
                        <w:t>- эмпирические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</w:rPr>
                        <w:t>(7.4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Начальный теоретический момент первого порядка является математическим ожиданием случайной величины, а теоретический центральный момент второго порядка является дисперсией случайной величины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Если неизвестен один параметр, то оценку его можно найти, приравнивая теоретический начальный момент первого порядка к эмпирического начальному моменту первого порядк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Широко распространенным является метод максимального правдоподобия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Пусть из генеральной совокупности с плотностью распределения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</m:oMath>
                      <w:r>
                        <w:rPr/>
                        <w:t xml:space="preserve"> произведена выборк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 объем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 xml:space="preserve">. Здесь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/>
                        <w:t xml:space="preserve"> - неизвестный параметр или набор параметров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Составляется функция правдоподобия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/>
                        <w:t xml:space="preserve"> - плотность распределения выборки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∏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d>
                          </m:e>
                        </m:nary>
                      </m:oMath>
                      <w:r>
                        <w:rPr/>
                        <w:tab/>
                        <w:t>(7.5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Для упрощения расчетов пользуются логарифмической функцией правдоподобия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/>
                        <w:t xml:space="preserve">. В качестве оценки неизвестного параметра (набора параметров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/>
                        <w:t xml:space="preserve"> выбирается такая функция выборочных  значений, которая максимизирует функцию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/>
                        <w:t xml:space="preserve">. Следовательно, для нахождения оценок максимального правдоподобия составляется систем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/>
                        <w:t xml:space="preserve"> уравнений 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/>
                        <w:t xml:space="preserve"> - число оцениваемых параметров, т.е.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d>
                      </m:oMath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>,      (7.6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d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ние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1. Для обеих выборок найти выборочные средние, неисправленные и исправленные выборочные дисперси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2. Методами моментов и максимального правдоподобия найти оценки параметр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  <w:r>
                        <w:rPr/>
                        <w:t>, считая, что первая и вторая выборки произведены из генеральной совокупности соответственно с плотностями распределения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/>
                        <w:t xml:space="preserve"> - номер вариант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оретические вопросы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1. Точечные оценки неизвестных параметров. Несмещенные, состоятельные и эффективные оценк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2. Доказательство несмещенности выборочной средней и исправленной выборочной дисперси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3. Методы моментов и максимального правдоподобия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абораторная работа №8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тервальные оценки параметров распределения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Верхним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oMath>
                      <w:r>
                        <w:rPr/>
                        <w:t xml:space="preserve"> и нижним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oMath>
                      <w:r>
                        <w:rPr/>
                        <w:t xml:space="preserve"> двусторонними доверительными пределами для неизвестного параметр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 с надежностью (коэффициентом доверия, доверительной вероятностью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oMath>
                      <w:r>
                        <w:rPr/>
                        <w:t xml:space="preserve"> называются функции от выборочных значений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oMath>
                      <w:r>
                        <w:rPr/>
                        <w:t xml:space="preserve">, для которых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oMath>
                      <w:r>
                        <w:rPr/>
                        <w:t xml:space="preserve">. При этом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</m:oMath>
                      <w:r>
                        <w:rPr/>
                        <w:t xml:space="preserve"> называется доверительным интервалом для параметр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Если задается уровень значимост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/>
                        <w:t xml:space="preserve">, то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/>
                        <w:t>. Доверительные интервалы для математического ожидания случайной величины, имеющей нормальное распределение при неизвестной дисперсии, строятся следующим образом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</m:oMath>
                      <w:r>
                        <w:rPr/>
                        <w:t xml:space="preserve">, 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8.1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oMath>
                      <w:r>
                        <w:rPr/>
                        <w:t xml:space="preserve"> - выборочное среднее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 xml:space="preserve"> - объем выборки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испр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rad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исп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еисп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еисп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oMath>
                      <w:r>
                        <w:rPr/>
                        <w:t xml:space="preserve"> - определяется по таблице процентных точек  распределения Стьюдента с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степенью свободы (таблица 3.2 из [3])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Доверительный интервал для дисперсии случайной величины, имеющей нормальное распределение при неизвестном математическом ожидании, строится следующим образом: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Χ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исп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Χ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исп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>,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8.2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oMath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определяются по таблице процентных точек распределения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(хи квадрат) (таблица 2.2 из [3])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 xml:space="preserve"> - объем выборк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ние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Предполагая нормальность распределения генеральной совокупности для обеих выборок построить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а) доверительные интервалы для математического ожидания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 при неизвестной дисперсии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(4 интервала)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б) доверительные интервалы для дисперсии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при неизвестном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 (4 интервала) с уровнями значимост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оретические вопросы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1. Распределения хи-квадрат, Стьюдента и Фишер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2. Определение доверительного интервала, точность интервальной оценк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3. Построение доверительных интервалов для параметров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>, предполагая, что генеральная совокупность имеет нормальное распределение (всего 4 случая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абораторная работа №9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татистическая проверка параметрических гипотез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Статистическая гипотеза называется </w:t>
                      </w:r>
                      <w:r>
                        <w:rPr>
                          <w:i/>
                        </w:rPr>
                        <w:t>параметрической</w:t>
                      </w:r>
                      <w:r>
                        <w:rPr/>
                        <w:t>, если в ней сформулированы предположения относительно значений параметров функции распределения известного вид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Пусть необходимо проверить гипотезу о равенстве математических ожиданий случайных величин, имеющих нормальное распределение, то есть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/>
                        <w:t xml:space="preserve"> при условии равенства неизвестных дисперсий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 с уровнем значимост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/>
                        <w:t xml:space="preserve">. Положим, что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 - выборка объем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 xml:space="preserve"> из генеральной совокупности случайной величины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oMath>
                      <w:r>
                        <w:rPr/>
                        <w:t xml:space="preserve">, 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oMath>
                      <w:r>
                        <w:rPr/>
                        <w:t xml:space="preserve"> - выборка объем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/>
                        <w:t xml:space="preserve"> из генеральной совокупности случайной величины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Производится расчет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абл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rad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m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oMath>
                      <w:r>
                        <w:rPr/>
                        <w:t xml:space="preserve">, </w:t>
                        <w:tab/>
                      </w:r>
                      <w:r>
                        <w:rPr>
                          <w:b/>
                        </w:rPr>
                        <w:t>(9.1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 - исправленные выборочные дисперсии для первой и второй выборки соответственно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Затем по таблице распределения Стьюдента находим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oMath>
                      <w:r>
                        <w:rPr/>
                        <w:t xml:space="preserve"> как критическую точку распределения Стьюдента с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степенями свободы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Есл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абл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oMath>
                      <w:r>
                        <w:rPr/>
                        <w:t xml:space="preserve">, то гипотез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 отвергается; в противном случае, то есть, есл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абл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oMath>
                      <w:r>
                        <w:rPr/>
                        <w:t xml:space="preserve">, говорят, что гипотез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 согласуется с экспериментальными данным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Проверка гипотезы о равенстве дисперсий двух случайных величин, имеющих нормальное распределение, то есть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, предполагая, что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/>
                        <w:t xml:space="preserve"> неизвестны, осуществляется следующим образом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Обозначим через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oMath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если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если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; 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если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если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 - исправленные выборочные дисперсии для первой и второй выборок соответственно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/>
                        <w:t xml:space="preserve"> - объемы первой и второй выборок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Далее по таблице процентных точек распределения Фишера (таблица 3.5 из [3]) находятся две критические точки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den>
                        </m:f>
                      </m:oMath>
                      <w:r>
                        <w:rPr/>
                        <w:t>,</w:t>
                        <w:tab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/>
                        <w:t xml:space="preserve"> - задаваемый уровень значимост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Есл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in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/>
                        <w:t xml:space="preserve">, то говорят, что гипотез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 согласуется с экспериментальными данными; в противном случае гипотеза отвергается.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ни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Даны две независимые выборк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 из нормального распределения с параметрам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oMath>
                      <w:r>
                        <w:rPr/>
                        <w:t xml:space="preserve"> соответственно. Проверить следующие гипотезы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1)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/>
                        <w:t xml:space="preserve">, предполагая, что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 неизвестно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2)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>: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, предполагая, что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/>
                        <w:t xml:space="preserve"> неизвестны. Уровни значимост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оретические вопросы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1. Проверка статистических гипотез. Критическая область, уровень значимости, ошибки 1 и 2 род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2. Гипотезы сравнения о равенстве математических ожиданий при известных и неизвестных дисперсиях, о равенстве дисперсий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абораторная работа №10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татистическая проверка непараметрических гипотез. Критерий согласия </w:t>
                      </w:r>
                      <w:r>
                        <w:rPr>
                          <w:b/>
                          <w:sz w:val="28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b/>
                          <w:sz w:val="28"/>
                        </w:rPr>
                        <w:t xml:space="preserve"> - Пирсона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Нулевой непараметрической гипотезой называется гипотеза относительно общего вида функции распределения случайной величины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oMath>
                      <w:r>
                        <w:rPr/>
                        <w:t xml:space="preserve">, то есть гипотеза вид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Критерий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Пирсона позволяет производить проверку  согласия эмпирической функции распределения с гипотетической функцией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, принадлежащей к некоторому множеству функций определенного вида (нормальных, равномерных, показательных, биномиальных и т.д.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Пусть необходимо проверить гипотезу о нормальном распределении для заданной выборк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, т.е.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Обозначим через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d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oMath>
                      <w:r>
                        <w:rPr/>
                        <w:t xml:space="preserve">. Промежуток между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sub>
                        </m:sSub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d>
                          </m:sub>
                        </m:sSub>
                      </m:oMath>
                      <w:r>
                        <w:rPr/>
                        <w:t xml:space="preserve"> разделим н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/>
                        <w:t xml:space="preserve"> равных частей (интервалов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Далее вычисляется статистика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  <m:e>
                            <m:f>
                              <m:num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ν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</m:e>
                        </m:nary>
                      </m:oMath>
                      <w:r>
                        <w:rPr/>
                        <w:t xml:space="preserve">,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10.1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/>
                        <w:t xml:space="preserve"> - число выборочных значений, попадающих в интервал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bar>
                          </m:e>
                        </m:d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 xml:space="preserve"> - объем выборки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e>
                                </m:rad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e>
                                </m:rad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e>
                                </m:rad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e>
                                </m:rad>
                              </m:den>
                            </m:f>
                          </m:e>
                        </m:d>
                      </m:oMath>
                      <w:r>
                        <w:rPr/>
                        <w:t>,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10.2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- функция Лапласа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- функция нормального распределения,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bar>
                          </m:e>
                        </m:d>
                      </m:oMath>
                      <w:r>
                        <w:rPr/>
                        <w:t xml:space="preserve"> - концы интервал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/>
                        <w:t>, построенных следующим образом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8065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2" r="-1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06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По  таблице распределения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находится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oMath>
                      <w:r>
                        <w:rPr/>
                        <w:t xml:space="preserve">, гд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/>
                        <w:t xml:space="preserve"> - задаваемый уровень значимости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/>
                        <w:t xml:space="preserve"> - число неизвестных параметров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Если оказывается, что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, то гипотез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 отвергается; в противном случае, то есть если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 , гипотез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 согласуется с экспериментальными данным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Если необходимо проверить гипотезу о равномерном распределении для заданной выборк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, т.е.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oMath>
                      <w:r>
                        <w:rPr/>
                        <w:t xml:space="preserve">, где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- функция равномерного распределения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Полагается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/>
                        <w:t xml:space="preserve">;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bar>
                      </m:oMath>
                      <w:r>
                        <w:rPr/>
                        <w:t xml:space="preserve">. По формуле (10.1) вычисляется статистика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, а по таблице распределения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находится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oMath>
                      <w:r>
                        <w:rPr/>
                        <w:t xml:space="preserve">, гд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/>
                        <w:t xml:space="preserve"> - задаваемый уровень значимости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/>
                        <w:t xml:space="preserve"> - число интервалов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Если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, то гипотез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 отвергается; если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, то гипотез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 согласуется с экспериментальными данным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ни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С помощью критерия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проверить согласие с гипотезой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а) о нормальном распределении генеральной совокупности для первой выборки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б) о равномерном распределении на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/>
                        <w:t xml:space="preserve"> для второй выборки, предварительно оценив параметры по выборке, для уровней значимост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оретические вопросы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1. Критерии согласия: Пирсона, Мизиса-Смирнова, Колмогоров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2. Нормальное и равномерное распределения случайных величин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абораторная работа №11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ыборочное уравнение линейной регрессии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Пусть имеются две выборк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 одного объем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 xml:space="preserve"> из генеральных совокупностей случайных величин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oMath>
                      <w:r>
                        <w:rPr/>
                        <w:t xml:space="preserve"> соответственно. Тогда выборочное уравнение линейной регресси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oMath>
                      <w:r>
                        <w:rPr/>
                        <w:t xml:space="preserve"> н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oMath>
                      <w:r>
                        <w:rPr/>
                        <w:t xml:space="preserve"> имеет вид: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oMath>
                      <w:r>
                        <w:rPr/>
                        <w:t xml:space="preserve">,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11.1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rad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rad>
                      </m:oMath>
                      <w:r>
                        <w:rPr/>
                        <w:t xml:space="preserve">;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 - исправленные выборочные дисперсии для первой и второй выборки соответственно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 xml:space="preserve"> - объем выборок,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</m:d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acc>
                                  </m:e>
                                </m:d>
                              </m:e>
                            </m:nary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/>
                        <w:t>.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11.2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Выборочное уравнение линейной регресси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oMath>
                      <w:r>
                        <w:rPr/>
                        <w:t xml:space="preserve"> н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oMath>
                      <w:r>
                        <w:rPr/>
                        <w:t xml:space="preserve"> имеет вид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</m:d>
                      </m:oMath>
                      <w:r>
                        <w:rPr/>
                        <w:t xml:space="preserve">,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11.3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oMath>
                      <w:r>
                        <w:rPr/>
                        <w:t xml:space="preserve"> находится по формуле (11.2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После расчетов уравнение (11.1) записывается в виде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/>
                        <w:t xml:space="preserve">,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11.4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/>
                        <w:t xml:space="preserve"> - некоторые числа, а уравнение (11.3) записывается следующим образом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oMath>
                      <w:r>
                        <w:rPr/>
                        <w:t xml:space="preserve">,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11.5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oMath>
                      <w:r>
                        <w:rPr/>
                        <w:t xml:space="preserve"> - некоторые числ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ни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1. Получить выборочные уравнения линейной регресси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oMath>
                      <w:r>
                        <w:rPr/>
                        <w:t xml:space="preserve"> н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oMath>
                      <w:r>
                        <w:rPr/>
                        <w:t xml:space="preserve"> н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oMath>
                      <w:r>
                        <w:rPr/>
                        <w:t xml:space="preserve">, считая первую выборку значениями случайной величины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oMath>
                      <w:r>
                        <w:rPr/>
                        <w:t xml:space="preserve">, а вторую -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2. Построить диаграмму рассеивания и линии регресси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оретические вопросы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1. Вывод уравнений линейной регресси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2. Выборочные уравнения линейной регресси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3. Метод наименьших квадратов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НИЯ ДЛЯ ЛАБОРАТОРНЫХ РАБОТ 7-11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1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883"/>
                        <w:gridCol w:w="855"/>
                        <w:gridCol w:w="855"/>
                        <w:gridCol w:w="798"/>
                        <w:gridCol w:w="798"/>
                        <w:gridCol w:w="798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2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74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632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72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078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07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5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8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4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2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16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17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76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0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28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1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4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9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695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41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554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6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55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9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9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6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22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5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14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6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32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18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86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1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47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726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1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2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9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5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117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007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2578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15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7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2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8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7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5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539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789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6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78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97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6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03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179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07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79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72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2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24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8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2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789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429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48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4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3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9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6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1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757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39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3828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2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82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93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8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9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2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669" w:type="dxa"/>
                        <w:jc w:val="left"/>
                        <w:tblInd w:w="-1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47"/>
                        <w:gridCol w:w="868"/>
                        <w:gridCol w:w="912"/>
                        <w:gridCol w:w="798"/>
                        <w:gridCol w:w="798"/>
                        <w:gridCol w:w="798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7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234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015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296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65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5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96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28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89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03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21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515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03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5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7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58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9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359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59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21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40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0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35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4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78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96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59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78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06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7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1,26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4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484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78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96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9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57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68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38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0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53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15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765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734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5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2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6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2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609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53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71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71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1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21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4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0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71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109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890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390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66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7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6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3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09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28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609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4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9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3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0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46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765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28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84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69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2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3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3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3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669" w:type="dxa"/>
                        <w:jc w:val="left"/>
                        <w:tblInd w:w="-1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943"/>
                        <w:gridCol w:w="855"/>
                        <w:gridCol w:w="912"/>
                        <w:gridCol w:w="828"/>
                        <w:gridCol w:w="766"/>
                        <w:gridCol w:w="832"/>
                        <w:gridCol w:w="76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7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23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148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29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73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95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39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71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32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29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57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898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79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96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16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02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34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35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6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07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85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48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43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78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85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42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7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14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92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5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19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05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2,18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48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92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2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70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01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12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82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4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54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98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26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76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03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64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08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7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60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695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132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82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54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65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85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47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32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10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460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210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10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17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11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76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39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17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60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95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36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18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79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5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445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23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67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01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13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70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81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7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4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669" w:type="dxa"/>
                        <w:jc w:val="left"/>
                        <w:tblInd w:w="-1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869"/>
                        <w:gridCol w:w="841"/>
                        <w:gridCol w:w="869"/>
                        <w:gridCol w:w="855"/>
                        <w:gridCol w:w="798"/>
                        <w:gridCol w:w="798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3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031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593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53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39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83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15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76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06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843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68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593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6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46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78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28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281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843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8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9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86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2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29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56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406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7,28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56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93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6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3,94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3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3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56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93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93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45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5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2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8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06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31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68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53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46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07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5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14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78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06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43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43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.898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0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28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9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43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81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18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78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57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6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55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1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18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343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8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93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53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62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2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9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93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531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56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03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8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1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2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2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5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60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866"/>
                        <w:gridCol w:w="874"/>
                        <w:gridCol w:w="870"/>
                        <w:gridCol w:w="795"/>
                        <w:gridCol w:w="795"/>
                        <w:gridCol w:w="772"/>
                        <w:gridCol w:w="76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7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8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04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929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85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82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97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0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8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32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351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914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570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84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24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51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66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12,476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92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57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73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35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00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53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9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7,6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3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0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882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37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27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04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69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164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79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45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60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89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03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06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9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07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,023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89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04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90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30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57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72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51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67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,867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48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42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07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59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99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351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117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67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98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67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21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32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61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95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726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10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42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68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73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58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38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3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6,429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54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585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20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75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35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6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6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612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869"/>
                        <w:gridCol w:w="866"/>
                        <w:gridCol w:w="871"/>
                        <w:gridCol w:w="783"/>
                        <w:gridCol w:w="800"/>
                        <w:gridCol w:w="766"/>
                        <w:gridCol w:w="79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96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53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828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3281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26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71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03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0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09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640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1719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28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47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33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8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21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,578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53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0156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79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74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10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08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265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,609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109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2031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81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50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5,636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64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46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7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453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094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32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43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13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65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59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46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65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5781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34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95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39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1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71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,140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,078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344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85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96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16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1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484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671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6,109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6094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441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48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43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75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328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84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703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2031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68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5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10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402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40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96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15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9844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44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01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12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7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7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7378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866"/>
                        <w:gridCol w:w="886"/>
                        <w:gridCol w:w="876"/>
                        <w:gridCol w:w="798"/>
                        <w:gridCol w:w="766"/>
                        <w:gridCol w:w="788"/>
                        <w:gridCol w:w="766"/>
                        <w:gridCol w:w="76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9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945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820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335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04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70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14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46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507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35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01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070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585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71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91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77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094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17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82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51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672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23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18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53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609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398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64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32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148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25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94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6,980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62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820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648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14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64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76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87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57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19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,960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29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95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445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78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39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83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461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257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,210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6,523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8,273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,785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40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60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227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023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,007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757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,0078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29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92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86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492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257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773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42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89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11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93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54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258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460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554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,023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70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88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45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56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523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8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687" w:type="dxa"/>
                        <w:jc w:val="left"/>
                        <w:tblInd w:w="-1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55"/>
                        <w:gridCol w:w="912"/>
                        <w:gridCol w:w="912"/>
                        <w:gridCol w:w="798"/>
                        <w:gridCol w:w="798"/>
                        <w:gridCol w:w="798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7,9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3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1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5,937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41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58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89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5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,81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8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3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812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15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35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62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953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6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43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8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62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6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26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97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04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1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18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3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312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468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738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24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406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6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,31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18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87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2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31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800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86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81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,06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3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37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921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82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27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8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9,4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81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,68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687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27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98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03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66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8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43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56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37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128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3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73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79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31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6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,187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855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43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98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269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8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6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31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37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32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289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0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49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9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7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866"/>
                        <w:gridCol w:w="866"/>
                        <w:gridCol w:w="966"/>
                        <w:gridCol w:w="798"/>
                        <w:gridCol w:w="777"/>
                        <w:gridCol w:w="819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6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20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6,695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39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70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257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902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73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9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03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,523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54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289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859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878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96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79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8,242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742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273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078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210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605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94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4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476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60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507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26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312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082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8,66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195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,226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710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460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64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37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4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20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085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45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,929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679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765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226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37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43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632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335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148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898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17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828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347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41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,648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82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632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172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472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79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074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3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867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01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32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335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99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281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24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61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085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20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851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,445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675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32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343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83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10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6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958"/>
                        <w:gridCol w:w="855"/>
                        <w:gridCol w:w="848"/>
                        <w:gridCol w:w="766"/>
                        <w:gridCol w:w="766"/>
                        <w:gridCol w:w="804"/>
                        <w:gridCol w:w="80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2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828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92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484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3281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101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246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578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39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15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609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421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156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703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222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08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64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.203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6.703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.109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.7031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54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949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285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9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890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98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9.203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906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156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9.425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11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55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578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90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484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.9844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07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218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488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77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265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078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1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6719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609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070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714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75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953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765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59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3594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960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671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691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48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859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453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.453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0469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816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023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41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95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54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140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53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7344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54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12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85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18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234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.828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40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.5781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19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976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187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99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1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6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787"/>
                        <w:gridCol w:w="855"/>
                        <w:gridCol w:w="798"/>
                        <w:gridCol w:w="855"/>
                        <w:gridCol w:w="798"/>
                        <w:gridCol w:w="912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192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58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957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78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49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484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571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579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812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5607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97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51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259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533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47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58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61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,02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99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09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56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11,3761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83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32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907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32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395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4604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40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135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351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180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235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8355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40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166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229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66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16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8867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45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664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13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68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5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57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22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623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960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865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10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6996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54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981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040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163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4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46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11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12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56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837"/>
                        <w:gridCol w:w="765"/>
                        <w:gridCol w:w="765"/>
                        <w:gridCol w:w="884"/>
                        <w:gridCol w:w="836"/>
                        <w:gridCol w:w="853"/>
                        <w:gridCol w:w="76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2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3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328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90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09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094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78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85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80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4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09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28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90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469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05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87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48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19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46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65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171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844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8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39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4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84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03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234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031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08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40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01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1,265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578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84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03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8594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85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7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03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1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59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078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359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781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11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47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54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18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703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59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78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9844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88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74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56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7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421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203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703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531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81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50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13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7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15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34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34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906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32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77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39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2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53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328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71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34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53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16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13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669" w:type="dxa"/>
                        <w:jc w:val="left"/>
                        <w:tblInd w:w="-1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798"/>
                        <w:gridCol w:w="855"/>
                        <w:gridCol w:w="855"/>
                        <w:gridCol w:w="798"/>
                        <w:gridCol w:w="798"/>
                        <w:gridCol w:w="855"/>
                        <w:gridCol w:w="91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22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0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79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29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07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5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84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4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7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07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5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35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0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28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14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9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8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08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757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2422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6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55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91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49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2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6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179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6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3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18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5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60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42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7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26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1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25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94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8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0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35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7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3672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15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7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21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6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1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5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82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39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6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78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97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8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,11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539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289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45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2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29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92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6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89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67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17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51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4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3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93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8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95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73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23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2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82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45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ариант 14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572" w:type="dxa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775"/>
                        <w:gridCol w:w="866"/>
                        <w:gridCol w:w="881"/>
                        <w:gridCol w:w="741"/>
                        <w:gridCol w:w="798"/>
                        <w:gridCol w:w="855"/>
                        <w:gridCol w:w="86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1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18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56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593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938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24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06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75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38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93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31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56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5312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00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57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68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64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68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06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31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3438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27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59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20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4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343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,218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06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2188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03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10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3,921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35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781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43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5,218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6563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3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66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73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3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93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18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56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313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07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9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75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89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68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93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31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062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33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69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26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9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468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68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031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813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5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96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58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4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06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843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43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562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5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72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35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4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81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18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18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0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99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61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ариант 15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504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861"/>
                        <w:gridCol w:w="855"/>
                        <w:gridCol w:w="798"/>
                        <w:gridCol w:w="798"/>
                        <w:gridCol w:w="798"/>
                        <w:gridCol w:w="802"/>
                        <w:gridCol w:w="85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742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30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60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51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28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47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5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1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01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35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5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95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7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74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41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218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945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992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98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39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281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550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3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7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89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33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74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.164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32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777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4.61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902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32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39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91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179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73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95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3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7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76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82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42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523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8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796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1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60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20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22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77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672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8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48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54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8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726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7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2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10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668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25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1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08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617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1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66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554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4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01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6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285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960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757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49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7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703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76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ариант 16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767"/>
                        <w:gridCol w:w="883"/>
                        <w:gridCol w:w="869"/>
                        <w:gridCol w:w="756"/>
                        <w:gridCol w:w="741"/>
                        <w:gridCol w:w="855"/>
                        <w:gridCol w:w="90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40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29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046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5469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19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7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21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8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953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89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796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2656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46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578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39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6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765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92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09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9219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22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29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40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88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0.421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73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421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7344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49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3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92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56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90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5.92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34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469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425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1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93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07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203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89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046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594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52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488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45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09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15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29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859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1719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28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546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6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59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1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015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0156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71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9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53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6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671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67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828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7969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23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418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480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14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484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4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640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25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89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57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ариант 17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821"/>
                        <w:gridCol w:w="866"/>
                        <w:gridCol w:w="974"/>
                        <w:gridCol w:w="731"/>
                        <w:gridCol w:w="743"/>
                        <w:gridCol w:w="795"/>
                        <w:gridCol w:w="8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2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117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882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8.601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0.3516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98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9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7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3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5.101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835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132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4297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00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69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55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89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679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45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414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2109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51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96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3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9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460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26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95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2266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453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72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6.058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097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242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28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976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4922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04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15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035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2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23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492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257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7891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06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67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61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0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804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73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539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703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57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68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38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2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39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054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04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516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63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20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82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0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320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164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85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6328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89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421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484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3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398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617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867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66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73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35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ариант 18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890"/>
                        <w:gridCol w:w="922"/>
                        <w:gridCol w:w="867"/>
                        <w:gridCol w:w="766"/>
                        <w:gridCol w:w="760"/>
                        <w:gridCol w:w="811"/>
                        <w:gridCol w:w="792"/>
                        <w:gridCol w:w="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7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.937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5.18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8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312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464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296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16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7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.312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56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7.18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437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441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48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5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10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437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1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562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187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168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75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71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58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187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6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312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062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44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7.601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81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726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37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18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62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812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87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707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6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28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87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93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812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562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847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933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265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79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.437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68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43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687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574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910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1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78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562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.43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43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62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742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36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32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.687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7.81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812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12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843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113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17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234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62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.93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.93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95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39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40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ариант 19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855"/>
                        <w:gridCol w:w="798"/>
                        <w:gridCol w:w="798"/>
                        <w:gridCol w:w="798"/>
                        <w:gridCol w:w="798"/>
                        <w:gridCol w:w="798"/>
                        <w:gridCol w:w="91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192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58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957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,456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049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174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80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57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57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812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301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786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792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854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259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533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47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,83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58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678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,67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99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709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56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19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,287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307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848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768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907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324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395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60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926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576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29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35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18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235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96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,82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227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68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229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66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16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089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25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642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97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713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68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75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428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09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286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63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960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865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10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852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476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589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,094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04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,163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74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49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64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622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436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50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ариант 20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793"/>
                        <w:gridCol w:w="764"/>
                        <w:gridCol w:w="775"/>
                        <w:gridCol w:w="798"/>
                        <w:gridCol w:w="855"/>
                        <w:gridCol w:w="855"/>
                        <w:gridCol w:w="84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1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8.890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21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796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29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66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67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261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2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796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109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796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984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86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468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429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80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484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70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890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71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863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2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531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2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71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90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578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765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89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92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82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4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859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78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265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453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66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15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984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9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546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765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.046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.140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79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128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35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5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.234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71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.640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7.171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269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855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437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5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.640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59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234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515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56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3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94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953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9.671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46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921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03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41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558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621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04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.015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34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609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15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53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597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2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783" w:type="dxa"/>
                        <w:jc w:val="left"/>
                        <w:tblInd w:w="-1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764"/>
                        <w:gridCol w:w="891"/>
                        <w:gridCol w:w="912"/>
                        <w:gridCol w:w="792"/>
                        <w:gridCol w:w="798"/>
                        <w:gridCol w:w="912"/>
                        <w:gridCol w:w="91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41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584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957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783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49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484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006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5797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812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5607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97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51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096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533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474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583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61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02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540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09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564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21,3761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83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32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649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324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395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4604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40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135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399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180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235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8355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40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166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387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66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168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8867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45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664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194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68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5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573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22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623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113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50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865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10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9669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54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981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813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163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4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46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11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015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22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5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804"/>
                        <w:gridCol w:w="798"/>
                        <w:gridCol w:w="912"/>
                        <w:gridCol w:w="798"/>
                        <w:gridCol w:w="777"/>
                        <w:gridCol w:w="858"/>
                        <w:gridCol w:w="81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1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359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85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59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5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29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24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04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6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78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796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296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953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31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800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84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2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15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73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234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671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82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27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863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92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53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671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171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390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984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03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8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12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609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95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109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54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35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46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66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85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28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10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46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515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37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98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79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3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265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828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734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421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289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0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269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58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46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23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203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59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94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5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1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35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98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70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140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621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953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5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261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078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35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78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97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67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23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3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794"/>
                        <w:gridCol w:w="879"/>
                        <w:gridCol w:w="855"/>
                        <w:gridCol w:w="684"/>
                        <w:gridCol w:w="753"/>
                        <w:gridCol w:w="786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67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95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67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5234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06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75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81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9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226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898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945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4297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57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902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38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9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79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507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648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3359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59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789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96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4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.414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914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57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5859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10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05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2.94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3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92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.164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83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203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12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73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68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0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98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742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57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2266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64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75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4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3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695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648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97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328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65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26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7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1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476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445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80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391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96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28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9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3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82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60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710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4453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72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797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4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1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289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617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99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43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ариант 24</w:t>
                      </w:r>
                    </w:p>
                    <w:tbl>
                      <w:tblPr>
                        <w:tblW w:w="6612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769"/>
                        <w:gridCol w:w="873"/>
                        <w:gridCol w:w="876"/>
                        <w:gridCol w:w="809"/>
                        <w:gridCol w:w="764"/>
                        <w:gridCol w:w="866"/>
                        <w:gridCol w:w="87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9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192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584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163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7412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498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484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711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01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571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579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957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7783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975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751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006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259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533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812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5607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614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020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096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95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99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709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474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7583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837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32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540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907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324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564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3761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400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135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649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351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180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395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4604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403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166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399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229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661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235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8355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451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66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387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713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681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168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8867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22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623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194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960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865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750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7573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546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981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113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50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040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102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9669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746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813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07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25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8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764"/>
                        <w:gridCol w:w="922"/>
                        <w:gridCol w:w="912"/>
                        <w:gridCol w:w="855"/>
                        <w:gridCol w:w="798"/>
                        <w:gridCol w:w="969"/>
                        <w:gridCol w:w="91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53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584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957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78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49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484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006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579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812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5607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97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51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096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533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474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58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61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020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540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09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564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3761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83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321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649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32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395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4604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40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135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399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180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235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8355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40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166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387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66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168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8867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45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664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194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31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68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5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57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22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6239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113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865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10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9669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54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9819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813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163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4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46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11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01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26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4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764"/>
                        <w:gridCol w:w="866"/>
                        <w:gridCol w:w="926"/>
                        <w:gridCol w:w="790"/>
                        <w:gridCol w:w="664"/>
                        <w:gridCol w:w="766"/>
                        <w:gridCol w:w="87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09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921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578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921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7656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804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99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79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84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734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609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078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469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06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75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61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9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546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.203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890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.1406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57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402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38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9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.640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984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703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156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359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378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464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50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171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140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484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8281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10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421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441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3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984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671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328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6406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812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73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68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0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796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6.51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140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4531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64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875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44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3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140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96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796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2656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69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26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89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1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95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09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609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0781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96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328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390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3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65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421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72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42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ариант 27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44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798"/>
                        <w:gridCol w:w="912"/>
                        <w:gridCol w:w="912"/>
                        <w:gridCol w:w="684"/>
                        <w:gridCol w:w="741"/>
                        <w:gridCol w:w="798"/>
                        <w:gridCol w:w="7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2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47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.210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023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547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81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050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656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7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30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07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5.960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359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632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77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113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17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8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51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32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6172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34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53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39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2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6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32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01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1328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85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8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16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10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648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118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882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4141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687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648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04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8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42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98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164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6953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39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5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19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08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21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79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445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0234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140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60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46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85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45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460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710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2578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71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0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65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11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22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42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492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4609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47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5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617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88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.507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273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74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18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ариант 28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798"/>
                        <w:gridCol w:w="855"/>
                        <w:gridCol w:w="855"/>
                        <w:gridCol w:w="855"/>
                        <w:gridCol w:w="798"/>
                        <w:gridCol w:w="798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192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58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78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49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48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57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579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5607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97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51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259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533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58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61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020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99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09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3761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83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32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907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32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4604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40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135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35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180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8355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40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166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22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66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8867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45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664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1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68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57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22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623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96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865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9669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54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981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040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8,163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46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1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29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798"/>
                        <w:gridCol w:w="798"/>
                        <w:gridCol w:w="798"/>
                        <w:gridCol w:w="855"/>
                        <w:gridCol w:w="798"/>
                        <w:gridCol w:w="777"/>
                        <w:gridCol w:w="81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1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192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58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957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78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49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484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006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57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57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812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5607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97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51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096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259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533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47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58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61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020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40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99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09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56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3761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83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321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649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907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324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395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4604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40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135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399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35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18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235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8355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40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166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387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22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66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16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8867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45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664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194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1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68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5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57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22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623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113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96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865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10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9669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54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987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813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040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163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4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46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11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01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30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403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 3</w:t>
                      </w:r>
                      <w:r>
                        <w:rPr>
                          <w:b/>
                          <w:lang w:val="en-US"/>
                        </w:rPr>
                        <w:t>1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1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 3</w:t>
                      </w:r>
                      <w:r>
                        <w:rPr>
                          <w:b/>
                          <w:lang w:val="en-US"/>
                        </w:rPr>
                        <w:t>2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64" w:type="dxa"/>
                            <w:tcBorders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78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560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 3</w:t>
                      </w:r>
                      <w:r>
                        <w:rPr>
                          <w:b/>
                          <w:lang w:val="en-US"/>
                        </w:rPr>
                        <w:t>3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 3</w:t>
                      </w:r>
                      <w:r>
                        <w:rPr>
                          <w:b/>
                          <w:lang w:val="en-US"/>
                        </w:rPr>
                        <w:t>4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 3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 3</w:t>
                      </w:r>
                      <w:r>
                        <w:rPr>
                          <w:b/>
                          <w:lang w:val="en-US"/>
                        </w:rPr>
                        <w:t>6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16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15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 3</w:t>
                      </w:r>
                      <w:r>
                        <w:rPr>
                          <w:b/>
                          <w:lang w:val="en-US"/>
                        </w:rPr>
                        <w:t>7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58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 3</w:t>
                      </w:r>
                      <w:r>
                        <w:rPr>
                          <w:b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 3</w:t>
                      </w:r>
                      <w:r>
                        <w:rPr>
                          <w:b/>
                          <w:lang w:val="en-US"/>
                        </w:rPr>
                        <w:t>9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40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41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42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</w:t>
                      </w:r>
                      <w:r>
                        <w:rPr>
                          <w:b/>
                          <w:lang w:val="en-US"/>
                        </w:rPr>
                        <w:t xml:space="preserve"> 43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44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61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45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46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47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48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49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0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15824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ЧЕБНОЕ  ИЗД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БУРАКОВСКИЙ Владимир Викторович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КУРНОСЕНКО Николай Михайлович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ТЕОРИЯ ВЕРОЯТНОСТЕ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АТЕМАТИЧЕСКАЯ СТАТИСТ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ЛАБОРАТОРНЫЙ ПРАКТИК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Часть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ab/>
                              <w:t xml:space="preserve">Редактор  Е.Ф.Зайцева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</w:rPr>
                              <w:t>Лицензия  ЛВ № 357 от 12 февраля 1999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дписано в печать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19.01..2003 г</w:t>
                            </w:r>
                            <w:r>
                              <w:rPr>
                                <w:sz w:val="22"/>
                              </w:rPr>
                              <w:t xml:space="preserve">. (23) Формат 60х84 1/16. Бумага писчая №1. Печать офсетная.  Гарнитура «Таймс» . Усл.п.л._____. Уч.-изд.л.______ . Тираж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sz w:val="22"/>
                              </w:rPr>
                              <w:t xml:space="preserve">__ экз. </w:t>
                            </w:r>
                          </w:p>
                          <w:p>
                            <w:pPr>
                              <w:pStyle w:val="TextBodyIndent"/>
                              <w:spacing w:lineRule="auto" w:line="480" w:before="0" w:after="120"/>
                              <w:ind w:hanging="0"/>
                              <w:jc w:val="lef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чреждение 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Гомельский государственный университет имени</w:t>
                            </w:r>
                          </w:p>
                          <w:p>
                            <w:pPr>
                              <w:pStyle w:val="TextBodyIndent"/>
                              <w:spacing w:lineRule="auto" w:line="480" w:before="0" w:after="12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Франциска Скори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печатано на ризографе  Учреждения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Гомельский государственный университет им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Франциска Скори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6019, г. Гомель, ул. Советская, 1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УЧЕБНОЕ  ИЗДА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БУРАКОВСКИЙ Владимир Викторович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КУРНОСЕНКО Николай Михайлович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ТЕОРИЯ ВЕРОЯТНОСТЕЙ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АТЕМАТИЧЕСКАЯ СТАТИСТИ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ЛАБОРАТОРНЫЙ ПРАКТИК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Часть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23"/>
                        </w:rPr>
                      </w:pPr>
                      <w:r>
                        <w:rPr>
                          <w:b w:val="false"/>
                          <w:sz w:val="23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ab/>
                        <w:t xml:space="preserve">Редактор  Е.Ф.Зайцева </w:t>
                      </w:r>
                    </w:p>
                    <w:p>
                      <w:pPr>
                        <w:pStyle w:val="Heading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23"/>
                        </w:rPr>
                      </w:pPr>
                      <w:r>
                        <w:rPr>
                          <w:b w:val="false"/>
                          <w:sz w:val="23"/>
                        </w:rPr>
                        <w:t>Лицензия  ЛВ № 357 от 12 февраля 1999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 xml:space="preserve">Подписано в печать </w:t>
                      </w:r>
                      <w:r>
                        <w:rPr>
                          <w:sz w:val="22"/>
                          <w:u w:val="single"/>
                        </w:rPr>
                        <w:t>19.01..2003 г</w:t>
                      </w:r>
                      <w:r>
                        <w:rPr>
                          <w:sz w:val="22"/>
                        </w:rPr>
                        <w:t xml:space="preserve">. (23) Формат 60х84 1/16. Бумага писчая №1. Печать офсетная.  Гарнитура «Таймс» . Усл.п.л._____. Уч.-изд.л.______ . Тираж  </w:t>
                      </w:r>
                      <w:r>
                        <w:rPr>
                          <w:sz w:val="22"/>
                          <w:u w:val="single"/>
                        </w:rPr>
                        <w:t>100</w:t>
                      </w:r>
                      <w:r>
                        <w:rPr>
                          <w:sz w:val="22"/>
                        </w:rPr>
                        <w:t xml:space="preserve">__ экз. </w:t>
                      </w:r>
                    </w:p>
                    <w:p>
                      <w:pPr>
                        <w:pStyle w:val="TextBodyIndent"/>
                        <w:spacing w:lineRule="auto" w:line="480" w:before="0" w:after="120"/>
                        <w:ind w:hanging="0"/>
                        <w:jc w:val="lef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чреждение 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Гомельский государственный университет имени</w:t>
                      </w:r>
                    </w:p>
                    <w:p>
                      <w:pPr>
                        <w:pStyle w:val="TextBodyIndent"/>
                        <w:spacing w:lineRule="auto" w:line="480" w:before="0" w:after="12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Франциска Скорин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печатано на ризографе  Учреждения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Гомельский государственный университет име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Франциска Скорин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46019, г. Гомель, ул. Советская, 10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4415790</wp:posOffset>
                </wp:positionH>
                <wp:positionV relativeFrom="paragraph">
                  <wp:posOffset>-175260</wp:posOffset>
                </wp:positionV>
                <wp:extent cx="4265295" cy="66294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ацкевич И.П., Свирид Г.П. Высшая математика: Теория вероятностей и математическая статистика. – Мн.: Вышэйшая школа, 1993.-269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Герасимович А.И. Математическая статистика. – Минск.: Вышэйшая школа, 1983. - 279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Большев Л.Н., Смирнов Н.В. Таблицы математической статистики.. – М.: Наука, 198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Абрамовиц М., Стиган И. Справочник по специальным функциям. – М.: Наука, 1979. – 83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Чистяков В.П. Курс теории вероятностей. – М.: Наука, 1982. – 256 с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Бураковский В.В. Лабораторный практикум по курсу «Теория вероятностей и математическая статистика» для студентов математического и экономического факультета. – Гомель, ГГУ им. Ф.Скорины, 1993.-42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Бураковский В.В. Теория вероятностей и математическая статистика. Лабораторный практикум. Часть 1. – Гомель, ГГУ им. Ф.Скорины, 2002. – 52 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22pt;mso-wrap-distance-left:9.05pt;mso-wrap-distance-right:9.05pt;mso-wrap-distance-top:0pt;mso-wrap-distance-bottom:0pt;margin-top:-13.8pt;mso-position-vertical-relative:text;margin-left:-3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Мацкевич И.П., Свирид Г.П. Высшая математика: Теория вероятностей и математическая статистика. – Мн.: Вышэйшая школа, 1993.-269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Герасимович А.И. Математическая статистика. – Минск.: Вышэйшая школа, 1983. - 279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Большев Л.Н., Смирнов Н.В. Таблицы математической статистики.. – М.: Наука, 198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Абрамовиц М., Стиган И. Справочник по специальным функциям. – М.: Наука, 1979. – 83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Чистяков В.П. Курс теории вероятностей. – М.: Наука, 1982. – 256 с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Бураковский В.В. Лабораторный практикум по курсу «Теория вероятностей и математическая статистика» для студентов математического и экономического факультета. – Гомель, ГГУ им. Ф.Скорины, 1993.-42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Бураковский В.В. Теория вероятностей и математическая статистика. Лабораторный практикум. Часть 1. – Гомель, ГГУ им. Ф.Скорины, 2002. – 52 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2750820</wp:posOffset>
                </wp:positionH>
                <wp:positionV relativeFrom="paragraph">
                  <wp:posOffset>3596640</wp:posOffset>
                </wp:positionV>
                <wp:extent cx="2461260" cy="10287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для дискрет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лучайных величин;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/>
                            </w:pPr>
                            <w:r>
                              <w:rPr/>
                              <w:t xml:space="preserve">теоретические  </w:t>
                            </w:r>
                            <w:r>
                              <w:rPr>
                                <w:b/>
                              </w:rPr>
                              <w:t>(7.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для непрерыв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лучайных величин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81pt;mso-wrap-distance-left:9.05pt;mso-wrap-distance-right:9.05pt;mso-wrap-distance-top:0pt;mso-wrap-distance-bottom:0pt;margin-top:283.2pt;mso-position-vertical-relative:text;margin-left:-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для дискрет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лучайных величин;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/>
                      </w:pPr>
                      <w:r>
                        <w:rPr/>
                        <w:t xml:space="preserve">теоретические  </w:t>
                      </w:r>
                      <w:r>
                        <w:rPr>
                          <w:b/>
                        </w:rPr>
                        <w:t>(7.1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для непрерывных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лучайных величин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8585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едение…………………………………………..………. 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ораторная работа №7……………………..………… 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ораторная работа №8………………………….……  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ораторная работа №9……………………………….  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ораторная работа №10..……………………………  1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ораторная работа №11..……………………………  1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я для лабораторных работ…………………….  1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……………………………………………….  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ведение…………………………………………..………. 3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бораторная работа №7……………………..………… 4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бораторная работа №8………………………….……  7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бораторная работа №9……………………………….  9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бораторная работа №10..……………………………  12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бораторная работа №11..……………………………  15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ния для лабораторных работ…………………….  16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тература……………………………………………….  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185160</wp:posOffset>
                </wp:positionH>
                <wp:positionV relativeFrom="paragraph">
                  <wp:posOffset>53340</wp:posOffset>
                </wp:positionV>
                <wp:extent cx="2063115" cy="10287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для дискрет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лучайных величин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теоретические  </w:t>
                            </w:r>
                            <w:r>
                              <w:rPr>
                                <w:b/>
                              </w:rPr>
                              <w:t>(7.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для непрерыв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лучайных величин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81pt;mso-wrap-distance-left:9.05pt;mso-wrap-distance-right:9.05pt;mso-wrap-distance-top:0pt;mso-wrap-distance-bottom:0pt;margin-top:4.2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для дискрет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лучайных величин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теоретические  </w:t>
                      </w:r>
                      <w:r>
                        <w:rPr>
                          <w:b/>
                        </w:rPr>
                        <w:t>(7.3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для непрерывных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случайных величин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4370705</wp:posOffset>
                </wp:positionH>
                <wp:positionV relativeFrom="paragraph">
                  <wp:posOffset>-169545</wp:posOffset>
                </wp:positionV>
                <wp:extent cx="4334510" cy="683831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726" w:type="dxa"/>
                              <w:jc w:val="left"/>
                              <w:tblInd w:w="-2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538.45pt;mso-wrap-distance-left:9.05pt;mso-wrap-distance-right:9.05pt;mso-wrap-distance-top:0pt;mso-wrap-distance-bottom:0pt;margin-top:-13.35pt;mso-position-vertical-relative:text;margin-left:-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60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726" w:type="dxa"/>
                        <w:jc w:val="left"/>
                        <w:tblInd w:w="-2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32815</wp:posOffset>
                </wp:positionH>
                <wp:positionV relativeFrom="paragraph">
                  <wp:posOffset>-260985</wp:posOffset>
                </wp:positionV>
                <wp:extent cx="4265295" cy="662940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8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4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22pt;mso-wrap-distance-left:9.05pt;mso-wrap-distance-right:9.05pt;mso-wrap-distance-top:0pt;mso-wrap-distance-bottom:0pt;margin-top:-20.55pt;mso-position-vertical-relative:text;margin-left: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7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8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4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9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4462145</wp:posOffset>
                </wp:positionH>
                <wp:positionV relativeFrom="paragraph">
                  <wp:posOffset>-169545</wp:posOffset>
                </wp:positionV>
                <wp:extent cx="4265295" cy="683831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6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35pt;mso-position-vertical-relative:text;margin-left:-3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4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5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6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41375</wp:posOffset>
                </wp:positionH>
                <wp:positionV relativeFrom="paragraph">
                  <wp:posOffset>-169545</wp:posOffset>
                </wp:positionV>
                <wp:extent cx="4265295" cy="683831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2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35pt;mso-position-vertical-relative:text;margin-left: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1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2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3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1" seq="10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2" seq="1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3" seq="1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4" seq="1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5" seq="1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6" seq="1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08585</wp:posOffset>
                </wp:positionH>
                <wp:positionV relativeFrom="paragraph">
                  <wp:posOffset>-175260</wp:posOffset>
                </wp:positionV>
                <wp:extent cx="4488180" cy="683831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538.45pt;mso-wrap-distance-left:9.05pt;mso-wrap-distance-right:9.05pt;mso-wrap-distance-top:0pt;mso-wrap-distance-bottom:0pt;margin-top:-13.8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8" seq="1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68680</wp:posOffset>
                </wp:positionH>
                <wp:positionV relativeFrom="paragraph">
                  <wp:posOffset>-175260</wp:posOffset>
                </wp:positionV>
                <wp:extent cx="4361815" cy="6838315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538.45pt;mso-wrap-distance-left:9.05pt;mso-wrap-distance-right:9.05pt;mso-wrap-distance-top:0pt;mso-wrap-distance-bottom:0pt;margin-top:-13.8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75885</wp:posOffset>
                </wp:positionH>
                <wp:positionV relativeFrom="paragraph">
                  <wp:posOffset>-175260</wp:posOffset>
                </wp:positionV>
                <wp:extent cx="4434205" cy="683831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0" seq="1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538.45pt;mso-wrap-distance-left:9.05pt;mso-wrap-distance-right:9.05pt;mso-wrap-distance-top:0pt;mso-wrap-distance-bottom:0pt;margin-top:-13.8pt;mso-position-vertical-relative:text;margin-left:4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343400" cy="6838315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1" seq="1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48275</wp:posOffset>
                </wp:positionH>
                <wp:positionV relativeFrom="paragraph">
                  <wp:posOffset>635</wp:posOffset>
                </wp:positionV>
                <wp:extent cx="4361815" cy="6838315"/>
                <wp:effectExtent l="0" t="0" r="0" b="0"/>
                <wp:wrapSquare wrapText="bothSides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1" seq="1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538.45pt;mso-wrap-distance-left:9.05pt;mso-wrap-distance-right:9.05pt;mso-wrap-distance-top:0pt;mso-wrap-distance-bottom:0pt;margin-top:0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90"/>
        </w:tabs>
        <w:ind w:left="890" w:hanging="360"/>
      </w:pPr>
      <w:rPr>
        <w:sz w:val="24"/>
        <w:i w:val="false"/>
        <w:b/>
        <w:szCs w:val="24"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eastAsia="zh-CN"/>
    </w:rPr>
  </w:style>
  <w:style w:type="character" w:styleId="WW8Num1z0">
    <w:name w:val="WW8Num1z0"/>
    <w:qFormat/>
    <w:rPr>
      <w:b/>
      <w:bCs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b/>
      <w:bCs/>
      <w:i w:val="false"/>
      <w:iCs w:val="false"/>
      <w:sz w:val="24"/>
      <w:szCs w:val="24"/>
    </w:rPr>
  </w:style>
  <w:style w:type="character" w:styleId="WW8Num6z0">
    <w:name w:val="WW8Num6z0"/>
    <w:qFormat/>
    <w:rPr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b/>
      <w:bCs/>
      <w:i w:val="false"/>
      <w:iCs w:val="false"/>
      <w:sz w:val="24"/>
      <w:szCs w:val="24"/>
    </w:rPr>
  </w:style>
  <w:style w:type="character" w:styleId="WW8Num12z0">
    <w:name w:val="WW8Num12z0"/>
    <w:qFormat/>
    <w:rPr>
      <w:b/>
      <w:bCs/>
      <w:i w:val="false"/>
      <w:iCs w:val="false"/>
      <w:sz w:val="24"/>
      <w:szCs w:val="24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5z0">
    <w:name w:val="WW8Num15z0"/>
    <w:qFormat/>
    <w:rPr>
      <w:b/>
      <w:bCs/>
      <w:i w:val="false"/>
      <w:iCs w:val="false"/>
      <w:sz w:val="24"/>
      <w:szCs w:val="24"/>
    </w:rPr>
  </w:style>
  <w:style w:type="character" w:styleId="WW8Num16z0">
    <w:name w:val="WW8Num16z0"/>
    <w:qFormat/>
    <w:rPr>
      <w:b/>
      <w:bCs/>
      <w:i w:val="false"/>
      <w:iCs w:val="false"/>
      <w:sz w:val="24"/>
      <w:szCs w:val="24"/>
    </w:rPr>
  </w:style>
  <w:style w:type="character" w:styleId="WW8Num17z0">
    <w:name w:val="WW8Num17z0"/>
    <w:qFormat/>
    <w:rPr>
      <w:b/>
      <w:bCs/>
      <w:i w:val="false"/>
      <w:iCs w:val="false"/>
      <w:sz w:val="28"/>
      <w:szCs w:val="28"/>
    </w:rPr>
  </w:style>
  <w:style w:type="character" w:styleId="WW8Num20z0">
    <w:name w:val="WW8Num20z0"/>
    <w:qFormat/>
    <w:rPr>
      <w:b/>
      <w:bCs/>
      <w:i w:val="false"/>
      <w:iCs w:val="false"/>
      <w:sz w:val="24"/>
      <w:szCs w:val="24"/>
    </w:rPr>
  </w:style>
  <w:style w:type="character" w:styleId="WW8Num21z0">
    <w:name w:val="WW8Num21z0"/>
    <w:qFormat/>
    <w:rPr>
      <w:b/>
      <w:bCs/>
      <w:i w:val="false"/>
      <w:iCs w:val="false"/>
      <w:sz w:val="24"/>
      <w:szCs w:val="24"/>
    </w:rPr>
  </w:style>
  <w:style w:type="character" w:styleId="WW8Num23z0">
    <w:name w:val="WW8Num23z0"/>
    <w:qFormat/>
    <w:rPr>
      <w:b/>
      <w:bCs/>
      <w:i w:val="false"/>
      <w:iCs w:val="false"/>
      <w:sz w:val="24"/>
      <w:szCs w:val="24"/>
    </w:rPr>
  </w:style>
  <w:style w:type="character" w:styleId="WW8Num24z0">
    <w:name w:val="WW8Num24z0"/>
    <w:qFormat/>
    <w:rPr>
      <w:b/>
      <w:bCs/>
      <w:i w:val="false"/>
      <w:iCs w:val="false"/>
      <w:sz w:val="24"/>
      <w:szCs w:val="24"/>
    </w:rPr>
  </w:style>
  <w:style w:type="character" w:styleId="WW8Num25z0">
    <w:name w:val="WW8Num25z0"/>
    <w:qFormat/>
    <w:rPr>
      <w:b/>
      <w:bCs/>
      <w:i w:val="false"/>
      <w:iCs w:val="false"/>
      <w:sz w:val="24"/>
      <w:szCs w:val="24"/>
    </w:rPr>
  </w:style>
  <w:style w:type="character" w:styleId="WW8Num26z0">
    <w:name w:val="WW8Num26z0"/>
    <w:qFormat/>
    <w:rPr>
      <w:b/>
      <w:bCs/>
      <w:i w:val="false"/>
      <w:iCs w:val="false"/>
      <w:sz w:val="24"/>
      <w:szCs w:val="24"/>
    </w:rPr>
  </w:style>
  <w:style w:type="character" w:styleId="WW8Num29z0">
    <w:name w:val="WW8Num29z0"/>
    <w:qFormat/>
    <w:rPr>
      <w:b/>
      <w:bCs/>
      <w:i w:val="false"/>
      <w:iCs w:val="false"/>
      <w:sz w:val="24"/>
      <w:szCs w:val="24"/>
    </w:rPr>
  </w:style>
  <w:style w:type="character" w:styleId="WW8Num31z0">
    <w:name w:val="WW8Num31z0"/>
    <w:qFormat/>
    <w:rPr>
      <w:b/>
      <w:bCs/>
      <w:i w:val="false"/>
      <w:iCs w:val="false"/>
      <w:sz w:val="24"/>
      <w:szCs w:val="24"/>
    </w:rPr>
  </w:style>
  <w:style w:type="character" w:styleId="WW8Num32z0">
    <w:name w:val="WW8Num32z0"/>
    <w:qFormat/>
    <w:rPr>
      <w:b/>
      <w:bCs/>
      <w:i w:val="false"/>
      <w:iCs w:val="false"/>
      <w:sz w:val="24"/>
      <w:szCs w:val="24"/>
    </w:rPr>
  </w:style>
  <w:style w:type="character" w:styleId="WW8Num33z0">
    <w:name w:val="WW8Num33z0"/>
    <w:qFormat/>
    <w:rPr>
      <w:b/>
      <w:bCs/>
      <w:i w:val="false"/>
      <w:iCs w:val="false"/>
      <w:sz w:val="28"/>
      <w:szCs w:val="28"/>
    </w:rPr>
  </w:style>
  <w:style w:type="character" w:styleId="WW8Num35z0">
    <w:name w:val="WW8Num35z0"/>
    <w:qFormat/>
    <w:rPr>
      <w:b/>
      <w:bCs/>
      <w:i w:val="false"/>
      <w:iCs w:val="false"/>
      <w:sz w:val="24"/>
      <w:szCs w:val="24"/>
    </w:rPr>
  </w:style>
  <w:style w:type="character" w:styleId="WW8Num36z0">
    <w:name w:val="WW8Num36z0"/>
    <w:qFormat/>
    <w:rPr>
      <w:b/>
      <w:bCs/>
      <w:i w:val="false"/>
      <w:iCs w:val="false"/>
      <w:sz w:val="24"/>
      <w:szCs w:val="24"/>
    </w:rPr>
  </w:style>
  <w:style w:type="character" w:styleId="WW8Num38z0">
    <w:name w:val="WW8Num38z0"/>
    <w:qFormat/>
    <w:rPr>
      <w:b/>
      <w:bCs/>
      <w:i w:val="false"/>
      <w:iCs w:val="false"/>
      <w:sz w:val="24"/>
      <w:szCs w:val="24"/>
    </w:rPr>
  </w:style>
  <w:style w:type="character" w:styleId="WW8Num39z0">
    <w:name w:val="WW8Num39z0"/>
    <w:qFormat/>
    <w:rPr>
      <w:b/>
      <w:bCs/>
      <w:i w:val="false"/>
      <w:iCs w:val="false"/>
      <w:sz w:val="24"/>
      <w:szCs w:val="24"/>
    </w:rPr>
  </w:style>
  <w:style w:type="character" w:styleId="WW8Num40z0">
    <w:name w:val="WW8Num40z0"/>
    <w:qFormat/>
    <w:rPr>
      <w:b/>
      <w:bCs/>
      <w:i w:val="false"/>
      <w:iCs w:val="false"/>
      <w:sz w:val="24"/>
      <w:szCs w:val="24"/>
    </w:rPr>
  </w:style>
  <w:style w:type="character" w:styleId="WW8Num41z0">
    <w:name w:val="WW8Num41z0"/>
    <w:qFormat/>
    <w:rPr>
      <w:b/>
      <w:bCs/>
      <w:i w:val="false"/>
      <w:iCs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57:00Z</dcterms:created>
  <dc:creator>Urik</dc:creator>
  <dc:description/>
  <dc:language>en-US</dc:language>
  <cp:lastModifiedBy>kolenchukova</cp:lastModifiedBy>
  <cp:lastPrinted>2003-11-19T19:27:00Z</cp:lastPrinted>
  <dcterms:modified xsi:type="dcterms:W3CDTF">2012-01-26T12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