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 Информатика для юристов и экономистов : учеб. для вузов / С.В. Симонович [и др.]; под ред. С.В. Симоновича. – СПб : Питер, 2001.– 321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2 Информатика : учеб. для студ. экон. спец. вузов / Н.В. Макарова [и др.]; под. ред. Н.В. Макаровой. – М. : Финансы и статистика, 2002.–136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 Основы информатики : учеб. пособие / А.Н. Морозевич [и др.]; под ред. А.Н. Морозевича. – Мн. : Новое знание, 2003.–54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4 Экономическая информатика : учеб. для экон. спец. вузов / П.В. Конюховский, Д.Н. Колесов, Г.С. Осипов; под ред. П.В. Конюховского, Д.Н. Колесова. – СПб. : Питер, 2001.–31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5 Автоматизированные информационные технологии в экономике: учеб. для вузов / В.В. Брага [и др.]; под ред. Г.А. Титоренко. – М. : ЮНИТИ, 2002.– 40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6 Информационные системы и технологии в экономике и управлении : учеб. для вузов; под ред. Проф. В.В. Трофимова. – 2–е изд., перераб. и доп. – М.: Высшее образование, 2007. – 480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7 Гаврилова, Т.А. Базы знаний интеллектуальных систем: учеб. пособие для вузов.  Т.А. Гаврилова, В.Ф. Хорошевский.– СПб. : Питер, 2000–388с.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8 Базы данных: учеб. для вузов / А.Д. Хомоненко, В.М. Цыганков, М.Г. Мальцев; под ред. А.Д. Хомоненко. – СПб. : КОРОНА принт, 2004.–73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9 Карпова, Т.С. Базы данных: модели, разработка, реализация: учеб. пособие для вузов./ Т.С Карпова. – СПб. : Питер, 2002.–30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0 Малыхина, М.П. Базы данных: основы, проектирование, использование: учеб. пособие/М.П Малыхина – СПб. : БХВ–Петербург, 2004.–65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1 Оскерко, В.С. Практикум по технологиям баз данных: учеб. пособие. / В.С. Оскерко, З.В. Пунчик – Мн. : БГЭУ, 2004.–212 с.</w:t>
      </w:r>
    </w:p>
    <w:p>
      <w:pPr>
        <w:pStyle w:val="TextBody"/>
        <w:tabs>
          <w:tab w:val="clear" w:pos="708"/>
          <w:tab w:val="left" w:pos="993" w:leader="none"/>
          <w:tab w:val="left" w:pos="7797" w:leader="none"/>
          <w:tab w:val="left" w:pos="9214" w:leader="none"/>
          <w:tab w:val="left" w:pos="9923" w:leader="none"/>
        </w:tabs>
        <w:spacing w:lineRule="auto" w:line="240"/>
        <w:ind w:firstLine="397"/>
        <w:rPr/>
      </w:pPr>
      <w:r>
        <w:rPr>
          <w:sz w:val="26"/>
          <w:szCs w:val="26"/>
        </w:rPr>
        <w:t>12 Прохорова, Т.В. Автоматизация учета в системе «1С: Предприятие 7.7» для Республики Беларусь: практ. пособие / Т. В. Прохорова.–2–изд. – Мн. : Дикта, 2008.– 496 с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13 Информационные системы в экономике  / под ред. В.В. Дика. М.: Финансы и статистика , 1997. –272с.</w:t>
      </w:r>
    </w:p>
    <w:p>
      <w:pPr>
        <w:pStyle w:val="TextBodyIndent"/>
        <w:ind w:firstLine="397"/>
        <w:rPr/>
      </w:pPr>
      <w:r>
        <w:rPr>
          <w:sz w:val="26"/>
          <w:szCs w:val="26"/>
        </w:rPr>
        <w:t>14 Олифер, В.Г. Компьютерные сети. Принципы, технологии, протоколы / В.Г. Олифер, Н.А. Олифер. – СПб: Питер, 2008.–958 с.</w:t>
      </w:r>
    </w:p>
    <w:p>
      <w:pPr>
        <w:pStyle w:val="Header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15 Microsoft Windows 2000 Professional. Русская версия./ под ред. А. Чекмарева и Д. Вишнякова. – СПб. : БХВ–Петербург, 2002.–568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6 </w:t>
      </w:r>
      <w:r>
        <w:rPr>
          <w:sz w:val="26"/>
          <w:szCs w:val="26"/>
        </w:rPr>
        <w:t>Берлинер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М. Office 2000. 5 книг в 1: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амоучитель / Э. М. Берлинер, И. Б. Глазырина, Э. Б. Глазы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Изд–во БИНОМ, 2000.</w:t>
      </w:r>
      <w:r>
        <w:rPr>
          <w:sz w:val="26"/>
          <w:szCs w:val="26"/>
        </w:rPr>
        <w:t>–681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7 Блаттнер, П. Использование Microsoft Excel 2000. Специальное издание: Пер. с англ.: уч. пос. 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П. Блатнер [и др.] – М. : Издат. дом «Вильямс», 2000. 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8 </w:t>
      </w:r>
      <w:r>
        <w:rPr>
          <w:sz w:val="26"/>
          <w:szCs w:val="26"/>
        </w:rPr>
        <w:t>Жур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А.А. Работа на компьютере: </w:t>
      </w:r>
      <w:r>
        <w:rPr>
          <w:sz w:val="26"/>
          <w:szCs w:val="26"/>
        </w:rPr>
        <w:t>п</w:t>
      </w:r>
      <w:r>
        <w:rPr>
          <w:sz w:val="26"/>
          <w:szCs w:val="26"/>
        </w:rPr>
        <w:t>рактическое руководство для начин. польз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А. А. Жу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Лист Нью: Большая Медведица, 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</w:rPr>
        <w:t>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</w:rPr>
        <w:t>Муртаз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В. Internet: </w:t>
      </w:r>
      <w:r>
        <w:rPr>
          <w:sz w:val="26"/>
          <w:szCs w:val="26"/>
        </w:rPr>
        <w:t>с</w:t>
      </w:r>
      <w:r>
        <w:rPr>
          <w:sz w:val="26"/>
          <w:szCs w:val="26"/>
        </w:rPr>
        <w:t>амоучитель / Э. В. Муртазин. – 3–е изд., испр. и доп. –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ДМК Пресс, 2002.</w:t>
      </w:r>
      <w:r>
        <w:rPr>
          <w:sz w:val="26"/>
          <w:szCs w:val="26"/>
        </w:rPr>
        <w:t>–189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20 Новиков, Ф. Microsoft Office 2000 в целом.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Ф.Новиков, А. Яценко – СПб. : БХВ – Санкт–Петербург, 1999.– 320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1Прикладная информатика: учеб. пособие / С.Е. Карпович, И.В. Дайняк. – Мн. : Вышэйшая школа, 2003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2 Базы данных. Интеллектуальная обработка информации / Корнеев В.В [и др.] – М. : Нолидж, 2001–353 с..</w:t>
      </w:r>
    </w:p>
    <w:p>
      <w:pPr>
        <w:pStyle w:val="Header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3 Кренке, К. Теория и практика построения баз данных./ К Кренке – СПб. : Питер, 2005.–858 с.</w:t>
      </w:r>
    </w:p>
    <w:p>
      <w:pPr>
        <w:pStyle w:val="Normal"/>
        <w:ind w:firstLine="397"/>
        <w:rPr/>
      </w:pPr>
      <w:r>
        <w:rPr>
          <w:sz w:val="26"/>
          <w:szCs w:val="26"/>
        </w:rPr>
        <w:t xml:space="preserve">24 Пупков, К.А. Интеллектуальные системы. /  К.А. Пупков, В.Г. Коньков – М.: Изд–во МГТУ им. Н.Э. Баумана, 2003.–432 с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25 Басалыго, В.И. Ведение бухгалтерского учета на компьютере: учеб.–методич. пособие/ В.И. Басалыго –  Мн.: Корпорация «Галактика», 1997.–216 с.</w:t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spacing w:lineRule="auto" w:line="240"/>
        <w:ind w:firstLine="397"/>
        <w:rPr/>
      </w:pPr>
      <w:r>
        <w:rPr>
          <w:sz w:val="26"/>
          <w:szCs w:val="26"/>
        </w:rPr>
        <w:t>26 Говейко, С.Н. Использование информационных технологий для моделирования деятельности предприятия (фирмы): практ. пособие для студентов экономических специальностей / С.Н. Говейко.–М–во образ. Гомельский госуд.ун–тим. Ф.Скорины.– Гомель, УО «ГГУ им. Ф. Скорины», 2001.–32 с.</w:t>
      </w:r>
    </w:p>
    <w:p>
      <w:pPr>
        <w:pStyle w:val="Normal"/>
        <w:ind w:firstLine="397"/>
        <w:rPr/>
      </w:pPr>
      <w:r>
        <w:rPr>
          <w:sz w:val="26"/>
          <w:szCs w:val="26"/>
        </w:rPr>
        <w:t>27 Говейко, С.Н. Автоматизированные информационные системы: практикум / С.Н. Говейко, Г.А. Шелеляева. – М–во образ. Гомельский госуд.ун–т им. Ф.Скорины.– Гомель, УО «ГГУ им. Ф. Скорины», 2004.– 25с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</w:t>
      </w:r>
      <w:r>
        <w:rPr>
          <w:b/>
          <w:sz w:val="28"/>
          <w:szCs w:val="28"/>
        </w:rPr>
        <w:t>МЕТОДИЧЕСКИЕ МАТЕРИАЛЫ</w:t>
      </w:r>
    </w:p>
    <w:p>
      <w:pPr>
        <w:pStyle w:val="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неенко, О.Е. Компьютерные информационные технологии: практ. пос. для студ. эк. спец. / О.Е. Корнеенко, О.И. Полякова. – Гомель : ГГУ им.Ф.Скорины, 2008. – 71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шев, Д.В. Технологии организации, хранения и обработки данных: практ. пос. по выполнению лаб. работ для студ. II курса эк. спец. / Д.В. Дорошев. – Гомель : ГГУ им.Ф.Скорины, 2006. – 5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36"/>
        </w:tabs>
        <w:ind w:left="69" w:firstLine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  <w:lang w:val="en-US" w:bidi="ar-SA"/>
    </w:rPr>
  </w:style>
  <w:style w:type="character" w:styleId="5">
    <w:name w:val=" Знак Знак5"/>
    <w:basedOn w:val="Style13"/>
    <w:qFormat/>
    <w:rPr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1:00Z</dcterms:created>
  <dc:creator>degtyarev's</dc:creator>
  <dc:description/>
  <cp:keywords/>
  <dc:language>en-US</dc:language>
  <cp:lastModifiedBy>degtyarev's</cp:lastModifiedBy>
  <dcterms:modified xsi:type="dcterms:W3CDTF">2012-02-06T09:2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