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ИНФОРМАЦИОННЫЕ ТЕХНОЛОГИ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25 01 07 Экономика и управление на предприят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Факультет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коммерческой деятельности и информационных технологий в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>экономике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1,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1,2,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 xml:space="preserve">16   часов </w:t>
        <w:tab/>
        <w:t>Экзамен</w:t>
        <w:tab/>
        <w:t>-2,3 семест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Лабораторны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>22  часа</w:t>
        <w:tab/>
        <w:t xml:space="preserve">Зачет </w:t>
        <w:tab/>
        <w:t>1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>Занятия            2 ча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  <w:tab/>
        <w:t xml:space="preserve">Курсовой проект (работа) </w:t>
        <w:tab/>
      </w:r>
      <w:r>
        <w:rPr>
          <w:color w:val="000000"/>
          <w:sz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</w:r>
      <w:r>
        <w:rPr>
          <w:color w:val="000000"/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 xml:space="preserve"> 3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color w:val="000000"/>
          <w:sz w:val="26"/>
        </w:rPr>
        <w:t>по дисциплине</w:t>
        <w:tab/>
        <w:t xml:space="preserve"> 340  часов</w:t>
      </w:r>
      <w:r>
        <w:rPr>
          <w:sz w:val="26"/>
        </w:rPr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и:     О.Е. Корнеенко, ст. преподаватель</w:t>
      </w:r>
    </w:p>
    <w:p>
      <w:pPr>
        <w:pStyle w:val="Normal"/>
        <w:rPr/>
      </w:pPr>
      <w:r>
        <w:rPr/>
        <w:t xml:space="preserve">                        </w:t>
      </w:r>
      <w:r>
        <w:rPr/>
        <w:t>Д.В. Дорошев, ст. преподаватель</w:t>
      </w:r>
    </w:p>
    <w:p>
      <w:pPr>
        <w:pStyle w:val="Normal"/>
        <w:rPr/>
      </w:pPr>
      <w:r>
        <w:rPr/>
        <w:t xml:space="preserve">                        </w:t>
      </w:r>
      <w:r>
        <w:rPr/>
        <w:t>Г.А. Шелеляева, ст. преподаватель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 учебной программы, утвержденной </w:t>
      </w:r>
      <w:r>
        <w:rPr>
          <w:color w:val="000000"/>
          <w:sz w:val="28"/>
          <w:u w:val="single"/>
        </w:rPr>
        <w:t xml:space="preserve">   23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   декабря    </w:t>
      </w:r>
      <w:r>
        <w:rPr>
          <w:color w:val="000000"/>
          <w:sz w:val="28"/>
        </w:rPr>
        <w:t xml:space="preserve">2009 г., </w:t>
        <w:br/>
        <w:t xml:space="preserve">регистрационный номер </w:t>
      </w:r>
      <w:r>
        <w:rPr>
          <w:color w:val="000000"/>
          <w:sz w:val="28"/>
          <w:u w:val="single"/>
        </w:rPr>
        <w:t xml:space="preserve">   </w:t>
      </w:r>
      <w:r>
        <w:rPr>
          <w:sz w:val="28"/>
          <w:u w:val="single"/>
        </w:rPr>
        <w:t xml:space="preserve">ТД    </w:t>
      </w:r>
      <w:r>
        <w:rPr>
          <w:sz w:val="28"/>
        </w:rPr>
        <w:t>-</w:t>
      </w:r>
      <w:r>
        <w:rPr>
          <w:sz w:val="28"/>
          <w:u w:val="single"/>
        </w:rPr>
        <w:t xml:space="preserve">    Е181    </w:t>
      </w:r>
      <w:r>
        <w:rPr>
          <w:sz w:val="28"/>
        </w:rPr>
        <w:t>/</w:t>
      </w:r>
      <w:r>
        <w:rPr>
          <w:sz w:val="28"/>
          <w:u w:val="single"/>
        </w:rPr>
        <w:t xml:space="preserve">   тип. 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коммерческой деятельности и ИТ в экономике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С.Н. Говей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 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Style7"/>
        <w:jc w:val="center"/>
        <w:rPr>
          <w:i w:val="false"/>
          <w:i w:val="false"/>
        </w:rPr>
      </w:pPr>
      <w:r>
        <w:rPr>
          <w:i w:val="false"/>
        </w:rPr>
        <w:t>ПОЯСНИТЕЛЬНАЯ ЗАПИСКА</w:t>
      </w:r>
    </w:p>
    <w:p>
      <w:pPr>
        <w:pStyle w:val="Style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22"/>
        <w:ind w:left="0" w:firstLine="709"/>
        <w:rPr/>
      </w:pPr>
      <w:r>
        <w:rPr>
          <w:sz w:val="24"/>
        </w:rPr>
        <w:t>Знание компьютерных информационных технологий (КИТ) в настоящее время является объективно необходимым элементом подготовки кадров высшей квалификации. Дисциплина "Компьютерные информационные технологии" дает будущему специалисту широкий спектр знаний и умений в области компьютерных информационных технологий, что позволит в дальнейшем эффективно использовать полученные знания в практической работе. Полученные знания и навыки будут также востребованы при изучении специальных дисциплин экономической направленности и станут инструментом для грамотного выполнения и оформления рефератов, курсовых и диплом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spacing w:val="-6"/>
        </w:rPr>
        <w:t>Цель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изучения дисциплины</w:t>
      </w:r>
      <w:r>
        <w:rPr>
          <w:spacing w:val="-6"/>
        </w:rPr>
        <w:t xml:space="preserve"> "Компьютерные информационные технологии"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подготовка к использованию современных информационных технологий, базирующихся на применении современных средств вычислительной техники и сетевых технологий, в качестве инструмента для решения задач в предметных област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обретение теоретических сведений о современных технологиях организации, хранения и обработки данных в базах и практических навыков по созданию баз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одготовка к участию в разработке и внедрении этих технологий в рамках корпоративных информационных систем на уровне постановки задачи и контроля за ее решением.</w:t>
      </w:r>
    </w:p>
    <w:p>
      <w:pPr>
        <w:pStyle w:val="22"/>
        <w:ind w:left="0" w:firstLine="709"/>
        <w:rPr/>
      </w:pPr>
      <w:r>
        <w:rPr>
          <w:sz w:val="24"/>
        </w:rPr>
        <w:t xml:space="preserve">В результате изучения дисциплины "Компьютерные информационные технологии" студенты </w:t>
      </w:r>
      <w:r>
        <w:rPr>
          <w:b/>
          <w:bCs/>
          <w:sz w:val="24"/>
        </w:rPr>
        <w:t>должны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: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базовые понятия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инципы действия и структурную организацию компьютеров и компьютерных се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назначение и особенности функционирования программного обеспеч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перспективы развития аппаратного и программного обеспечения компьютерных информ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принципы организации баз данных и их проект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назначение, архитектуру, функциональные возможности СУБД и направления их развит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возможности языка баз данных SQL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технологии обработки многопользовательских баз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принципы организации корпоративных информационных систем в предметной области, структуру и требования к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международные стандарты в области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виды обеспечений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моделирование бизнес-процесс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методики реинжиниринга бизнес-процессов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формировать текстовые, табличные и графические документы, динамические презентации при решении задач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разрабатывать на языке VBA макросы и модули, расширяющие функциональные возможности офисного паке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проектировать, создавать и использовать базы данны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моделировать бизнес-процесс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формулировать задание на проектирование КИС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</w:t>
        <w:tab/>
        <w:t>применять функциональные возможности КИС при решении экономических и управленческих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дисциплины предполагается на 1 и 2 курсах заочного факультета специальности 1-25 01 07 Экономика и управление на предприятии.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Общее количество часов -   340, аудиторное количество часов  </w:t>
      </w:r>
      <w:r>
        <w:rPr>
          <w:sz w:val="26"/>
          <w:szCs w:val="26"/>
          <w:u w:val="single"/>
        </w:rPr>
        <w:t xml:space="preserve">  38  </w:t>
      </w:r>
      <w:r>
        <w:rPr>
          <w:sz w:val="26"/>
          <w:szCs w:val="26"/>
        </w:rPr>
        <w:t xml:space="preserve"> часов, из них  лекции </w:t>
      </w:r>
      <w:r>
        <w:rPr>
          <w:sz w:val="26"/>
          <w:szCs w:val="26"/>
          <w:u w:val="single"/>
        </w:rPr>
        <w:t xml:space="preserve">  16  </w:t>
      </w:r>
      <w:r>
        <w:rPr>
          <w:sz w:val="26"/>
          <w:szCs w:val="26"/>
        </w:rPr>
        <w:t xml:space="preserve"> часа, лабораторные занятия </w:t>
      </w:r>
      <w:r>
        <w:rPr>
          <w:sz w:val="26"/>
          <w:szCs w:val="26"/>
          <w:u w:val="single"/>
        </w:rPr>
        <w:t xml:space="preserve">  22  </w:t>
      </w:r>
      <w:r>
        <w:rPr>
          <w:sz w:val="26"/>
          <w:szCs w:val="26"/>
        </w:rPr>
        <w:t xml:space="preserve"> часа, практические занятия – 2 ча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СОДЕРЖАНИЕ УЧЕБНОГО МАТЕРИАЛА</w:t>
      </w:r>
    </w:p>
    <w:p>
      <w:pPr>
        <w:pStyle w:val="Style7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аздел 1. ТЕХНИЧЕСКОЕ И ПРОГРАММНОЕ ОБЕСПЕЧЕНИЕ ИНФОРМАЦИОННЫХ ТЕХНОЛОГИЙ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мет и основные понятия дисциплины «Компьютерные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формационные технологии»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 и содержание дисциплины «Компьютерные информационные технологии». </w:t>
      </w:r>
    </w:p>
    <w:p>
      <w:pPr>
        <w:pStyle w:val="32"/>
        <w:widowControl w:val="false"/>
        <w:ind w:left="0" w:firstLine="709"/>
        <w:jc w:val="both"/>
        <w:rPr/>
      </w:pPr>
      <w:r>
        <w:rPr/>
        <w:t xml:space="preserve">Информатизация. Социальные и правовые аспекты информатизации. Информационное общество, характерные черты и перспективы его развития. </w:t>
      </w:r>
    </w:p>
    <w:p>
      <w:pPr>
        <w:pStyle w:val="Normal"/>
        <w:widowControl w:val="false"/>
        <w:ind w:firstLine="709"/>
        <w:jc w:val="both"/>
        <w:rPr/>
      </w:pPr>
      <w:r>
        <w:rPr/>
        <w:t>Государственная политика Республики Беларусь в области информ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нятие информационной технологии. Этапы развития информационных технологий. Компьютерные информационные технологии, их классификация. 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, данные, знания. Виды и свойства информации. Понятие документа,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хнологическая схема обработки информации.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хническое обеспечение компьютерных информационных 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технологий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Электронно-вычислительные машины (ЭВМ). Принципы организации и функционирования ЭВМ. Обобщенная структура ЭВМ. Назначение основных устройств. </w:t>
      </w:r>
    </w:p>
    <w:p>
      <w:pPr>
        <w:pStyle w:val="Normal"/>
        <w:widowControl w:val="false"/>
        <w:ind w:firstLine="709"/>
        <w:jc w:val="both"/>
        <w:rPr/>
      </w:pPr>
      <w:r>
        <w:rPr/>
        <w:t>Классификация ЭВ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ы архитектур вычислительных систем: однопроцессорные, многопроцессорные и многомашинные. </w:t>
      </w:r>
    </w:p>
    <w:p>
      <w:pPr>
        <w:pStyle w:val="22"/>
        <w:ind w:left="0" w:firstLine="709"/>
        <w:rPr/>
      </w:pPr>
      <w:r>
        <w:rPr>
          <w:sz w:val="24"/>
        </w:rPr>
        <w:t>Процессоры, их характеристика. Компоненты процессора: АЛУ, устройство управления, кэш-память, регистры, схемы управления шиной. Оперативная память. Устройства ввода-вывода.</w:t>
      </w:r>
    </w:p>
    <w:p>
      <w:pPr>
        <w:pStyle w:val="22"/>
        <w:ind w:left="0" w:firstLine="709"/>
        <w:rPr/>
      </w:pPr>
      <w:r>
        <w:rPr>
          <w:sz w:val="24"/>
        </w:rPr>
        <w:t xml:space="preserve">Персональные компьютеры (ПК), их характерные особенности и классификация. Структурная схема и конфигурация ПК. Характеристика компонентов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Внутренняя память, ее виды и назначение. </w:t>
      </w:r>
    </w:p>
    <w:p>
      <w:pPr>
        <w:pStyle w:val="22"/>
        <w:ind w:left="0" w:firstLine="709"/>
        <w:rPr/>
      </w:pPr>
      <w:r>
        <w:rPr>
          <w:sz w:val="24"/>
        </w:rPr>
        <w:t>Внешняя память, ее виды и характеристика. Логическая структура диска. Физическая организация данных на магнитных носителях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Устройства ввода/вывода, их подключение к компьюте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акторы, влияющие на производительность ПК. </w:t>
      </w:r>
    </w:p>
    <w:p>
      <w:pPr>
        <w:pStyle w:val="Normal"/>
        <w:widowControl w:val="false"/>
        <w:ind w:firstLine="709"/>
        <w:jc w:val="both"/>
        <w:rPr/>
      </w:pPr>
      <w:r>
        <w:rPr/>
        <w:t>Тенденции развития технических средств обработки информации.</w:t>
      </w:r>
    </w:p>
    <w:p>
      <w:pPr>
        <w:pStyle w:val="Heading2"/>
        <w:rPr/>
      </w:pP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тев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он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технологии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>Компьютерные сети. Классификация сетей по территориальному признаку, топологии, методу коммут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ндартизация компьютерных сетей. Понятие интерфейса и протокола компьютерных сетей. Сетевые протоколы. Понятие «открытой» системы. Модель OSI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окальные компьютерные сети. Методы доступа в локальных сетях. Оборудование локальных сете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лобальная сеть </w:t>
      </w:r>
      <w:r>
        <w:rPr>
          <w:lang w:val="en-US"/>
        </w:rPr>
        <w:t>Internet</w:t>
      </w:r>
      <w:r>
        <w:rPr/>
        <w:t xml:space="preserve">. Структура, протоколы, сервисы сети </w:t>
      </w:r>
      <w:r>
        <w:rPr>
          <w:lang w:val="en-US"/>
        </w:rPr>
        <w:t>Internet</w:t>
      </w:r>
      <w:r>
        <w:rPr/>
        <w:t>. Адресация компьютеров в сетях.</w:t>
      </w:r>
    </w:p>
    <w:p>
      <w:pPr>
        <w:pStyle w:val="Normal"/>
        <w:widowControl w:val="false"/>
        <w:ind w:firstLine="709"/>
        <w:jc w:val="both"/>
        <w:rPr/>
      </w:pPr>
      <w:r>
        <w:rPr/>
        <w:t>Конвергенция компьютерных сетей.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4. Программное обеспечение компьютерных информационных </w:t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технологий </w:t>
      </w:r>
    </w:p>
    <w:p>
      <w:pPr>
        <w:pStyle w:val="22"/>
        <w:ind w:left="0" w:firstLine="709"/>
        <w:rPr/>
      </w:pPr>
      <w:r>
        <w:rPr>
          <w:sz w:val="24"/>
        </w:rPr>
        <w:t xml:space="preserve">Программное обеспечение (ПО) и его классификация. </w:t>
      </w:r>
    </w:p>
    <w:p>
      <w:pPr>
        <w:pStyle w:val="22"/>
        <w:ind w:left="0" w:firstLine="709"/>
        <w:rPr/>
      </w:pPr>
      <w:r>
        <w:rPr>
          <w:sz w:val="24"/>
        </w:rPr>
        <w:t>Модели разработки программного обеспечения. Способы распространения программного обеспечения. Виды лицензий на ПО.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Системное программное обеспечение, назначение и состав. </w:t>
      </w:r>
    </w:p>
    <w:p>
      <w:pPr>
        <w:pStyle w:val="22"/>
        <w:ind w:left="0" w:firstLine="709"/>
        <w:rPr/>
      </w:pPr>
      <w:r>
        <w:rPr>
          <w:sz w:val="24"/>
        </w:rPr>
        <w:t xml:space="preserve">Операционные системы (ОС). Назначение ОС. Классификация операционных систем. Семейства операционных систем. </w:t>
      </w:r>
    </w:p>
    <w:p>
      <w:pPr>
        <w:pStyle w:val="22"/>
        <w:ind w:left="0" w:firstLine="709"/>
        <w:rPr/>
      </w:pPr>
      <w:r>
        <w:rPr>
          <w:sz w:val="24"/>
        </w:rPr>
        <w:t xml:space="preserve">Файловые менеджеры, их назначение, виды, функциональные возможности. </w:t>
      </w:r>
    </w:p>
    <w:p>
      <w:pPr>
        <w:pStyle w:val="22"/>
        <w:ind w:left="0" w:firstLine="709"/>
        <w:rPr/>
      </w:pPr>
      <w:r>
        <w:rPr>
          <w:sz w:val="24"/>
        </w:rPr>
        <w:t xml:space="preserve">Сетевые операционные системы. Модели организации сетевого доступа. Технология сетевого взаимодействия клиент-сервер. Операционные системы для одноранговых сетей и сетей с выделенным сервером. Сетевые службы и сетевой сервис. </w:t>
      </w:r>
    </w:p>
    <w:p>
      <w:pPr>
        <w:pStyle w:val="22"/>
        <w:ind w:left="0" w:firstLine="709"/>
        <w:rPr/>
      </w:pPr>
      <w:r>
        <w:rPr>
          <w:sz w:val="24"/>
        </w:rPr>
        <w:t xml:space="preserve">Средствами ОС для защиты информации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Тенденции развития операционных систем. </w:t>
      </w:r>
    </w:p>
    <w:p>
      <w:pPr>
        <w:pStyle w:val="22"/>
        <w:ind w:left="0" w:firstLine="709"/>
        <w:rPr/>
      </w:pPr>
      <w:r>
        <w:rPr>
          <w:sz w:val="24"/>
        </w:rPr>
        <w:t xml:space="preserve">ОС Windows, ее общая характеристика. Файловая система Windows. Объекты Windows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>Графический интерфейс Windows, его элементы. Настройка ОС Windows. Стандартные папки Windows.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Сервисные программы. Назначение и виды. </w:t>
      </w:r>
    </w:p>
    <w:p>
      <w:pPr>
        <w:pStyle w:val="22"/>
        <w:ind w:left="0" w:firstLine="709"/>
        <w:rPr/>
      </w:pPr>
      <w:r>
        <w:rPr>
          <w:sz w:val="24"/>
        </w:rPr>
        <w:t>Компьютерные вирусы, их классификация. Антивирусные программы, их классификация. Общая характеристика и функциональные возможности антивирусной программы, избранной для освоения в учебном процессе.</w:t>
      </w:r>
    </w:p>
    <w:p>
      <w:pPr>
        <w:pStyle w:val="22"/>
        <w:ind w:left="0" w:firstLine="709"/>
        <w:rPr/>
      </w:pPr>
      <w:r>
        <w:rPr>
          <w:sz w:val="24"/>
        </w:rPr>
        <w:t xml:space="preserve">Архивация (сжатие) данных. Программы-архиваторы, их функциональные возможности. Общая характеристика и функциональные возможности архиватора, избранного для освоения в учебном процессе. </w:t>
      </w:r>
    </w:p>
    <w:p>
      <w:pPr>
        <w:pStyle w:val="22"/>
        <w:ind w:left="0" w:firstLine="709"/>
        <w:rPr/>
      </w:pPr>
      <w:r>
        <w:rPr>
          <w:sz w:val="24"/>
        </w:rPr>
        <w:t xml:space="preserve">Прикладное программное обеспечение, его классификация. Офисные пакеты, их компоненты. </w:t>
      </w:r>
    </w:p>
    <w:p>
      <w:pPr>
        <w:pStyle w:val="22"/>
        <w:ind w:left="0" w:firstLine="709"/>
        <w:rPr/>
      </w:pPr>
      <w:r>
        <w:rPr>
          <w:sz w:val="24"/>
        </w:rPr>
        <w:t xml:space="preserve">Системы обработки текстовых документов, их классификация и функциональные возможности. Системы распознавания текстов (OCR-системы). Общая характеристика и функциональные возможности. Общая характеристика, функциональные возможности и технология работы в текстовом процессоре, избранном для освоения в учебном процессе. </w:t>
      </w:r>
    </w:p>
    <w:p>
      <w:pPr>
        <w:pStyle w:val="22"/>
        <w:ind w:left="0" w:firstLine="709"/>
        <w:rPr/>
      </w:pPr>
      <w:r>
        <w:rPr>
          <w:sz w:val="24"/>
        </w:rPr>
        <w:t xml:space="preserve">Системы обработки табличной информации. Табличные процессоры, их функциональные возможности. Общая характеристика, функциональные возможности и технология работы в табличном процессоре, избранном для освоения в учебном процессе. </w:t>
      </w:r>
    </w:p>
    <w:p>
      <w:pPr>
        <w:pStyle w:val="22"/>
        <w:ind w:left="0" w:firstLine="709"/>
        <w:rPr/>
      </w:pPr>
      <w:r>
        <w:rPr>
          <w:sz w:val="24"/>
        </w:rPr>
        <w:t>Системы обработки графической информации. Компьютерная графика, ее классификация по способу формирования изображения, размерности и др. Системы компьютерной графики и их функциональные возможности. Графические форматы данных. Общая характеристика, функциональные возможности и технология работы в графическом редакторе, избранном для освоения в учебном процессе.</w:t>
      </w:r>
    </w:p>
    <w:p>
      <w:pPr>
        <w:pStyle w:val="22"/>
        <w:ind w:left="0" w:firstLine="709"/>
        <w:rPr/>
      </w:pPr>
      <w:r>
        <w:rPr>
          <w:sz w:val="24"/>
        </w:rPr>
        <w:t xml:space="preserve">Системы создания динамических презентаций. Презентация, ее структура. Системы создания презентаций, их функциональные возможности. Общая характеристика, функциональные возможности и технология работы в системе создания презентаций, избранной для освоения в учебном процессе. </w:t>
      </w:r>
    </w:p>
    <w:p>
      <w:pPr>
        <w:pStyle w:val="22"/>
        <w:ind w:left="0" w:firstLine="709"/>
        <w:rPr/>
      </w:pPr>
      <w:r>
        <w:rPr>
          <w:sz w:val="24"/>
        </w:rPr>
        <w:t>Программы-органайзеры, их функциональные возможности. Общая характеристика, функциональные возможности и технология работы в органайзере, избранном для освоения в учебном процессе.</w:t>
      </w:r>
    </w:p>
    <w:p>
      <w:pPr>
        <w:pStyle w:val="22"/>
        <w:ind w:left="0" w:firstLine="709"/>
        <w:rPr/>
      </w:pPr>
      <w:r>
        <w:rPr>
          <w:sz w:val="24"/>
        </w:rPr>
        <w:t xml:space="preserve">Пакеты для математической обработки данных, их функциональные возможности. Общая характеристика, функциональные возможности и технология работы в пакете математической обработки данных, избранном для освоения в учебном процессе. </w:t>
      </w:r>
    </w:p>
    <w:p>
      <w:pPr>
        <w:pStyle w:val="22"/>
        <w:ind w:left="0" w:firstLine="709"/>
        <w:rPr/>
      </w:pPr>
      <w:r>
        <w:rPr>
          <w:sz w:val="24"/>
        </w:rPr>
        <w:t xml:space="preserve">Совместное использование Windows-приложений. Составной электронный документ. Технологии обмена данными между приложениями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Тенденции развития программного обеспечения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>Этапы решения задач на компьютере.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>Понятие алгоритма. Типы алгоритмов.</w:t>
      </w:r>
    </w:p>
    <w:p>
      <w:pPr>
        <w:pStyle w:val="22"/>
        <w:ind w:left="0" w:firstLine="709"/>
        <w:rPr/>
      </w:pPr>
      <w:r>
        <w:rPr>
          <w:sz w:val="24"/>
        </w:rPr>
        <w:t xml:space="preserve">Языки программирования и их классификация. Инструментальные средства программирования. </w:t>
      </w:r>
    </w:p>
    <w:p>
      <w:pPr>
        <w:pStyle w:val="22"/>
        <w:ind w:left="0" w:firstLine="709"/>
        <w:rPr>
          <w:sz w:val="24"/>
        </w:rPr>
      </w:pPr>
      <w:r>
        <w:rPr>
          <w:sz w:val="24"/>
        </w:rPr>
        <w:t xml:space="preserve">Технологии программирования. </w:t>
      </w:r>
    </w:p>
    <w:p>
      <w:pPr>
        <w:pStyle w:val="22"/>
        <w:spacing w:lineRule="exact" w:line="420"/>
        <w:ind w:left="0" w:firstLine="709"/>
        <w:rPr>
          <w:sz w:val="24"/>
        </w:rPr>
      </w:pPr>
      <w:r>
        <w:rPr>
          <w:sz w:val="24"/>
        </w:rPr>
        <w:t>Макропрограммирование в приложениях MS Office. Программирование в среде VBA.</w:t>
      </w:r>
      <w:r>
        <w:br w:type="page"/>
      </w:r>
    </w:p>
    <w:p>
      <w:pPr>
        <w:pStyle w:val="Style7"/>
        <w:jc w:val="center"/>
        <w:rPr/>
      </w:pPr>
      <w:r>
        <w:rPr>
          <w:b/>
          <w:i w:val="false"/>
          <w:caps/>
        </w:rPr>
        <w:t xml:space="preserve">Раздел </w:t>
      </w:r>
      <w:r>
        <w:rPr>
          <w:b/>
          <w:i w:val="false"/>
        </w:rPr>
        <w:t>2. ТЕХНОЛОГИИ БАЗ ДАННЫХ И ЗНАНИЙ</w:t>
      </w:r>
    </w:p>
    <w:p>
      <w:pPr>
        <w:pStyle w:val="Heading2"/>
        <w:rPr/>
      </w:pPr>
      <w:r>
        <w:rPr>
          <w:lang w:val="ru-RU"/>
        </w:rPr>
        <w:t>Тема 1. Организация экономической информации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Экономическая информация</w:t>
      </w:r>
      <w:r>
        <w:rPr/>
        <w:t>. Свойства, особенности, виды и структурные единиц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 xml:space="preserve">Внемашинная организация </w:t>
      </w:r>
      <w:r>
        <w:rPr>
          <w:iCs/>
        </w:rPr>
        <w:t>экономической информации</w:t>
      </w:r>
      <w:r>
        <w:rPr/>
        <w:t>. Классификация и кодирование информации. Классификаторы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Внутримашинная организация  экономической информации</w:t>
      </w:r>
      <w:r>
        <w:rPr/>
        <w:t xml:space="preserve">. Файловая организация данных. База данных. Приложения и компоненты базы данных. </w:t>
      </w:r>
      <w:r>
        <w:rPr>
          <w:iCs/>
        </w:rPr>
        <w:t>У</w:t>
      </w:r>
      <w:r>
        <w:rPr/>
        <w:t xml:space="preserve">стройства для размещения баз данных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 2. Модели данных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ind w:firstLine="709"/>
        <w:jc w:val="both"/>
        <w:rPr/>
      </w:pPr>
      <w:r>
        <w:rPr/>
        <w:t xml:space="preserve">Модель данных. 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хуровневая модель организации баз данных. </w:t>
      </w:r>
    </w:p>
    <w:p>
      <w:pPr>
        <w:pStyle w:val="Normal"/>
        <w:widowControl w:val="false"/>
        <w:ind w:firstLine="709"/>
        <w:jc w:val="both"/>
        <w:rPr>
          <w:iCs/>
        </w:rPr>
      </w:pPr>
      <w:r>
        <w:rPr>
          <w:iCs/>
        </w:rPr>
        <w:t>Иерархическая модель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Сетевая модель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Реляционная модель</w:t>
      </w:r>
      <w:r>
        <w:rPr/>
        <w:t xml:space="preserve">. Базовые понятия модели. Первичный и внешний ключи. Реляционная целостность. Операции реляционной алгебры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Постреляционная модель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Объектно-ориентированная модель</w:t>
      </w:r>
      <w:r>
        <w:rPr/>
        <w:t>. Базовые понятия модели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Объектно-реляционная модель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Многомерная модель</w:t>
      </w:r>
      <w:r>
        <w:rPr/>
        <w:t xml:space="preserve">. Базовые  понятия модели. Поликубическая и гиперкубическая организация данных. </w:t>
      </w:r>
    </w:p>
    <w:p>
      <w:pPr>
        <w:pStyle w:val="Heading2"/>
        <w:rPr>
          <w:lang w:val="ru-RU"/>
        </w:rPr>
      </w:pPr>
      <w:r>
        <w:rPr>
          <w:lang w:val="ru-RU"/>
        </w:rPr>
        <w:t>Тема 3. Проектирование базы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Жизненный цикл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, предъявляемые к базе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Этапы проектирования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Модель "сущность-связь", базовые понятия. ER-диаграммы, Case-средства для их созд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образование </w:t>
      </w:r>
      <w:r>
        <w:rPr>
          <w:lang w:val="en-US"/>
        </w:rPr>
        <w:t>ER</w:t>
      </w:r>
      <w:r>
        <w:rPr/>
        <w:t>-модели в реляционную модель данных, правила пре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Нормализация таблиц. Нормальные формы.</w:t>
      </w:r>
    </w:p>
    <w:p>
      <w:pPr>
        <w:pStyle w:val="Heading2"/>
        <w:rPr/>
      </w:pPr>
      <w:r>
        <w:rPr>
          <w:lang w:val="ru-RU"/>
        </w:rPr>
        <w:t>Тема 4. Системы управления базами данных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Понятие</w:t>
      </w:r>
      <w:r>
        <w:rPr>
          <w:iCs/>
        </w:rPr>
        <w:t xml:space="preserve"> СУБД. </w:t>
      </w:r>
      <w:r>
        <w:rPr/>
        <w:t xml:space="preserve">Языковые и программные средства СУБ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рхитектура СУБ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К</w:t>
      </w:r>
      <w:r>
        <w:rPr>
          <w:iCs/>
        </w:rPr>
        <w:t>лассификация СУБД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Функциональные возможности СУБД.</w:t>
      </w:r>
    </w:p>
    <w:p>
      <w:pPr>
        <w:pStyle w:val="Normal"/>
        <w:widowControl w:val="false"/>
        <w:ind w:firstLine="709"/>
        <w:jc w:val="both"/>
        <w:rPr/>
      </w:pPr>
      <w:r>
        <w:rPr/>
        <w:t>Показатели производительности СУБ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жимы работы пользователя с СУБД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енденции развития СУБД. </w:t>
      </w:r>
    </w:p>
    <w:p>
      <w:pPr>
        <w:pStyle w:val="Heading2"/>
        <w:rPr/>
      </w:pPr>
      <w:r>
        <w:rPr>
          <w:lang w:val="ru-RU"/>
        </w:rPr>
        <w:t>Тема 5. Базы знаний и модели представления знаний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Базы знаний</w:t>
      </w:r>
      <w:r>
        <w:rPr/>
        <w:t xml:space="preserve">. Модели представления знани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Продукционные модели</w:t>
      </w:r>
      <w:r>
        <w:rPr/>
        <w:t xml:space="preserve">. База фактов. База правил. Работа машины вывод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Семантические сети</w:t>
      </w:r>
      <w:r>
        <w:rPr/>
        <w:t xml:space="preserve">. Виды отношений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Фреймы,</w:t>
      </w:r>
      <w:r>
        <w:rPr/>
        <w:t xml:space="preserve"> их виды, структура. Сети фреймов, наследование свойст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ормальные логические модели.  </w:t>
      </w:r>
    </w:p>
    <w:p>
      <w:pPr>
        <w:pStyle w:val="Heading2"/>
        <w:rPr>
          <w:rStyle w:val="21"/>
          <w:b w:val="false"/>
          <w:b w:val="false"/>
        </w:rPr>
      </w:pPr>
      <w:r>
        <w:rPr>
          <w:rStyle w:val="21"/>
          <w:b/>
        </w:rPr>
        <w:t xml:space="preserve">Тема 6. Общая характеристика СУБД </w:t>
      </w:r>
      <w:r>
        <w:rPr>
          <w:rStyle w:val="21"/>
          <w:b w:val="false"/>
        </w:rPr>
        <w:t>(избранной для освоения в учебном</w:t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rStyle w:val="21"/>
          <w:b w:val="false"/>
        </w:rPr>
        <w:t xml:space="preserve"> </w:t>
      </w:r>
      <w:r>
        <w:rPr>
          <w:rStyle w:val="21"/>
          <w:b w:val="false"/>
        </w:rPr>
        <w:t>процессе)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Характеристики СУБД: </w:t>
      </w:r>
      <w:r>
        <w:rPr/>
        <w:t>тип, производитель, платформа, функциональные возможности,</w:t>
      </w:r>
      <w:r>
        <w:rPr>
          <w:iCs/>
        </w:rPr>
        <w:t xml:space="preserve"> </w:t>
      </w:r>
      <w:r>
        <w:rPr/>
        <w:t xml:space="preserve">требуемые ресурсы. </w:t>
      </w:r>
    </w:p>
    <w:p>
      <w:pPr>
        <w:pStyle w:val="Normal"/>
        <w:widowControl w:val="false"/>
        <w:ind w:firstLine="709"/>
        <w:jc w:val="both"/>
        <w:rPr/>
      </w:pPr>
      <w:r>
        <w:rPr/>
        <w:t>Характеристика базы данных и создаваемых в ней при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Пользовательский интерфейс СУБД.</w:t>
      </w:r>
    </w:p>
    <w:p>
      <w:pPr>
        <w:pStyle w:val="Normal"/>
        <w:widowControl w:val="false"/>
        <w:ind w:firstLine="709"/>
        <w:jc w:val="both"/>
        <w:rPr/>
      </w:pPr>
      <w:r>
        <w:rPr/>
        <w:t>Настройка рабочей среды в СУБ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равочная система в СУБД. </w:t>
      </w:r>
    </w:p>
    <w:p>
      <w:pPr>
        <w:pStyle w:val="Normal"/>
        <w:widowControl w:val="false"/>
        <w:ind w:firstLine="709"/>
        <w:jc w:val="both"/>
        <w:rPr/>
      </w:pPr>
      <w:r>
        <w:rPr/>
        <w:t>Типы данных, обрабатываемых СУБД.</w:t>
      </w:r>
    </w:p>
    <w:p>
      <w:pPr>
        <w:pStyle w:val="Normal"/>
        <w:widowControl w:val="false"/>
        <w:ind w:firstLine="709"/>
        <w:jc w:val="both"/>
        <w:rPr/>
      </w:pPr>
      <w:r>
        <w:rPr/>
        <w:t>Выражения.</w:t>
      </w:r>
    </w:p>
    <w:p>
      <w:pPr>
        <w:pStyle w:val="Heading2"/>
        <w:rPr>
          <w:lang w:val="ru-RU"/>
        </w:rPr>
      </w:pPr>
      <w:r>
        <w:rPr>
          <w:lang w:val="ru-RU"/>
        </w:rPr>
        <w:t>Тема 7. Технологии работы с базой данных (в избранной СУБД)</w:t>
      </w:r>
    </w:p>
    <w:p>
      <w:pPr>
        <w:pStyle w:val="Normal"/>
        <w:widowControl w:val="false"/>
        <w:ind w:firstLine="709"/>
        <w:jc w:val="both"/>
        <w:rPr/>
      </w:pPr>
      <w:r>
        <w:rPr/>
        <w:t>Инструментальные средства СУБД для создания базы данных и ее приложений.</w:t>
      </w:r>
    </w:p>
    <w:p>
      <w:pPr>
        <w:pStyle w:val="Normal"/>
        <w:widowControl w:val="false"/>
        <w:ind w:firstLine="709"/>
        <w:jc w:val="both"/>
        <w:rPr/>
      </w:pPr>
      <w:r>
        <w:rPr/>
        <w:t>Технология создания базы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Возможности и типы запросов. Технологии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ы проектирования форм. Элементы графического интерфейса форм. Технология проектирования. Работа с базой данных по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Способы проектирования отчетов. Вычисления, сортировка и группировка в отчетах. Технология проектирования. Печать отче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ы </w:t>
      </w:r>
      <w:r>
        <w:rPr>
          <w:lang w:val="en-US"/>
        </w:rPr>
        <w:t>Web</w:t>
      </w:r>
      <w:r>
        <w:rPr/>
        <w:t>-страниц для публикации базы данных. Технологии проектирования.</w:t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Тема 8. Введение в язык </w:t>
      </w:r>
      <w:r>
        <w:rPr/>
        <w:t>SQL</w:t>
      </w:r>
    </w:p>
    <w:p>
      <w:pPr>
        <w:pStyle w:val="Normal"/>
        <w:widowControl w:val="false"/>
        <w:ind w:firstLine="709"/>
        <w:jc w:val="both"/>
        <w:rPr/>
      </w:pPr>
      <w:r>
        <w:rPr/>
        <w:t>Язык SQL в СУБД. Назначение, стандарты,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руктура команды SQL. Типы данных. Выраж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ункциональные возможности языка SQL. Определение данных. Извлечение данных из базы. Внесение изменений в базу данных. Управление транзакциями. Управление доступом к данным. Встраивание SQL  в прикладные программы. </w:t>
      </w:r>
    </w:p>
    <w:p>
      <w:pPr>
        <w:pStyle w:val="Normal"/>
        <w:widowControl w:val="false"/>
        <w:ind w:firstLine="709"/>
        <w:jc w:val="both"/>
        <w:rPr/>
      </w:pPr>
      <w:r>
        <w:rPr/>
        <w:t>Диалекты языка SQL в СУБД.</w:t>
      </w:r>
    </w:p>
    <w:p>
      <w:pPr>
        <w:pStyle w:val="Heading2"/>
        <w:rPr/>
      </w:pPr>
      <w:r>
        <w:rPr>
          <w:lang w:val="ru-RU"/>
        </w:rPr>
        <w:t>Тема 9. Системы обработки многопользовательских баз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Эволюция концепций обработки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истемы удаленной обработки. 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ы совместного использования файлов. Архитектура файл/сервер и обработка запросов в ней. Роль настольных СУБД в архитектуре файл/сервер. Обзор настольных СУБД.</w:t>
      </w:r>
    </w:p>
    <w:p>
      <w:pPr>
        <w:pStyle w:val="Normal"/>
        <w:widowControl w:val="false"/>
        <w:ind w:firstLine="709"/>
        <w:jc w:val="both"/>
        <w:rPr/>
      </w:pPr>
      <w:r>
        <w:rPr/>
        <w:t>Клиент/серверные системы. Клиентские приложения, серверы баз данных. Обработка запросов в архитектуре клиент/сервер. Хранимые процедуры и триггеры. Механизмы доступа к внешним базам данных. Обзор серверов баз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ы обработки распределенных баз данных (РаБД). Понятие, архитектура, виды РаБД. Стратегии распределения данных в РаБД. Распределенные СУБД (РаСУБД). Обработка распределенных запросов. Обзор РаСУБД.</w:t>
      </w:r>
    </w:p>
    <w:p>
      <w:pPr>
        <w:pStyle w:val="Normal"/>
        <w:widowControl w:val="false"/>
        <w:ind w:firstLine="709"/>
        <w:jc w:val="both"/>
        <w:rPr/>
      </w:pPr>
      <w:r>
        <w:rPr/>
        <w:t>Хранилища данных и требования к ним. Отличие хранилища данных от базы данных. Витрины данных.</w:t>
      </w:r>
    </w:p>
    <w:p>
      <w:pPr>
        <w:pStyle w:val="Heading2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>Тема 10. Администрирование баз данных</w:t>
      </w:r>
    </w:p>
    <w:p>
      <w:pPr>
        <w:pStyle w:val="Normal"/>
        <w:widowControl w:val="false"/>
        <w:ind w:firstLine="709"/>
        <w:jc w:val="both"/>
        <w:rPr/>
      </w:pPr>
      <w:r>
        <w:rPr/>
        <w:t>Пользователи базы данных. Администратор базы данных, его функции.</w:t>
      </w:r>
    </w:p>
    <w:p>
      <w:pPr>
        <w:pStyle w:val="Normal"/>
        <w:widowControl w:val="false"/>
        <w:ind w:firstLine="709"/>
        <w:jc w:val="both"/>
        <w:rPr/>
      </w:pPr>
      <w:r>
        <w:rPr/>
        <w:t>Защита баз данных. Методы защиты баз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птимизация работы базы данных.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Style7"/>
        <w:spacing w:lineRule="exact" w:line="440"/>
        <w:rPr/>
      </w:pPr>
      <w:r>
        <w:rPr>
          <w:b/>
          <w:i w:val="false"/>
          <w:caps/>
        </w:rPr>
        <w:t xml:space="preserve">Раздел </w:t>
      </w:r>
      <w:r>
        <w:rPr>
          <w:b/>
          <w:i w:val="false"/>
        </w:rPr>
        <w:t xml:space="preserve">3. КОРПОРАТИВНЫЕ ИНФОРМАЦИОННЫЕ СИСТЕМЫ </w:t>
      </w:r>
    </w:p>
    <w:p>
      <w:pPr>
        <w:pStyle w:val="Heading2"/>
        <w:rPr>
          <w:lang w:val="ru-RU"/>
        </w:rPr>
      </w:pPr>
      <w:r>
        <w:rPr>
          <w:lang w:val="ru-RU"/>
        </w:rPr>
        <w:t>Тема 1. Основные понятия корпоративных информационны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нятие информационной системы (ИС). Роль ИС в управлении организацией (предприят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Классификация информационных систем. Архитектура ИС, типы архите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Корпоративные информационные системы (КИС). Принципы организации корпоративных информационных систем. </w:t>
      </w:r>
    </w:p>
    <w:p>
      <w:pPr>
        <w:pStyle w:val="22"/>
        <w:ind w:left="0" w:firstLine="709"/>
        <w:rPr>
          <w:szCs w:val="22"/>
        </w:rPr>
      </w:pPr>
      <w:r>
        <w:rPr>
          <w:szCs w:val="22"/>
        </w:rPr>
        <w:t xml:space="preserve">Требования к корпоративной информационной системе. Структура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Базовые стандарты КИС: </w:t>
      </w:r>
      <w:r>
        <w:rPr>
          <w:szCs w:val="22"/>
          <w:lang w:val="en-US"/>
        </w:rPr>
        <w:t>MRP</w:t>
      </w:r>
      <w:r>
        <w:rPr>
          <w:szCs w:val="22"/>
        </w:rPr>
        <w:t xml:space="preserve">, </w:t>
      </w:r>
      <w:r>
        <w:rPr>
          <w:szCs w:val="22"/>
          <w:lang w:val="en-US"/>
        </w:rPr>
        <w:t>M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, </w:t>
      </w:r>
      <w:r>
        <w:rPr>
          <w:szCs w:val="22"/>
          <w:lang w:val="en-US"/>
        </w:rPr>
        <w:t>ERP</w:t>
      </w:r>
      <w:r>
        <w:rPr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др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ерспективные направления использования информационных технологий в бизнесе.</w:t>
      </w:r>
    </w:p>
    <w:p>
      <w:pPr>
        <w:pStyle w:val="Heading2"/>
        <w:rPr>
          <w:lang w:val="ru-RU"/>
        </w:rPr>
      </w:pPr>
      <w:r>
        <w:rPr>
          <w:lang w:val="ru-RU"/>
        </w:rPr>
        <w:t>Тема 2. Информационные ресурсы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Информационная модель организации (предприятия). Роль информационных ресурсов в управлении организацией (предприятием). Источники и потребители информ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Основные информационные ресурсы К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блемы создания информационных ресурсов и обеспечения доступа к ним</w:t>
      </w:r>
      <w:r>
        <w:rPr/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Тема 3. Техническое обеспечение КИС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Требования к техническому обеспечению К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сновные технические средства КИС и их классификац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Телекоммуникационные и сетевые технологии в КИС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Рынок и перспективы развития технических средств КИС.</w:t>
      </w:r>
    </w:p>
    <w:p>
      <w:pPr>
        <w:pStyle w:val="Heading2"/>
        <w:rPr>
          <w:lang w:val="ru-RU"/>
        </w:rPr>
      </w:pPr>
      <w:r>
        <w:rPr>
          <w:lang w:val="ru-RU"/>
        </w:rPr>
        <w:t>Тема 4. Программное обеспечение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Требования к программному обеспечению КИС. Совместимость программного обеспечения в корпоративных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Системные решения в области КИС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Пакеты прикладных программ в предметн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Корпоративные информационные системы в предметн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>Рынок и перспективы развития программного обеспечения КИС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 5. Системы искусственного интеллек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нятие системы искусственного интеллекта (ИИ). Направления использования систем искусственного интеллекта (ИИ). Роль и место систем ИИ в корпоративных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Математические методы и модели искусственного интеллекта: нечеткая логика, генетические алгоритмы, нейронные сети и д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Интеллектуальный анализ данных. Управление зн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онятие и назначение экспертной системы (ЭС). Классификация ЭС. Архитектура и принципы построения Э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Понятие системы поддержки принятия решений (СППР). Классификация ССПР. Архитектура и принципы построения СПП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бзор и перспективы развития систем ИИ. </w:t>
      </w:r>
    </w:p>
    <w:p>
      <w:pPr>
        <w:pStyle w:val="Heading2"/>
        <w:rPr>
          <w:lang w:val="ru-RU"/>
        </w:rPr>
      </w:pPr>
      <w:r>
        <w:rPr>
          <w:lang w:val="ru-RU"/>
        </w:rPr>
        <w:t>Тема 6. Обеспечение информационной безопасности КИ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Понятие информационной безопасности КИС. Классы безопасности. Политика безопас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Угрозы информационной безопасности и их классификация. Компьютерная преступ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блемы защиты информации: несанкционированный доступ к данным, влияние деструктивных программ, преступления в деловых Internet-технологиях и др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Методы и средства защиты информ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авовое обеспечение информационной безопасности в Республике Беларусь.</w:t>
      </w:r>
    </w:p>
    <w:p>
      <w:pPr>
        <w:pStyle w:val="Heading2"/>
        <w:rPr/>
      </w:pPr>
      <w:r>
        <w:rPr>
          <w:lang w:val="ru-RU"/>
        </w:rPr>
        <w:t>Тема 7. Проектирование корпоративных информационных систем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Жизненный цикл КИС. Модели жизненного цикла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Реинжиниринг бизнес-процессов. Участники реинжиниринга бизнес-процессов. Этапы реинжиниринга. Моделирование бизнес-процессов. Роль информационных технологий в реинжиниринге бизнес-процес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имеры реализации реинжиниринга бизнес-процессов в предметн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Проектирование КИС. Подходы к проектированию КИС. Проблемы взаимодействия потребителя и проектировщика КИС.</w:t>
      </w:r>
    </w:p>
    <w:p>
      <w:pPr>
        <w:pStyle w:val="Normal"/>
        <w:widowControl w:val="false"/>
        <w:autoSpaceDE w:val="false"/>
        <w:ind w:firstLine="709"/>
        <w:jc w:val="both"/>
        <w:rPr>
          <w:szCs w:val="22"/>
        </w:rPr>
      </w:pPr>
      <w:r>
        <w:rPr>
          <w:szCs w:val="22"/>
        </w:rPr>
        <w:t xml:space="preserve">Этапы проектирования КИС. Требования пользователей и разработчиков к КИ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>Стандартизация и сертификация корпоратив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Средства автоматизации проектирования КИС. </w:t>
      </w:r>
      <w:r>
        <w:rPr>
          <w:szCs w:val="22"/>
          <w:lang w:val="en-US"/>
        </w:rPr>
        <w:t>CASE</w:t>
      </w:r>
      <w:r>
        <w:rPr>
          <w:szCs w:val="22"/>
        </w:rPr>
        <w:t xml:space="preserve">-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</w:rPr>
        <w:t xml:space="preserve">Оценка эффективности корпоративной информационной систем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360"/>
        <w:jc w:val="both"/>
        <w:rPr>
          <w:b w:val="false"/>
          <w:b w:val="false"/>
          <w:color w:val="0000FF"/>
          <w:sz w:val="24"/>
          <w:lang w:val="ru-RU"/>
        </w:rPr>
      </w:pPr>
      <w:r>
        <w:rPr>
          <w:b w:val="false"/>
          <w:color w:val="0000FF"/>
          <w:sz w:val="24"/>
          <w:lang w:val="ru-RU"/>
        </w:rPr>
        <w:t xml:space="preserve">. </w:t>
      </w:r>
    </w:p>
    <w:p>
      <w:pPr>
        <w:pStyle w:val="31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40"/>
        <w:gridCol w:w="870"/>
        <w:gridCol w:w="736"/>
        <w:gridCol w:w="1184"/>
        <w:gridCol w:w="804"/>
        <w:gridCol w:w="702"/>
        <w:gridCol w:w="1482"/>
        <w:gridCol w:w="1198"/>
        <w:gridCol w:w="1742"/>
      </w:tblGrid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1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 1 Техническое и программное обеспечение информационных технологий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основные понятия дисциплины «Компьютерные информационные технолог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и содержание дисциплины «Компьютерные информационн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содержание дисциплины, ее связь с другими дисциплинами </w:t>
            </w:r>
          </w:p>
          <w:p>
            <w:pPr>
              <w:pStyle w:val="Normal"/>
              <w:jc w:val="both"/>
              <w:rPr/>
            </w:pPr>
            <w:r>
              <w:rPr/>
              <w:t>2 Понятие информационной технологии, этапы развит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3 Компьютерные информационные технологии, их классифик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нформация, данные, знания</w:t>
            </w:r>
          </w:p>
          <w:p>
            <w:pPr>
              <w:pStyle w:val="Normal"/>
              <w:jc w:val="both"/>
              <w:rPr/>
            </w:pPr>
            <w:r>
              <w:rPr/>
              <w:t>2 Экономическая информация, ее свойства и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3 Понятие документа, электронного документа, программа Электронная Белару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История развития вычислительной техн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ктронно-вычислительные машины (ЭВМ), принципы организации и функционирования </w:t>
            </w:r>
          </w:p>
          <w:p>
            <w:pPr>
              <w:pStyle w:val="Normal"/>
              <w:jc w:val="both"/>
              <w:rPr/>
            </w:pPr>
            <w:r>
              <w:rPr/>
              <w:t>3 Классификация ЭВМ по назначению и функциональным возможностя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рхитектура персонального компьютера: характеристика компонентов персонального компьютера; параметры, влияющие на производительность ПК</w:t>
            </w:r>
          </w:p>
          <w:p>
            <w:pPr>
              <w:pStyle w:val="Normal"/>
              <w:jc w:val="both"/>
              <w:rPr/>
            </w:pPr>
            <w:r>
              <w:rPr/>
              <w:t>2 Перспективы развития технических средств обработки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отчета по лаб.раб.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тевые информационные техноло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и история развития компьютерных с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Классификация компьютерных с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кальные компьютерные сети</w:t>
            </w:r>
          </w:p>
          <w:p>
            <w:pPr>
              <w:pStyle w:val="Normal"/>
              <w:jc w:val="both"/>
              <w:rPr/>
            </w:pPr>
            <w:r>
              <w:rPr/>
              <w:t>1 Основные технологии и оборудование локальных с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Сетевые операционные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ая сеть Internet</w:t>
            </w:r>
          </w:p>
          <w:p>
            <w:pPr>
              <w:pStyle w:val="Normal"/>
              <w:jc w:val="both"/>
              <w:rPr/>
            </w:pPr>
            <w:r>
              <w:rPr/>
              <w:t>1 Основные понятия глобальной сети Internet</w:t>
            </w:r>
          </w:p>
          <w:p>
            <w:pPr>
              <w:pStyle w:val="Normal"/>
              <w:jc w:val="both"/>
              <w:rPr/>
            </w:pPr>
            <w:r>
              <w:rPr/>
              <w:t>2 Протокол TCP/IP, адресация компьютеров в сет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Структурные компоненты Interne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ное обеспечение компьютерных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 Программное обеспечение (ПО) и его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2 Системное программное обеспечение, назначение и состав; основные понятия операционной сис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3, 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-оболочки опер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  <w:t>1 Оболочки операционных систем, их назначение, виды,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Общая характеристика и функциональные возможности оболочки Total Comman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ужебные программы </w:t>
            </w:r>
          </w:p>
          <w:p>
            <w:pPr>
              <w:pStyle w:val="Normal"/>
              <w:jc w:val="both"/>
              <w:rPr/>
            </w:pPr>
            <w:r>
              <w:rPr/>
              <w:t>1 Служебные программы, их виды и функциональные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2 Компьютерные вирусы, их классификация; защита компьютеров от вирусов; антивирусные программы, их классифик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Архивация; программы-архиваторы, их функциональные возмож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кладное программн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икладное программное обеспечение, его классификация по областям применения и условиям распростран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фисные пакеты, их компоненты; использование офисных приложений в профессиональной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екстов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иональные возможности текстового процессора Microsoft Wor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текст. документов средствами текст. процессора Microsoft Wo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5,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табли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табличного процессора Microsoft Exc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сновные приёмы работы по созданию электрон. таблиц и организации вычислений в таблицах средствами таблич. процессора Microsoft Exc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6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а по лаб.раб. 7, 8, 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бработки графическ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ьютерные цифровые изоб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Компьютерная графика, ее классифик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обенности растровой, векторной и фрактальной граф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Графические формат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ное обеспечение для работы с цифровыми изображениями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иональные возможности графического редактора Core DRA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графического редактора Photosho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 10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870"/>
        <w:gridCol w:w="736"/>
        <w:gridCol w:w="1079"/>
        <w:gridCol w:w="798"/>
        <w:gridCol w:w="702"/>
        <w:gridCol w:w="1483"/>
        <w:gridCol w:w="1198"/>
        <w:gridCol w:w="1781"/>
      </w:tblGrid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создания динамических презентаций</w:t>
            </w:r>
          </w:p>
          <w:p>
            <w:pPr>
              <w:pStyle w:val="Normal"/>
              <w:jc w:val="both"/>
              <w:rPr/>
            </w:pPr>
            <w:r>
              <w:rPr/>
              <w:t>1 Общая характеристика и функц. возможности системы создания презентаций Microsoft Power Poi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Презентация, ее структура; технология создания презентации в Microsoft Power Poin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и и системы организации рабочего места. Программы-органайз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ограммы-органайзеры, их функциональные возможн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Общая характеристика и функциональные возможности программы-органайзера Microsoft Outlo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8</w:t>
            </w:r>
            <w:r>
              <w:rPr>
                <w:lang w:val="en-US"/>
              </w:rPr>
              <w:t>]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.раб.1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в 1 раз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0" w:hanging="0"/>
        <w:rPr/>
      </w:pPr>
      <w:r>
        <w:br w:type="page"/>
      </w:r>
      <w:r>
        <w:rPr/>
      </w:r>
    </w:p>
    <w:tbl>
      <w:tblPr>
        <w:tblW w:w="14229" w:type="dxa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"/>
        <w:gridCol w:w="6"/>
        <w:gridCol w:w="4837"/>
        <w:gridCol w:w="870"/>
        <w:gridCol w:w="739"/>
        <w:gridCol w:w="1079"/>
        <w:gridCol w:w="11"/>
        <w:gridCol w:w="787"/>
        <w:gridCol w:w="19"/>
        <w:gridCol w:w="683"/>
        <w:gridCol w:w="18"/>
        <w:gridCol w:w="1465"/>
        <w:gridCol w:w="28"/>
        <w:gridCol w:w="1170"/>
        <w:gridCol w:w="25"/>
        <w:gridCol w:w="1756"/>
        <w:gridCol w:w="25"/>
      </w:tblGrid>
      <w:tr>
        <w:trPr>
          <w:trHeight w:val="680" w:hRule="atLeast"/>
        </w:trPr>
        <w:tc>
          <w:tcPr>
            <w:tcW w:w="1422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 ТЕХНОЛОГИИ БАЗ ДАННЫХ И ЗНАНИЙ</w:t>
            </w:r>
          </w:p>
        </w:tc>
      </w:tr>
      <w:tr>
        <w:trPr>
          <w:trHeight w:val="355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 экономической ин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Экономическая информац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немашинная организация экономической информ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Внутримашинная организация  экономическ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1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ели данных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ческие модел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Понятие модели данных, трехуровневая модель организации баз да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Иерархическая мод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тев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еляционная мо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1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моделей данны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остреляционная модель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бъектно-ориентированная моде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бъектно-реляционная мод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ногомерная моде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1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ирование баз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вопросы разработки базы да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Жизненный цикл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Требования, предъявляемые к базе данных, правила Код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Этапы проектирования баз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строение структуры базы да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одель данных «сущность-связь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ER-модел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ормализация таб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0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нятие СУБД, языковые и программные средства СУБД, архитектура СУБ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ассификация СУБ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Функциональные возможности СУБД, показатели производительности СУБ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Режимы работы пользователя с СУБ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Тенденции развития СУБД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0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азы знаний и модели представления зн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Базы знаний,  модели представления зн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родукционные модел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мантические сети, виды отнош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Фреймы, их виды, струк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Формальные логические мод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1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арактеристика СУБД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icrosof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щая характеристика и архитектура СУБД Acces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астройка рабочей среды, справочная система в СУБД Access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нтерфейс пользователя в СУБД Acces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Создание файла БД в Access, конструкторы и масте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 Типы данных, обрабатываемых СУБД, выра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0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боты с базой данных в СУБД Аcc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боты с таблиц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оздание  и корректировка таблиц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Определение связей между таблиц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Работа с данными в режиме таб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боты с запрос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ипы запросов в Acces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оздание запросов на выборк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тоговые запрос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Активные за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боты с форм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именение форм для обработки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Виды форм и элементы управления в форм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оздание форм для ввода и просмотра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и работы с отчет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Использование отчетов для обработки и отображения информации, виды отче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Структура отчетов и объекты в отчет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оздание отчетов для печати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в язык SQ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значение, стандарты, достоинства языка SQ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труктура команды SQ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Функциональные возможности языка SQ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Диалекты языка SQL в СУБ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15]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ы обработки многопользовательских б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волюция концепций обработки дан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ы удаленной обработ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Системы совместного использования фай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 Архитектуры файл/сервер и клиент/серве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</w:t>
            </w:r>
            <w:r>
              <w:rPr>
                <w:color w:val="000000"/>
                <w:sz w:val="22"/>
                <w:szCs w:val="22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ные базы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 Системы обработки распределенных баз данных (РаБД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Понятие, архитектура, виды РаБ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бработка распределенных запро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Хранилища данных и требования к ни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</w:t>
            </w:r>
            <w:r>
              <w:rPr>
                <w:color w:val="000000"/>
                <w:sz w:val="22"/>
                <w:szCs w:val="22"/>
                <w:lang w:val="en-US"/>
              </w:rPr>
              <w:t>5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9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контрольная рабо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ирование баз дан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Администратор базы данных, его фун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Защита баз данных, методы защиты баз данных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птимизация работы базы данны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</w:t>
            </w:r>
            <w:r>
              <w:rPr>
                <w:color w:val="000000"/>
                <w:sz w:val="22"/>
                <w:szCs w:val="22"/>
                <w:lang w:val="en-US"/>
              </w:rPr>
              <w:t>5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часов во 2 разде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53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7"/>
        <w:gridCol w:w="46"/>
        <w:gridCol w:w="816"/>
        <w:gridCol w:w="54"/>
        <w:gridCol w:w="677"/>
        <w:gridCol w:w="59"/>
        <w:gridCol w:w="1017"/>
        <w:gridCol w:w="62"/>
        <w:gridCol w:w="734"/>
        <w:gridCol w:w="64"/>
        <w:gridCol w:w="633"/>
        <w:gridCol w:w="69"/>
        <w:gridCol w:w="1394"/>
        <w:gridCol w:w="89"/>
        <w:gridCol w:w="1099"/>
        <w:gridCol w:w="99"/>
        <w:gridCol w:w="2169"/>
        <w:gridCol w:w="712"/>
      </w:tblGrid>
      <w:tr>
        <w:trPr/>
        <w:tc>
          <w:tcPr>
            <w:tcW w:w="14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</w:rPr>
              <w:t>3. КОРПОРАТИВНЫЕ ИНФОРМАЦИОННЫЕ СИСТЕМ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мет и основные понятия </w:t>
            </w:r>
            <w:r>
              <w:rPr>
                <w:color w:val="000000"/>
                <w:sz w:val="22"/>
                <w:szCs w:val="22"/>
              </w:rPr>
              <w:t>корпоративных информационных сис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е информационной систе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Виды обеспечений информационных сист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оративные информационные системы (КИС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Базовые стандарты КИС: </w:t>
            </w:r>
            <w:r>
              <w:rPr>
                <w:color w:val="000000"/>
                <w:sz w:val="22"/>
                <w:szCs w:val="22"/>
                <w:lang w:val="en-US"/>
              </w:rPr>
              <w:t>MR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R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R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4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5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онные ресурсы КИС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онятие информационного ресур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Информационное обеспечение корпоративных информационных систем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3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ческое обеспечение КИС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сновные технические средства КИС и их классификация.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ерспективы развития технических средств КИС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3 Телекоммуникационные и сетевые технологии в КИС.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1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 2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5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20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КИ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Требования к программному обеспечению КИ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ынок и перспективы развития программного обеспечения КИ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1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3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6]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упповая консультация</w:t>
            </w:r>
          </w:p>
        </w:tc>
      </w:tr>
      <w:tr>
        <w:trPr>
          <w:trHeight w:val="11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 Состав и структура программного комплекса (ПК) «Галактика».</w:t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Настройка ПК «Галакт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нтерфейс ПК «Галакт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Управление материальными потоками в ПК «Галакти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Учет материалов в производ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Управление сбытом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6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онтур «Управление персоналом»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счет заработной пла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1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6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четов по лаб.раб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 Основные принципы функционирования программной системы (ПС) «1С: Предприятие».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 Главное меню  и интерфейс ПС «1С: Предприяти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Формирование нормативно-справочной базы в ПС «1С: Предприятие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6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7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Оформление закупок материальных ценнос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тпуск материалов в производ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Учет продаж и реализации в ПС «1С: Предприятие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Автоматизированный учет труда и заработной платы в ПС «1С: Предприятие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6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7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истемы искусственного интелл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Понятие системы искусственного интеллекта (ИИ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Понятие и назначение экспертной системы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[6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безопасности КИ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Понятие информационной безопасности К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Классификация угроз информационной безопас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облемы защиты информаци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3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.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итика безопасности КИ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тоды и средства защиты информ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Правовое обеспечение безопасности КИС.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3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22]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корпоративных информационных систе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оектирование КИС, стадии и этап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Жизненный цикл КИ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одели жизненного цикла КИ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3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6]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26]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Реинжиниринг бизнес-проце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счет трудоемкости проектирования КИ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Оценка эффективности корпоративной информационной систем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3]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отчетов по лаб.раб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 часов в 3 раздел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Всего часов: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1. ТЕХНИЧЕСКОЕ И ПРОГРАММНОЕ ОБЕСПЕЧЕНИЕ </w:t>
      </w:r>
    </w:p>
    <w:p>
      <w:pPr>
        <w:pStyle w:val="Normal"/>
        <w:jc w:val="center"/>
        <w:rPr/>
      </w:pPr>
      <w:r>
        <w:rPr>
          <w:b/>
          <w:bCs/>
        </w:rPr>
        <w:t>ИНФОРМАЦИОН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ind w:left="720" w:right="10" w:hanging="360"/>
        <w:rPr>
          <w:bCs/>
        </w:rPr>
      </w:pPr>
      <w:r>
        <w:rPr/>
        <w:t xml:space="preserve">Создание документа на основании специального шаблона в текстовом процессоре Word. </w:t>
      </w:r>
      <w:r>
        <w:rPr>
          <w:bCs/>
        </w:rPr>
        <w:t xml:space="preserve">Вставка объектов в </w:t>
      </w:r>
      <w:r>
        <w:rPr/>
        <w:t>текстовом процессоре Word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/>
      </w:pPr>
      <w:r>
        <w:rPr/>
        <w:t>Создание, редактирование и форматирование электронной таблицы. Создание диаграмм на основе данных из таблиц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/>
        <w:rPr>
          <w:bCs/>
        </w:rPr>
      </w:pPr>
      <w:r>
        <w:rPr/>
        <w:t xml:space="preserve">Изучение основных функциональных возможностей прилож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 по подготовке и представлению презентаций. Создание презентации по индивидуальному заданию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ТЕХНОЛОГИИ БАЗ ДАННЫХ И ЗНА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ектирование базы данных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оздание таблиц в </w:t>
      </w:r>
      <w:r>
        <w:rPr/>
        <w:t>СУБД Аcces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запросов на выборку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Создание итоговых запро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РАЗДЕЛ 3. КОРПОРАТИВНЫЕ ИНФОРМАЦИОННЫЕ СИСТЕМЫ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астройка ПК «Галактика»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Автоматизация снабженческих функций в программном комплексе (ПК) «Галактика». Автоматизация складского учета в ПК «Галактика»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Изучение программной системы (ПС) «1С: Предприятие». Настройка ПС «1С: Предприятие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Учет материалов в ПС «1С: Предприятие». Учет готовой продукции и реализации в ПС «1С: Предприятие»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чень практических занят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Программа информатизации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ая 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 Информатика для юристов и экономистов : учеб. для вузов / С.В. Симонович [и др.]; под ред. С.В. Симоновича. – СПб : Питер, 2001.– 321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2 Информатика : учеб. для студ. экон. спец. вузов / Н.В. Макарова [и др.]; под. ред. Н.В. Макаровой. – М. : Финансы и статистика, 2002.–136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3 Основы информатики : учеб. пособие / А.Н. Морозевич [и др.]; под ред. А.Н. Морозевича. – Мн. : Новое знание, 2003.–54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4 Экономическая информатика : учеб. для экон. спец. вузов / П.В. Конюховский, Д.Н. Колесов, Г.С. Осипов; под ред. П.В. Конюховского, Д.Н. Колесова. – СПб. : Питер, 2001.–31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5 Автоматизированные информационные технологии в экономике: учеб. для вузов / В.В. Брага [и др.]; под ред. Г.А. Титоренко. – М. : ЮНИТИ, 2002.– 400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6 Информационные системы и технологии в экономике и управлении : учеб. для вузов; под ред. Проф. В.В. Трофимова. – 2–е изд., перераб. и доп. – М.: Высшее образование, 2007. – 480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7 Гаврилова, Т.А. Базы знаний интеллектуальных систем: учеб. пособие для вузов.  Т.А. Гаврилова, В.Ф. Хорошевский.– СПб. : Питер, 2000–388с.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8 Базы данных: учеб. для вузов / А.Д. Хомоненко, В.М. Цыганков, М.Г. Мальцев; под ред. А.Д. Хомоненко. – СПб. : КОРОНА принт, 2004.–73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9 Карпова, Т.С. Базы данных: модели, разработка, реализация: учеб. пособие для вузов./ Т.С Карпова. – СПб. : Питер, 2002.–304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10 Малыхина, М.П. Базы данных: основы, проектирование, использование: учеб. пособие/М.П Малыхина – СПб. : БХВ–Петербург, 2004.–656 с.</w:t>
      </w:r>
    </w:p>
    <w:p>
      <w:pPr>
        <w:pStyle w:val="Header"/>
        <w:widowControl w:val="false"/>
        <w:tabs>
          <w:tab w:val="left" w:pos="851" w:leader="none"/>
          <w:tab w:val="center" w:pos="4153" w:leader="none"/>
          <w:tab w:val="right" w:pos="8306" w:leader="none"/>
        </w:tabs>
        <w:ind w:firstLine="397"/>
        <w:jc w:val="both"/>
        <w:rPr/>
      </w:pPr>
      <w:r>
        <w:rPr>
          <w:sz w:val="26"/>
          <w:szCs w:val="26"/>
        </w:rPr>
        <w:t>11 Оскерко, В.С. Практикум по технологиям баз данных: учеб. пособие. / В.С. Оскерко, З.В. Пунчик – Мн. : БГЭУ, 2004.–212 с.</w:t>
      </w:r>
    </w:p>
    <w:p>
      <w:pPr>
        <w:pStyle w:val="TextBody"/>
        <w:tabs>
          <w:tab w:val="clear" w:pos="708"/>
          <w:tab w:val="left" w:pos="993" w:leader="none"/>
          <w:tab w:val="left" w:pos="7797" w:leader="none"/>
          <w:tab w:val="left" w:pos="9214" w:leader="none"/>
          <w:tab w:val="left" w:pos="9923" w:leader="none"/>
        </w:tabs>
        <w:spacing w:lineRule="auto" w:line="240"/>
        <w:ind w:firstLine="397"/>
        <w:rPr/>
      </w:pPr>
      <w:r>
        <w:rPr>
          <w:sz w:val="26"/>
          <w:szCs w:val="26"/>
        </w:rPr>
        <w:t>12 Прохорова, Т.В. Автоматизация учета в системе «1С: Предприятие 7.7» для Республики Беларусь: практ. пособие / Т. В. Прохорова.–2–изд. – Мн. : Дикта, 2008.– 496 с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>13 Информационные системы в экономике  / под ред. В.В. Дика. М.: Финансы и статистика , 1997. –272с.</w:t>
      </w:r>
    </w:p>
    <w:p>
      <w:pPr>
        <w:pStyle w:val="TextBodyIndent"/>
        <w:ind w:firstLine="397"/>
        <w:rPr/>
      </w:pPr>
      <w:r>
        <w:rPr>
          <w:sz w:val="26"/>
          <w:szCs w:val="26"/>
        </w:rPr>
        <w:t>14 Олифер, В.Г. Компьютерные сети. Принципы, технологии, протоколы / В.Г. Олифер, Н.А. Олифер. – СПб: Питер, 2008.–958 с.</w:t>
      </w:r>
    </w:p>
    <w:p>
      <w:pPr>
        <w:pStyle w:val="Header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ind w:firstLine="567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полнительная 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15 Microsoft Windows 2000 Professional. Русская версия./ под ред. А. Чекмарева и Д. Вишнякова. – СПб. : БХВ–Петербург, 2002.–568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6 </w:t>
      </w:r>
      <w:r>
        <w:rPr>
          <w:sz w:val="26"/>
          <w:szCs w:val="26"/>
        </w:rPr>
        <w:t>Берлинер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М. Office 2000. 5 книг в 1: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амоучитель / Э. М. Берлинер, И. Б. Глазырина, Э. Б. Глазы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Изд–во БИНОМ, 2000.</w:t>
      </w:r>
      <w:r>
        <w:rPr>
          <w:sz w:val="26"/>
          <w:szCs w:val="26"/>
        </w:rPr>
        <w:t>–681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7 Блаттнер, П. Использование Microsoft Excel 2000. Специальное издание: Пер. с англ.: уч. пос. 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 П. Блатнер [и др.] – М. : Издат. дом «Вильямс», 2000. 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8 </w:t>
      </w:r>
      <w:r>
        <w:rPr>
          <w:sz w:val="26"/>
          <w:szCs w:val="26"/>
        </w:rPr>
        <w:t>Жур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А.А. Работа на компьютере: </w:t>
      </w:r>
      <w:r>
        <w:rPr>
          <w:sz w:val="26"/>
          <w:szCs w:val="26"/>
        </w:rPr>
        <w:t>п</w:t>
      </w:r>
      <w:r>
        <w:rPr>
          <w:sz w:val="26"/>
          <w:szCs w:val="26"/>
        </w:rPr>
        <w:t>рактическое руководство для начин. пользов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/ А. А. Жури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Лист Нью: Большая Медведица, 200</w:t>
      </w:r>
      <w:r>
        <w:rPr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</w:rPr>
        <w:t>–864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19 </w:t>
      </w:r>
      <w:r>
        <w:rPr>
          <w:sz w:val="26"/>
          <w:szCs w:val="26"/>
        </w:rPr>
        <w:t>Муртазин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Э.В. Internet: </w:t>
      </w:r>
      <w:r>
        <w:rPr>
          <w:sz w:val="26"/>
          <w:szCs w:val="26"/>
        </w:rPr>
        <w:t>с</w:t>
      </w:r>
      <w:r>
        <w:rPr>
          <w:sz w:val="26"/>
          <w:szCs w:val="26"/>
        </w:rPr>
        <w:t>амоучитель / Э. В. Муртазин. – 3–е изд., испр. и доп. –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: ДМК Пресс, 2002.</w:t>
      </w:r>
      <w:r>
        <w:rPr>
          <w:sz w:val="26"/>
          <w:szCs w:val="26"/>
        </w:rPr>
        <w:t>–189 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 xml:space="preserve">20 Новиков, Ф. Microsoft Office 2000 в целом.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Ф.Новиков, А. Яценко – СПб. : БХВ – Санкт–Петербург, 1999.– 320с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1Прикладная информатика: учеб. пособие / С.Е. Карпович, И.В. Дайняк. – Мн. : Вышэйшая школа, 2003.</w:t>
      </w:r>
    </w:p>
    <w:p>
      <w:pPr>
        <w:pStyle w:val="Header"/>
        <w:widowControl w:val="false"/>
        <w:ind w:firstLine="397"/>
        <w:jc w:val="both"/>
        <w:rPr/>
      </w:pPr>
      <w:r>
        <w:rPr>
          <w:sz w:val="26"/>
          <w:szCs w:val="26"/>
        </w:rPr>
        <w:t>22 Базы данных. Интеллектуальная обработка информации / Корнеев В.В [и др.] – М. : Нолидж, 2001–353 с..</w:t>
      </w:r>
    </w:p>
    <w:p>
      <w:pPr>
        <w:pStyle w:val="Header"/>
        <w:widowControl w:val="false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23 Кренке, К. Теория и практика построения баз данных./ К Кренке – СПб. : Питер, 2005.–858 с.</w:t>
      </w:r>
    </w:p>
    <w:p>
      <w:pPr>
        <w:pStyle w:val="Normal"/>
        <w:ind w:firstLine="397"/>
        <w:rPr/>
      </w:pPr>
      <w:r>
        <w:rPr>
          <w:sz w:val="26"/>
          <w:szCs w:val="26"/>
        </w:rPr>
        <w:t xml:space="preserve">24 Пупков, К.А. Интеллектуальные системы. /  К.А. Пупков, В.Г. Коньков – М.: Изд–во МГТУ им. Н.Э. Баумана, 2003.–432 с. </w:t>
      </w:r>
    </w:p>
    <w:p>
      <w:pPr>
        <w:pStyle w:val="Normal"/>
        <w:ind w:firstLine="397"/>
        <w:rPr>
          <w:sz w:val="26"/>
          <w:szCs w:val="26"/>
        </w:rPr>
      </w:pPr>
      <w:r>
        <w:rPr>
          <w:sz w:val="26"/>
          <w:szCs w:val="26"/>
        </w:rPr>
        <w:t>25 Басалыго, В.И. Ведение бухгалтерского учета на компьютере: учеб.–методич. пособие/ В.И. Басалыго –  Мн.: Корпорация «Галактика», 1997.–216 с.</w:t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spacing w:lineRule="auto" w:line="240"/>
        <w:ind w:firstLine="397"/>
        <w:rPr/>
      </w:pPr>
      <w:r>
        <w:rPr>
          <w:sz w:val="26"/>
          <w:szCs w:val="26"/>
        </w:rPr>
        <w:t>26 Говейко, С.Н. Использование информационных технологий для моделирования деятельности предприятия (фирмы): практ. пособие для студентов экономических специальностей / С.Н. Говейко.–М–во образ. Гомельский госуд.ун–тим. Ф.Скорины.– Гомель, УО «ГГУ им. Ф. Скорины», 2001.–32 с.</w:t>
      </w:r>
    </w:p>
    <w:p>
      <w:pPr>
        <w:pStyle w:val="Normal"/>
        <w:ind w:firstLine="397"/>
        <w:rPr/>
      </w:pPr>
      <w:r>
        <w:rPr>
          <w:sz w:val="26"/>
          <w:szCs w:val="26"/>
        </w:rPr>
        <w:t>27 Говейко, С.Н. Автоматизированные информационные системы: практикум / С.Н. Говейко, Г.А. Шелеляева. – М–во образ. Гомельский госуд.ун–т им. Ф.Скорины.– Гомель, УО «ГГУ им. Ф. Скорины», 2004.– 25с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О-</w:t>
      </w:r>
      <w:r>
        <w:rPr>
          <w:b/>
          <w:sz w:val="28"/>
          <w:szCs w:val="28"/>
        </w:rPr>
        <w:t>МЕТОДИЧЕСКИЕ МАТЕРИАЛЫ</w:t>
      </w:r>
    </w:p>
    <w:p>
      <w:pPr>
        <w:pStyle w:val="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неенко, О.Е. Компьютерные информационные технологии: практ. пос. для студ. эк. спец. / О.Е. Корнеенко, О.И. Полякова. – Гомель : ГГУ им.Ф.Скорины, 2008. – 71с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ошев, Д.В. Технологии организации, хранения и обработки данных: практ. пос. по выполнению лаб. работ для студ. II курса эк. спец. / Д.В. Дорошев. – Гомель : ГГУ им.Ф.Скорины, 2006. – 5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3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10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федра КД и ИТ в эконом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color w:val="000000"/>
              </w:rPr>
              <w:t>протокол № ___ от ___.___.2010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Коммерческой деятельности  и информационных технологий в экономике (протокол № ____ от ________ 2010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Коммерческой деятельност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</w:t>
      </w:r>
      <w:r>
        <w:rPr/>
        <w:t>и информационных технологий в экономике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э.н.</w:t>
      </w:r>
      <w:r>
        <w:rPr>
          <w:color w:val="0000FF"/>
        </w:rPr>
        <w:t>., доцент</w:t>
      </w:r>
      <w:r>
        <w:rPr/>
        <w:tab/>
        <w:t>__________________ С.Н.Говей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э.н.., доцент</w:t>
        <w:tab/>
        <w:t xml:space="preserve"> __________________ В.А. Щепов</w:t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636"/>
        </w:tabs>
        <w:ind w:left="69" w:firstLine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b/>
      <w:sz w:val="28"/>
      <w:lang w:val="en-US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Cs w:val="24"/>
      <w:lang w:val="ru-RU" w:bidi="ar-SA"/>
    </w:rPr>
  </w:style>
  <w:style w:type="character" w:styleId="Style6">
    <w:name w:val=" Знак Знак"/>
    <w:basedOn w:val="Style5"/>
    <w:qFormat/>
    <w:rPr>
      <w:b/>
      <w:sz w:val="28"/>
      <w:szCs w:val="24"/>
      <w:lang w:val="ru-RU" w:bidi="ar-SA"/>
    </w:rPr>
  </w:style>
  <w:style w:type="character" w:styleId="21">
    <w:name w:val="Заголовок 2 Знак"/>
    <w:basedOn w:val="Style5"/>
    <w:qFormat/>
    <w:rPr>
      <w:b/>
      <w:bCs/>
      <w:iCs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32">
    <w:name w:val="Основной текст с отступом 3"/>
    <w:basedOn w:val="Normal"/>
    <w:qFormat/>
    <w:pPr>
      <w:ind w:left="720" w:hanging="0"/>
    </w:pPr>
    <w:rPr/>
  </w:style>
  <w:style w:type="paragraph" w:styleId="FR3">
    <w:name w:val="FR3"/>
    <w:qFormat/>
    <w:pPr>
      <w:widowControl w:val="false"/>
      <w:autoSpaceDE w:val="false"/>
      <w:bidi w:val="0"/>
      <w:ind w:left="480" w:hanging="16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before="180" w:after="0"/>
      <w:ind w:left="34" w:right="400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ind w:firstLine="720"/>
      <w:jc w:val="center"/>
      <w:outlineLvl w:val="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1"/>
    <w:basedOn w:val="Normal"/>
    <w:qFormat/>
    <w:pPr>
      <w:widowControl w:val="false"/>
      <w:autoSpaceDE w:val="false"/>
      <w:ind w:firstLine="357"/>
      <w:jc w:val="both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01:00Z</dcterms:created>
  <dc:creator>user</dc:creator>
  <dc:description/>
  <cp:keywords/>
  <dc:language>en-US</dc:language>
  <cp:lastModifiedBy>User</cp:lastModifiedBy>
  <cp:lastPrinted>2009-03-30T20:36:00Z</cp:lastPrinted>
  <dcterms:modified xsi:type="dcterms:W3CDTF">2010-10-27T08:19:00Z</dcterms:modified>
  <cp:revision>10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