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исциплине КИТ для студентов 1 курса </w:t>
        <w:br/>
        <w:t>заочного факультета 2011-2012 уч.г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технология», «информационная технология»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вития информационных технологий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омпьютерных информационных технологий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вычислительной техн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ения ЭВ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инципов построения ЭВ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инципов построения ЭВМ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строения ЭВМ фон Нейман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ткрытой архитектуры построения ЭВМ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закрытой архитектуры построения ЭВМ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ерсонального компьютер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конфигурация персонального компьютер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стройств, расположенных в системном блоке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материнской платы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основные характеристики процессора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ления процессоров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характеристика видеоадаптер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характеристика монитор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ериферийные устройства ПК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характеристика модем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функции, характеристика групп клавиш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классификация программного обеспечения.</w:t>
      </w:r>
    </w:p>
    <w:p>
      <w:pPr>
        <w:pStyle w:val="Normal"/>
        <w:numPr>
          <w:ilvl w:val="0"/>
          <w:numId w:val="1"/>
        </w:numPr>
        <w:spacing w:lineRule="auto" w:line="312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программное обеспечение: назначение и соста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Прикладное программное обеспечение, его классификация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омпьютерных вирусов, их особенности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компьютерных вирус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компьютерных вирус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вирусной опасности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антивирусных програм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</w:rPr>
        <w:t>Офисные пакеты, их компоненты. Использование офисных приложений в профессиональной деятель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элементы рабочего стола операционной системы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Элементы окна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 Основные приемы работы с окнам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иложения «Мой компьютер». Управление файлами, папками, дисками средствами приложения «Мой компьютер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Приложение «Проводник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»: назначение и характеристика Работа с файловой системой компьютера средствами приложения «Проводник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оболочки </w:t>
      </w:r>
      <w:r>
        <w:rPr>
          <w:rFonts w:cs="Times New Roman" w:ascii="Times New Roman" w:hAnsi="Times New Roman"/>
          <w:lang w:val="en-US"/>
        </w:rPr>
        <w:t>To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and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текстов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иёмы работы по созданию текстовых документов средствами текстов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табличн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иёмы работы по созданию электронных таблиц и организации вычислений в таблицах средствами табличного процессо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ая графика, ее классификация. 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компьютерной граф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</w:rPr>
        <w:t>Графические форматы данных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стров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екторные программы для работы с цифровыми компьютерными изображениями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граммы рисования, черчения, вёрстки страниц, редактирования изображений, создания спецэффектов и др.</w:t>
      </w:r>
    </w:p>
    <w:p>
      <w:pPr>
        <w:pStyle w:val="Normal"/>
        <w:numPr>
          <w:ilvl w:val="0"/>
          <w:numId w:val="1"/>
        </w:numPr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значение и характеристика программы векторной графики </w:t>
      </w:r>
      <w:r>
        <w:rPr>
          <w:rFonts w:cs="Times New Roman" w:ascii="Times New Roman" w:hAnsi="Times New Roman"/>
          <w:lang w:val="en-US"/>
        </w:rPr>
        <w:t>C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 xml:space="preserve">. Основные приёмы работы по созданию изображений средствами программы </w:t>
      </w:r>
      <w:r>
        <w:rPr>
          <w:rFonts w:cs="Times New Roman" w:ascii="Times New Roman" w:hAnsi="Times New Roman"/>
          <w:lang w:val="en-US"/>
        </w:rPr>
        <w:t>Cor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иёмы работы по созданию динамических презентаций средствами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классификация компьютер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>Классификация компьютерных сетей по используемым системам передачи данных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подготовки и передачи информации в компьютерных сетях, основанных на коммутации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компьютер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назначение локальных вычислительных сетей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ологии построения локаль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локальных сетей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тройства, используемые в локальных вычислительных сетях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доступа в локальных вычислительных сетях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программное обеспечение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бщая характеристика и функциональные возможности программы-органайзера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utloo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ые компьютерные сети. Этапы создания и развития сети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принципы соединения с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Адресация в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>: цифровой адрес (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адрес) и доменный адрес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Основные протоколы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, прикладные протоколы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есурсы сети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использования возможностей сети </w:t>
      </w:r>
      <w:r>
        <w:rPr>
          <w:rFonts w:cs="Times New Roman" w:ascii="Times New Roman" w:hAnsi="Times New Roman"/>
          <w:lang w:val="en-US"/>
        </w:rPr>
        <w:t>Internet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Назначение и общая характеристика браузера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>. Система работы пользователя по поиску информации с использованием поисков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3:00Z</dcterms:created>
  <dc:creator>tvladimirova</dc:creator>
  <dc:description/>
  <cp:keywords/>
  <dc:language>en-US</dc:language>
  <cp:lastModifiedBy>degtyarev's</cp:lastModifiedBy>
  <cp:lastPrinted>2010-12-15T13:33:00Z</cp:lastPrinted>
  <dcterms:modified xsi:type="dcterms:W3CDTF">2012-02-06T09:18:00Z</dcterms:modified>
  <cp:revision>8</cp:revision>
  <dc:subject/>
  <dc:title>ВОПРОСЫ К ЗАЧ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