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"ГГУ им. Ф. Скорины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__    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- 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.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ЫСШ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04 «Психология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Факультет              довузовской подготовки и обучения иностранных студент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  <w:tab/>
        <w:tab/>
        <w:t xml:space="preserve"> довузовской подготовки и профориентац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          1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  10  час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замен   1 семестр</w:t>
            </w:r>
          </w:p>
          <w:p>
            <w:pPr>
              <w:pStyle w:val="Normal"/>
              <w:tabs>
                <w:tab w:val="clear" w:pos="720"/>
                <w:tab w:val="left" w:pos="214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)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8   час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       –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–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 нет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аудиторных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часов по дисциплине  18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tabs>
                <w:tab w:val="clear" w:pos="720"/>
                <w:tab w:val="left" w:pos="3167" w:leader="none"/>
                <w:tab w:val="left" w:pos="3295" w:leader="none"/>
                <w:tab w:val="left" w:pos="442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   заочная </w:t>
            </w:r>
          </w:p>
          <w:p>
            <w:pPr>
              <w:pStyle w:val="Normal"/>
              <w:tabs>
                <w:tab w:val="clear" w:pos="720"/>
                <w:tab w:val="left" w:pos="3167" w:leader="none"/>
                <w:tab w:val="left" w:pos="3295" w:leader="none"/>
                <w:tab w:val="left" w:pos="4427" w:leader="none"/>
              </w:tabs>
              <w:spacing w:lineRule="auto" w:line="2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138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ставила: Н.А.Старовойтова, ассистент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 основе типовой учебной программы, утверждённой 13.03.2009, регистрационный номер ТД – Е.101/тип.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овузовской подготовки и профориентаци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20__ г., протокол №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оцент________________ В.И.Яцухно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обрена и рекомендована к утверждению методическим советом </w:t>
      </w:r>
    </w:p>
    <w:p>
      <w:pPr>
        <w:pStyle w:val="Normal"/>
        <w:rPr/>
      </w:pPr>
      <w:r>
        <w:rPr>
          <w:sz w:val="28"/>
          <w:szCs w:val="28"/>
        </w:rPr>
        <w:t>факультета  довузовской подготовки и обучения иностранных студент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____» __________20__ г., протокол № ___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, декан факультет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цент_____________ А.Ф.Василье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 </w:t>
      </w:r>
      <w:r>
        <w:rPr>
          <w:sz w:val="28"/>
          <w:szCs w:val="28"/>
        </w:rPr>
        <w:t xml:space="preserve">настоящее время математика всё шире проникает в повседневную жизнь, всё более внедряется в традиционно далёкие от неё области. Компьютеризация общества, внедрение современных информационных технологий требуют математической грамотности человека на каждом рабочем месте. Это предполагает и конкретные математические знания, и определённый стиль мышления, вырабатываемый математикой. Всё больше специальностей, в том числе и психология, требующих высокого уровня образования, связано с непосредственным применением математики, поэтому дисциплина «Основы высшей математики» для психологов становится профессионально значимым предмето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ой из основных целей изучения дисциплины «Основы высшей математики» для психологов является повышение уровня математической подготовки студентов и ориентация их на использование математических методов при проведении психологических исследований. Математика является значительной, очень важной частью общечеловеческой культуры и это указывает на необходимость ее изучения в том числе и студентами различных гуманитарных специальностей, к которым относится и психология. Математика формирует качества мышления, необходимые для полноценного функционирования человека в современном обществе. Прежде всего, она развивает абстрактное мышление студентов, включающее логическое (дедуктивное) мышление, алгоритмическое мышление, а также такие его качества, как сила и гибкость, конструктивность и критичность. Она воспитывает такой склад ума, который требует критической проверки и логического обоснования тех или иных положений и точек зрения, а это необходимо любому профессионалу. Изучение математики оказывает также большое влияние и на формирование личных качеств человека: приучает к полноценной аргументации и предостерегает от необоснованных обобщений. </w:t>
      </w:r>
    </w:p>
    <w:p>
      <w:pPr>
        <w:pStyle w:val="3"/>
        <w:rPr/>
      </w:pPr>
      <w:r>
        <w:rPr/>
        <w:t>Использование языка математики расширяет видение мира ученого-гуманитария. Овладение им позволяет эффективно использовать в своей работе достижения естественных наук, заимствовать методы исследования, разработанные модели, проводить аналогии при решении собственных задач. Преподавание математики для студентов-психологов должно осуществляться на основе принципа профессиональной направленности преподавания, в содержание которого входит принцип адаптации этих курсов к требованиям математической и компьютерной подготовки соответствующих специалистов. Поэтому п</w:t>
      </w:r>
      <w:r>
        <w:rPr>
          <w:szCs w:val="28"/>
        </w:rPr>
        <w:t xml:space="preserve">ри составлении программы дисциплины учитывалось, что учебный курс «Основы высшей математики» должен, с одной стороны, быть достаточным для того, чтобы играть развивающую роль, а с другой стороны, содержательным, чтобы студенты научились решать некоторые прикладные задачи. </w:t>
      </w:r>
    </w:p>
    <w:p>
      <w:pPr>
        <w:pStyle w:val="3"/>
        <w:rPr/>
      </w:pPr>
      <w:r>
        <w:rPr>
          <w:i/>
          <w:szCs w:val="24"/>
        </w:rPr>
        <w:t>Целями</w:t>
      </w:r>
      <w:r>
        <w:rPr/>
        <w:t xml:space="preserve"> изучения дисциплины «Основы высшей математики» для студентов-психологов являются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 xml:space="preserve">сформировать умение корректной математической постановки прикладной задачи, способствовать дальнейшему развитию у студентов способностей к логическому и критическому мышлению; 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обучить студентов основным математическим понятиям и методам, способствующим общему повышению научного уровня решения профессиональных задач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подготовить будущего психолога к самостоятельному изучению тех разделов современной математики, которые могут потребоваться дополнительно в его практической и научно-исследовательской работе.</w:t>
      </w:r>
    </w:p>
    <w:p>
      <w:pPr>
        <w:pStyle w:val="TextBody"/>
        <w:ind w:firstLine="720"/>
        <w:rPr/>
      </w:pPr>
      <w:r>
        <w:rPr>
          <w:szCs w:val="28"/>
        </w:rPr>
        <w:t xml:space="preserve">Важнейшими </w:t>
      </w:r>
      <w:r>
        <w:rPr>
          <w:i/>
          <w:szCs w:val="28"/>
        </w:rPr>
        <w:t>задачами</w:t>
      </w:r>
      <w:r>
        <w:rPr>
          <w:szCs w:val="28"/>
        </w:rPr>
        <w:t xml:space="preserve"> изучения студентами-психологами «Основ высшей математики» являются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содействовать развитию у студентов умения корректной постановки задачи, требующей для своего решения использования математических методов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 xml:space="preserve">ознакомить будущих психологов с основными понятиями и методами теории множеств, линейной алгебры, математического анализа и теории вероятностей, необходимых при проведении психологического исследования; 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 xml:space="preserve">стимулировать у студентов познавательный интерес по вопросам применения математических методов в психологии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−   </w:t>
      </w:r>
      <w:r>
        <w:rPr>
          <w:sz w:val="28"/>
          <w:szCs w:val="28"/>
        </w:rPr>
        <w:t>развить умение анализировать полученную и обработанную в ходе эксперимента информацию, осуществлять на ее основе прогнозы развития психологических феноме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изучения дисциплины обучаемый должен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 xml:space="preserve">роль математики в профессиональной деятельности психолога; 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основные понятия теории множеств и возможности их применения в психологии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основные элементы линейной алгебры и их использование в психологическом исследовании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содержание и возможности использования элементов математического анализа психолого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основы теории вероятностей и ее роль в психологических исследованиях;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/>
        <w:t xml:space="preserve">применять </w:t>
      </w:r>
      <w:r>
        <w:rPr>
          <w:szCs w:val="28"/>
        </w:rPr>
        <w:t>аппарат</w:t>
      </w:r>
      <w:r>
        <w:rPr/>
        <w:t xml:space="preserve"> теории множеств при анализе психологических явлений, </w:t>
      </w:r>
      <w:r>
        <w:rPr>
          <w:szCs w:val="28"/>
        </w:rPr>
        <w:t>использовать операции над множествами в процессах выделения различных групп общих и специфических признаков</w:t>
      </w:r>
      <w:r>
        <w:rPr/>
        <w:t>;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/>
        <w:t>использовать матричное исчисление при проведении психологического исследования;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/>
        <w:t>применять элементы математического анализа при изучении функционирования различных психологических явлений и процессов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 xml:space="preserve">применять комбинаторные методы </w:t>
      </w:r>
      <w:r>
        <w:rPr>
          <w:szCs w:val="28"/>
        </w:rPr>
        <w:t>для подсчета различных вариантов выбора при моделировании и анализе психологических явлений и процессов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вычислять вероятности событий при решении прикладных задач, использовать различные виды случайных величин при проведении психологического исследования и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Дисциплина  </w:t>
      </w:r>
      <w:r>
        <w:rPr>
          <w:sz w:val="28"/>
          <w:szCs w:val="28"/>
        </w:rPr>
        <w:t>«Основы высшей математики» предшествует изучению учебного курса «Статистические методы в психологии», который посвящён вопросам математической статистики, включая современные её разделы, используемые психологической наукой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rStyle w:val="HTML"/>
          <w:rFonts w:cs="Times New Roman"/>
          <w:sz w:val="28"/>
          <w:szCs w:val="28"/>
        </w:rPr>
        <w:t xml:space="preserve">На изучение </w:t>
      </w:r>
      <w:r>
        <w:rPr>
          <w:sz w:val="28"/>
          <w:szCs w:val="28"/>
          <w:lang w:val="be-BY"/>
        </w:rPr>
        <w:t xml:space="preserve">дисциплины </w:t>
      </w:r>
      <w:r>
        <w:rPr>
          <w:sz w:val="28"/>
          <w:szCs w:val="28"/>
        </w:rPr>
        <w:t xml:space="preserve">«Основы высшей математики» </w:t>
      </w:r>
      <w:r>
        <w:rPr>
          <w:rStyle w:val="HTML"/>
          <w:rFonts w:cs="Times New Roman"/>
          <w:sz w:val="28"/>
          <w:szCs w:val="28"/>
        </w:rPr>
        <w:t>отводится 138 часов</w:t>
      </w:r>
      <w:r>
        <w:rPr>
          <w:sz w:val="28"/>
          <w:szCs w:val="28"/>
        </w:rPr>
        <w:t xml:space="preserve">, </w:t>
      </w:r>
      <w:r>
        <w:rPr>
          <w:rStyle w:val="HTML"/>
          <w:rFonts w:cs="Times New Roman"/>
          <w:sz w:val="28"/>
          <w:szCs w:val="28"/>
        </w:rPr>
        <w:t xml:space="preserve">из них 18 часов аудиторных: </w:t>
      </w:r>
      <w:r>
        <w:rPr>
          <w:sz w:val="28"/>
          <w:szCs w:val="28"/>
        </w:rPr>
        <w:t xml:space="preserve"> 10 часов лекций и 8 часов практических занятий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right="84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7"/>
        <w:ind w:firstLine="72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20"/>
        <w:rPr/>
      </w:pPr>
      <w:r>
        <w:rPr>
          <w:b/>
          <w:caps/>
          <w:sz w:val="32"/>
          <w:szCs w:val="32"/>
        </w:rPr>
        <w:t>Раздел     I</w:t>
      </w:r>
      <w:r>
        <w:rPr>
          <w:b/>
          <w:caps/>
          <w:szCs w:val="28"/>
        </w:rPr>
        <w:t xml:space="preserve">     ЭЛЕМЕНТЫ ТЕОРИИ МНОЖЕСТВ В АНАЛИЗЕ ПСИХОЛОГИЧЕСКИХ ЯВЛЕН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 1.1  Основные понятия теории множеств. Операции над множест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ие множества. Операции над множествами. Понятие функции. Отображение множ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 1.2  Нечёткие множества. Бинар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чёткие множества. Разбиение множества на классы. Бинарные отношения. Отношение эквивал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>Раздел II Элементы линейной алгебры в представлении и обработке психологически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2.1  Матр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рицы. Основные определения. Квадратная и диагональная матрицы. Нулевая и единичная матрицы. Линейные действия над матрицами: сумма и разность матриц, умножение матрицы на число. Умножение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2.2  Определ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ели второго и третьего порядков. Минор. Алгебраическое дополнение. Определители n-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2.3  Системы линейных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ы n линейных уравнений с n неизвестными. Решение систем линейных уравнений с помощью определ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</w:t>
      </w:r>
      <w:r>
        <w:rPr>
          <w:b/>
          <w:caps/>
          <w:sz w:val="28"/>
          <w:szCs w:val="28"/>
        </w:rPr>
        <w:t xml:space="preserve">Раздел    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I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     Основы математического анализа и его использование в изучении функционирования различных психологических явлений и процессов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3.1  Понятие числовой функции. Предел фун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числовой функции. Понятие предела функции, его геометрический смысл. Односторонние пределы. Бесконечно малые и бесконечно большие функции и их свойства. Основные теоремы о пределах фун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рывность функции в точке. Точки разрыва функции, их классификация. Непрерывность функции на промежутке. Свойства функций, непрерывных на отрез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3.2  Методы дифференциального исчисления функции одной перемен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оизводной, её геометрический и физический смысл. Основные правила дифференцирования. Производная сложной функции. Некоторые приложения производной: теорема Лагранжа, правило Лопит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ки постоянства, возрастания и убывания функций. Максимум и минимум функции. Необходимое условие экстремума. Достаточное условие экстремума. Направления выпуклости кривой, точки перегиба. Асимптоты кривой. Схема исследования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  3.3  Элементы интегрального исчисления функции одной переменно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образная функции. Неопределённый интеграл и его свойства. Таблица основных неопределённых интегралов. Понятие об основных методах интегр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пределённого интеграла. Его геометрический смысл. Основные свойства определённого интеграла. Формула Ньютона-Лейбн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гралы с бесконечными пределами интегрирования. Интегралы от неограниченных функций.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ОСНОВЫ </w:t>
      </w:r>
      <w:r>
        <w:rPr>
          <w:b/>
          <w:caps/>
          <w:sz w:val="28"/>
          <w:szCs w:val="28"/>
        </w:rPr>
        <w:t>теории</w:t>
      </w:r>
      <w:r>
        <w:rPr>
          <w:b/>
          <w:sz w:val="28"/>
          <w:szCs w:val="28"/>
        </w:rPr>
        <w:t xml:space="preserve">  ДИФФЕРЕНЦИАЛЬНЫХ УРАВНЕНИЙ И ИХ ИСПОЛЬЗОВАНИЕ ПРИ ИЗУЧЕНИИ  СОЦИАЛЬНЫХ И ПСИХОЛОГИЧЕСКИХ  ЯВЛ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4.1  Обыкновенные дифференциальные уравнения первого порядка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тематическая модель демографического процесса. Понятие дифференциального уравнения. Решение: общее, частное, особое. Теорема Ко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4.2  Некоторые типы дифференциальных уравнений первого поряд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е уравнения первого порядка с разделяющимися переменными. Однородные дифференциальные уравнения первого порядка. Линейные дифференциальные уравнения первого поряд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Раздел 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Элементы теории вероятностей в псих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5.1  Элементы комбинатори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равила комбинаторики. Перестановки. Размещения. Сочетания. Размещения с повторениями. Задача о количестве подмножеств множ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5.2 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транство элементарных событий. Событие: невозможное, достоверное, случайное. Действия над событиями. Понятие вероятности события. Условная вероятность и независимость событий. Формула полной вероятности, формулы Байеса. Схема независимых испытаний Бернул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 5.3  Случайные величины и их законы распре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чайные величины и функции распределения случайных величин. Закон распределения и функция распределения дискретной случайной величины. Непрерывные случайные величины. Числовые характеристики случайных величин. Нормальный закон распре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Множества. Операции над множ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Вычисление предел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Дифференциальное исчис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Элементы теории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 Контрольная раб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ые экзаменацио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онятие множества. Отношения включения и равенства множеств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ерации над множествами и их свойств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нятие функции. Отображение множеств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чёткие множества. Разбиение множества на классы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инарные отношения. Отношение эквивалентности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 Высказывания и операции над ним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Тавтологии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Матрицы. Виды матриц: квадратная и диагональная матрицы; нулевая и единичная матрицы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Линейные действия над матрицами: сумма и разность матриц, умножение матрицы на число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Умножение матриц. 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пределители второго и третьего порядков. Свойство определителей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инор. Алгебраическое дополнение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онятие числовой функци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Понятие предела функции, его геометрический смысл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 Односторонние пределы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Бесконечно малые и бесконечно большие функции и их свойств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сновные теоремы о пределах функци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епрерывность функции в точке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 Арифметические операции над непрерывными функциям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Точки разрыва функции, их классификация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епрерывность функции на промежутке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войства функций, непрерывных  на отрезке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Понятие производной. Физический смысл производной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Геометрический смысл производно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вязь между понятиями дифференцируемости и непрерывност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сновные правила дифференцирования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Производная сложной функци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остаточное условие возрастания и убывания функции на интервале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изнаки постоянства, возрастания и убывания функци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ксимум и минимум функции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Необходимое условие экстремум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Достаточное условие экстремума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 Направления выпуклости кривой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Точки перегиба кривой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Асимптоты криво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Теорема Лагранж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Раскрытие неопределенностей (правило Лопиталя)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Первообразная функци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 Неопределённый интеграл и его свойства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Таблица основных неопределённых интегралов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Понятие определённого интеграла, его геометрический смысл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Основные свойства определённого интеграл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Формула Ньютона-Лейбниц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 Интегралы с бесконечными пределами интегрирования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атематическая модель демографического процесса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 Понятие дифференциального уравнения. Решение: общее, частное, особое. 47 Теорема Коши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8 Дифференциальные уравнения первого порядка с разделяющимися переменными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Однородные дифференциальные уравнения первого порядка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0 Линейные дифференциальные уравнения первого порядка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 Основные правила комбинаторик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Перестановки, размещения, размещения с повторениям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Сочетания и их свойства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4 Задача о количестве подмножеств множества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 Пространство элементарных событий. Событие: невозможное, достоверное, случайное. Действия над событиями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 Понятие вероятности события: классическое определение вероятности, её свойства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7 Геометрическая вероятность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8 Условная вероятность и независимость событи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Теорема сложения вероятносте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Теорема умножения вероятностей. Условная вероятность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Вероятность появления хотя бы одного события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Формула полной вероятност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 Формулы Байеса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4 Схема независимых испытаний Бернулли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 Случайные величины и функции распределения случайных величин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6 Закон распределения и функция распределения дискретной случайной величины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Числовые характеристики дискретных случайных величин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Непрерывные случайные величины. Плотность распределения вероятностей, функция распределения вероятностей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9 Числовые характеристики непрерывных случайных величин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ый закон распределения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Артемьева, Е.Ю. Сборник задач по теории вероятностей и математической статистике для психологов / </w:t>
      </w:r>
      <w:r>
        <w:rPr>
          <w:bCs/>
          <w:iCs/>
          <w:sz w:val="28"/>
        </w:rPr>
        <w:t>Е.Ю.Артемьева.</w:t>
      </w:r>
      <w:r>
        <w:rPr>
          <w:bCs/>
          <w:sz w:val="28"/>
        </w:rPr>
        <w:t xml:space="preserve"> – М.: МГУ, 1969. – 92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>Артемьева, Е.Ю. Вероятностные методы в психологии /</w:t>
      </w:r>
      <w:r>
        <w:rPr>
          <w:bCs/>
          <w:iCs/>
          <w:sz w:val="28"/>
        </w:rPr>
        <w:t xml:space="preserve"> Е.Ю.Артемьева, Е.М.Мартынов.</w:t>
      </w:r>
      <w:r>
        <w:rPr>
          <w:bCs/>
          <w:sz w:val="28"/>
        </w:rPr>
        <w:t xml:space="preserve"> – М.: МГУ, 1975. – 207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аничева, А.В.</w:t>
      </w:r>
      <w:r>
        <w:rPr>
          <w:bCs/>
          <w:sz w:val="28"/>
        </w:rPr>
        <w:t xml:space="preserve"> Математика для психологов</w:t>
      </w:r>
      <w:r>
        <w:rPr>
          <w:bCs/>
          <w:color w:val="000000"/>
          <w:sz w:val="28"/>
        </w:rPr>
        <w:t>.</w:t>
      </w:r>
      <w:r>
        <w:rPr>
          <w:bCs/>
          <w:sz w:val="28"/>
        </w:rPr>
        <w:t xml:space="preserve"> / А.В.Ганичева, В.П.Козлов.</w:t>
      </w:r>
      <w:r>
        <w:rPr>
          <w:bCs/>
          <w:color w:val="000000"/>
          <w:sz w:val="28"/>
        </w:rPr>
        <w:t xml:space="preserve"> – М.: Аспект Пресс, 2005. – 239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мурман, В.Е.</w:t>
      </w:r>
      <w:r>
        <w:rPr>
          <w:bCs/>
          <w:sz w:val="28"/>
        </w:rPr>
        <w:t xml:space="preserve"> Руководство к решению задач по теории вероятностей и математической статистике / В.Е.Гмурман. – М.: Высш. шк., 2001 – 400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мурман, В.Е.</w:t>
      </w:r>
      <w:r>
        <w:rPr>
          <w:bCs/>
          <w:sz w:val="28"/>
        </w:rPr>
        <w:t xml:space="preserve"> Теория вероятностей и математическая статистика / В.Е.Гмурман. – М.: Высш. шк., 2001. – 479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ончарова, Г.А.</w:t>
      </w:r>
      <w:r>
        <w:rPr>
          <w:bCs/>
          <w:sz w:val="28"/>
        </w:rPr>
        <w:t xml:space="preserve"> Элементы дискретной математики</w:t>
      </w:r>
      <w:r>
        <w:rPr>
          <w:bCs/>
          <w:color w:val="000000"/>
          <w:sz w:val="28"/>
        </w:rPr>
        <w:t xml:space="preserve"> /</w:t>
      </w:r>
      <w:r>
        <w:rPr>
          <w:bCs/>
          <w:sz w:val="28"/>
        </w:rPr>
        <w:t xml:space="preserve"> Г.А.Гончарова, А.А.Мочалин.</w:t>
      </w:r>
      <w:r>
        <w:rPr>
          <w:bCs/>
          <w:color w:val="000000"/>
          <w:sz w:val="28"/>
        </w:rPr>
        <w:t xml:space="preserve"> – М.: Форум: Инфра-М, 2004. – 128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Гусак, А.А. Высшая математика: в 2 т. / А.А.Гусак. – Минск: ТетраСистемс, 2000. </w:t>
      </w:r>
      <w:r>
        <w:rPr>
          <w:bCs/>
          <w:color w:val="000000"/>
          <w:sz w:val="28"/>
        </w:rPr>
        <w:t>– Т. 1. – 544 с.; Т. 2. – 448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Гусак, А.А. Задачи и упражнения по высшей математике:  в 2 ч. / А.А.Гусак. – 2-е изд., перераб.  – Минск:  Выш. шк., 1988. – Ч.1. – 247с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Лавров, И.А.</w:t>
      </w:r>
      <w:r>
        <w:rPr>
          <w:bCs/>
          <w:sz w:val="28"/>
        </w:rPr>
        <w:t xml:space="preserve"> Задачи по теории множеств, математической логике и теории алгоритмов / И.А.Лавров, Л.Л.Максимова</w:t>
      </w:r>
      <w:r>
        <w:rPr>
          <w:bCs/>
          <w:color w:val="000000"/>
          <w:sz w:val="28"/>
        </w:rPr>
        <w:t>. – М.: Физматлит, 2001. – 256с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боцкая, Н.Л. Основы высшей математики </w:t>
      </w:r>
      <w:r>
        <w:rPr>
          <w:bCs/>
          <w:sz w:val="28"/>
        </w:rPr>
        <w:t>/</w:t>
      </w:r>
      <w:r>
        <w:rPr>
          <w:bCs/>
          <w:sz w:val="28"/>
          <w:szCs w:val="28"/>
        </w:rPr>
        <w:t xml:space="preserve"> Н.Л. Лобоцкая.</w:t>
      </w:r>
      <w:r>
        <w:rPr>
          <w:bCs/>
          <w:sz w:val="28"/>
        </w:rPr>
        <w:t xml:space="preserve"> –2-е изд., перераб. и доп. – Минск:  Выш. шк.,1978.</w:t>
      </w:r>
      <w:r>
        <w:rPr>
          <w:bCs/>
          <w:color w:val="000000"/>
          <w:sz w:val="28"/>
        </w:rPr>
        <w:t xml:space="preserve"> – 479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Очан, Ю.С.</w:t>
      </w:r>
      <w:r>
        <w:rPr>
          <w:bCs/>
          <w:sz w:val="28"/>
          <w:szCs w:val="28"/>
        </w:rPr>
        <w:t xml:space="preserve"> Сборник задач по математическому анализу: общая теория множеств и функций: учеб. пособие / Ю.С.Очан. – М.: Просвещение, 1981. 271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Солодовников, А.С.</w:t>
      </w:r>
      <w:r>
        <w:rPr>
          <w:sz w:val="28"/>
        </w:rPr>
        <w:t xml:space="preserve"> Теория вероятностей: учеб. пособие / А.С.Солодовников. – М.: Вербум-М, 1999. – 20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Шипачев, В. С. Основы высшей математики: учеб. пособие для втузов / В. С. Шипачев; под ред. акад. А.Н. Тихонова. – М.: Высш. шк., 1989.– 479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Гусев, А.Н.</w:t>
      </w:r>
      <w:r>
        <w:rPr>
          <w:sz w:val="28"/>
        </w:rPr>
        <w:t xml:space="preserve"> Измерение в психологии / А.Н.Гусев, М.Б.Михалевская, Ч.А.Измайлов. – М.: УМК «Психология», 2005. – 320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Ермолаев, О.Ю.</w:t>
      </w:r>
      <w:r>
        <w:rPr>
          <w:sz w:val="28"/>
        </w:rPr>
        <w:t xml:space="preserve"> Математическая статистика для психологов / О.Ю.Ермолаев. – М.: МПСИ: Флинта, 2006. – 336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ледов, А.Д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ие методы психологического исследования</w:t>
      </w:r>
      <w:r>
        <w:rPr>
          <w:sz w:val="28"/>
          <w:szCs w:val="28"/>
        </w:rPr>
        <w:t>. Анализ и интерпретация данных: учеб. пособие</w:t>
      </w:r>
      <w:r>
        <w:rPr>
          <w:sz w:val="28"/>
        </w:rPr>
        <w:t xml:space="preserve"> / </w:t>
      </w:r>
      <w:r>
        <w:rPr>
          <w:sz w:val="28"/>
          <w:szCs w:val="28"/>
        </w:rPr>
        <w:t>А.Д.Наследов. – СПб.: Речь, 2004. –392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Сидоренко, Е.В.</w:t>
      </w:r>
      <w:r>
        <w:rPr>
          <w:sz w:val="28"/>
        </w:rPr>
        <w:t xml:space="preserve"> Методы математической обработки в психологии / Е.В.Сидоренко. – СПб.: Речь, 2006. – 350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Суходольский, Г.В.</w:t>
      </w:r>
      <w:r>
        <w:rPr>
          <w:sz w:val="28"/>
        </w:rPr>
        <w:t xml:space="preserve"> Математическая психология / Г.В.Суходольский. – Х.: Изд-во Гуманитарный центр, 2006. – 360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чевец, А. Н</w:t>
      </w:r>
      <w:r>
        <w:rPr>
          <w:iCs/>
          <w:sz w:val="28"/>
        </w:rPr>
        <w:t xml:space="preserve">. </w:t>
      </w:r>
      <w:r>
        <w:rPr>
          <w:sz w:val="28"/>
        </w:rPr>
        <w:t>Математика для психологов: учебник / А.Н.Кричевец, Е.В.Шикин, А.Г.Дьячков; под ред. А.Н.Кричевца. – М.: Флинта: Московский психолого-социальный институт, 2003. – 375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8"/>
        <w:ind w:left="720" w:hanging="0"/>
        <w:rPr/>
      </w:pPr>
      <w:r>
        <w:rPr/>
        <w:t>ПРОТОКОЛ  СОГЛАСОВАНИЯ УЧЕБНОЙ ПРОГРАММЫ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ДИСЦИПЛИНЫ «ОСНОВЫ ВЫСШЕЙ МАТЕМАТИКИ»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  ДРУГИМИ  ДИСЦИПЛИНАМИ СПЕЦИАЛЬНОСТИ</w:t>
      </w:r>
    </w:p>
    <w:p>
      <w:pPr>
        <w:pStyle w:val="Normal"/>
        <w:ind w:firstLine="425"/>
        <w:jc w:val="both"/>
        <w:rPr>
          <w:sz w:val="28"/>
        </w:rPr>
      </w:pPr>
      <w:r>
        <w:rPr>
          <w:b/>
          <w:sz w:val="28"/>
        </w:rPr>
        <w:t>1-23 01 04 «Психология»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ебует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ва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методы в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й и педагогической псих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нет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ди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Заведующий кафедрой довузовской </w:t>
      </w:r>
    </w:p>
    <w:p>
      <w:pPr>
        <w:pStyle w:val="Normal"/>
        <w:rPr>
          <w:sz w:val="30"/>
        </w:rPr>
      </w:pPr>
      <w:r>
        <w:rPr>
          <w:sz w:val="30"/>
        </w:rPr>
        <w:t xml:space="preserve">подготовки и профориентации </w:t>
        <w:tab/>
        <w:tab/>
        <w:tab/>
        <w:tab/>
        <w:tab/>
        <w:t xml:space="preserve">      В.И.Яцухн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567"/>
        <w:gridCol w:w="851"/>
        <w:gridCol w:w="992"/>
        <w:gridCol w:w="425"/>
        <w:gridCol w:w="1843"/>
        <w:gridCol w:w="1134"/>
        <w:gridCol w:w="1559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риаль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-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-торные зан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ы теории множеств в анализе психологически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онятия теории множеств. Операции над множе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множ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ерации над множе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ображение множеств. Понят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[6] [7] [9]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кие множества. Бинар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четкие множ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биение на классы. Бинар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[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лементы линейной алгебры в представлении и обработке психологи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Матрицы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 Матрицы. Основные определения.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 Действия над матр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[7] [8] [10] 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ели 2-го и 3-го поряд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пределител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поря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[7] [8] [10] 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линейных алгебраических уравн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истемы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линейных уравнений 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еизвестны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систем линейных уравнений с помощью определ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[7] [8] [10] 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676"/>
        <w:gridCol w:w="709"/>
        <w:gridCol w:w="567"/>
        <w:gridCol w:w="709"/>
        <w:gridCol w:w="992"/>
        <w:gridCol w:w="567"/>
        <w:gridCol w:w="1843"/>
        <w:gridCol w:w="1134"/>
        <w:gridCol w:w="1559"/>
      </w:tblGrid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0" w:leader="none"/>
              </w:tabs>
              <w:ind w:left="51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3 Основы математического анализа и его использование в изучении функционирования различных психологических явлений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числовой функции. Предел функции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числовой функции. Понятие предела функции, его геометрический смысл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носторонние пределы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конечно малые функции и их свойства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конечно большие функции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теоремы о предела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ерывность функции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прерывность функции в точке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чки разрыва функции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ерывность функции на промежу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0" w:leader="none"/>
              </w:tabs>
              <w:ind w:left="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ная функции</w:t>
            </w:r>
          </w:p>
          <w:p>
            <w:pPr>
              <w:pStyle w:val="Normal"/>
              <w:tabs>
                <w:tab w:val="clear" w:pos="720"/>
                <w:tab w:val="left" w:pos="-2370" w:leader="none"/>
              </w:tabs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1. Понятие производной, ее геометрический и физический смысл.</w:t>
            </w:r>
          </w:p>
          <w:p>
            <w:pPr>
              <w:pStyle w:val="Normal"/>
              <w:tabs>
                <w:tab w:val="clear" w:pos="720"/>
                <w:tab w:val="left" w:pos="-2370" w:leader="none"/>
              </w:tabs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равила дифференцирования.</w:t>
            </w:r>
          </w:p>
          <w:p>
            <w:pPr>
              <w:pStyle w:val="Normal"/>
              <w:tabs>
                <w:tab w:val="clear" w:pos="720"/>
                <w:tab w:val="left" w:pos="-2370" w:leader="none"/>
              </w:tabs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изводная сложной функции.</w:t>
            </w:r>
          </w:p>
          <w:p>
            <w:pPr>
              <w:pStyle w:val="Normal"/>
              <w:tabs>
                <w:tab w:val="clear" w:pos="720"/>
                <w:tab w:val="left" w:pos="-2370" w:leader="none"/>
              </w:tabs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которые приложения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i/>
                <w:sz w:val="24"/>
                <w:szCs w:val="24"/>
              </w:rPr>
              <w:t>Методы дифференцированного исчисления при исследовании функции одной переменной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знаки постоянства, возрастания и убывания функций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2.Максимум и минимум функции. Необходимое условие экстремума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статочное условие экстремума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 выпуклости, точки перегиба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симптоты.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хема исследо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интегрального исчисления функции одной переменной. Неопределенный интегр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пределенный интеграл и его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аблица основных неопределенных интегр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нятие об основных методах интегр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ие определенного интеграла. Его геометрический смыс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войства определенного интегр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ула Ньютона-Лейб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тегралы с бесконечными пределами интегр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гралы от неограничен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0] [11]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4. Основы теории дифференциальных уравнений и их использование при изучении социальных и психологически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ыкновенные  дифференциальные уравнения первого поря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тематическая модель демографическ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понятия теории дифференциальных уравнений первого поря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[7] [8] [10] 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>
          <w:trHeight w:val="8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которые типы дифференциальных уравнений первого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фференциальные уравнения первого порядка с разделяющимися переменн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днородные дифференциальные уравнения первого поря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нейные дифференциальные уравнения первого поря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3] [7] [8] [10] [1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5. Элементы теории вероятностей в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комбинатор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равила комбинатор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становки и соче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щения. Размещения с повтор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а о количестве подмножеств конечного множ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2]  [4] [5] 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оятность случайного события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ранство элементарных событий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роятность события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овная вероятность и независимость событий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хема независимых испытаний Бернул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2]  [4] [5] 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чайные величины и их законы распределения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учайные величины и функции распределения случайных величин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аспределения и функция распределения дискретной случайной величины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ерывные случайные величины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вые характеристики случайных величин.</w:t>
            </w:r>
          </w:p>
          <w:p>
            <w:pPr>
              <w:pStyle w:val="Normal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рмальный закон рас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2]  [4] [5] 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8:00Z</dcterms:created>
  <dc:creator>Каф. общей физики</dc:creator>
  <dc:description/>
  <dc:language>en-US</dc:language>
  <cp:lastModifiedBy>Кафедра довуз.подготовки</cp:lastModifiedBy>
  <cp:lastPrinted>2010-11-30T12:47:00Z</cp:lastPrinted>
  <dcterms:modified xsi:type="dcterms:W3CDTF">2011-05-17T08:10:00Z</dcterms:modified>
  <cp:revision>4</cp:revision>
  <dc:subject/>
  <dc:title>ГОМЕЛЬ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