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Normal"/>
        <w:spacing w:lineRule="auto" w:line="240" w:before="0" w:after="0"/>
        <w:ind w:left="1416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курсу “Основы высшей математики”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для студентов  1 курса специальности 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 04 «Психология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заочной формы получ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5 вариант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аны множ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6192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4001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6859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4097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йте списками множества: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524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б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763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в)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3716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г)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3239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группе из 100 туристов 70 человек знают английский язык, 45 человек знают французский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язык и 23 человека знают оба языка. Сколько туристов в группе не знают ни английского, ни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ранцузского языка?</w:t>
      </w:r>
    </w:p>
    <w:p>
      <w:pPr>
        <w:pStyle w:val="Style17"/>
        <w:tabs>
          <w:tab w:val="clear" w:pos="708"/>
          <w:tab w:val="left" w:pos="284" w:leader="none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С помощью таблицы истинности выяснить является ли формула тавтологией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ответ обосновать)</w:t>
      </w:r>
    </w:p>
    <w:p>
      <w:pPr>
        <w:pStyle w:val="Style17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858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йти пределы функций: а), б) – непосредственно, в) – используя первый замечательный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ел.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238250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1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381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048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3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524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285875" cy="371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в)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885825" cy="361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йти производные заданных функций:</w:t>
      </w:r>
    </w:p>
    <w:p>
      <w:pPr>
        <w:pStyle w:val="Style17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800225" cy="33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476375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в)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209675" cy="36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66675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В каких точках касательная к графику функции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581025" cy="33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зует с осью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1907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гол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6195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  </w:t>
      </w:r>
      <w:r>
        <w:rPr>
          <w:rFonts w:cs="Times New Roman" w:ascii="Times New Roman" w:hAnsi="Times New Roman"/>
          <w:sz w:val="24"/>
          <w:szCs w:val="24"/>
        </w:rPr>
        <w:t xml:space="preserve">Найти экстремумы  функци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55257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стеллаже библиотеки в случайном порядке расставлено 15 учебников, причем 5 из них 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переплете. Библиотекарь берет наудачу три учебника. Найти вероятность того, что хотя б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один из взятых учебников окажется в переплёте.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ны матрицы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. Найти: А + В, В−А, А∙В‌,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В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>. Определители вычислить двумя способами: 1) непосредственно; 2) разложением по элементам какой-либо строки (столбца).</w:t>
      </w:r>
    </w:p>
    <w:p>
      <w:pPr>
        <w:pStyle w:val="Style17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</w:rPr>
        <w:t>Решить систему уравнен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тодом Крамера: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/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left="106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ind w:left="106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left="106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Н.А. Старовойтова </w:t>
      </w:r>
    </w:p>
    <w:p>
      <w:pPr>
        <w:pStyle w:val="Style17"/>
        <w:spacing w:before="0" w:after="200"/>
        <w:ind w:left="106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33:00Z</dcterms:created>
  <dc:creator>Marino4ka</dc:creator>
  <dc:description/>
  <cp:keywords/>
  <dc:language>en-US</dc:language>
  <cp:lastModifiedBy>Zver</cp:lastModifiedBy>
  <dcterms:modified xsi:type="dcterms:W3CDTF">2011-10-03T1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