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“Основы высшей математики”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дентов  1 курса специальности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04 «Псих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й формы получ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дайте списками множеств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б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895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г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ножество чётных чисел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2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ножество делителей числа 21;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ножество простых положительных чисел, меньших 12.</w:t>
      </w:r>
    </w:p>
    <w:p>
      <w:pPr>
        <w:pStyle w:val="Style17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 уроке литературы учитель решил узнать, кто из 40 учеников класса читал книг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Результаты опроса оказались таковы: книгу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тало 25 учащихся, книгу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22, книгу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акже 22. Книгу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тали 33 ученика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2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1, все три книги прочли 10 учащихс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колько учеников прочли только по одной книге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олько учащихся не прочли ни одной книги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 помощью таблицы истинности выяснить является ли формула тавтологией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63779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Найти пределы функций:</w:t>
      </w:r>
      <w:r>
        <w:rPr>
          <w:rFonts w:cs="Times New Roman" w:ascii="Times New Roman" w:hAnsi="Times New Roman"/>
          <w:sz w:val="24"/>
          <w:szCs w:val="24"/>
        </w:rPr>
        <w:t xml:space="preserve"> а), б) – непосредственно, в) – используя первый замечательный предел.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238250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1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285875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5049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ти производные заданных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2286000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б)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668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895350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6667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</w:rPr>
        <w:fldChar w:fldCharType="end"/>
      </w:r>
      <w:r>
        <w:rPr>
          <w:position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ких точках касательная к графику функции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84785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ует с осью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ол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йти экстремумы функци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192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В урну, содержащую два шара, опущен белый шар, после чего из неё наудачу извлечен один шар. Найти вероятность того, что извлеченный шар окажется белым, если равновозможны все предположения о первоначальном составе шаров (по цвету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ы матрицы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Найти: А + В, В−А, А∙В‌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>. Определители вычислить двумя способами: 1) непосредственно; 2) разложением по элементам какой-либо строки (столбца).</w:t>
      </w:r>
    </w:p>
    <w:p>
      <w:pPr>
        <w:pStyle w:val="Style17"/>
        <w:tabs>
          <w:tab w:val="clear" w:pos="708"/>
          <w:tab w:val="left" w:pos="284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Решить систему уравн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ом Крамера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Style17"/>
        <w:tabs>
          <w:tab w:val="clear" w:pos="708"/>
          <w:tab w:val="left" w:pos="284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.А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ровойтов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0:00Z</dcterms:created>
  <dc:creator>Marino4ka</dc:creator>
  <dc:description/>
  <cp:keywords/>
  <dc:language>en-US</dc:language>
  <cp:lastModifiedBy>Zver</cp:lastModifiedBy>
  <dcterms:modified xsi:type="dcterms:W3CDTF">2011-10-03T1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