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Normal"/>
        <w:spacing w:lineRule="auto" w:line="240" w:before="0" w:after="0"/>
        <w:ind w:left="1416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о курсу “Основы высшей математики”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студентов  1 курса специальности 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 04 «Психолог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ой формы получения образ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  Вариант</w:t>
      </w:r>
    </w:p>
    <w:p>
      <w:pPr>
        <w:pStyle w:val="Style17"/>
        <w:spacing w:before="0" w:after="0"/>
        <w:ind w:left="460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/>
        <w:ind w:left="70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Задайте списками множества:</w:t>
      </w:r>
    </w:p>
    <w:p>
      <w:pPr>
        <w:pStyle w:val="Style17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381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б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381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в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953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г)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524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есл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43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множество делителей числа  12;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239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43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множество нечетных чисел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аких, что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7620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/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рос 100 студентов дал следующие результаты о количестве студентов, изучающих различные иностранные языки: только немецкий – 18; немецкий, но не испанский – 23; немецкий и французский – 8; немецкий – 26;французский – 48; французский и испанский – 8; никакого языка – 24.</w:t>
      </w:r>
    </w:p>
    <w:p>
      <w:pPr>
        <w:pStyle w:val="Style17"/>
        <w:spacing w:lineRule="auto" w:line="240"/>
        <w:ind w:left="10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Сколько студентов изучают испанский язык?</w:t>
      </w:r>
    </w:p>
    <w:p>
      <w:pPr>
        <w:pStyle w:val="Style17"/>
        <w:spacing w:lineRule="auto" w:line="240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к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удентов изучают немецкий и испанский язык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spacing w:lineRule="auto" w:line="240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колько студентов изучают французский язык в том и только том случае, если они не изучают испанский язык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С помощью таблицы истинности выяснить является ли формула тавтологией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106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йти пределы функций: а), б) – непосредственно, в) – используя первый замечательный предел.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ри 1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048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048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3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524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в)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895350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Найти производные заданных функций:</w:t>
      </w:r>
    </w:p>
    <w:p>
      <w:pPr>
        <w:pStyle w:val="Style17"/>
        <w:spacing w:lineRule="auto" w:line="240"/>
        <w:ind w:left="106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781175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40970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в)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647825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66675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Под каким углом к ос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190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клонена касательная, проведенная к кривой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63830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точке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8858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Style17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Найти экстремумы  функци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54305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реди 100 лотерейных билетов есть 5 выигрышных. Найти вероятность того, что два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наудачу выбранных билета окажутся выигрышным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ны матрицы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. Найти А + В, В−А, В∙А‌,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В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ители вычислить двумя способами: 1) непосредственно; 2) разложением по элементам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какой-либо строки (столбца)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шить систему уравнен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тодом Крамера: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before="0" w:after="20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21:00Z</dcterms:created>
  <dc:creator>Вика</dc:creator>
  <dc:description/>
  <cp:keywords/>
  <dc:language>en-US</dc:language>
  <cp:lastModifiedBy>Zver</cp:lastModifiedBy>
  <dcterms:modified xsi:type="dcterms:W3CDTF">2011-10-03T1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