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</w:p>
    <w:p>
      <w:pPr>
        <w:pStyle w:val="Normal"/>
        <w:spacing w:lineRule="auto" w:line="240" w:before="0" w:after="0"/>
        <w:ind w:left="1416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о курсу “Основы высшей математики”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студентов  1 курса специальности 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 04 «Психолог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ой формы получ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вариант</w:t>
      </w:r>
    </w:p>
    <w:p>
      <w:pPr>
        <w:pStyle w:val="Normal"/>
        <w:spacing w:lineRule="auto" w:line="240" w:before="0" w:after="0"/>
        <w:ind w:left="354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Даны множ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3049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2001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7049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9715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/>
        <w:ind w:left="106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йте списками множества:</w:t>
      </w:r>
    </w:p>
    <w:p>
      <w:pPr>
        <w:pStyle w:val="Style17"/>
        <w:spacing w:lineRule="auto" w:line="240"/>
        <w:ind w:left="10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9239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б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1811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в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1811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г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1334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рос 100 студентов дал следующие результаты о количестве студентов, изучающих различные иностранные языки: испанский – 28; немецкий – 30; французский – 42; испанский и немецкий – 8; испанский и французский – 10; немецкий и французский – 5; все три языка – 3</w:t>
      </w:r>
    </w:p>
    <w:p>
      <w:pPr>
        <w:pStyle w:val="Style17"/>
        <w:spacing w:lineRule="auto" w:line="240"/>
        <w:ind w:left="106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Сколько студентов не изучает ни одного языка?</w:t>
      </w:r>
    </w:p>
    <w:p>
      <w:pPr>
        <w:pStyle w:val="Style17"/>
        <w:spacing w:lineRule="auto" w:line="240"/>
        <w:ind w:left="106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Сколько студентов изучает один французский язык? </w:t>
      </w:r>
    </w:p>
    <w:p>
      <w:pPr>
        <w:pStyle w:val="Style17"/>
        <w:spacing w:lineRule="auto" w:line="240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к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удентов изучает немецкий язык в том и только том случае, если они изучают французский язык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С помощью таблицы истинности выяснить является ли формула тавтологией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ответ обосновать)</w:t>
      </w:r>
    </w:p>
    <w:p>
      <w:pPr>
        <w:pStyle w:val="Style17"/>
        <w:spacing w:lineRule="auto" w:line="240"/>
        <w:ind w:left="106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192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Найти пределы функций: а), б) – непосредственно, в) – используя первый замечательный предел.</w:t>
      </w:r>
    </w:p>
    <w:p>
      <w:pPr>
        <w:pStyle w:val="Normal"/>
        <w:spacing w:lineRule="auto" w:line="240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12395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1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286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) , 3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762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095375" cy="314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в)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752475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Найти производные заданных функций:</w:t>
      </w:r>
    </w:p>
    <w:p>
      <w:pPr>
        <w:pStyle w:val="Style17"/>
        <w:spacing w:lineRule="auto" w:line="24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333500" cy="30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015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в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0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spacing w:lineRule="auto" w:line="24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од каким углом к ос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9050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клонена касательная, проведенная к кривой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1437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точке её пересечения с осью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2860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Найти экстремумы функци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21920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709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</w:rPr>
        <w:t>В читальном зале имеется шесть учебников по психологии, из которых три в переплете.   Библиотекарь наудачу взял два учебника. Найти вероятность того, что оба учебника окажутся в переплете.</w:t>
      </w:r>
    </w:p>
    <w:p>
      <w:pPr>
        <w:pStyle w:val="Style17"/>
        <w:spacing w:lineRule="auto" w:line="24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ны матрицы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. Найти: А + В, В−А, А∙В‌,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В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>. Определители вычислить двумя способами: 1) непосредственно; 2) разложением по элементам какой-либо строки (столбца).</w:t>
      </w:r>
    </w:p>
    <w:p>
      <w:pPr>
        <w:pStyle w:val="Style17"/>
        <w:spacing w:lineRule="auto" w:line="24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</w:rPr>
        <w:t>Решить систему уравнен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тодом Крамера: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/>
    </w:p>
    <w:p>
      <w:pPr>
        <w:pStyle w:val="Style17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Style17"/>
        <w:spacing w:before="0" w:after="20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.А. Старовойтова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40:00Z</dcterms:created>
  <dc:creator>Вика</dc:creator>
  <dc:description/>
  <cp:keywords/>
  <dc:language>en-US</dc:language>
  <cp:lastModifiedBy>Zver</cp:lastModifiedBy>
  <dcterms:modified xsi:type="dcterms:W3CDTF">2011-10-03T18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