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экзаменационные 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ля специальности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 04 «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1-201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множества. Отношения включения и равенства множест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ерации над множествами и их свойств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нятие функции. Отображение множест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чёткие множества. Разбиение множества на класс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инарные отношения. Отношение эквивалентност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Высказывания и операции над ни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Тавтологи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 Матрицы. Виды матриц: квадратная и диагональная матрицы; нулевая и единичная матриц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Линейные действия над матрицами: сумма и разность матриц, умножение матрицы на числ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Умножение матриц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пределители второго и третьего порядков. Свойство определителей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инор. Алгебраическое дополнение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онятие числовой функ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Понятие предела функции, его геометрический смысл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 Односторонние предел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Бесконечно малые и бесконечно большие функции и их свойст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сновные теоремы о пределах функци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епрерывность функции в точке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 Арифметические операции над непрерывными функциям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Точки разрыва функции, их классификац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епрерывность функции на промежутке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войства функций, непрерывных  на отрезк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Понятие производной. Физический смысл производной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Геометрический смысл производно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вязь между понятиями дифференцируемости и непрерывност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сновные правила дифференцировани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Производная сложной функ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остаточное условие возрастания и убывания функции на интервал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изнаки постоянства, возрастания и убывания функци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ксимум и минимум функции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Необходимое условие экстремум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Достаточное условие экстремум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 Направления выпуклости кривой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Точки перегиба кривой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Асимптоты криво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Теорема Лагранж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Раскрытие неопределенностей (правило Лопиталя)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Первообразная функ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 Неопределённый интеграл и его свойства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0Таблица основных неопределённых интеграл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Понятие определённого интеграла, его геометрический смыс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Основные свойства определённого интегра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Формула Ньютона-Лейбниц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 Интегралы с бесконечными пределами интегрировани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атематическая модель демографического процес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Понятие дифференциального уравнения. Решение: общее, частное, особо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Теорема Коши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8 Дифференциальные уравнения первого порядка с разделяющимися переменными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Однородные дифференциальные уравнения первого порядк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0 Линейные дифференциальные уравнения первого порядк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1 Основные правила комбинатори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Перестановки, размещения, размещения с повторениям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Сочетания и их свойств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4 Задача о количестве подмножеств множества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5 Пространство элементарных событий. Событие: невозможное, достоверное, случайное. Действия над событиями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 Понятие вероятности события: классическое определение вероятности, её свойства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7 Геометрическая вероятность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8 Условная вероятность и независимость событи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Теорема сложения вероятносте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Теорема умножения вероятностей. Условная вероятнос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Вероятность появления хотя бы одного событ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Формула полной вероятност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 Формулы Байеса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4 Схема независимых испытаний Бернулл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 Случайные величины и функции распределения случайных величин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6 Закон распределения и функция распределения дискретной случайной величин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Числовые характеристики дискретных случайных величин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8 Непрерывные случайные величины. Плотность распределения вероятностей, функция распределения вероятностей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9 Числовые характеристики непрерывных случайных величи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Нормальный закон распределени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Артемьева, Е.Ю. Сборник задач по теории вероятностей и математической статистике для психологов / </w:t>
      </w:r>
      <w:r>
        <w:rPr>
          <w:rFonts w:cs="Times New Roman" w:ascii="Times New Roman" w:hAnsi="Times New Roman"/>
          <w:bCs/>
          <w:iCs/>
          <w:sz w:val="24"/>
          <w:szCs w:val="24"/>
        </w:rPr>
        <w:t>Е.Ю.Артемье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МГУ, 1969. – 92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Артемьева, Е.Ю. Вероятностные методы в психологии 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.Ю.Артемьева, Е.М.Мартын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МГУ, 1975. – 207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Ганичева, А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для психоло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/ А.В.Ганичева, В.П.Козл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М.: Аспект Пресс, 2005. – 239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>Гмурман, В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ство к решению задач по теории вероятностей и математической статистике / В.Е.Гмурман. – М.: Высш. шк., 2001 – 400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>Гмурман, В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ия вероятностей и математическая статистика / В.Е.Гмурман. – М.: Высш. шк., 2001. – 479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>Гончарова, Г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ы дискретной матема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Г.А.Гончарова, А.А.Мочали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М.: Форум: Инфра-М, 2004. – 128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Гусак, А.А. Высшая математика: в 2 т. / А.А.Гусак. – Минск: ТетраСистемс, 200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Т. 1. – 544 с.; Т. 2. – 448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Гусак, А.А. Задачи и упражнения по высшей математике:  в 2 ч. / А.А.Гусак. – 2-е изд., перераб.  – Минск:  Выш. шк., 1988. – Ч.1. – 247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>Лавров, И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и по теории множеств, математической логике и теории алгоритмов / И.А.Лавров, Л.Л.Максим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– М.: Физматлит, 2001. – 256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боцкая, Н.Л. Основы высшей математики / Н.Л. Лобоцкая. –2-е изд., перераб. и доп. – Минск:  Выш. шк.,197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479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</w:t>
      </w:r>
      <w:r>
        <w:rPr>
          <w:rFonts w:cs="Times New Roman" w:ascii="Times New Roman" w:hAnsi="Times New Roman"/>
          <w:bCs/>
          <w:iCs/>
          <w:sz w:val="24"/>
          <w:szCs w:val="24"/>
        </w:rPr>
        <w:t>Очан, Ю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борник задач по математическому анализу: общая теория множеств и функций: учеб. пособие / Ю.С.Очан. – М.: Просвещение, 1981. 271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>Солодовников, А.С.</w:t>
      </w:r>
      <w:r>
        <w:rPr>
          <w:rFonts w:cs="Times New Roman" w:ascii="Times New Roman" w:hAnsi="Times New Roman"/>
          <w:sz w:val="24"/>
          <w:szCs w:val="24"/>
        </w:rPr>
        <w:t xml:space="preserve"> Теория вероятностей: учеб. пособие / А.С.Солодовников. – М.: Вербум-М, 1999. – 20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Шипачев, В. С. Основы высшей математики: учеб. пособие для втузов / В. С. Шипачев; под ред. акад. А.Н. Тихонова. – М.: Высш. шк., 1989.– 479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iCs/>
          <w:sz w:val="24"/>
          <w:szCs w:val="24"/>
        </w:rPr>
        <w:t>Гусев, А.Н.</w:t>
      </w:r>
      <w:r>
        <w:rPr>
          <w:rFonts w:cs="Times New Roman" w:ascii="Times New Roman" w:hAnsi="Times New Roman"/>
          <w:sz w:val="24"/>
          <w:szCs w:val="24"/>
        </w:rPr>
        <w:t xml:space="preserve"> Измерение в психологии / А.Н.Гусев, М.Б.Михалевская, Ч.А.Измайлов. – М.: УМК «Психология», 2005. – 320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5.</w:t>
      </w:r>
      <w:r>
        <w:rPr>
          <w:rFonts w:cs="Times New Roman" w:ascii="Times New Roman" w:hAnsi="Times New Roman"/>
          <w:iCs/>
          <w:sz w:val="24"/>
          <w:szCs w:val="24"/>
        </w:rPr>
        <w:t>Ермолаев, О.Ю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статистика для психологов / О.Ю.Ермолаев. – М.: МПСИ: Флинта, 2006. – 336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Наследов, А.Д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е методы психологического исследования</w:t>
      </w:r>
      <w:r>
        <w:rPr>
          <w:rFonts w:cs="Times New Roman" w:ascii="Times New Roman" w:hAnsi="Times New Roman"/>
          <w:sz w:val="24"/>
          <w:szCs w:val="24"/>
        </w:rPr>
        <w:t>. Анализ и интерпретация данных: учеб. пособие / А.Д.Наследов. – СПб.: Речь, 2004. –392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7.</w:t>
      </w:r>
      <w:r>
        <w:rPr>
          <w:rFonts w:cs="Times New Roman" w:ascii="Times New Roman" w:hAnsi="Times New Roman"/>
          <w:iCs/>
          <w:sz w:val="24"/>
          <w:szCs w:val="24"/>
        </w:rPr>
        <w:t>Сидоренко, Е.В.</w:t>
      </w:r>
      <w:r>
        <w:rPr>
          <w:rFonts w:cs="Times New Roman" w:ascii="Times New Roman" w:hAnsi="Times New Roman"/>
          <w:sz w:val="24"/>
          <w:szCs w:val="24"/>
        </w:rPr>
        <w:t xml:space="preserve"> Методы математической обработки в психологии / Е.В.Сидоренко. – СПб.: Речь, 2006. – 350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>Суходольский, Г.В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психология / Г.В.Суходольский. – Х.: Изд-во Гуманитарный центр, 2006. – 360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Кричевец, А. Н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матика для психологов: учебник / А.Н.Кричевец, Е.В.Шикин, А.Г.Дьячков; под ред. А.Н.Кричевца. – М.: Флинта: Московский психолого-социальный институт, 2003. – 375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7" w:firstLine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4:00Z</dcterms:created>
  <dc:creator>Marino4ka</dc:creator>
  <dc:description/>
  <cp:keywords/>
  <dc:language>en-US</dc:language>
  <cp:lastModifiedBy>Zver</cp:lastModifiedBy>
  <cp:lastPrinted>2010-09-25T01:01:00Z</cp:lastPrinted>
  <dcterms:modified xsi:type="dcterms:W3CDTF">2011-10-03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