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ыя пытанні да заліку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Мова і соцыу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Функцыі мовы ў грамад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сноўныя этапы развіцця беларускай мо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Месца беларускай мовы сярод іншых славянскіх моў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еларуская мова – форма нацыянальнай культуры беларусаў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аняцце і аспекты беларуска-рускага білінгвізму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Моўныя нормы сучаснай беларускай літаратурнай мов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Правільнасць маўл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ксіка беларускай мовы паводле паходж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4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іфікацыя функцыянальных стыляў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ўленне і маўленчая дзейнасц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Камунікатыўныя якасці маўленн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Культура маўлення публічнага выступленн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Культура маўлення псіхола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Афіцыйна-справавыя дакументы і асаблівасці іх афармленн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Жанры навуковых тэкстаў: анатацыя, рэзюмэ, рэферат, тэзісы, артыку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Сучасная тэрміналогія псіхола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364" w:leader="none"/>
        </w:tabs>
        <w:spacing w:before="0" w:after="0"/>
        <w:ind w:left="-5" w:firstLine="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ходжанне псіхалагічных і педагагічных тэрмінаў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364" w:leader="none"/>
        </w:tabs>
        <w:spacing w:before="0" w:after="0"/>
        <w:ind w:left="-5" w:firstLine="5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тварэнне псіхалагічных і педагагічных тэрмінаў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364" w:leader="none"/>
        </w:tabs>
        <w:spacing w:before="0" w:after="0"/>
        <w:ind w:left="-5" w:firstLine="5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ксіка-граматычная-характарыстыка псіхалагічных і педагагічных тэрмінаў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 CYR" w:hAnsi="Times New Roman CYR" w:eastAsia="Times New Roman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1:00Z</dcterms:created>
  <dc:creator>Pavel Bychkov</dc:creator>
  <dc:description/>
  <dc:language>en-US</dc:language>
  <cp:lastModifiedBy>Pavel Bychkov</cp:lastModifiedBy>
  <dcterms:modified xsi:type="dcterms:W3CDTF">2011-05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